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Городецкая Ольга Сергеевна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Общая магнитотерапия 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м лечении хроническ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дометри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1.01 – акушерство и гинек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О – 2013</w:t>
      </w:r>
      <w:r>
        <w:br w:type="page"/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Работа выполнена в Государственном бюджетном образовательном учреждении высшего профессионального образования «Нижегородская государственная медицинская академия»  Министерства здравоохранения Российской Федерации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учный руководитель:    </w:t>
      </w:r>
    </w:p>
    <w:p>
      <w:pPr>
        <w:pStyle w:val="Normal"/>
        <w:spacing w:lineRule="auto" w:line="360"/>
        <w:jc w:val="both"/>
        <w:rPr/>
      </w:pPr>
      <w:r>
        <w:rPr/>
        <w:t xml:space="preserve">доктор медицинских наук, профессор                                 </w:t>
      </w:r>
      <w:r>
        <w:rPr>
          <w:b/>
        </w:rPr>
        <w:t xml:space="preserve">Гречканев Геннадий Олегович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ициальные оппоненты: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октор медицинских наук, профессор                                  </w:t>
      </w:r>
      <w:r>
        <w:rPr>
          <w:b/>
        </w:rPr>
        <w:t>Зуев Владимир Михайлови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(</w:t>
      </w:r>
      <w:r>
        <w:rPr>
          <w:bCs/>
        </w:rPr>
        <w:t>ГБОУ ВПО Первый МГМУ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им. И.М. Сеченова </w:t>
      </w:r>
      <w:r>
        <w:rPr/>
        <w:t>Минздрава России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ктор медицинских наук, доцент                                        </w:t>
      </w:r>
      <w:r>
        <w:rPr>
          <w:b/>
        </w:rPr>
        <w:t xml:space="preserve">Лапочкина Нина Павловна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ГБОУ ВПО ИвГМА Минздрава России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Ведущая организация:</w:t>
      </w:r>
      <w:r>
        <w:rPr/>
        <w:t xml:space="preserve"> 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» </w:t>
      </w:r>
      <w:r>
        <w:rPr>
          <w:bCs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щита состоится « 30 »  мая  2013г. в  12  часов на заседании диссертационного совета Д 208.028.01 при Федеральном государственном бюджетном учреждении «Ивановский научно-исследовательский институт материнства и детства им.В.Н.Городкова» Министерства здравоохранения Российской Федерации  по адресу: 153045, г. Иваново, ул.Победы, 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иссертацией можно ознакомиться в библиотеке ФГБУ «Ив НИИ М и Д  им.В.Н.Городкова» Минздрава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еферат разослан «          »                           2013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ченый секретарь</w:t>
      </w:r>
    </w:p>
    <w:p>
      <w:pPr>
        <w:pStyle w:val="Normal"/>
        <w:spacing w:lineRule="auto" w:line="360"/>
        <w:jc w:val="both"/>
        <w:rPr/>
      </w:pPr>
      <w:r>
        <w:rPr/>
        <w:t>диссертационного совета,</w:t>
      </w:r>
    </w:p>
    <w:p>
      <w:pPr>
        <w:pStyle w:val="Normal"/>
        <w:spacing w:lineRule="auto" w:line="360"/>
        <w:jc w:val="both"/>
        <w:rPr/>
      </w:pPr>
      <w:r>
        <w:rPr/>
        <w:t>доктор медицинских наук                                                                                      Панова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ая характеристика работы.</w:t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 проблем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еобходимость поиска новых, эффективных способов лечения хронического эндометрита </w:t>
      </w:r>
      <w:r>
        <w:rPr>
          <w:sz w:val="28"/>
          <w:szCs w:val="28"/>
        </w:rPr>
        <w:t>(ХЭ)</w:t>
      </w:r>
      <w:r>
        <w:rPr>
          <w:bCs/>
          <w:iCs/>
          <w:color w:val="000000"/>
          <w:sz w:val="28"/>
          <w:szCs w:val="28"/>
        </w:rPr>
        <w:t xml:space="preserve"> обусловлена </w:t>
      </w:r>
      <w:r>
        <w:rPr>
          <w:sz w:val="28"/>
          <w:szCs w:val="28"/>
        </w:rPr>
        <w:t>неуклонным ростом числа хронических воспалительных процессов внутренних половых органов, в том числе матки (</w:t>
      </w:r>
      <w:r>
        <w:rPr>
          <w:color w:val="000000"/>
          <w:sz w:val="28"/>
          <w:szCs w:val="28"/>
        </w:rPr>
        <w:t>Феоктистов А. А., 2006; Силантьева Е.С., 2008</w:t>
      </w:r>
      <w:r>
        <w:rPr>
          <w:sz w:val="28"/>
          <w:szCs w:val="28"/>
        </w:rPr>
        <w:t xml:space="preserve">). Частота ХЭ в  популяции, по данным разных авторов, варьирует от 2,6% до 51% (Вартазарян И.Д. и соавт., 2005; Кулаков В.И., Шуршалина А.В., 2005; 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02), данная патология встречается преимущественно в репродуктивном возрасте, характеризуется длительным и упорным течением и ведет к стойкому нарушению менструальной и генеративной функций, нередко являясь причиной бесплодия, неудачных попыток экстракорпорального оплодотворения, невынашивания беременности (Кузнецова А.В. и соавт., 2001; Кулаков В.И., 2005; Серова О.Ф., 2005; Рудакова Е.Б. с соавт., 2008; Sharkey A., 2003). В условиях, когда частота бесплодных браков в России превышает 15%, а каждая пятая беременность заканчивается спонтанным прерыванием (Кулавский В.А. и соавт., 2007; Радзинский В.Е. и соавт., 2006; Сидельникова В.М., 2009), данная проблема приобретает особое социальное звучание (Корнеева И.Е., 2003; Корсак В.С. и соавт., 2005; Серов В.Н., 2006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облема ХЭ находится на острие внимания исследователей уже многие годы (Бодяжина В.И., 1978; Казачкова Э.А., 1985; Попова Т.В., 1990; Зайнетдинова Л.Ф., 1999; Кузнецова А.В., 2000; Ищенко Л.С., 2007; Шуршалина А.В., 2007; Силантьева Е.С., 2008; Сухих Г.Т., 2010), выяснены многие аспекты этиологии, патогенеза заболевания, однако целый ряд проблем до сих пор остается неразрешенным. К их числу, безусловно, относится оптимизация лечения заболевания с полноценным восстановлением структурно-функциональных свойств эндометрия и преодолением ассоциированных с ХЭ репродуктивных нарушений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терапия в настоящее время имеет широкое распространение в практической медицине, получены важные научные данные о механизмах ее эффективности в т.ч. и при некоторых гинекологических заболеваниях  </w:t>
      </w:r>
      <w:r>
        <w:rPr>
          <w:color w:val="000000"/>
          <w:sz w:val="28"/>
          <w:szCs w:val="28"/>
        </w:rPr>
        <w:t xml:space="preserve">(Стругацкий В.М., 1997; Ишутин И.С., 2002; Сажина И.Н., 2006; </w:t>
      </w:r>
      <w:r>
        <w:rPr>
          <w:sz w:val="28"/>
          <w:szCs w:val="28"/>
        </w:rPr>
        <w:t xml:space="preserve">Мануйленко О.В., 2006; Шагербиева Э.А., 2006; </w:t>
      </w:r>
      <w:r>
        <w:rPr>
          <w:color w:val="000000"/>
          <w:sz w:val="28"/>
          <w:szCs w:val="28"/>
        </w:rPr>
        <w:t xml:space="preserve">Калинин В.В., 2007; </w:t>
      </w:r>
      <w:r>
        <w:rPr>
          <w:sz w:val="28"/>
          <w:szCs w:val="28"/>
        </w:rPr>
        <w:t xml:space="preserve">Ипатова М.В., 2010; </w:t>
      </w:r>
      <w:r>
        <w:rPr>
          <w:color w:val="000000"/>
          <w:sz w:val="28"/>
          <w:szCs w:val="28"/>
        </w:rPr>
        <w:t>Боровков Н.Н., 2010; Подгорнова Н.А., 2010; Фаталиева Г.Г., 2011; Гречканев Г.О., 2007-2012)</w:t>
      </w:r>
      <w:r>
        <w:rPr>
          <w:sz w:val="28"/>
          <w:szCs w:val="28"/>
        </w:rPr>
        <w:t>. Учитывая сложный патогегнез ХЭ, необходимость коррекции как местных, так и системных нарушений гомеостаза больных, в качестве лечебного фактора нами была избрана общая магнитотерапия, которая при различных заболеваниях оказывает обезболивающее, гипотензивное, противовоотечное, седативное, симпатолитическое действие, стимулируют регенераторные процессы, улучшают микроциркуляцию, модулируют показатели иммунитета (</w:t>
      </w:r>
      <w:r>
        <w:rPr>
          <w:color w:val="000000"/>
          <w:sz w:val="28"/>
          <w:szCs w:val="28"/>
        </w:rPr>
        <w:t xml:space="preserve">Модников, О.П. 2000; Мусаев А.В., 2002; Орехова Э.М., 2004; Разумов А.Н., 2005; </w:t>
      </w:r>
      <w:r>
        <w:rPr>
          <w:sz w:val="28"/>
          <w:szCs w:val="28"/>
        </w:rPr>
        <w:t xml:space="preserve">Лобынцева О.М., 2007; </w:t>
      </w:r>
      <w:r>
        <w:rPr>
          <w:color w:val="000000"/>
          <w:sz w:val="28"/>
          <w:szCs w:val="28"/>
        </w:rPr>
        <w:t xml:space="preserve">Кулишова Т.В., 2007; </w:t>
      </w:r>
      <w:r>
        <w:rPr>
          <w:color w:val="000000"/>
          <w:sz w:val="28"/>
          <w:szCs w:val="28"/>
          <w:lang w:val="en-US"/>
        </w:rPr>
        <w:t>Chand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Mell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, 2006, Лобкаева Е.П., 2010, Юдина М.А., 2012 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right="-5"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исследования</w:t>
      </w:r>
      <w:r>
        <w:rPr>
          <w:sz w:val="28"/>
        </w:rPr>
        <w:t xml:space="preserve">: патогенетически обосновать </w:t>
      </w:r>
      <w:r>
        <w:rPr>
          <w:sz w:val="28"/>
          <w:szCs w:val="28"/>
        </w:rPr>
        <w:t>использование общей магнитотерапии в комплексном лечении хронического эндометрита и повысить его эффектив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соответствии с поставленной целью были сформулированы следующ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учить влияние общей магнитотерапии на клиническое течение хронического эндометри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ить динамику региональных гемодинамических показателей и параметров общего иммунитета при воздействии общей магнитотерап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общей магнитотерапии на состояние рецепторной чувствительности эндометрия у данной группы пациенто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явить особенности воздействия общей магнитотерапии на процессы перекисного окисления липидов и антиоксидантную систему защиты у пациенток с хроническим эндометритом.</w:t>
      </w:r>
    </w:p>
    <w:p>
      <w:pPr>
        <w:pStyle w:val="Normal"/>
        <w:spacing w:lineRule="auto" w:line="360"/>
        <w:ind w:left="72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учная новизна исследования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первые показано, что общая магнитотерапия способствует улучшению показателей кровообращения в бассейне маточных артерий у больных с хроническим эндометритом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Установлено, что общая магнитотерапия, проводимая пациенткам с хроническим эндометритом, способствует усилению антиоксидантного потенциала организма и уменьшению интенсивности перекисного окисления липидов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первые определено, что на фоне комплексного лечения хронического эндометрита с использованием общей магнитотерапии отмечается структурное и функциональное восстановление ткани эндометрия,  положительная динамика показателей экспрессии рецепторов эндометрия к эстрогенам и прогестерону, увеличивается частота наступления беременности при бесплодии и частота донашивания беременности при привычном невынаши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ая значимость исследования: </w:t>
      </w:r>
      <w:r>
        <w:rPr>
          <w:sz w:val="28"/>
          <w:szCs w:val="28"/>
        </w:rPr>
        <w:t>о</w:t>
      </w:r>
      <w:r>
        <w:rPr>
          <w:sz w:val="28"/>
        </w:rPr>
        <w:t xml:space="preserve">босновано использование общей магнитотерапии в комплексном лечении пациенток </w:t>
      </w:r>
      <w:r>
        <w:rPr>
          <w:sz w:val="28"/>
          <w:szCs w:val="28"/>
        </w:rPr>
        <w:t>с хроническим эндометрито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ожения, выносимые на защи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й магнитотерапии положительно воздействует на состояние кровообращения в бассейне маточных артерий, прооксидантно-антиоксидантный статус пациенток с хроническим эндометрит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>Общая магнитотерапия оказывает нормализующее влияние на морфологическую структуру эндометрия, рецепцию эстрогенов и прогестерона, увеличивая вероятность восстановления репродуктивной функции у больных дан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недрение результатов исследования в практику</w:t>
      </w:r>
      <w:r>
        <w:rPr>
          <w:sz w:val="28"/>
        </w:rPr>
        <w:t xml:space="preserve">. Проведены предрегистрационные испытания способа лечения больных </w:t>
      </w:r>
      <w:r>
        <w:rPr>
          <w:sz w:val="28"/>
          <w:szCs w:val="28"/>
        </w:rPr>
        <w:t>хроническим эндометритом</w:t>
      </w:r>
      <w:r>
        <w:rPr>
          <w:sz w:val="28"/>
        </w:rPr>
        <w:t xml:space="preserve"> с применением общей магнитотерапии на базе </w:t>
      </w:r>
      <w:r>
        <w:rPr>
          <w:sz w:val="28"/>
          <w:szCs w:val="28"/>
        </w:rPr>
        <w:t xml:space="preserve">клиники </w:t>
      </w:r>
      <w:r>
        <w:rPr>
          <w:sz w:val="28"/>
        </w:rPr>
        <w:t>«Ника-Спринг» (г.Н.Новгор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и доложены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учной сессии «Современное решение актуальных научных проблем в медицине» (Н.Новгород, 2011г.), </w:t>
      </w:r>
      <w:r>
        <w:rPr>
          <w:bCs/>
          <w:sz w:val="28"/>
          <w:szCs w:val="20"/>
        </w:rPr>
        <w:t xml:space="preserve">Всероссийской конференции молодых ученых «Современные вопросы акушерства и гинекологии» (Москва, 2011г.), заседаниях Нижегородского областного общества акушеров-гинекологов (2011-2012г.г.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результатам исследования опубликовано 9 научных работ, из них 4 - в журналах, включенных в перечень изданий, рекомендованных ВАК Р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е участие автора.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изложена на 153 страницах машинописного текста и содержит введение, обзор литературы, главу собственных исследований, обсуждение полученных результатов, выводы, практические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графический указатель включает 240 отечественных и 89 зарубежных источников. Работа иллюстрирована  11 таблицами и 54 рисун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b/>
          <w:sz w:val="28"/>
          <w:szCs w:val="28"/>
        </w:rPr>
        <w:t>Материал и м</w:t>
      </w:r>
      <w:r>
        <w:rPr>
          <w:b/>
          <w:bCs/>
          <w:sz w:val="28"/>
          <w:szCs w:val="28"/>
        </w:rPr>
        <w:t xml:space="preserve">етоды исследования. </w:t>
      </w:r>
      <w:r>
        <w:rPr>
          <w:sz w:val="28"/>
          <w:szCs w:val="28"/>
        </w:rPr>
        <w:t xml:space="preserve">Для выполнения поставленных в работе цели и задач было обследовано 100 пациенток с хроническим эндометритом (ХЭ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ями включения в исследование были: гистологически верифицированный ХЭ, отсутствие иных, кроме ХЭ, причин репродуктивных нарушений, информированное согласие на участие в исследова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ями исключения являлись: наличие гиперпластических процессов эндометрия, наличие внутреннего и наружного генитального эндометриоза, миомы матки, кистом яичников, наличие иммунодефицитных состояний (в том числе онкологических заболеваний), наличие на момент исследования  заболеваний, передающихся половым путем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сем больным на этапе отбора с целью верификации диагноза проводилась гистероскопия  на оборудовании </w:t>
      </w:r>
      <w:r>
        <w:rPr>
          <w:bCs/>
          <w:sz w:val="28"/>
          <w:szCs w:val="28"/>
          <w:lang w:val="en-US"/>
        </w:rPr>
        <w:t>HYF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с биопсией эндометрия и последующим гистологическим и иммуногистохимическим  исследованием материала.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следованные женщины были случайным образом разделены на 2 группы по 50 человек в каждой. Все 100 женщин на первом этапе лечения получали одинаковую антибактериальную терапию, а также препараты Лонгидаза и Галавит. Восстановительный этап терапии в группах различался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пациенткам, с их информированного согласия, проводилась общая магнитотерапия (ОМТ), больным II группы назначался комплекс лечебных мероприятий  - Курантил по 25мг 3раза в день 4 недели, Актовегин по 1т 2раза в день 4 недели, Метионин по 1 т 2раза в день 4 недели, физиолечение (электрофорез калия иодида) №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средний возраст больных составил 29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8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4 лет (р&gt;0,05). </w:t>
      </w:r>
      <w:r>
        <w:rPr>
          <w:color w:val="000000"/>
          <w:sz w:val="28"/>
          <w:szCs w:val="28"/>
        </w:rPr>
        <w:t>Рандомизация сравниваемых групп осуществлялась по возрасту, социальному статусу, давности заболевания, сопутствующим гинекологическим заболеваниям, экстрагенитальной патологии случайным распределением больных по групп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МТ осуществлялась на установке магнитотерапевтической импульсной трехфазной УМТИ-3Ф «Колибри - эксперт» (зарегистрирована в Государственном реестре товарных знаков и знаков обслуживания РФ, </w:t>
      </w:r>
      <w:r>
        <w:rPr>
          <w:rStyle w:val="HTML"/>
          <w:rFonts w:cs="Times New Roman"/>
          <w:sz w:val="28"/>
          <w:szCs w:val="28"/>
        </w:rPr>
        <w:t>Регистрационное удостоверение ФЗ 22а2006/3550-06 от 26 июня 2006г., сертификат соответствия РОСС RU.АЯ74.В32863 с</w:t>
      </w:r>
      <w:r>
        <w:rPr>
          <w:rStyle w:val="HTML"/>
          <w:rFonts w:cs="Courier New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31.07.2009г.) </w:t>
      </w:r>
      <w:r>
        <w:rPr>
          <w:color w:val="000000"/>
          <w:sz w:val="28"/>
          <w:szCs w:val="28"/>
        </w:rPr>
        <w:t>с 3-мя соленоидами в</w:t>
      </w:r>
      <w:r>
        <w:rPr>
          <w:sz w:val="28"/>
          <w:szCs w:val="28"/>
        </w:rPr>
        <w:t xml:space="preserve"> конфигурации “призма”</w:t>
      </w:r>
      <w:r>
        <w:rPr>
          <w:color w:val="000000"/>
          <w:sz w:val="28"/>
          <w:szCs w:val="28"/>
        </w:rPr>
        <w:t xml:space="preserve">, создающими </w:t>
      </w:r>
      <w:r>
        <w:rPr>
          <w:sz w:val="28"/>
          <w:szCs w:val="28"/>
        </w:rPr>
        <w:t>импульсы затухающего переменного магнитного поля с вариациями индукции 3,5 - 32 мТл</w:t>
      </w:r>
      <w:r>
        <w:rPr>
          <w:color w:val="000000"/>
          <w:sz w:val="28"/>
          <w:szCs w:val="28"/>
        </w:rPr>
        <w:t xml:space="preserve"> и частотой 100Гц</w:t>
      </w:r>
      <w:r>
        <w:rPr>
          <w:sz w:val="28"/>
          <w:szCs w:val="28"/>
        </w:rPr>
        <w:t xml:space="preserve">. Курс лечения состоял из </w:t>
      </w:r>
      <w:r>
        <w:rPr>
          <w:color w:val="000000"/>
          <w:sz w:val="28"/>
          <w:szCs w:val="28"/>
        </w:rPr>
        <w:t xml:space="preserve">14 процедур длительностью 20мин, проводившихся </w:t>
      </w:r>
      <w:r>
        <w:rPr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в утренние часы в физиотерапевтическом кабине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Больным в течение первого дня проводилось обследование, затем методом случайной выборки женщины делились на группы и получали комплексное лечение, через 2 месяца после окончания лечения назначалось контрольное обследовани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линическое обследование женщин включало традиционный сбор анамнеза и гинекологическое исследование, производился забор цервикального секрета для микроскопического, бактериологического исслед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льтразвуковое исследование матки проводилось в т.н. «окно имплантации» - на 6-7 день от овуляции на аппарате </w:t>
      </w:r>
      <w:r>
        <w:rPr>
          <w:sz w:val="28"/>
          <w:szCs w:val="28"/>
          <w:lang w:val="en-US"/>
        </w:rPr>
        <w:t>MyLab</w:t>
      </w:r>
      <w:r>
        <w:rPr>
          <w:sz w:val="28"/>
          <w:szCs w:val="28"/>
        </w:rPr>
        <w:t xml:space="preserve"> 70 </w:t>
      </w:r>
      <w:r>
        <w:rPr>
          <w:sz w:val="28"/>
          <w:szCs w:val="28"/>
          <w:lang w:val="en-US"/>
        </w:rPr>
        <w:t>XVision</w:t>
      </w:r>
      <w:r>
        <w:rPr>
          <w:color w:val="000000"/>
          <w:sz w:val="28"/>
          <w:szCs w:val="28"/>
        </w:rPr>
        <w:t xml:space="preserve"> с использованием цветового допплеровского картирования сосудов. 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</w:t>
      </w:r>
      <w:r>
        <w:rPr>
          <w:color w:val="000000"/>
          <w:sz w:val="28"/>
          <w:szCs w:val="28"/>
        </w:rPr>
        <w:t>цвет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плеровского картирования исследовали кровоток в бассейне аркуатных, радиальных, базальных и спиральных артерий матки. Оценивались следующие уголнезависимые показатели: пульсационный индекс (PI), индекс резистентности (RI), систолодиастолическое соотношение (S/D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м пациенткам проводилась </w:t>
      </w:r>
      <w:r>
        <w:rPr>
          <w:sz w:val="28"/>
          <w:szCs w:val="28"/>
          <w:lang w:val="en-US"/>
        </w:rPr>
        <w:t>Pipelle</w:t>
      </w:r>
      <w:r>
        <w:rPr>
          <w:sz w:val="28"/>
          <w:szCs w:val="28"/>
        </w:rPr>
        <w:t>-биопсия эндометрия на 7-10 день цикла. Для иммуногистохимического исследования (ИГХ) эндометрия использовали мышиные моноклональные антитела к эстрогеновым рецепторам α (клон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«</w:t>
      </w:r>
      <w:r>
        <w:rPr>
          <w:sz w:val="28"/>
          <w:szCs w:val="28"/>
          <w:lang w:val="en-US"/>
        </w:rPr>
        <w:t>DAKO</w:t>
      </w:r>
      <w:r>
        <w:rPr>
          <w:sz w:val="28"/>
          <w:szCs w:val="28"/>
        </w:rPr>
        <w:t>») и прогестероновым рецепторам (клон 636 «</w:t>
      </w:r>
      <w:r>
        <w:rPr>
          <w:sz w:val="28"/>
          <w:szCs w:val="28"/>
          <w:lang w:val="en-US"/>
        </w:rPr>
        <w:t>DAKO</w:t>
      </w:r>
      <w:r>
        <w:rPr>
          <w:sz w:val="28"/>
          <w:szCs w:val="28"/>
        </w:rPr>
        <w:t xml:space="preserve">»). В работе также использованы первичные антитела компании «Spring Bioscience»: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68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56 в разведении «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езультатов окрашивания проводили с применением светового микроскопа «Leica» (Германия) под увеличением х40, оценивая количество позитивно экспрессирующих на мембране антигенов клеток в 10-ти полях з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Оценку клеточного звена иммунитета</w:t>
      </w: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оводили на основе изучения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в крови, иммунорегуляторного индекса (ИРИ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. Для иммунотипирования клеток применяли панель моноклональных антител со следующим набором: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8 фирмы “Сорбент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Для определения количества циркулирующих иммунных комплексов (ЦИК) использовался тест по Хашкову, их содержание выражали в единицах на 1 мл. сыворотки (ед./м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 целью изучения процессов </w:t>
      </w:r>
      <w:r>
        <w:rPr>
          <w:sz w:val="28"/>
          <w:szCs w:val="28"/>
        </w:rPr>
        <w:t>перекисного окисления липидов (ПОЛ) и антиоксидантной системы защиты  (АОСЗ) организма</w:t>
      </w:r>
      <w:r>
        <w:rPr>
          <w:color w:val="000000"/>
          <w:spacing w:val="-12"/>
          <w:sz w:val="28"/>
          <w:szCs w:val="28"/>
        </w:rPr>
        <w:t xml:space="preserve"> исследовались следующие параметры: уровень первичных продуктов ПОЛ – диеновых коньюгатов (ДК), триеновых коньюгатов (ТК), и конечных продуктов ПОЛ – оснований Шиффа, содержание антиоксидантных ферментов каталазы и супероксиддисмутазы (СОД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одержание ДК определяли при помощи спектрофотометра СФ-26 в метанол-гексановой липидной фракции (5:1) при длине волны 233 нм и выражали в единицах оптической плотности относительно количества общих липидов (ед.опт.пл / мг ОЛ). Основания Шиффа (ОШ) определяли с помощью флуорометрического метода при длине волны возбуждения 365 нм и длине волны эмиссии 420 нм и выражали в условных единицах свечения на мг общих липидов (усл.ед. /мг ОЛ). Содержание общих липидов в сыворотке крови определяли при помощи диагностических наборов “</w:t>
      </w:r>
      <w:r>
        <w:rPr>
          <w:color w:val="000000"/>
          <w:spacing w:val="-12"/>
          <w:sz w:val="28"/>
          <w:szCs w:val="28"/>
          <w:lang w:val="en-US"/>
        </w:rPr>
        <w:t>Lachema</w:t>
      </w:r>
      <w:r>
        <w:rPr>
          <w:color w:val="000000"/>
          <w:spacing w:val="-12"/>
          <w:sz w:val="28"/>
          <w:szCs w:val="28"/>
        </w:rPr>
        <w:t>”. Активность антиоксидантного фермента – каталазы определяли спектрофотометрически по убыли перекиси водорода в среде, единицы измерения – ед./г Нв в мин.,</w:t>
      </w:r>
      <w:r>
        <w:rPr>
          <w:sz w:val="28"/>
          <w:szCs w:val="28"/>
        </w:rPr>
        <w:t xml:space="preserve"> супероксиддисмутазы – в тесте с нитросиним тетразолием, единицы измерения - Ед/г Нв в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истическая обработка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с расчет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реднего арифметического и ошибки  среднего арифметического с использованием программы </w:t>
      </w:r>
      <w:r>
        <w:rPr>
          <w:color w:val="000000"/>
          <w:spacing w:val="-12"/>
          <w:sz w:val="28"/>
          <w:szCs w:val="28"/>
          <w:lang w:val="en-US"/>
        </w:rPr>
        <w:t>Microsof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Ex</w:t>
      </w: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  <w:lang w:val="en-US"/>
        </w:rPr>
        <w:t>el</w:t>
      </w:r>
      <w:r>
        <w:rPr>
          <w:color w:val="000000"/>
          <w:spacing w:val="-12"/>
          <w:sz w:val="28"/>
          <w:szCs w:val="28"/>
        </w:rPr>
        <w:t xml:space="preserve"> 2002. Оценка достоверности результатов осуществлялась с применением критерия Стьюдента. За достоверность различий изучаемых параметров принимали р&lt;0,05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няя длительность заболевания составила </w:t>
      </w:r>
      <w:r>
        <w:rPr>
          <w:bCs/>
          <w:sz w:val="28"/>
          <w:szCs w:val="28"/>
        </w:rPr>
        <w:t>3,8</w:t>
      </w:r>
      <w:r>
        <w:rPr>
          <w:i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 xml:space="preserve">0,5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е, и 3,9</w:t>
      </w:r>
      <w:r>
        <w:rPr>
          <w:i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>0,7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. В структуре жалоб на первом месте были нарушения репродуктивной функции. Исходно привычное невынашивание беременности встретилось у  30 (60%)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32 (64%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, количество самопроизвольных выкидышей в анамнезе колебалось от 2 до 3. Жалобы на вторичное бесплодие предъявлял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20 (40%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18 (36%) женщин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, причем его длительность составила </w:t>
      </w:r>
      <w:r>
        <w:rPr>
          <w:bCs/>
          <w:sz w:val="28"/>
          <w:szCs w:val="28"/>
        </w:rPr>
        <w:t>3,0</w:t>
      </w:r>
      <w:r>
        <w:rPr>
          <w:i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 xml:space="preserve">1,2 года 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е и 2,9</w:t>
      </w:r>
      <w:r>
        <w:rPr>
          <w:i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 xml:space="preserve">1,3 года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е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других клинических проявлений заболевания фигурировали следующие: тянущие боли в нижних отделах живота у 9 (18%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8 (16%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, явления дисменореи - соответственно, у 11 (22%) и 10 (20%)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, скудные менструации по 10 (20%), перименструальные кровянистые выделения - у 21 (42%) и 19 (38%)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>, патологические бели по 8 (16%) в каждой группе. Во всех случаях на этапе отбора в результате комплексного обследования были исключены пациентки с иными, кроме ХЭ, причинами невынашивания и бесплод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ло установлено, что в анамнезе у </w:t>
      </w:r>
      <w:r>
        <w:rPr>
          <w:sz w:val="28"/>
          <w:szCs w:val="28"/>
        </w:rPr>
        <w:t>18 (36%)</w:t>
      </w:r>
      <w:r>
        <w:rPr>
          <w:color w:val="000000"/>
          <w:sz w:val="28"/>
          <w:szCs w:val="28"/>
        </w:rPr>
        <w:t xml:space="preserve"> женщин I группы имелись роды, во  II группе роды были у </w:t>
      </w:r>
      <w:r>
        <w:rPr>
          <w:sz w:val="28"/>
          <w:szCs w:val="28"/>
        </w:rPr>
        <w:t xml:space="preserve">20 (40%) пациенток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. Медицинские аборты ранее производились, соответственно, у 39 (78%) и 41 (82%) женщин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,  причем у 25 (50%) и 27 (54%) </w:t>
      </w:r>
      <w:r>
        <w:rPr>
          <w:bCs/>
          <w:iCs/>
          <w:color w:val="000000"/>
          <w:sz w:val="28"/>
          <w:szCs w:val="28"/>
        </w:rPr>
        <w:t xml:space="preserve">(р&gt;0,05) </w:t>
      </w:r>
      <w:r>
        <w:rPr>
          <w:sz w:val="28"/>
          <w:szCs w:val="28"/>
        </w:rPr>
        <w:t xml:space="preserve">послеабортный период осложнился острым эндомиометритом, по поводу которого они получали  стационарное лечен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реди гинекологической патологии ведущее место занимал хронический сальпингоофорит, встретившийся у </w:t>
      </w:r>
      <w:r>
        <w:rPr>
          <w:sz w:val="28"/>
          <w:szCs w:val="28"/>
        </w:rPr>
        <w:t xml:space="preserve">29 (58%) больных </w:t>
      </w:r>
      <w:r>
        <w:rPr>
          <w:color w:val="000000"/>
          <w:sz w:val="28"/>
          <w:szCs w:val="28"/>
        </w:rPr>
        <w:t xml:space="preserve">I группы и </w:t>
      </w:r>
      <w:r>
        <w:rPr>
          <w:sz w:val="28"/>
          <w:szCs w:val="28"/>
        </w:rPr>
        <w:t xml:space="preserve">27 (54%) </w:t>
      </w:r>
      <w:r>
        <w:rPr>
          <w:color w:val="000000"/>
          <w:sz w:val="28"/>
          <w:szCs w:val="28"/>
        </w:rPr>
        <w:t xml:space="preserve"> II группы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color w:val="000000"/>
          <w:sz w:val="28"/>
          <w:szCs w:val="28"/>
        </w:rPr>
        <w:t xml:space="preserve">. Вторыми по частоте были хронический вагинит и цервицит, встретившиеся </w:t>
      </w:r>
      <w:r>
        <w:rPr>
          <w:bCs/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 xml:space="preserve">14 (28%) больных </w:t>
      </w:r>
      <w:r>
        <w:rPr>
          <w:color w:val="000000"/>
          <w:sz w:val="28"/>
          <w:szCs w:val="28"/>
        </w:rPr>
        <w:t xml:space="preserve">I группы и </w:t>
      </w:r>
      <w:r>
        <w:rPr>
          <w:sz w:val="28"/>
          <w:szCs w:val="28"/>
        </w:rPr>
        <w:t xml:space="preserve">15 (30%) </w:t>
      </w:r>
      <w:r>
        <w:rPr>
          <w:color w:val="000000"/>
          <w:sz w:val="28"/>
          <w:szCs w:val="28"/>
        </w:rPr>
        <w:t xml:space="preserve">II группы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Из перенесенных заболеваний, передаваемых половым путем у женщин с хроническим эндометритом наиболее часто встречались: хламидийная инфекция у </w:t>
      </w:r>
      <w:r>
        <w:rPr>
          <w:sz w:val="28"/>
          <w:szCs w:val="28"/>
        </w:rPr>
        <w:t xml:space="preserve">7 (14%) больных </w:t>
      </w:r>
      <w:r>
        <w:rPr>
          <w:color w:val="000000"/>
          <w:sz w:val="28"/>
          <w:szCs w:val="28"/>
        </w:rPr>
        <w:t xml:space="preserve">I группы и </w:t>
      </w:r>
      <w:r>
        <w:rPr>
          <w:sz w:val="28"/>
          <w:szCs w:val="28"/>
        </w:rPr>
        <w:t xml:space="preserve">8 (16%) </w:t>
      </w:r>
      <w:r>
        <w:rPr>
          <w:color w:val="000000"/>
          <w:sz w:val="28"/>
          <w:szCs w:val="28"/>
        </w:rPr>
        <w:t xml:space="preserve">II группы </w:t>
      </w:r>
      <w:r>
        <w:rPr>
          <w:bCs/>
          <w:iCs/>
          <w:color w:val="000000"/>
          <w:sz w:val="28"/>
          <w:szCs w:val="28"/>
        </w:rPr>
        <w:t>(р&gt;0,05); микоплазменная, соответственно, у 1</w:t>
      </w:r>
      <w:r>
        <w:rPr>
          <w:sz w:val="28"/>
          <w:szCs w:val="28"/>
        </w:rPr>
        <w:t xml:space="preserve">6 (32%) </w:t>
      </w:r>
      <w:r>
        <w:rPr>
          <w:color w:val="000000"/>
          <w:sz w:val="28"/>
          <w:szCs w:val="28"/>
        </w:rPr>
        <w:t>и 1</w:t>
      </w:r>
      <w:r>
        <w:rPr>
          <w:sz w:val="28"/>
          <w:szCs w:val="28"/>
        </w:rPr>
        <w:t xml:space="preserve">5 (30%) </w:t>
      </w:r>
      <w:r>
        <w:rPr>
          <w:bCs/>
          <w:iCs/>
          <w:color w:val="000000"/>
          <w:sz w:val="28"/>
          <w:szCs w:val="28"/>
        </w:rPr>
        <w:t xml:space="preserve">(р&gt;0,05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исследование биоптата эндометрия проводилось всем пациенткам, условно-патогенные микроорганизм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pidermid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ter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ec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) были выявлены только у 28%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у 22% больных во </w:t>
      </w:r>
      <w:r>
        <w:rPr>
          <w:color w:val="000000"/>
          <w:sz w:val="28"/>
          <w:szCs w:val="28"/>
        </w:rPr>
        <w:t>II</w:t>
      </w:r>
      <w:r>
        <w:rPr>
          <w:sz w:val="28"/>
          <w:szCs w:val="28"/>
        </w:rPr>
        <w:t xml:space="preserve"> группе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>. Инфицирования агентами, вызывающими ЗППП не было обнаружено ни в одном из случаев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Среди экстрагенитальных заболеваний превалировали инфекционные процессы с локализацией в различных органах и системах. Наиболее часто встречались указания на хронический тонзиллит - 8 (16%) в I группе и 10 (20%) во II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>, с той же частотой встречался хронический гастродуоденит 10 (20%) и 8 (16%)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. Хронический гайморит оказался на третьем месте по распространенности среди пациенток с ХЭ - 6 (12%) в I группе и 5 (10%) во II </w:t>
      </w:r>
      <w:r>
        <w:rPr>
          <w:bCs/>
          <w:iCs/>
          <w:color w:val="000000"/>
          <w:sz w:val="28"/>
          <w:szCs w:val="28"/>
        </w:rPr>
        <w:t>(р&gt;0,05)</w:t>
      </w:r>
      <w:r>
        <w:rPr>
          <w:sz w:val="28"/>
          <w:szCs w:val="28"/>
        </w:rPr>
        <w:t xml:space="preserve">. С  диагнозом хронический бронхит женщин оказалось существенно меньше -  поровну, по 3 (6%) в каждой групп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допплерометрия является методом выбора определения состояния гемодинамики в эндометрии и миометрии как в крупных сосудах, так и на микроциркуляторном уровне (</w:t>
      </w:r>
      <w:r>
        <w:rPr>
          <w:color w:val="000000"/>
          <w:sz w:val="28"/>
          <w:szCs w:val="28"/>
        </w:rPr>
        <w:t xml:space="preserve">Гус А.И., 2004; Белоусов Д.М., 2006;  </w:t>
      </w:r>
      <w:r>
        <w:rPr>
          <w:color w:val="000000"/>
          <w:sz w:val="28"/>
          <w:szCs w:val="28"/>
          <w:lang w:val="en-US"/>
        </w:rPr>
        <w:t>Chi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W</w:t>
      </w:r>
      <w:r>
        <w:rPr>
          <w:color w:val="000000"/>
          <w:sz w:val="28"/>
          <w:szCs w:val="28"/>
        </w:rPr>
        <w:t>, 2002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нашим данным, в маточных артериях у пациенток с ХЭ существенных отклонений в изучаемых показателях выявлено не было. В аркуатных артериях исследуемые параметры кровотока составляли: PI – 1,66±0,02, RI – 0,79±0,01, S/D – 4,4±0,3; в радиальных артериях - PI – 1,65±0,01, RI – 0,75±0,01, S/D  3,8±±0,05; в базальных артериях PI -1,25±0,01, RI – 0,62±0,01, S/D – 2,6±0,01; нормативам соответствовали лишь 5% наблюдений. Нарушения кровотока отмечались, соответственно у 95% пациенток. Кровоток в спиральных артериях при стандартном усилении допплеровского сигнала 0,13 визуализировался также лишь в 5% случаев, что вполне отвечает данным других исследователей (</w:t>
      </w:r>
      <w:r>
        <w:rPr>
          <w:bCs/>
          <w:iCs/>
          <w:color w:val="000000"/>
          <w:sz w:val="28"/>
          <w:szCs w:val="28"/>
        </w:rPr>
        <w:t xml:space="preserve">Побединский Н.М., 2000; </w:t>
      </w:r>
      <w:r>
        <w:rPr>
          <w:sz w:val="28"/>
          <w:szCs w:val="28"/>
        </w:rPr>
        <w:t xml:space="preserve">Белоцерковцева Л.Д, 2004)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Повторное, после проведенного лечения, исследование показало значительные отличия в эффективности терапевтических мероприятий в зависимости от способа лечения. Так, на уровне аркуатных артерий PI снизился на 32,5% с  1,66±0,02 до 1,12±0,01 (р&lt;0,05),  RI на 21,5% с 0,79±0,01 до 0,62±0,02 (р&lt;0,05), S/D – на 34% с 4,4±00,3 до 2,9±0,03 (р&lt;0,05)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Наибольшая положительная динамика показателей кровотока отмечалась после комплексного лечения с использованием ОМТ на уровне радиальных артерий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PI снизился на 50,9% с 1,65±0,01 до 0,81±0,01 (р&lt;0,05), RI – на 29,3% с 0,75 до 0,53±0,01 (р&lt;0,05), S/D – на 42,1%  с 3,8 до 2,2±0,03 (р&lt;0,05)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Изменения на уровне базальных артерий были следующим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PI снизился на 26,4% с 1,25±0,01 до 0,92±0,03 (р&lt;0,05), RI – на 17,7% с 0,62±0,01 до 0,51±0,01 (р&lt;0,05), S/D – на 26,9% с 2,6±0,01 до 1,9±0,03 (р&lt;0,05)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зменения в исследуемых параметрах в артериях всех калибров были гораздо более слабыми, по окончании лечения отличия от нормативов сохранялись у 39 (78%) пациенток.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Кровоток в спиральных артериях при стандартном усилении доплеровского сигнала 0,13 визуализировался после лечения у 96%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олько у 22%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что в 4,36 раза реже (р&lt;0,05)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При первичном ультразвуковом исследовании выяснилось, что у  84%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82%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bCs/>
          <w:iCs/>
          <w:color w:val="000000"/>
          <w:sz w:val="28"/>
          <w:szCs w:val="28"/>
        </w:rPr>
        <w:t xml:space="preserve">(р&gt;0,05) </w:t>
      </w:r>
      <w:r>
        <w:rPr>
          <w:sz w:val="28"/>
          <w:szCs w:val="28"/>
        </w:rPr>
        <w:t xml:space="preserve">при ультразвуковом сканировании в периоде «окна имплантации» отмечалась гипоплазия эндометрия (6,7±0,09мм). Контрольное исследова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выявило увеличение толщины эндометрия с 6,8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8, до 9,2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2 т.е. на 35,7% (р&lt;0,01), что обеспечило достижение нормы у 39 (78%) больных.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увеличение толщины эндометрия было не столь заметным (с 6,7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5, до 7,6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2) и составило только 13% (р&lt;0,05), а нормализация данного показателя произошла у 62% больных, у 38% оставались признаки гипоплазии эндометрия. Таким образом, после курса леч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ациенток с недостаточной толщиной эндометрия оказалось в 1,7 раза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р&lt;0,0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ервичном гистологическом исследовании биопсийного материала, полученного до начала лечения при гистероскопии, нами были выявлены все типичные признаки патологии у 100% больных обеих групп: воспалительные инфильтраты, состоящие преимущественно из лимфоидных элементов, наличие плазматических клеток, очаговая </w:t>
      </w:r>
      <w:r>
        <w:rPr>
          <w:sz w:val="28"/>
          <w:szCs w:val="28"/>
        </w:rPr>
        <w:t>фибробластическая трансформация клеток стромы и фиброз волокнистых структур, с</w:t>
      </w:r>
      <w:r>
        <w:rPr>
          <w:color w:val="000000"/>
          <w:sz w:val="28"/>
          <w:szCs w:val="28"/>
        </w:rPr>
        <w:t>клеротические изменения стенок спиральных артери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исследование, проведенное через 2 месяца после окончания лечения, показало существенную положительную динамику названных показателей - их полное отсутствие или значительное уменьшение было отмечено у 86% пациен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и только у 38%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р&lt;0,05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Таким образом, под влиянием ОМТ происходит индукция регенераторных реакций в клеточных популяциях эндометрия, что способствует активации рецепторной чувствительности и позитивным структурно-функциональным преобразованиям. Данный эффект сопоставим с результатом комплексного лечения с применением циклической метаболической и гормо</w:t>
        <w:softHyphen/>
        <w:t>нальной терапии (</w:t>
      </w:r>
      <w:r>
        <w:rPr>
          <w:color w:val="000000"/>
          <w:sz w:val="28"/>
          <w:szCs w:val="28"/>
        </w:rPr>
        <w:t>Маринкин B.O.,</w:t>
      </w:r>
      <w:r>
        <w:rPr>
          <w:rStyle w:val="A2"/>
          <w:rFonts w:cs="FranklinGothicHeavyC;FranklinGothicHeavyC"/>
          <w:b w:val="false"/>
          <w:sz w:val="28"/>
          <w:szCs w:val="28"/>
        </w:rPr>
        <w:t xml:space="preserve"> 2012).</w:t>
      </w:r>
      <w:r>
        <w:rPr>
          <w:rStyle w:val="A2"/>
          <w:rFonts w:cs="FranklinGothicHeavyC;FranklinGothicHeavyC"/>
          <w:b w:val="false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яду с восстановлением структурно-функциональных параметров эндометрия  для достижения оптимального эффекта терапии необходимо полное ремоделирование его важнейших характеристик, и, в первую очередь, рецептивных свойств по отношению к гормонам яичников, которые при ХЭ существенно нарушены (</w:t>
      </w:r>
      <w:r>
        <w:rPr>
          <w:bCs/>
          <w:sz w:val="28"/>
          <w:szCs w:val="28"/>
        </w:rPr>
        <w:t xml:space="preserve">Жукова В.А., 2005; Ковязин В.А., 2006; </w:t>
      </w:r>
      <w:r>
        <w:rPr>
          <w:sz w:val="28"/>
          <w:szCs w:val="28"/>
        </w:rPr>
        <w:t xml:space="preserve">Казачкова Э.А., </w:t>
      </w:r>
      <w:r>
        <w:rPr>
          <w:rStyle w:val="A2"/>
          <w:rFonts w:cs="FranklinGothicHeavyC;FranklinGothicHeavyC"/>
          <w:b w:val="false"/>
          <w:bCs/>
          <w:sz w:val="28"/>
          <w:szCs w:val="28"/>
        </w:rPr>
        <w:t xml:space="preserve">, 2012; </w:t>
      </w:r>
      <w:r>
        <w:rPr>
          <w:color w:val="000000"/>
          <w:sz w:val="28"/>
          <w:szCs w:val="28"/>
        </w:rPr>
        <w:t xml:space="preserve">Маринкин B.O., </w:t>
      </w:r>
      <w:r>
        <w:rPr>
          <w:rStyle w:val="A2"/>
          <w:rFonts w:cs="FranklinGothicHeavyC;FranklinGothicHeavyC"/>
          <w:b w:val="false"/>
          <w:sz w:val="28"/>
          <w:szCs w:val="28"/>
        </w:rPr>
        <w:t>2012;</w:t>
      </w:r>
      <w:r>
        <w:rPr>
          <w:rStyle w:val="A2"/>
          <w:rFonts w:cs="FranklinGothicHeavyC;FranklinGothicHeavyC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Плужникова Т.А.</w:t>
      </w:r>
      <w:r>
        <w:rPr>
          <w:rStyle w:val="A2"/>
          <w:rFonts w:cs="FranklinGothicHeavyC;FranklinGothicHeavyC"/>
          <w:b w:val="false"/>
          <w:sz w:val="28"/>
          <w:szCs w:val="28"/>
        </w:rPr>
        <w:t>, 201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первичного исследования рецепторного аппарата у женщин с ХЭ нами было выявлено, что до лечения в обеих группах преобладали пациентки с низкой экспрессией к половым гормонам как в железах, так и в строме эндометрия. Так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женщин с низкой экспрессией к эстрогенам в железах эндометрия оказалось 21 (42%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20 (40%) (р&gt;0,05), низкая экспрессия к прогестерону, соответственно, была выявлена у 24 (48%) и 26 (52%) пациенток (р&gt;0,05). На втором месте были пациентки с умеренной экспрессией к половым стероидам. Так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ольных, имеющих умеренную экспрессию к эстрогенам, оказалось 18 (36%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20 (40%) (р&gt;0,05), умеренная экспрессия к прогестерону, соответственно, была выявлена у 23 (46%) и 21 (42%) женщин (р&gt;0,05). Наименьшим оказалось представительство больных, имеющих выраженную экспрессию к данным гормонам. Только  11 (22%) женщи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10 (20%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&gt;0,05) характеризовались выраженной экспрессией к эстрогенам, еще меньшим было число пациенток с выраженной экспрессией к прогестерону  - по 3 (6%) в каждой из груп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бе группы больных демонстрировали выраженные нарушения рецепции к эстрогенам и прогестерону, что полностью подтверждает данные </w:t>
      </w:r>
      <w:r>
        <w:rPr>
          <w:bCs/>
          <w:sz w:val="28"/>
          <w:szCs w:val="28"/>
        </w:rPr>
        <w:t>А.Р. Котикова и соавт. (2006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ршенно иной была картина после контрольного исследования, выполненного после завершения курса лечения. Так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ни у одной из пациенток не отмечалось желез с отсутствием экспрессии к эстрогенам или к прогестерону. Лишь у 6 женщин (12%) сохранялась низкая экспрессия к эстрогенам, и у такого же количества к прогестерону, т.е. число больных с наиболее выраженными отклонениями изучаемых показателей сократилось в 3,5 - 4 раза (р&lt;0,05). Умеренная экспрессия к эстрогенам после комплексного лечения с использованием ОМТ была найдена у  29 (58%) женщин, к прогестерону - у 20 (40%). Выраженная экспрессия к эстрогенам после лечения отмечалась   у 15 (30%) пациенток, в то время как у 24 (48%) - обнаруживалась выраженная экспрессия к прогестерону. Таким образом, преобладающей категорией пациенток стали женщины с умеренной  и выраженной экспрессией к рецепторам эстрогенов и выраженной - к прогестерон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тоге, суммарное количество пациенток с умеренной или выраженной рецепцией к эстрогенам увеличилось с 58% до лечения до 88% (р&lt;0,05) после его окончания. Аналогично, суммарное количество пациенток с умеренной или выраженной рецепцией к прогестерону увеличилось с 52% до лечения до 88% (р&lt;0,05) после его завершения, преобладали при этом именно показатели выраженной экспрессии к прогестеро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казатели имели несколько иную динамику. В частности, у 15 больных (30%) сохранялась низкая экспрессия к эстрогенам и у 20 (40%) к прогестерону, т.е. число больных с наибольшими отклонениями показателей сократилось, но незначительно. Количество женщин с умеренной экспрессией к эстрогенам не увеличилось, а к прогестерону возросло до 27 (54%) (р&lt;0,05), т.е. мен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 Количество женщин с выраженной экспрессией к прогестерон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не измени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традиционного лечения, суммарное количество пациенток с умеренной или выраженной рецепцией к эстрогенам практически не увеличилось, к прогестерону увеличилось с 48% до 60% (р&lt;0,05).</w:t>
      </w:r>
    </w:p>
    <w:p>
      <w:pPr>
        <w:pStyle w:val="List"/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Сходная картина наблюдалась и при исследовании рецепции к гормонам яичников в строме эндометрия. Как и в железах, там превалировала картина слабой рецепции к эстрогенам и прогестерону - 18 (36%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16 (32%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р&gt;0,05). У 14 (28%) и 16 (32%) пациенток (р&gt;0,05), соответственно, клетки стромы вообще не экспрессировали рецепторы эстрогенов, у 14 (28%) и 10 (20%) (р&gt;0,05)-  не экспрессировали рецепторы прогестерона. Наименьшей оказалась доля больных с выраженной экспрессией рецепторов, причем, если выраженная экспрессия к эстрогенам состави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, соответственно, 7(14%) и 6 (12%) женщин (р&gt;0,05), то выраженная экспрессия к прогестерону вообще встречалась в единич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инамика изучаемых показателе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</w:t>
      </w:r>
      <w:r>
        <w:rPr>
          <w:sz w:val="28"/>
        </w:rPr>
        <w:t xml:space="preserve"> представляется весьма наглядной. </w:t>
      </w:r>
      <w:r>
        <w:rPr>
          <w:sz w:val="28"/>
          <w:szCs w:val="28"/>
        </w:rPr>
        <w:t xml:space="preserve">Так, ни у одной из пациенток по окончании лечения не отмечалось желез с отсутствием экспрессии или низкой экспрессией эстрогеновых и прогестероновых рецепторов. Доля больных с умеренной экспрессией к эстрогенам в клетках стромы после комплексного лечения с использованием ОМТ возросла с 12 (24%) до 42 (84%) (р&lt;0,05), к прогестерону с 18 (36%) до 28 (56%) женщин (р&lt;0,05). Наибольшей оказалась эффективность терапии в отношении увеличения доли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с выраженной экспрессией к прогестерону - после лечения она отмечалась у  22 (44%) пациенток, доля больных с выраженной экспрессией к эстрогенам практически не изменилась.  Таким образом,  суммарное количество пациенток с умеренной или выраженной рецепцией к эстрогенам в строме увеличилось с 36% до лечения до 100% после его окончания (р&lt;0,05). Аналогично, суммарное количество пациенток с умеренной или выраженной рецепцией к прогестерону увеличилось с 40% до лечения до 100% после его завершения (р&lt;0,05)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sz w:val="28"/>
        </w:rPr>
        <w:t>В группе, получавшей традиционное лечение, несколько уменьшилось количество случаев с низкой и нулевой экспрессией эстрогенов в строме. Что же касается экспрессии рецепторов к прогестерону, то в этой категории больных изменения были еще менее существенными - низкая экспрессия сохранялась у 20% пациен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коэффициент экспрессии (КЭ) к рецепторам эстрогенов</w:t>
      </w:r>
      <w:r>
        <w:rPr>
          <w:sz w:val="28"/>
          <w:szCs w:val="28"/>
        </w:rPr>
        <w:t xml:space="preserve"> </w:t>
      </w:r>
      <w:r>
        <w:rPr>
          <w:sz w:val="28"/>
        </w:rPr>
        <w:t>в железах эндометрия увеличился со 102,4</w:t>
      </w:r>
      <w:r>
        <w:rPr>
          <w:sz w:val="28"/>
          <w:u w:val="single"/>
        </w:rPr>
        <w:t>+</w:t>
      </w:r>
      <w:r>
        <w:rPr>
          <w:sz w:val="28"/>
        </w:rPr>
        <w:t>16,1 до 180,4</w:t>
      </w:r>
      <w:r>
        <w:rPr>
          <w:sz w:val="28"/>
          <w:u w:val="single"/>
        </w:rPr>
        <w:t>+</w:t>
      </w:r>
      <w:r>
        <w:rPr>
          <w:sz w:val="28"/>
        </w:rPr>
        <w:t xml:space="preserve">11,0, т.е. на 76,4% </w:t>
      </w:r>
      <w:r>
        <w:rPr>
          <w:sz w:val="28"/>
          <w:szCs w:val="28"/>
        </w:rPr>
        <w:t>(р&lt;0,01), к прогестерону с 118,6</w:t>
      </w:r>
      <w:r>
        <w:rPr>
          <w:sz w:val="28"/>
          <w:u w:val="single"/>
        </w:rPr>
        <w:t>+</w:t>
      </w:r>
      <w:r>
        <w:rPr>
          <w:sz w:val="28"/>
        </w:rPr>
        <w:t>10,0 до 164,2</w:t>
      </w:r>
      <w:r>
        <w:rPr>
          <w:sz w:val="28"/>
          <w:u w:val="single"/>
        </w:rPr>
        <w:t>+</w:t>
      </w:r>
      <w:r>
        <w:rPr>
          <w:sz w:val="28"/>
        </w:rPr>
        <w:t xml:space="preserve">11,0 т.е. на 38,9% </w:t>
      </w:r>
      <w:r>
        <w:rPr>
          <w:sz w:val="28"/>
          <w:szCs w:val="28"/>
        </w:rPr>
        <w:t>(р&lt;0,05), причем   у пациенток с изначально низкой экспрессией к эстрогенам отмечался рост КЭ  в 3,3 раза (р&lt;0,05),  с низкой экспрессией к прогестерону - в 3 раза (р&lt;0,05). В случаях с изначально умеренной экспрессией отмечался рост КЭ к эстрогенам на 42,5% (р&lt;0,05), к прогестерону- на 42% (р&lt;0,05). В тоже время, в случаях с изначально выраженной экспрессией  как к эстрогенам, так и к прогестерону,  достоверных изменений после проведенного лечения выявлено не было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зменения КЭ были не столь значительны - со </w:t>
      </w:r>
      <w:r>
        <w:rPr>
          <w:sz w:val="28"/>
        </w:rPr>
        <w:t>107,2</w:t>
      </w:r>
      <w:r>
        <w:rPr>
          <w:sz w:val="28"/>
          <w:u w:val="single"/>
        </w:rPr>
        <w:t>+</w:t>
      </w:r>
      <w:r>
        <w:rPr>
          <w:sz w:val="28"/>
        </w:rPr>
        <w:t>10,3 до 130,4</w:t>
      </w:r>
      <w:r>
        <w:rPr>
          <w:sz w:val="28"/>
          <w:u w:val="single"/>
        </w:rPr>
        <w:t>+</w:t>
      </w:r>
      <w:r>
        <w:rPr>
          <w:sz w:val="28"/>
        </w:rPr>
        <w:t xml:space="preserve">15,6, т.е. на 21,5% </w:t>
      </w:r>
      <w:r>
        <w:rPr>
          <w:sz w:val="28"/>
          <w:szCs w:val="28"/>
        </w:rPr>
        <w:t>(р&lt;0,05), к прогестерону с 122,3</w:t>
      </w:r>
      <w:r>
        <w:rPr>
          <w:sz w:val="28"/>
          <w:u w:val="single"/>
        </w:rPr>
        <w:t>+</w:t>
      </w:r>
      <w:r>
        <w:rPr>
          <w:sz w:val="28"/>
        </w:rPr>
        <w:t>9,8 до 145,4</w:t>
      </w:r>
      <w:r>
        <w:rPr>
          <w:sz w:val="28"/>
          <w:u w:val="single"/>
        </w:rPr>
        <w:t>+</w:t>
      </w:r>
      <w:r>
        <w:rPr>
          <w:sz w:val="28"/>
        </w:rPr>
        <w:t xml:space="preserve">13,1 т.е. на 18,9% </w:t>
      </w:r>
      <w:r>
        <w:rPr>
          <w:sz w:val="28"/>
          <w:szCs w:val="28"/>
        </w:rPr>
        <w:t>(р&lt;0,05), причем изменения показателей отмечались только в случаях с изначально резко сниженной экспрессией к эстрогенам и прогестерону с достижением уровня лишь умеренной экспрессии- КЭ к эстрогенам вырос в 1,5 раза (р&lt;0,05), к прогестерону - в 2 раза (р&lt;0,05). В случаях с изначально умеренным либо выраженным уровнем экспрессии как к эстрогенам, так и прогестерону, достоверного изменения КЭ выявлено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менения КЭ к рецепторам эстрогенов в строме эндометрия были сходными - 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он увеличился с 113,7</w:t>
      </w:r>
      <w:r>
        <w:rPr>
          <w:sz w:val="28"/>
          <w:u w:val="single"/>
        </w:rPr>
        <w:t>+</w:t>
      </w:r>
      <w:r>
        <w:rPr>
          <w:sz w:val="28"/>
        </w:rPr>
        <w:t>14,8 до 195,0</w:t>
      </w:r>
      <w:r>
        <w:rPr>
          <w:sz w:val="28"/>
          <w:u w:val="single"/>
        </w:rPr>
        <w:t>+</w:t>
      </w:r>
      <w:r>
        <w:rPr>
          <w:sz w:val="28"/>
        </w:rPr>
        <w:t xml:space="preserve">10,2, т.е. на 72,5% </w:t>
      </w:r>
      <w:r>
        <w:rPr>
          <w:sz w:val="28"/>
          <w:szCs w:val="28"/>
        </w:rPr>
        <w:t>(р&lt;0,01), к прогестерону с 124,3</w:t>
      </w:r>
      <w:r>
        <w:rPr>
          <w:sz w:val="28"/>
          <w:u w:val="single"/>
        </w:rPr>
        <w:t>+</w:t>
      </w:r>
      <w:r>
        <w:rPr>
          <w:sz w:val="28"/>
        </w:rPr>
        <w:t>14,0 до 198,6</w:t>
      </w:r>
      <w:r>
        <w:rPr>
          <w:sz w:val="28"/>
          <w:u w:val="single"/>
        </w:rPr>
        <w:t>+</w:t>
      </w:r>
      <w:r>
        <w:rPr>
          <w:sz w:val="28"/>
        </w:rPr>
        <w:t xml:space="preserve">15,3 т.е. на 59,6% </w:t>
      </w:r>
      <w:r>
        <w:rPr>
          <w:sz w:val="28"/>
          <w:szCs w:val="28"/>
        </w:rPr>
        <w:t>(р&lt;0,05), причем у пациенток с изначально низкой экспрессией к эстрогенам отмечался рост КЭ в 5 раз (р&lt;0,01), с низкой экспрессией к прогестерону - в 4,4 раза (р&lt;0,01). В случаях с изначально умеренной экспрессией отмечался рост КЭ к эстрогенам на 27% (р&lt;0,05), к прогестерону - на 55% (р&lt;0,05). В тоже время, в случаях с изначально выраженной экспрессией как к эстрогенам, так и к прогестерону,  достоверных изменений после проведенного лечения выявлено не был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в строме эндометрия изменения КЭ эстрогеновых и прогестероновых рецепторов были значительно менее выражены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была установлена способность ОМТ восстанавливать не только макро- и микроскопические, т.е. структурные, но и важнейшие функциональные параметры эндометрия - экспрессию эстрогеновых и прогестероновых рецепторов, что является необходимым условием его адекватных пролиферативных и секреторных преобразований и коррекции нарушений фертильной функции (</w:t>
      </w:r>
      <w:r>
        <w:rPr>
          <w:bCs/>
          <w:sz w:val="28"/>
          <w:szCs w:val="28"/>
        </w:rPr>
        <w:t xml:space="preserve">Сергеев П.В., 1999; Самойлов М.В., 2006; </w:t>
      </w:r>
      <w:r>
        <w:rPr>
          <w:sz w:val="28"/>
          <w:szCs w:val="28"/>
        </w:rPr>
        <w:t xml:space="preserve">Демура Т.А., </w:t>
      </w:r>
      <w:r>
        <w:rPr>
          <w:rStyle w:val="A2"/>
          <w:rFonts w:cs="FranklinGothicHeavyC;FranklinGothicHeavyC"/>
          <w:b w:val="false"/>
          <w:sz w:val="28"/>
          <w:szCs w:val="28"/>
        </w:rPr>
        <w:t xml:space="preserve"> 201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ак известно, для адекватного прогноза различных патологических состояний и оценки эффективности лечебных мероприятий, в т.ч. в гинекологии (</w:t>
      </w:r>
      <w:r>
        <w:rPr>
          <w:color w:val="000000"/>
          <w:spacing w:val="-12"/>
          <w:sz w:val="28"/>
          <w:szCs w:val="28"/>
        </w:rPr>
        <w:t>Серякова, Г.С.</w:t>
      </w:r>
      <w:r>
        <w:rPr>
          <w:sz w:val="28"/>
          <w:szCs w:val="28"/>
        </w:rPr>
        <w:t xml:space="preserve">, 2004; </w:t>
      </w:r>
      <w:r>
        <w:rPr>
          <w:color w:val="000000"/>
          <w:spacing w:val="-12"/>
          <w:sz w:val="28"/>
          <w:szCs w:val="28"/>
        </w:rPr>
        <w:t>Хамадьянова А.У.</w:t>
      </w:r>
      <w:r>
        <w:rPr>
          <w:sz w:val="28"/>
          <w:szCs w:val="28"/>
        </w:rPr>
        <w:t xml:space="preserve">, 2004; Калинин В.В., 2007; </w:t>
      </w:r>
      <w:r>
        <w:rPr>
          <w:bCs/>
          <w:iCs/>
          <w:color w:val="000000"/>
          <w:sz w:val="28"/>
          <w:szCs w:val="28"/>
        </w:rPr>
        <w:t>Согикян А.С., 2010, Котова Т.В., 2013</w:t>
      </w:r>
      <w:r>
        <w:rPr>
          <w:sz w:val="28"/>
          <w:szCs w:val="28"/>
        </w:rPr>
        <w:t>) необходимо определять состояние процессов перекисного окисления липидов (ПОЛ) и антиоксидантной системы защиты  (АОСЗ) организма. Нами было установлено, что все изучаемые показатели исходно отличались от нормальных, при этом достоверно не различались в обеих группах. Так, содержание ДК в I группе исходно составило 0,31±0,02 ед.опт.пл./мг общ. липидов, во II 0,32±0,01 ед.опт.пл./мг ОЛ (р&gt;0,05) (в норме 0,22±0,02 ед.опт.пл./мг ОЛ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</w:rPr>
        <w:t>Превышение нормативных значений при этом имелось, соответственно у 42 (84%) и 45 (90%) женщин (р&gt;0,05). Уровень ТК исходно был в I группе 0,042±0,002 ед.опт.пл./мг ОЛ, во II 0,038±0,004 ед.опт.пл./мг ОЛ (р&gt;0,05) (в норме 0,027±0,002 ед.опт.пл./мг ОЛ</w:t>
      </w:r>
      <w:r>
        <w:rPr>
          <w:sz w:val="28"/>
          <w:szCs w:val="28"/>
          <w:lang w:val="en-US" w:eastAsia="en-US"/>
        </w:rPr>
        <w:t xml:space="preserve">). Повышенным данный показатель, соответственно, был у 46 (92%) и 45 (90%) больных </w:t>
      </w:r>
      <w:r>
        <w:rPr>
          <w:sz w:val="28"/>
          <w:szCs w:val="28"/>
        </w:rPr>
        <w:t>(р&gt;0,05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оказатель ОШ находился в среднем на уровне 24,4±0,05 отн. ед./мг ОЛ в I группе и 25,3±0,02 отн. ед./мг ОЛ во II (р&gt;0,05) ( норма 15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2 отн. ед./мг ОЛ). Превышение нормативных значений при этом имелось, соответственно у 40 (80%) и 39 (78%) женщин (р&gt;0,05). В результате повторного исследования продуктов ПОЛ нами были получены следующие данные. После использования ОМТ произошло достоверное уменьшение содержание ДК в среднем на 32,2% с 0,31±0,02 ед.опт.пл./мг ОЛ до 0,21±0,01ед.опт.пл./мг ОЛ (р&lt;0,05), нормализация этого параметра имела место у 40 (80%)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кончании лечебных мероприятий с использованием ОМТ содержание в плазме ТК уменьшилось на 35,7%  с 0,042±0,002 ед.опт.пл./мг ОЛ до 0,027±0,001 ед.опт.пл./мг ОЛ (р&lt;0,05), уровень их оставался выше лишь у 8 (16%) пациенток. Аналогично на 46,7% (р&lt;0,05) снизился с 24,4±0,05 отн. ед./мг ОЛ до 13,0±0,2 отн. ед./мг ОЛ под воздействием ОМТ уровень наиболее агрессивных, конечных продуктов ПОЛ – ОШ, оставаясь повышенным лишь у 5 (10%)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онное лечение не оказало заметного влияния на показатели молекулярных продуктов ПОЛ, в результате чего они оставались повышенными у большинства  больных II группы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ходно активность антиоксидантных ферментов каталазы и супероксиддисмутазы была снижена в обеих группах. Так, уровень каталазы составлял в I группе 413,2±9,0 Ед/г Нв в мин, во II 420,5±6,3 Ед/г Нв в мин (р&gt;0,05) и был меньше нормы, соответственно, у 30 (60%) и 32 (64%) пациенток (р&gt;0,05). СОД находилась в I группе на уровне 490,0±5,5 Ед/г Нв в мин, во II  498,1±3,6Ед/г Нв в мин (р&gt;0,05), и была снижена у 44 (88%) и 40 (80%) женщин, соответственно (р&gt;0,05).  По окончании курса ОМТ был отмечен рост активности каталазы на 25,9%, она увеличилась с 413,2±9,0 Ед/г Нв в мин до 520,1±8,7 Ед/г Нв в мин (р&lt;0,05), достигнув нормы у 45 (90%) пациенток. Активность СОД на фоне ОМТ выросла с 490,0±5,5 Ед/г Нв в мин до 580,0±10,0 Ед/г Нв в мин, т.е. на 18,3% (р&lt;0,05) по сравнению с исходным, нормализация данного параметра имела место у 42 (84%)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II группе изменения активности антиоксидантных ферментов были недостоверными.</w:t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аши результаты вполне подтверждают данные В.В.Калинина (2006), И.Н. Сажиной (2007), Г.Г.Фаталиевой (2010), которые также получили эффект стабилизации ПОЛ при использовании ОМТ в терапии острых и хронических воспалений генитали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ак известно, иммуннологические аспекты играют исключительно важную роль в патогенезе ХЭ (Аракелян А.Р., 2001; Алеев И.А., 2004; Гнипова В.В., 200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ов в крови больных </w:t>
      </w:r>
      <w:r>
        <w:rPr>
          <w:bCs/>
          <w:iCs/>
          <w:color w:val="000000"/>
          <w:sz w:val="28"/>
          <w:szCs w:val="28"/>
        </w:rPr>
        <w:t>с ХЭ</w:t>
      </w:r>
      <w:r>
        <w:rPr>
          <w:sz w:val="28"/>
          <w:szCs w:val="28"/>
        </w:rPr>
        <w:t xml:space="preserve"> показало, что исходный их уровень не имел достоверных отличий  и составлял в среднем в I группе 54,2±0,6%, в II  - 53,1±0,5% (р&gt;0,05), что говорит о наличии отклонений - показатели оказались, соответственно, в 1,11 и в 1,12 раза меньше нормы (р&lt;0,05). При анализе индивидуальных показателей выяснилось, чт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клетки соответствовали норме только у 70% женщин I и 68% II группы (р&gt;0,05). После лечения в I группе показа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достоверно  увеличилс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54,2±0,6% до 59,9±0,7%, т.е. на 10,5% (р&lt;0,05). В результате была достигнута его нормализация у 90% женщин, получавших ОМТ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данный показатель к концу лечения практически не изменился и оставался сниженным у 32% больных, что достоверно, в 3,2 раза (р&lt;0,05) чащ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показателе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до лечения продемонстрировало следующие результаты: 28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5% в I группе и 30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% во II, что не имеет достоверных отличий (р&gt;0,05) и ниже нормы в 1,6  раза (р&lt;0,05) и в 1,5 раза (р&lt;0,05), соответственно. Сниженные показате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отмечались, соответственно, у 74% и 80% больных (р&gt;0,05). По окончании ОМТ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в I группе увеличился на 40,7% с 28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5% до 39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6% (р&lt;0,05), при этом нормативные значения были уже у 62% пациенток, т.е. количество больных с пониженным показател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сократилось в 1,9 раза (р&lt;0,05). Во II группе показатель оставался практически на прежнем уровне (р&gt;0,05), в результате чего он оставался сниженным у того же количества больных - 40 человек (80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ные уровн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составили в I – 26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%, в II – 25,9±0,3% (р&gt;0,05) и превышает принятые границы нормы  у 38%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40%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&gt;0,05). По окончании ОМТ было зафиксировано достоверное уменьш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на 20% с 26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% до 2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% (р&lt;0,05), в результате нормализация данного показателя имела место у 68% женщин (р&lt;0,05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зучаемый параметр практически оставался на прежнем уровне (р&gt;0,05), количественное соотношение пациенток с нормальным и повышенным уровнем также не измени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мунорегуляторный индекс, как нами было установлено, исходно в группах достоверно не отличался, находился на уровне 1,0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3 в I и 1,1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4 – во II (р&gt;0,05) и был снижен, соответственно, у 70% и 66% больных (р&gt;0,05). ОМТ вызвала рост ИРИ с 1,0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3 до 1,8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02, т.е. в 1,76 раза (р&lt;0,05), традиционное лечение не вызвало достоверных изменений. Соответственно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количество женщин со сниженным параметр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составило 28%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56%, т.е. в 2 раза больше (р&lt;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веденном нами исследовании уровней ЦИК у больных до начала терапии были получены следующие результаты: 186,4±5,9 ед./мл. в I группе и 178,3±6,8 во II (р&gt;0,05), что превышало норму. После завершения лечения уровень ЦИК в I группе снизился с 186,4±5,9 ед./мл. до </w:t>
      </w:r>
      <w:r>
        <w:rPr>
          <w:sz w:val="28"/>
          <w:szCs w:val="28"/>
          <w:lang w:val="en-US" w:eastAsia="en-US"/>
        </w:rPr>
        <w:t>139,5</w:t>
      </w:r>
      <w:r>
        <w:rPr>
          <w:sz w:val="28"/>
          <w:szCs w:val="28"/>
          <w:u w:val="single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6,9 </w:t>
      </w:r>
      <w:r>
        <w:rPr>
          <w:sz w:val="28"/>
          <w:szCs w:val="28"/>
        </w:rPr>
        <w:t xml:space="preserve">ед/мл, т.е. на 25% (р&lt;0,05). Во II группе данный показатель уменьшился недостоверно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намика, конечно лишь в малой степени отражает сложнейшие процессы иммуногенеза у больных ХЭ (</w:t>
      </w:r>
      <w:r>
        <w:rPr>
          <w:bCs/>
          <w:sz w:val="28"/>
          <w:szCs w:val="28"/>
        </w:rPr>
        <w:t>Казачкова Э.А., 2000; Кузнецова А.В., 2001), однако, в совокупности с вышеперечисленными эффектами ОМТ играет свою положительную роль (Маянский Д.Н., 1991; Столярова И.Д., 200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наиболее существенным результатом терапии хронического эндометрита является ликвидация или уменьшение его клинических проявлений, среди которых ведущими были нарушения репродуктивной функции. </w:t>
      </w:r>
      <w:r>
        <w:rPr>
          <w:bCs/>
          <w:color w:val="000000"/>
          <w:sz w:val="28"/>
          <w:szCs w:val="28"/>
        </w:rPr>
        <w:t>У пациенток с ХЭ и привычным невынашива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частота донашивания беременности составила 83,3% (25 женщин), у 3 пациенток (10%) была диагностирована неразвивающаяся беременность в раннем сроке (анэмбриония), у 2 пациенток (6,7%)- самопроизвольный выкидыш при беременности малого срока. Данные пациентки были направлены на дополнительное обследование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у 12 больных с привычным невынашиванием в анамнезе (37,5%) произошел самопроизвольный выкидыш или была диагностирована неразвивающаяся беременность в сроке от 5 до 8 недель. У остальных 20 (62,5%) беременность закончилась срочными род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20 пациенток с бесплоди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 14 (70%) наступила маточная беременность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з 18 пациенток данный результат был достигнут лишь в 39% случаев - у 7 женщин. У всех пациенток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 настоящему моменту беременности закончились срочными родами. Таким образом, в целом беременность наступила и была доношена у 39 (78%)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имевших нарушения репродуктивной функци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результат был ниже и составил 54% (27 женщин) (р&lt;0,05), что можно расценивать как хороший терапевтический эффект как в отношении ХЭ, так и ассоциированных с ним нарушений репродуктивной функции (Кузнецова А.В.</w:t>
      </w:r>
      <w:r>
        <w:rPr>
          <w:bCs/>
          <w:sz w:val="28"/>
          <w:szCs w:val="28"/>
        </w:rPr>
        <w:t xml:space="preserve">, 2000; </w:t>
      </w:r>
      <w:r>
        <w:rPr>
          <w:sz w:val="28"/>
          <w:szCs w:val="28"/>
        </w:rPr>
        <w:t xml:space="preserve">Кулаков В.И., 2005; Серова О.Ф., </w:t>
      </w:r>
      <w:r>
        <w:rPr>
          <w:bCs/>
          <w:iCs/>
          <w:color w:val="000000"/>
          <w:sz w:val="28"/>
          <w:szCs w:val="28"/>
        </w:rPr>
        <w:t xml:space="preserve">, 2005; </w:t>
      </w:r>
      <w:r>
        <w:rPr>
          <w:sz w:val="28"/>
          <w:szCs w:val="28"/>
        </w:rPr>
        <w:t xml:space="preserve">Рудакова Е.Б., 2008; </w:t>
      </w:r>
      <w:r>
        <w:rPr>
          <w:sz w:val="28"/>
          <w:szCs w:val="28"/>
          <w:lang w:val="en-US"/>
        </w:rPr>
        <w:t>Shar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Rome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bCs/>
          <w:iCs/>
          <w:color w:val="000000"/>
          <w:sz w:val="28"/>
          <w:szCs w:val="28"/>
        </w:rPr>
        <w:t>2004)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ая магнитотерапия способствует улучшению показателей кровообращения у больных с хроническим эндометритом: под ее воздействием на уровне радиальных артерий PI снижается на 50,9%, RI – на 29,3%, S/D – на 42,1%, в аркуатных артериях PI снижается на 32,5%, RI на 21,5%, S/D на 34%, в базальных артериях PI снижается на 26,4%, RI на 17,7%, S/D – на 26,9%, при этом толщина эндометрия увеличивается на 35,7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фоне комплексного лечения с использованием общей магнитотерапии коэффициент экспрессии к эстрогенам в железах эндометрия увеличивается на </w:t>
      </w:r>
      <w:r>
        <w:rPr>
          <w:sz w:val="28"/>
        </w:rPr>
        <w:t>76,4%</w:t>
      </w:r>
      <w:r>
        <w:rPr>
          <w:sz w:val="28"/>
          <w:szCs w:val="28"/>
        </w:rPr>
        <w:t xml:space="preserve">, к прогестерону - на </w:t>
      </w:r>
      <w:r>
        <w:rPr>
          <w:sz w:val="28"/>
        </w:rPr>
        <w:t>38,9%</w:t>
      </w:r>
      <w:r>
        <w:rPr>
          <w:sz w:val="28"/>
          <w:szCs w:val="28"/>
        </w:rPr>
        <w:t xml:space="preserve">, </w:t>
      </w:r>
      <w:r>
        <w:rPr>
          <w:sz w:val="28"/>
        </w:rPr>
        <w:t>коэффициент экспрессии к рецепторам эстрогенов в строме эндометрия возрастает на 72,5%</w:t>
      </w:r>
      <w:r>
        <w:rPr>
          <w:sz w:val="28"/>
          <w:szCs w:val="28"/>
        </w:rPr>
        <w:t xml:space="preserve">, к прогестерону </w:t>
      </w:r>
      <w:r>
        <w:rPr>
          <w:sz w:val="28"/>
        </w:rPr>
        <w:t>на 59,6%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ая магнитотерапии способствует росту уровн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+ лимфоцитов на 10,5%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+лимфоцитов на 40,7%, снижению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+лимфоцитов на 20%, росту ИРИ в 1,76 раза в сочетании со снижением содержания ЦИК на 25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Общая магнитотерапия, проводимая пациенткам с хроническим эндометритом, нормализует прооксидантно-антиоксидантный статус, что подтверждается сокращением уровней молекулярных продуктов ПОЛ - диеновых конъюгатов на 32,2%, триеновых конъюгатов - на 35,7%, оснований Шиффа - на 46,7%, в сочетании с ростом активности антиоксидантных ферментов - каталазы на 25,9% и супероксиддисмутазы на 18,3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В результате комплексного лечения хронического эндометрита с использованием общей магнитотерапии происходит структурное и функциональное восстановление ткани эндометрия в 86% случаев; частота наступления беременности при бесплодии составляет 70%, частота донашивания беременности при привычном невынашивании - 83,3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наличии у больных хронического эндометрита на втором этапе лечения (по окончании курса антибактериальных препаратов) рекомендуется использование общей магнитотерапии на установке магнитотерапевтической импульсной трехфазной УМТИ-3Ф (“Колибри - эксперт”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ольную помещают в положении «лежа на спине» на специальную кушетку с 3-мя соленоидами, создающими импульсы затухающего переменного магнитного поля с вариациями индукции 3,5 -32 мТл и частотой 100 Гц. Рекомендуемая конфигурация соленоидов - «призма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комендуемая длительность одной процедуры – 20 мин, продолжительность курса лечения – 14 процед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тивопоказанием к проведению общей магнитотерапии является интенсивное кровотечение и/или состояние выраженной гипокоагуляции, резкая гипотония, беременность.</w:t>
      </w:r>
    </w:p>
    <w:p>
      <w:pPr>
        <w:pStyle w:val="TextBody"/>
        <w:ind w:hanging="357"/>
        <w:rPr>
          <w:sz w:val="28"/>
          <w:szCs w:val="28"/>
        </w:rPr>
      </w:pPr>
      <w:r>
        <w:rPr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ородецкая О.С.,  Чандра-Д`Мелло Р. Состояние перекисного окисления липидов и антиоксидантной системы защиты у пациенток с хроническим неспецифическим эндометритом //Современные технологии в медицине. - 2011. - №2. - С.150-15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Городецкая О.С.,  Чандра-Д`Мелло Р., Гречканев Г.О. Коррекция морфо-функциональных показателей эндометрия под влиянием общей магнитотерапии у пациенток с хроническим эндометритом //Медицинский альманах - 2011. - №6. - С.129-1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ородецкая О.С., Чандра-Д`Мелло Р., Гречканев Г.О. Результаты комплексного лечения пациенток с хроническим эндометритом с использованием общей магнитотерапии //Российский вестник акушера-гинеколога. - 2012. - №2. -  С.34-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ородецкая О.С.,  Чандра-Д`Мелло Р. Влияние общей магнитотерапии на перекисное окисление липидов и антиоксидантную систему защиты у больных с хроническим эндометритом //Медицинский альманах. - Нижний Новгород. - 2012. - №5.- С.87-9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бликации в журналах, сборниках, материалах конференций и тезисы докла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ородецкая О.С.,  Чандра-Д`Мелло Р., Гречканев Г.О.  Показатели перекисного окисления липидов и антиоксидантной системы защиты у пациенток с хроническим неспецифическим эндометритом //Вятский медицинский вестник. - 2010 - №4. - С. 27-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родецкая О.С. Местный иммунитет влагалища и цервикального канала больных с хроническими неспецифическими эндометритами //Вестник Российского Государственного Медицинского университета. - Москва. - 2011. - Специальный выпуск №2. - С.17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ородецкая О.С.,  Чандра-Д`Мелло Р. Воздействие общей магнитотерапии на кровоток в сосудах матки и морфофункциональные показатели эндометрия у больных с хроническим эндометритом //Сборник научных трудов «Актуальные вопросы акушерства и гинекологии» (Выпуск №8). - Киров, 2012г. - С.33 - 3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ородецкая О.С.,  Чандра-Д`Мелло Р., Общая магнитотерапия в коррекции перекисного окисления липидов и антиоксидантной системы защиты у больных с хроническим эндометритом //Сборник науч. трудов «Актуальные вопросы педиатрии, перинатологии и репродуктологии» (Выпуск №5).  - Нижний Новгород, 2013. - С.240-24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Городецкая О.С.,  Чандра-Д`Мелло Р., Гречканев Г.О. Ультразвуковая оценка кровотока в сосудах матки у женщин с хроническим  эндометритом, получающих общую магнитотерапию //Актуальные вопросы педиатрии, перинатологии и репродуктологии.- Нижний Новгород. - 2013г. - №5. - С.249-255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ОСЗ - антиоксидантная система защи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К - диеновый коньюг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И - иммунорегуляторный индекс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Э - коэффициент экспресс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 - общие липиды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МТ - магнитотерап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Ш - основание Шифф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Л - перекисное окисление липид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К - триеновый конъюг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Э - хронический эндом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 - циркулирующий иммунный комплек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Heavy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eastAsia="MS ??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0">
    <w:name w:val="A0"/>
    <w:qFormat/>
    <w:rPr>
      <w:b/>
      <w:color w:val="000000"/>
      <w:sz w:val="26"/>
    </w:rPr>
  </w:style>
  <w:style w:type="character" w:styleId="A1">
    <w:name w:val="A1"/>
    <w:qFormat/>
    <w:rPr>
      <w:b/>
      <w:color w:val="000000"/>
      <w:sz w:val="42"/>
    </w:rPr>
  </w:style>
  <w:style w:type="character" w:styleId="A2">
    <w:name w:val="A2"/>
    <w:qFormat/>
    <w:rPr>
      <w:b/>
      <w:color w:val="000000"/>
      <w:sz w:val="3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HeavyC;FranklinGothicHeavyC" w:hAnsi="FranklinGothicHeavyC;FranklinGothicHeavyC" w:eastAsia="MS Mincho;ＭＳ 明朝" w:cs="FranklinGothicHeavyC;FranklinGothicHeavyC"/>
      <w:color w:val="000000"/>
      <w:sz w:val="24"/>
      <w:szCs w:val="24"/>
      <w:lang w:val="ru-RU" w:eastAsia="ja-JP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1:00Z</dcterms:created>
  <dc:creator>Немо</dc:creator>
  <dc:description/>
  <cp:keywords/>
  <dc:language>en-US</dc:language>
  <cp:lastModifiedBy>svetlana.afenova</cp:lastModifiedBy>
  <dcterms:modified xsi:type="dcterms:W3CDTF">2013-05-29T13:11:00Z</dcterms:modified>
  <cp:revision>2</cp:revision>
  <dc:subject/>
  <dc:title/>
</cp:coreProperties>
</file>