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На правах рукописи</w:t>
      </w:r>
    </w:p>
    <w:p>
      <w:pPr>
        <w:pStyle w:val="Footer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/>
      </w:pPr>
      <w:r>
        <w:rPr>
          <w:b/>
          <w:sz w:val="28"/>
        </w:rPr>
        <w:t>КИРСАНОВ АЛЕКСЕЙ  НИКОЛАЕВИЧ</w:t>
      </w:r>
    </w:p>
    <w:p>
      <w:pPr>
        <w:pStyle w:val="Foote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ЛЬ ИНДУКТОРОВ АПОПТОЗА И </w:t>
      </w:r>
      <w:r>
        <w:rPr>
          <w:b/>
          <w:sz w:val="28"/>
          <w:szCs w:val="28"/>
          <w:lang w:val="en-US"/>
        </w:rPr>
        <w:t>TGF</w:t>
      </w:r>
      <w:r>
        <w:rPr>
          <w:b/>
          <w:sz w:val="28"/>
          <w:szCs w:val="28"/>
        </w:rPr>
        <w:t>β1 В РАЗВИТИИ БЕСПЛОДИЯ, АССОЦИИРОВАННОГО С НАРУЖНЫМ ГЕНИТАЛЬНЫМ ЭНДОМЕТРИОЗОМ И ТРУБНО-ПЕРИТОНЕАЛЬНЫМ ФАКТОРОМ</w:t>
      </w:r>
    </w:p>
    <w:p>
      <w:pPr>
        <w:pStyle w:val="Footer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14.00.01 – Акушерство и гинекология</w:t>
      </w:r>
    </w:p>
    <w:p>
      <w:pPr>
        <w:pStyle w:val="Footer"/>
        <w:spacing w:lineRule="auto" w:line="36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Foot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Автореферат</w:t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Foot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center"/>
        <w:rPr>
          <w:sz w:val="28"/>
        </w:rPr>
      </w:pPr>
      <w:r>
        <w:rPr>
          <w:sz w:val="28"/>
        </w:rPr>
        <w:t>Иваново 2009</w:t>
      </w:r>
    </w:p>
    <w:p>
      <w:pPr>
        <w:pStyle w:val="Footer"/>
        <w:jc w:val="both"/>
        <w:rPr>
          <w:sz w:val="28"/>
        </w:rPr>
      </w:pPr>
      <w:r>
        <w:rPr>
          <w:sz w:val="28"/>
        </w:rPr>
        <w:t>Работа выполнена в Федеральном государственном учреждении «Ивановский научно-исследовательский институт материнства и детства имени В.Н. Городкова Федерального агентства по высокотехнологичной медицинской помощи» и Государственном образовательном учреждении высшего профессионального образования «Иванов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Научные руководители:</w:t>
      </w:r>
    </w:p>
    <w:p>
      <w:pPr>
        <w:pStyle w:val="Footer"/>
        <w:jc w:val="both"/>
        <w:rPr>
          <w:sz w:val="28"/>
        </w:rPr>
      </w:pPr>
      <w:r>
        <w:rPr>
          <w:sz w:val="28"/>
        </w:rPr>
        <w:t xml:space="preserve">Заслуженный деятель науки РФ, Заслуженный врач РФ, </w:t>
      </w:r>
    </w:p>
    <w:p>
      <w:pPr>
        <w:pStyle w:val="Footer"/>
        <w:jc w:val="both"/>
        <w:rPr/>
      </w:pPr>
      <w:r>
        <w:rPr>
          <w:sz w:val="28"/>
        </w:rPr>
        <w:t xml:space="preserve">доктор медицинских наук, профессор </w:t>
      </w:r>
    </w:p>
    <w:p>
      <w:pPr>
        <w:pStyle w:val="Footer"/>
        <w:jc w:val="both"/>
        <w:rPr>
          <w:sz w:val="28"/>
        </w:rPr>
      </w:pPr>
      <w:r>
        <w:rPr>
          <w:sz w:val="28"/>
        </w:rPr>
        <w:t>Посисеева Любовь Валентиновна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360"/>
        <w:jc w:val="both"/>
        <w:rPr>
          <w:sz w:val="28"/>
        </w:rPr>
      </w:pPr>
      <w:r>
        <w:rPr>
          <w:sz w:val="28"/>
        </w:rPr>
        <w:t>доктор биологических наук Анциферова Юлия Станиславовна</w:t>
      </w:r>
    </w:p>
    <w:p>
      <w:pPr>
        <w:pStyle w:val="Footer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Официальные оппоненты:</w:t>
      </w:r>
    </w:p>
    <w:p>
      <w:pPr>
        <w:pStyle w:val="Footer"/>
        <w:jc w:val="both"/>
        <w:rPr>
          <w:sz w:val="28"/>
        </w:rPr>
      </w:pPr>
      <w:r>
        <w:rPr>
          <w:sz w:val="28"/>
        </w:rPr>
        <w:t xml:space="preserve">доктор медицинских наук, профессор Охапкин Михаил Борисович </w:t>
      </w:r>
    </w:p>
    <w:p>
      <w:pPr>
        <w:pStyle w:val="Footer"/>
        <w:jc w:val="both"/>
        <w:rPr>
          <w:sz w:val="28"/>
        </w:rPr>
      </w:pPr>
      <w:r>
        <w:rPr>
          <w:sz w:val="28"/>
        </w:rPr>
        <w:t>(ГОУ ВПО «Ярославская государственная медицинская академия Росздрава»)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  <w:t xml:space="preserve">доктор медицинских наук, профессор Попов Александр Анатольевич </w:t>
      </w:r>
    </w:p>
    <w:p>
      <w:pPr>
        <w:pStyle w:val="Footer"/>
        <w:jc w:val="both"/>
        <w:rPr>
          <w:sz w:val="28"/>
        </w:rPr>
      </w:pPr>
      <w:r>
        <w:rPr>
          <w:sz w:val="28"/>
        </w:rPr>
        <w:t>(ГУЗ «Московский областной научно-исследовательский институт акушерства и гинекологии Министерства здравоохранения Московской области»)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  <w:u w:val="single"/>
        </w:rPr>
        <w:t>Ведущая организация</w:t>
      </w:r>
      <w:r>
        <w:rPr>
          <w:sz w:val="28"/>
        </w:rPr>
        <w:t xml:space="preserve"> - Государственное образовательное учреждение высшего профессионального образования «Российский государственный медицинский университет Федерального агентства по здравоохранению и социальному развитию»</w:t>
      </w:r>
    </w:p>
    <w:p>
      <w:pPr>
        <w:pStyle w:val="Foot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  <w:t>Защита диссертации состоится «____»_______________200__ г.</w:t>
      </w:r>
    </w:p>
    <w:p>
      <w:pPr>
        <w:pStyle w:val="Footer"/>
        <w:jc w:val="both"/>
        <w:rPr/>
      </w:pPr>
      <w:r>
        <w:rPr>
          <w:sz w:val="28"/>
        </w:rPr>
        <w:t>в _____часов на заседании диссертационного совета Д 208.028.01 при Федеральном государственном учреждении «Ивановский научно-исследовательский институт материнства и детства имени В.Н. Городкова Федерального агентства по высокотехнологичной медицинской помощи» по адресу: 153045, г. Иваново, ул. Победы, д.20.</w:t>
      </w:r>
    </w:p>
    <w:p>
      <w:pPr>
        <w:pStyle w:val="Foote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  <w:t xml:space="preserve">С диссертацией можно ознакомиться в научной библиотеке ФГУ </w:t>
      </w:r>
    </w:p>
    <w:p>
      <w:pPr>
        <w:pStyle w:val="Footer"/>
        <w:jc w:val="both"/>
        <w:rPr/>
      </w:pPr>
      <w:r>
        <w:rPr>
          <w:sz w:val="28"/>
        </w:rPr>
        <w:t>«Ив НИИ М и Д им. В.Н. Городкова Росмедтехнологий»</w:t>
      </w:r>
    </w:p>
    <w:p>
      <w:pPr>
        <w:pStyle w:val="Footer"/>
        <w:jc w:val="both"/>
        <w:rPr/>
      </w:pPr>
      <w:r>
        <w:rPr>
          <w:sz w:val="28"/>
        </w:rPr>
        <w:t xml:space="preserve">Автореферат разослан «_____» _____________________ 2009 г. 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Footer"/>
        <w:jc w:val="both"/>
        <w:rPr>
          <w:sz w:val="28"/>
        </w:rPr>
      </w:pPr>
      <w:r>
        <w:rPr>
          <w:sz w:val="28"/>
        </w:rPr>
        <w:t>диссертационного совета</w:t>
      </w:r>
    </w:p>
    <w:p>
      <w:pPr>
        <w:pStyle w:val="Footer"/>
        <w:rPr/>
      </w:pPr>
      <w:r>
        <w:rPr>
          <w:sz w:val="28"/>
        </w:rPr>
        <w:t>доктор медицинских наук                                                          И.А. Панова</w:t>
      </w:r>
      <w:r>
        <w:br w:type="page"/>
      </w:r>
    </w:p>
    <w:p>
      <w:pPr>
        <w:pStyle w:val="Footer"/>
        <w:rPr>
          <w:sz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Актуальность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и из основных причин нарушения репродуктивной функции женщин по данным литературы являются трубно-перитонеальный фактор и наружный генитальный эндометриоз (Беженарь В.Ф., Адамян Л.В., 2000; Кулаков В.И., 2001; Манухин И.Б. с соавт., 2007;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5; </w:t>
      </w:r>
      <w:r>
        <w:rPr>
          <w:bCs/>
          <w:color w:val="000000"/>
          <w:sz w:val="28"/>
          <w:szCs w:val="28"/>
          <w:lang w:val="en-US"/>
        </w:rPr>
        <w:t>Meulem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е.а., 2009). Известно, что </w:t>
      </w:r>
      <w:r>
        <w:rPr>
          <w:bCs/>
          <w:sz w:val="28"/>
          <w:szCs w:val="28"/>
        </w:rPr>
        <w:t>у 30-85% женщин, страдающих бесплодием, имеет место трубн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-перитонеальный фактор (Кулаков В.И., 1999; Корнеева И.Е. с соавт., 2007; </w:t>
      </w:r>
      <w:r>
        <w:rPr>
          <w:bCs/>
          <w:sz w:val="28"/>
          <w:szCs w:val="28"/>
          <w:lang w:val="en-US"/>
        </w:rPr>
        <w:t>Garci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Ullo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е.а., 2004; </w:t>
      </w:r>
      <w:r>
        <w:rPr>
          <w:bCs/>
          <w:color w:val="000000"/>
          <w:sz w:val="28"/>
          <w:szCs w:val="28"/>
          <w:lang w:val="en-US"/>
        </w:rPr>
        <w:t>Ahma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., 2007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. Наружный генитальный эндометриоз диагностируется у 30-40% женщин с бесплодием неясной этиологии (Адамян Л.В., 1998; </w:t>
      </w:r>
      <w:r>
        <w:rPr>
          <w:sz w:val="28"/>
          <w:szCs w:val="28"/>
        </w:rPr>
        <w:t xml:space="preserve">Баскаков В.П., 2000; </w:t>
      </w:r>
      <w:r>
        <w:rPr>
          <w:bCs/>
          <w:sz w:val="28"/>
          <w:szCs w:val="28"/>
        </w:rPr>
        <w:t xml:space="preserve">Высоцкий М.М. с соавт., 2009;  </w:t>
      </w:r>
      <w:r>
        <w:rPr>
          <w:sz w:val="28"/>
          <w:szCs w:val="28"/>
          <w:lang w:val="en-US"/>
        </w:rPr>
        <w:t>Kenne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2003; </w:t>
      </w:r>
      <w:r>
        <w:rPr>
          <w:bCs/>
          <w:color w:val="000000"/>
          <w:sz w:val="28"/>
          <w:szCs w:val="28"/>
          <w:lang w:val="en-US"/>
        </w:rPr>
        <w:t>Ozka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, 2008; </w:t>
      </w:r>
      <w:r>
        <w:rPr>
          <w:bCs/>
          <w:color w:val="000000"/>
          <w:sz w:val="28"/>
          <w:szCs w:val="28"/>
          <w:lang w:val="en-US"/>
        </w:rPr>
        <w:t>Roger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e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., 2009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е нарушений фертильности, обусловленных трубно-перитонеальным фактором, по мнению многих авторов, лежит инфицирование </w:t>
      </w:r>
      <w:r>
        <w:rPr>
          <w:sz w:val="28"/>
          <w:szCs w:val="28"/>
          <w:lang w:val="en-US"/>
        </w:rPr>
        <w:t>Chlamy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homati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Neiss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norrhoeae</w:t>
      </w:r>
      <w:r>
        <w:rPr>
          <w:sz w:val="28"/>
          <w:szCs w:val="28"/>
        </w:rPr>
        <w:t xml:space="preserve"> (Клинышкова Т.В. с соавт., 2002;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Mardh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PA</w:t>
        </w:r>
      </w:hyperlink>
      <w:r>
        <w:rPr>
          <w:sz w:val="28"/>
          <w:szCs w:val="28"/>
        </w:rPr>
        <w:t xml:space="preserve">., 2004; </w:t>
      </w:r>
      <w:r>
        <w:rPr>
          <w:bCs/>
          <w:sz w:val="28"/>
          <w:szCs w:val="28"/>
          <w:lang w:val="en-US"/>
        </w:rPr>
        <w:t>Garci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Ullo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bCs/>
          <w:sz w:val="28"/>
          <w:szCs w:val="28"/>
          <w:lang w:val="en-US"/>
        </w:rPr>
        <w:t>Arriet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</w:t>
      </w:r>
      <w:r>
        <w:rPr>
          <w:sz w:val="28"/>
          <w:szCs w:val="28"/>
        </w:rPr>
        <w:t>., 2005;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venstrup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, 2008</w:t>
      </w:r>
      <w:r>
        <w:rPr>
          <w:sz w:val="28"/>
          <w:szCs w:val="28"/>
        </w:rPr>
        <w:t xml:space="preserve">), которое приводит к значительному нарушению локальной продукции ряда провоспалительных цитокинов, таких ка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</w:t>
      </w:r>
      <w:r>
        <w:rPr>
          <w:sz w:val="28"/>
          <w:szCs w:val="28"/>
          <w:lang w:val="en-US"/>
        </w:rPr>
        <w:t>MCP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F</w:t>
      </w:r>
      <w:r>
        <w:rPr>
          <w:sz w:val="28"/>
          <w:szCs w:val="28"/>
        </w:rPr>
        <w:t xml:space="preserve">  (</w:t>
      </w:r>
      <w:r>
        <w:rPr>
          <w:bCs/>
          <w:sz w:val="28"/>
          <w:szCs w:val="28"/>
          <w:lang w:val="en-US"/>
        </w:rPr>
        <w:t>Ro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2; </w:t>
      </w:r>
      <w:r>
        <w:rPr>
          <w:bCs/>
          <w:sz w:val="28"/>
          <w:szCs w:val="28"/>
          <w:lang w:val="en-US"/>
        </w:rPr>
        <w:t>Mulayi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3; </w:t>
      </w:r>
      <w:r>
        <w:rPr>
          <w:bCs/>
          <w:sz w:val="28"/>
          <w:szCs w:val="28"/>
          <w:lang w:val="en-US"/>
        </w:rPr>
        <w:t>Strandel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04). Известно, что хламидийная инфекция непосредственно вызывает изменения апоптоза в инфицированных клетках (</w:t>
      </w:r>
      <w:r>
        <w:rPr>
          <w:sz w:val="28"/>
          <w:szCs w:val="28"/>
          <w:lang w:val="en-US"/>
        </w:rPr>
        <w:t>Scho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01), однако исследований, посвященных изучению особенностей апоптоза и его регуляции у женщин с бесплодием, обусловленным трубно-перитональным фактором, до настоящего времени практически не проводилось.</w:t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8"/>
        </w:rPr>
        <w:t>Развитие эндометриоза многие исследователи связывают с нарушением процессов апоптоза (</w:t>
      </w:r>
      <w:r>
        <w:rPr>
          <w:sz w:val="28"/>
          <w:lang w:val="en-US"/>
        </w:rPr>
        <w:t>Vinatier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., е.а., 2000;  </w:t>
      </w:r>
      <w:r>
        <w:rPr>
          <w:sz w:val="28"/>
          <w:lang w:val="en-US"/>
        </w:rPr>
        <w:t>Harada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., 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, 2004; 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07).</w:t>
      </w:r>
      <w:r>
        <w:rPr>
          <w:sz w:val="28"/>
        </w:rPr>
        <w:t xml:space="preserve"> Показано, что эндометриальные клетки женщин с наружным генитальным эндометриозом резистентны к сигналам, запускающим апоптоз, что приводит к повышению их жизнеспособности в перитонеальной полости и определяет возможность эктопического роста эндометрия  (</w:t>
      </w:r>
      <w:r>
        <w:rPr>
          <w:sz w:val="28"/>
          <w:lang w:val="en-US"/>
        </w:rPr>
        <w:t>Vinatier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>., е.а., 2000;</w:t>
      </w:r>
      <w:r>
        <w:rPr/>
        <w:t xml:space="preserve"> </w:t>
      </w:r>
      <w:r>
        <w:rPr>
          <w:sz w:val="28"/>
          <w:szCs w:val="28"/>
          <w:lang w:val="en-US"/>
        </w:rPr>
        <w:t>Har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07).</w:t>
      </w:r>
      <w:r>
        <w:rPr>
          <w:sz w:val="28"/>
        </w:rPr>
        <w:t xml:space="preserve"> Есть данные о том, что непосредственно в ткани эндометриоидных очагов снижена интенсивность процессов апоптоза (</w:t>
      </w:r>
      <w:r>
        <w:rPr>
          <w:sz w:val="28"/>
          <w:lang w:val="en-US"/>
        </w:rPr>
        <w:t>Dmowski</w:t>
      </w: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 xml:space="preserve">., е.а., 2001), и нарушен синтез факторов, регулирующих апоптоз, таких как </w:t>
      </w:r>
      <w:r>
        <w:rPr>
          <w:sz w:val="28"/>
          <w:lang w:val="en-US"/>
        </w:rPr>
        <w:t>Bcl</w:t>
      </w:r>
      <w:r>
        <w:rPr>
          <w:sz w:val="28"/>
        </w:rPr>
        <w:t xml:space="preserve">-2, </w:t>
      </w:r>
      <w:r>
        <w:rPr>
          <w:sz w:val="28"/>
          <w:lang w:val="en-US"/>
        </w:rPr>
        <w:t>p</w:t>
      </w:r>
      <w:r>
        <w:rPr>
          <w:sz w:val="28"/>
        </w:rPr>
        <w:t>53 (</w:t>
      </w:r>
      <w:r>
        <w:rPr>
          <w:sz w:val="28"/>
          <w:lang w:val="en-US"/>
        </w:rPr>
        <w:t>Zhang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, е.а., 2000; </w:t>
      </w:r>
      <w:r>
        <w:rPr>
          <w:sz w:val="28"/>
          <w:szCs w:val="28"/>
          <w:lang w:val="en-US"/>
        </w:rPr>
        <w:t>Nish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05;</w:t>
      </w:r>
      <w:r>
        <w:rPr/>
        <w:t xml:space="preserve"> 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2007</w:t>
      </w:r>
      <w:r>
        <w:rPr>
          <w:sz w:val="28"/>
        </w:rPr>
        <w:t xml:space="preserve">). Однако до сих пор не установлено, в какой мере изменения апоптоза при эндометриозе связаны с нарушениями фертильности у данного контингента пациенток.  </w:t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8"/>
          <w:szCs w:val="28"/>
        </w:rPr>
        <w:t xml:space="preserve">К основным индукторам апоптоза относятся молекулы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  <w:lang w:val="en-US"/>
        </w:rPr>
        <w:t>Locks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е.а., 2001; </w:t>
      </w:r>
      <w:r>
        <w:rPr>
          <w:sz w:val="28"/>
          <w:szCs w:val="28"/>
          <w:lang w:val="en-US"/>
        </w:rPr>
        <w:t>Thorbu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, е.а., 2007).</w:t>
      </w:r>
      <w:r>
        <w:rPr>
          <w:sz w:val="28"/>
        </w:rPr>
        <w:t xml:space="preserve"> </w:t>
      </w:r>
      <w:r>
        <w:rPr>
          <w:sz w:val="28"/>
          <w:szCs w:val="28"/>
        </w:rPr>
        <w:t>Регуляция апоптоза осуществляется различными факторами, важнейшими из которых являются цитокины, и в частности -  трансформирующий фактор роста β (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β) (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06). Показано, что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β является цитокином плейотропного действия, который играет важную роль в регуляции клеточного роста, пролиферации, ангиогенеза и непосредственно участвует в репродуктивных процессах (</w:t>
      </w:r>
      <w:r>
        <w:rPr>
          <w:sz w:val="28"/>
          <w:szCs w:val="28"/>
          <w:lang w:val="en-US"/>
        </w:rPr>
        <w:t>L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2006). Однако в литературе отсутствуют данные о взаимосвязи между системной и локальной продукцией индукторов и регуляторов апоптоза и нарушениями репродукции у женщин с наружным генитальным эндометриозом и трубно-перитонеальным фактором. </w:t>
      </w:r>
    </w:p>
    <w:p>
      <w:pPr>
        <w:pStyle w:val="Normal"/>
        <w:spacing w:lineRule="auto" w:line="360"/>
        <w:ind w:right="-8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ажную роль апоптоза на различных этапах процесса репродукции, можно предположить, что определение характера системной и локальной продукции факторов, индуцирующих и регулирующих апоптоз, а также выявление взаимосвязи между нарушениями апоптоза и особенностями  гормонального фона и овариального резерва у женщин с бесплодием различного генеза поможет уточнить патогенетические механизмы нарушения репродуктивной функции у пациенток с трубно-перитонеальным бесплодием и наружным генитальным эндометриозом. На основании полученных данных будут разработаны новые критерии оценки состояния репродуктивной функции у женщи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: Установить роль индукторов апоптоза и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1 в механизмах нарушения фертильности у женщин с наружным генитальным эндометриозом и трубно-перитонеальным фактором бесплодия, на основании чего разработать новые критерии оценки состояния их репродуктивного здоровья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ить функциональное состояние яичников, особенности продукции ингибина В и гликоделина у женщин с бесплодием, обусловленным трубно-перитонеальным фактором и наружным генитальным эндометриоз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овить закономерности изменения содержания индукторов апоптоза (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) на системном и локальном уровнях у женщин с бесплодием, обусловленным трубно-перитонеальным фактором и наружным генитальным эндометриоз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явить особенности системной и локальной продукции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>1 у женщин с бесплодием, обусловленным наружным генитальным эндометриозом и трубно-перитонеальным факто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ать характеристику экспресси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молекул лимфоцитами и фагоцитами периферической крови и перитонеальной жидкости у женщин с бесплодием, обусловленным наружным генитальным эндометриозом и трубно-перитонеальным факто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овые критерии оценки состояния репродуктивного здоровья у женщин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исследования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первые установлены новые механизмы инфертильности у женщин с наружным генитальным эндометриозом и трубно-перитонеальным фактором, связанные с низким уровнем ингибина В в сыворотке крови, гликоделина в перитонеальной жидкости и повышением готовности к вступлению в апоптоз перитонеальных макрофаг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, что у женщин с бесплодием и наружным генитальным эндометриозом имеет место высокое сывороточное содержание гликоделина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енщин с трубно-перитонеальным фактором бесплодия индукция и регуляция апоптоза не нарушены, но отмечается высокая готовность к апоптозу перитонеальных лимфоцитов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наличие у женщин наружного генитального эндометриоза вне зависимости от состояния их репродуктивной функции ассоциировано с повышением сывороточного уровня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1, снижением -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, угнетением экспресси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молекул на поверхности периферических лимфоцитов и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молекул - фагоцитарными клетками крови и перитонеальной жидкости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актическая значимос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новые дополнительные критерии для оценки состояния репродуктивной функции у женщин с бесплодием при трубно-перитонеальном факторе и наружном генитальном эндометриозе, основанные на определении сывороточного содержания ингибина В и гликоделина, а также уровня гликоделина в перитонеальной жидкост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ложения, выносимые на защит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витие бесплодия у женщин с трубно-перитонеальным фактором и наружным генитальным эндометриозом происходит на фоне сниженного овариального резерва, низкого содержания гликоделина в перитонеальной жидкости и повышения готовности к вступлению в апоптоз перитонеальных макрофагов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 локальным факторам, связанным с трубно-перитонеальным бесплодием, относится усиление готовности к вступлению в апоптоз перитонеальных лимфоцитов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зависимости от состояния репродуктивной функции у женщин с наружным генитальным эндометриозом нарушена индукция и регуляция апоптоза, что проявляется изменением сывороточного уровня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, угнетением экспресси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молекул периферическими лимфоцитами и снижением апоптоз-индуцирующих свойств моноцитов/макрофагов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дрение результатов исследования в практику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зультаты диссертационной работы внедрены в практику гинекологической клиники Федерального государственного учреждения «Ивановский научно-исследовательский институт материнства и детства имени В.Н.Городкова Федерального агентства по высокотехнологичной медицинской помощи», в учебный процесс в цикле «Гинекология» на кафедре акушерства и гинекологии, медицинской генетики Государственного образовательного учреждения высшего профессионального образования «Ивановская государственная медицинская академия Федерального агентства по здравоохранению и социальному развитию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: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ы диссертации долож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: научно-практической конференции студентов и молодых ученых ИвГМА «Неделя науки - 2005» в рамках областного фестиваля «Молодая наука - развитию Ивановской области» (Иваново, 2005), на научно-практической конференции «Актуальные вопросы клиники, диагностики патологических состояний» (Санкт-Петербург, 2009 г.),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Форуме «Дни иммунологии в Санкт-Петербурге» (Санкт-Петербург, 2009 г.)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е участие автора: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самостоятельно проводился набор материала по теме диссертации, выполнена систематизация и компьютерная обработка полученных результатов, проведен анализ полученных результат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6 печатных работ, в том числе 3 в изданиях, рекомендованных ВАК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труктура и объём диссерта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изложена на 155 страницах машинописного текста, содержит введение, обзор литературы, 4 главы  собственных исследований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суждение  результатов, выводы и практические рекомендации, список литературы, включающий 265 источников (105 отечественных и 160 иностранных). Работа иллюстрирована 20 таблицами и 10 рисункам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u w:val="single"/>
        </w:rPr>
      </w:pPr>
      <w:r>
        <w:rPr>
          <w:sz w:val="28"/>
          <w:szCs w:val="28"/>
        </w:rPr>
        <w:t xml:space="preserve">Работа выполнена на базе ФГУ «Ивановский научно-исследовательский институт материнства и детства имени В.Н. Городкова Федерального агентства по высокотехнологичной медицинской помощи» (директор - заслуженный деятель науки РФ, д.м.н., профессор Л.В. Посисеева). </w:t>
      </w:r>
      <w:r>
        <w:rPr>
          <w:spacing w:val="-2"/>
          <w:sz w:val="28"/>
          <w:szCs w:val="28"/>
        </w:rPr>
        <w:t xml:space="preserve">Исследования проводились в эндоскопическом отделении гинекологической клиники </w:t>
      </w:r>
      <w:r>
        <w:rPr>
          <w:spacing w:val="-2"/>
          <w:sz w:val="28"/>
        </w:rPr>
        <w:t>- зав. к.м.н. В.Н. Романов, лаборатории клинической иммунологии - зав. д.м.н. профессор Н.Ю. Сотникова, лаборатории патоморфологии и электронной микроскопии - зав. д.м.н. профессор Л.П. Перетят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обследовано 190 женщин: 35 практически здоровых женщин с нормальной репродуктивной функцией в супружеской паре (контрольная группа), 32 женщины с бесплодием, обусловленным трубно – перитонеальным фактор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ая группа), 100 женщин с наружным генитальным эндометриозом в сочетании с бесплодие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группа) и 23 женщины с наружным генитальным эндометриозом и ненарушенной фертильностью (группа сравнения)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хему обследования входили общеклинические (согласно отраслевым стандартам объемов исследования в гинекологии), эндоскопические (гистероскопия, лапароскопия), электрофизиологические (ЭКГ), ультразвуковые (УЗИ), патоморфологические и иммунологические исследования. 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pacing w:val="-2"/>
          <w:sz w:val="28"/>
        </w:rPr>
        <w:t xml:space="preserve">Женщины контрольной группы поступали в отделение эндоскопической хирургии для плановой хирургической стерилизации по социальным показаниям согласно </w:t>
      </w:r>
      <w:r>
        <w:rPr>
          <w:spacing w:val="-2"/>
          <w:sz w:val="28"/>
          <w:szCs w:val="28"/>
        </w:rPr>
        <w:t>приказу МЗ РФ №303 от 1993 года. Перед проведением оперативного вмешательства женщины данной группы обследовались в женских консультациях г. Иваново и Ивановской области, в консультативно-диагностической поликлинике НИИ МиД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Женщины с наружным генитальным эндометриозом и трубно-перитонеальным бесплодием обследовались на специализированном приеме в КДП ФГУ «Ивановский НИИ материнства и детства им. В.Н. Городкова Росмедтехнологий», в отделении нарушений репродукции гинекологической клиники НИИ МиД. Учитывались результаты предыдущих исследований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pacing w:val="-2"/>
          <w:sz w:val="28"/>
          <w:szCs w:val="28"/>
        </w:rPr>
        <w:t>На каждую женщину заполнялась «</w:t>
      </w:r>
      <w:r>
        <w:rPr>
          <w:spacing w:val="-2"/>
          <w:sz w:val="28"/>
        </w:rPr>
        <w:t>Карта клинико-лабораторных исследований», в которую вносились данные анамнеза, обследования из истории болезни и амбулаторных карт, сведения о тактике ведения больных и исходах заболевания.</w:t>
      </w:r>
    </w:p>
    <w:p>
      <w:pPr>
        <w:pStyle w:val="Normal"/>
        <w:widowControl w:val="false"/>
        <w:spacing w:lineRule="auto" w:line="360"/>
        <w:ind w:firstLine="705"/>
        <w:jc w:val="both"/>
        <w:rPr/>
      </w:pPr>
      <w:r>
        <w:rPr>
          <w:spacing w:val="-2"/>
          <w:sz w:val="28"/>
          <w:szCs w:val="28"/>
        </w:rPr>
        <w:t>Материалом для исследования служили: периферическая венозная кровь; перитонеальная жидкость. Образцы исследуемого материала забирались в стерильные пробирки.</w:t>
      </w:r>
    </w:p>
    <w:p>
      <w:pPr>
        <w:pStyle w:val="Heading3"/>
        <w:widowControl w:val="false"/>
        <w:ind w:firstLine="708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Иммунологические мет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ыделение </w:t>
      </w:r>
      <w:r>
        <w:rPr>
          <w:sz w:val="28"/>
          <w:szCs w:val="28"/>
        </w:rPr>
        <w:t>обогащенных популяций мононуклеарных клеток (МНК) из периферической крови и перитонеальной жидкости стандартным методом скоростного центрифугирования в градиенте плотности фиколл-урографин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078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- определение э</w:t>
      </w:r>
      <w:r>
        <w:rPr>
          <w:sz w:val="28"/>
          <w:szCs w:val="28"/>
        </w:rPr>
        <w:t xml:space="preserve">кспресс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95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олекул на поверхности лимфоцитов и моноцитов/макрофагов с помощью моноклональных антител (</w:t>
      </w:r>
      <w:r>
        <w:rPr>
          <w:sz w:val="28"/>
          <w:szCs w:val="28"/>
          <w:lang w:val="en-US"/>
        </w:rPr>
        <w:t>CAL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методом проточной цитофлюориметрии на приборе </w:t>
      </w:r>
      <w:r>
        <w:rPr>
          <w:sz w:val="28"/>
          <w:szCs w:val="28"/>
          <w:lang w:val="en-US"/>
        </w:rPr>
        <w:t>FACSc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ec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kinson</w:t>
      </w:r>
      <w:r>
        <w:rPr>
          <w:sz w:val="28"/>
          <w:szCs w:val="28"/>
        </w:rPr>
        <w:t xml:space="preserve">, USA). В качестве флюорохромной метки использовали фикоэритрин (РЕ). Процедуру окрашивания и фиксации клеток проводили стандартным способом в соответствии с указаниями фирмы-разработчика. </w:t>
      </w:r>
      <w:r>
        <w:rPr>
          <w:spacing w:val="-10"/>
          <w:sz w:val="28"/>
          <w:szCs w:val="28"/>
        </w:rPr>
        <w:t>Анализ результатов проводили в программе "</w:t>
      </w:r>
      <w:r>
        <w:rPr>
          <w:spacing w:val="-10"/>
          <w:sz w:val="28"/>
          <w:szCs w:val="28"/>
          <w:lang w:val="en-US"/>
        </w:rPr>
        <w:t>CellQuest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Pro</w:t>
      </w:r>
      <w:r>
        <w:rPr>
          <w:spacing w:val="-10"/>
          <w:sz w:val="28"/>
          <w:szCs w:val="28"/>
        </w:rPr>
        <w:t>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определение уровня ЛГ, ФСГ, эстрадиола, ингибина В в сыворотке крови и концентрации гликоделина, </w:t>
      </w:r>
      <w:r>
        <w:rPr>
          <w:iCs/>
          <w:sz w:val="28"/>
          <w:szCs w:val="28"/>
          <w:lang w:val="en-US"/>
        </w:rPr>
        <w:t>sFasL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TRAIL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TGFβ</w:t>
      </w:r>
      <w:r>
        <w:rPr>
          <w:iCs/>
          <w:sz w:val="28"/>
          <w:szCs w:val="28"/>
        </w:rPr>
        <w:t xml:space="preserve">1 в сыворотке крови и перитонеальной жидкости </w:t>
      </w:r>
      <w:r>
        <w:rPr>
          <w:sz w:val="28"/>
          <w:szCs w:val="28"/>
        </w:rPr>
        <w:t xml:space="preserve">методом твердофазного иммуноферментного анализа (ИФА) на  микропланшетном ридере </w:t>
      </w:r>
      <w:r>
        <w:rPr>
          <w:sz w:val="28"/>
          <w:szCs w:val="28"/>
          <w:lang w:val="en-US"/>
        </w:rPr>
        <w:t>Multi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absyste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nland</w:t>
      </w:r>
      <w:r>
        <w:rPr>
          <w:sz w:val="28"/>
          <w:szCs w:val="28"/>
        </w:rPr>
        <w:t xml:space="preserve">). В работе были использованы коммерческие тест-системы следующих фирм-производителей: </w:t>
      </w:r>
      <w:r>
        <w:rPr>
          <w:sz w:val="28"/>
          <w:szCs w:val="28"/>
          <w:lang w:val="en-US"/>
        </w:rPr>
        <w:t>Monob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L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для определения ФСГ и ЛГ;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ch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Canada</w:t>
      </w:r>
      <w:r>
        <w:rPr>
          <w:sz w:val="28"/>
          <w:szCs w:val="28"/>
        </w:rPr>
        <w:t xml:space="preserve">) для определения эстрадиола; </w:t>
      </w:r>
      <w:r>
        <w:rPr>
          <w:sz w:val="28"/>
          <w:szCs w:val="28"/>
          <w:lang w:val="en-US"/>
        </w:rPr>
        <w:t>Diagno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i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ex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для определения ингибина В; </w:t>
      </w:r>
      <w:r>
        <w:rPr>
          <w:sz w:val="28"/>
          <w:szCs w:val="28"/>
          <w:lang w:val="en-US"/>
        </w:rPr>
        <w:t>Bioser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nostic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 xml:space="preserve">) для определения гликоделина; </w:t>
      </w:r>
      <w:r>
        <w:rPr>
          <w:sz w:val="28"/>
          <w:szCs w:val="28"/>
          <w:lang w:val="en-US"/>
        </w:rPr>
        <w:t>Be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system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ustr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</w:rPr>
        <w:t xml:space="preserve">) для определения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  <w:t>Invitrog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для определения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. Анализ и интерпретацию результатов проводили в соответствии с рекомендациями фирмы-разработчика.</w:t>
        <w:tab/>
      </w:r>
    </w:p>
    <w:p>
      <w:pPr>
        <w:pStyle w:val="Heading3"/>
        <w:widowControl w:val="false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Морфологические методы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Производилась обзорная гистология. Оперативно удаленный материал фиксировался в 10%-ном нейтральном формалине в течение 72 часов. После стандартной парафиновой проводки готовились срезы толщиной 4-5 мкм, окрашивались гематоксилином Эрлиха с докраской эозином и заключались в бальзам. В обзорных препаратах изучалась межуточная ткань, сосудистое русло и мышечный компонент.</w:t>
      </w:r>
      <w:r>
        <w:rPr>
          <w:sz w:val="28"/>
          <w:szCs w:val="28"/>
        </w:rPr>
        <w:t xml:space="preserve"> В работе использовался микроскоп «Биолам» с бинокулярной насадкой АУ – 12 (ЛОМО)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ческая обработка да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обработка данных проводилась </w:t>
      </w:r>
      <w:r>
        <w:rPr>
          <w:rStyle w:val="Ti2"/>
          <w:sz w:val="28"/>
          <w:szCs w:val="28"/>
        </w:rPr>
        <w:t xml:space="preserve">на ПК Intel Pentium 4, функционирующем под управлением операционной системы Microsoft Windows XP, с использованием программных компонентов пакета Microsoft Office 2003, </w:t>
      </w:r>
      <w:r>
        <w:rPr>
          <w:sz w:val="28"/>
          <w:szCs w:val="28"/>
        </w:rPr>
        <w:t xml:space="preserve">с расчетом среднего арифметического и ошибки среднего арифметического с использованием программы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 </w:t>
      </w:r>
      <w:r>
        <w:rPr>
          <w:spacing w:val="-2"/>
          <w:sz w:val="28"/>
          <w:szCs w:val="28"/>
        </w:rPr>
        <w:t>(44)</w:t>
      </w:r>
      <w:r>
        <w:rPr>
          <w:sz w:val="28"/>
          <w:szCs w:val="28"/>
        </w:rPr>
        <w:t xml:space="preserve">. Достоверность различий показателей женщин с эндометриозом по сравнению с контрольной группой определялась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ю Стьюдента. </w:t>
      </w:r>
    </w:p>
    <w:p>
      <w:pPr>
        <w:pStyle w:val="Normal"/>
        <w:spacing w:lineRule="auto" w:line="360"/>
        <w:ind w:firstLine="709"/>
        <w:jc w:val="center"/>
        <w:rPr>
          <w:rStyle w:val="Ti2"/>
          <w:b/>
          <w:b/>
          <w:sz w:val="28"/>
          <w:szCs w:val="28"/>
        </w:rPr>
      </w:pPr>
      <w:r>
        <w:rPr>
          <w:rStyle w:val="Ti2"/>
          <w:b/>
          <w:sz w:val="28"/>
          <w:szCs w:val="28"/>
        </w:rPr>
        <w:t>Результаты исследований и их обсуждение.</w:t>
      </w:r>
    </w:p>
    <w:p>
      <w:pPr>
        <w:pStyle w:val="21"/>
        <w:widowControl w:val="false"/>
        <w:spacing w:lineRule="auto" w:line="36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наблюдение были взяты пациентки репродуктивного возраста от 20 до 45 лет. Средний возраст составил </w:t>
      </w:r>
      <w:r>
        <w:rPr>
          <w:rFonts w:cs="Times New Roman" w:ascii="Times New Roman" w:hAnsi="Times New Roman"/>
          <w:spacing w:val="-2"/>
        </w:rPr>
        <w:t>32,83±1,10</w:t>
      </w:r>
      <w:r>
        <w:rPr>
          <w:rFonts w:cs="Times New Roman" w:ascii="Times New Roman" w:hAnsi="Times New Roman"/>
        </w:rPr>
        <w:t xml:space="preserve"> года в контрольной группе, </w:t>
      </w:r>
      <w:r>
        <w:rPr>
          <w:rFonts w:cs="Times New Roman" w:ascii="Times New Roman" w:hAnsi="Times New Roman"/>
          <w:spacing w:val="-2"/>
        </w:rPr>
        <w:t xml:space="preserve">30,63±0,94 года - в </w:t>
      </w:r>
      <w:r>
        <w:rPr>
          <w:rFonts w:cs="Times New Roman" w:ascii="Times New Roman" w:hAnsi="Times New Roman"/>
          <w:spacing w:val="-2"/>
          <w:lang w:val="en-US"/>
        </w:rPr>
        <w:t>I</w:t>
      </w:r>
      <w:r>
        <w:rPr>
          <w:rFonts w:cs="Times New Roman" w:ascii="Times New Roman" w:hAnsi="Times New Roman"/>
          <w:spacing w:val="-2"/>
        </w:rPr>
        <w:t xml:space="preserve"> основной группе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-2"/>
        </w:rPr>
        <w:t>29,14±0,51</w:t>
      </w:r>
      <w:r>
        <w:rPr>
          <w:rFonts w:cs="Times New Roman" w:ascii="Times New Roman" w:hAnsi="Times New Roman"/>
        </w:rPr>
        <w:t xml:space="preserve"> лет - во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основной группе и </w:t>
      </w:r>
      <w:r>
        <w:rPr>
          <w:rFonts w:cs="Times New Roman" w:ascii="Times New Roman" w:hAnsi="Times New Roman"/>
          <w:spacing w:val="-2"/>
        </w:rPr>
        <w:t xml:space="preserve">33,57±1,27 </w:t>
      </w:r>
      <w:r>
        <w:rPr>
          <w:rFonts w:cs="Times New Roman" w:ascii="Times New Roman" w:hAnsi="Times New Roman"/>
        </w:rPr>
        <w:t xml:space="preserve">лет - в </w:t>
      </w:r>
      <w:r>
        <w:rPr>
          <w:rFonts w:cs="Times New Roman" w:ascii="Times New Roman" w:hAnsi="Times New Roman"/>
          <w:bCs/>
        </w:rPr>
        <w:t xml:space="preserve">группе сравнения. Сравнительный анализ показателей среднего возраста в обследованных группах показал, что </w:t>
      </w:r>
      <w:r>
        <w:rPr>
          <w:rFonts w:cs="Times New Roman" w:ascii="Times New Roman" w:hAnsi="Times New Roman"/>
        </w:rPr>
        <w:t xml:space="preserve">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сновной группе этот показатель был достоверно ниже такового как у здоровых женщин, так и у женщин группы сравнения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1 в обоих случаях). Полученные нами данные согласуются с мнением большинства исследователей (Савицкий Г.А., 1999; Адамян Л.В., 2000; Кулаков В.И., 2001;</w:t>
      </w:r>
      <w:r>
        <w:rPr>
          <w:rFonts w:cs="Times New Roman" w:ascii="Times New Roman" w:hAnsi="Times New Roman"/>
          <w:bCs/>
        </w:rPr>
        <w:t xml:space="preserve"> Корнеева И.Е. с соавт., 2007</w:t>
      </w:r>
      <w:r>
        <w:rPr>
          <w:rFonts w:cs="Times New Roman" w:ascii="Times New Roman" w:hAnsi="Times New Roman"/>
        </w:rPr>
        <w:t xml:space="preserve">), указавших на то, что женское бесплодие - прерогатива молодого возраста. </w:t>
      </w:r>
    </w:p>
    <w:p>
      <w:pPr>
        <w:pStyle w:val="21"/>
        <w:widowControl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</w:rPr>
        <w:t xml:space="preserve">Средний возраст менархе соответствовал общепопуляционному и составил в контрольной группе </w:t>
      </w:r>
      <w:r>
        <w:rPr>
          <w:rFonts w:cs="Times New Roman" w:ascii="Times New Roman" w:hAnsi="Times New Roman"/>
          <w:spacing w:val="-2"/>
        </w:rPr>
        <w:t>13,51±0,23</w:t>
      </w:r>
      <w:r>
        <w:rPr>
          <w:rFonts w:cs="Times New Roman" w:ascii="Times New Roman" w:hAnsi="Times New Roman"/>
        </w:rPr>
        <w:t xml:space="preserve"> года, </w:t>
      </w:r>
      <w:r>
        <w:rPr>
          <w:rFonts w:cs="Times New Roman" w:ascii="Times New Roman" w:hAnsi="Times New Roman"/>
          <w:spacing w:val="-2"/>
        </w:rPr>
        <w:t xml:space="preserve">в </w:t>
      </w:r>
      <w:r>
        <w:rPr>
          <w:rFonts w:cs="Times New Roman" w:ascii="Times New Roman" w:hAnsi="Times New Roman"/>
          <w:spacing w:val="-2"/>
          <w:lang w:val="en-US"/>
        </w:rPr>
        <w:t>I</w:t>
      </w:r>
      <w:r>
        <w:rPr>
          <w:rFonts w:cs="Times New Roman" w:ascii="Times New Roman" w:hAnsi="Times New Roman"/>
          <w:spacing w:val="-2"/>
        </w:rPr>
        <w:t xml:space="preserve"> группе - 13,59±0,25 года, во </w:t>
      </w:r>
      <w:r>
        <w:rPr>
          <w:rFonts w:cs="Times New Roman" w:ascii="Times New Roman" w:hAnsi="Times New Roman"/>
          <w:spacing w:val="-2"/>
          <w:lang w:val="en-US"/>
        </w:rPr>
        <w:t>II</w:t>
      </w:r>
      <w:r>
        <w:rPr>
          <w:rFonts w:cs="Times New Roman" w:ascii="Times New Roman" w:hAnsi="Times New Roman"/>
          <w:spacing w:val="-2"/>
        </w:rPr>
        <w:t xml:space="preserve"> группе - 13,04±0,16 года, в группе сравнения - 13,13±0,22 года.</w:t>
      </w:r>
      <w:r>
        <w:rPr>
          <w:rFonts w:cs="Times New Roman" w:ascii="Times New Roman" w:hAnsi="Times New Roman"/>
        </w:rPr>
        <w:t xml:space="preserve"> Нами не было выявлено различий в становлении менструальной функции у женщин в клинических группах наблюдения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Своевременное начало менструаций от 11 до 15 лет, что соответствует средним показателям в популяции, отмечали  </w:t>
      </w:r>
      <w:r>
        <w:rPr>
          <w:rFonts w:cs="Times New Roman" w:ascii="Times New Roman" w:hAnsi="Times New Roman"/>
          <w:spacing w:val="-2"/>
        </w:rPr>
        <w:t>94,28%</w:t>
      </w:r>
      <w:r>
        <w:rPr>
          <w:rFonts w:cs="Times New Roman" w:ascii="Times New Roman" w:hAnsi="Times New Roman"/>
        </w:rPr>
        <w:t xml:space="preserve"> женщин в контрольной группе, </w:t>
      </w:r>
      <w:r>
        <w:rPr>
          <w:rFonts w:cs="Times New Roman" w:ascii="Times New Roman" w:hAnsi="Times New Roman"/>
          <w:spacing w:val="-2"/>
        </w:rPr>
        <w:t>96,87%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е, 98,00%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е и в 100% случаев в группе сравнения. В ходе проведенного исследования было установлено, что нарушение менструальной функции в виде альгоменореи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инической группе отмечалось лишь у 25% женщин.  У женщин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сновной группы этот симптом был выявлен в 50,0% случаев, что превышало аналогичный показатель в контрольной группе (34,28%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01). В группе женщин с эндометриозом без нарушений фертильности альгоменорея встречалась наиболее часто - у 60,87% женщин, что также было повышено относительно данного параметра в контрольной группе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&lt;0,001). </w:t>
      </w:r>
      <w:r>
        <w:rPr>
          <w:rFonts w:cs="Times New Roman" w:ascii="Times New Roman" w:hAnsi="Times New Roman"/>
          <w:spacing w:val="-2"/>
        </w:rPr>
        <w:t xml:space="preserve">Таким образом, для всех женщин с эндометриозом было характерно повышение частоты встречаемости данного симптома. Результаты нашего исследования согласуются с мнением большинства авторов (Кулаков В.И. 2000; </w:t>
      </w:r>
      <w:r>
        <w:rPr>
          <w:rFonts w:cs="Times New Roman" w:ascii="Times New Roman" w:hAnsi="Times New Roman"/>
          <w:lang w:val="en-US"/>
        </w:rPr>
        <w:t>Kenne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2003; </w:t>
      </w:r>
      <w:r>
        <w:rPr>
          <w:rFonts w:cs="Times New Roman" w:ascii="Times New Roman" w:hAnsi="Times New Roman"/>
          <w:bCs/>
          <w:color w:val="000000"/>
          <w:lang w:val="en-US"/>
        </w:rPr>
        <w:t>Ozkan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S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, 2008</w:t>
      </w:r>
      <w:r>
        <w:rPr>
          <w:rFonts w:cs="Times New Roman" w:ascii="Times New Roman" w:hAnsi="Times New Roman"/>
          <w:spacing w:val="-2"/>
        </w:rPr>
        <w:t>) о присутствии нарушений менструальной функции при эндометриозе, в том числе альгоменореи, что является одной из наиболее частых  причин обращения женщин к гинекологу.</w:t>
      </w:r>
    </w:p>
    <w:p>
      <w:pPr>
        <w:pStyle w:val="21"/>
        <w:widowControl w:val="false"/>
        <w:spacing w:lineRule="auto" w:line="360"/>
        <w:ind w:left="0" w:firstLine="708"/>
        <w:rPr/>
      </w:pPr>
      <w:r>
        <w:rPr>
          <w:rFonts w:cs="Times New Roman" w:ascii="Times New Roman" w:hAnsi="Times New Roman"/>
        </w:rPr>
        <w:t xml:space="preserve">Достоверные различия в группах были отмечены нами при изучении реализованной генеративной функции. Так, у женщин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ы достоверно реже, чем в группе здоровых женщин, встречалось двое и более родов в анамнезе (контрольная группа - 62,86%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а - 0,00%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&lt;0,001), было ниже общее количество абортов (контрольная группа - 65,71%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а - 31,25%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&lt;0,01), а также значительно чаще в анамнезе встречались эктопические беременности (контрольная группа  - 0,00%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группа - 46,87%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&lt;0,001). Последнее является логичным по той причине, что одним из факторов, приводящих к внематочной локализации плодного яйца, является цилиарная дискенезия (Белобородов С.М., 2001), которая имела место у пациенток из I группы наблюдения. </w:t>
      </w:r>
    </w:p>
    <w:p>
      <w:pPr>
        <w:pStyle w:val="TextBodyIndent"/>
        <w:widowControl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pacing w:val="-2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чти половина женщин (49,0%) не имели в анамнезе беременностей, что отличает их как от женщин контрольной группы (0,00%), так и от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ой клинической группы (12,50%) и группы сравнения  (0,00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во всех случаях). </w:t>
      </w:r>
    </w:p>
    <w:p>
      <w:pPr>
        <w:pStyle w:val="TextBodyIndent"/>
        <w:widowControl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основании анамнестических данных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группе достоверно чаще, чем в контрольной группе отмечались пластические операции на маточных трубах (сальпингостомия, сальпингоовариолизис) (контрольная группа - 0,00%,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группа - 25,00%,</w:t>
      </w:r>
      <w:r>
        <w:rPr/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</w:t>
      </w:r>
      <w:r>
        <w:rPr>
          <w:spacing w:val="-2"/>
          <w:sz w:val="28"/>
          <w:szCs w:val="28"/>
        </w:rPr>
        <w:t xml:space="preserve">а также туботомии (контрольная группа - 0,00%,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группа  - 15,62%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5) и тубэктомии (контрольная группа  - 0,00%,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группа - 46,87%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01). Ранее проведенные лапароскопические операции по поводу бесплодия (деструкция очагов эндометриоза) достоверно чаще встречались во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клинической группе (контрольная группа - 0,00%,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группа - 15,00%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01). В то же время в данной группе реже встречались женщины, страдающие эрозией шейки матки (контрольная группа - 31,42%,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группа - 7,00%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1). Этот факт мы связываем с тем, что большинству женщин из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клинической группы проводились неоднократные курсы противовоспалителной и антибактериальной терапии  на этапе амбулаторного лечения, что могло профилактировать образование эрозии шейки матки, ведущей причиной которой, по данным литературы, является инфекционный фактор (</w:t>
      </w:r>
      <w:r>
        <w:rPr>
          <w:bCs/>
          <w:sz w:val="28"/>
          <w:szCs w:val="28"/>
        </w:rPr>
        <w:t>Сметник В.П., Тумилович Л.Г., 2005</w:t>
      </w:r>
      <w:r>
        <w:rPr>
          <w:spacing w:val="-2"/>
          <w:sz w:val="28"/>
          <w:szCs w:val="28"/>
        </w:rPr>
        <w:t>).</w:t>
      </w:r>
    </w:p>
    <w:p>
      <w:pPr>
        <w:pStyle w:val="TextBodyIndent"/>
        <w:widowControl w:val="false"/>
        <w:spacing w:lineRule="auto" w:line="360"/>
        <w:ind w:left="0" w:firstLine="72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изучении характера соматической патологии в анамнезе у женщин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основной клинической группы нами была выявлена повышенная по сравнению с показателями женщин контрольной группы частота встречаемости заболеваний пищеварительной системы (контрольная группа - 2,86%,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группа - 21,87%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5). У женщин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основной группы реже встречались заболевания дыхательной системы (контрольная группа  - 22,86%,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группа - 6,00%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5). Хотелось бы отметить, что в целом в этой группе реже выявлялась соматическая патология в анамнезе как по сравнению с пациенткам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основной клинической группы (41,00% и 96,87%, соответственно в группах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1), так и по сравнению с контрольной группой (41,00% и 65,71%, соответственно в группах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01)</w:t>
      </w:r>
      <w:r>
        <w:rPr>
          <w:szCs w:val="28"/>
        </w:rPr>
        <w:t xml:space="preserve">. </w:t>
      </w:r>
      <w:r>
        <w:rPr>
          <w:spacing w:val="-2"/>
          <w:sz w:val="28"/>
          <w:szCs w:val="28"/>
        </w:rPr>
        <w:t>Объяснить снижение частоты встречаемости соматической патологии у женщин с эндометриозом можно более частыми визитами женщин из этих групп к специалистам по поводу разнообразных жалоб, соответственно - более тщательному их обследованию и лечению.</w:t>
      </w:r>
    </w:p>
    <w:p>
      <w:pPr>
        <w:pStyle w:val="TextBodyIndent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В соответствии с критериями отбора пациенток у всех женщ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ой клинической группы наблюдения был диагностирован хронический сальпингит (100,00%). Все паци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мели наружный генитальный эндометриоз (100,00%), причем у большинства женщин (в 77,00% случаев) диагностировалас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я заболевания. При рассмотрении клинических проявлений эндометриоза пациентки предъявляли жалобы на диспареунию (16,00%), болевой синдром (9,00%) и дисхезию (8,00%). </w:t>
      </w:r>
    </w:p>
    <w:p>
      <w:pPr>
        <w:pStyle w:val="Normal"/>
        <w:tabs>
          <w:tab w:val="clear" w:pos="708"/>
          <w:tab w:val="left" w:pos="49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руппы инфертильных женщин с эндометриозом и трубно-перитонеальным фактором, а также с эндометриозом и ненарушенной репродуктивной функцией были сопоставимы по большинству анализируемых клинических параметров. При этом для женщ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инической группы было характерно  повышенное количество эктопических беременностей в анамнезе, пластических операций на маточных трубах и высокая частота встречаемости заболеваний органов пищеварительной системы. Для  бесплодных женщин с эндометриозом  был характерен более молодой возраст, низкая частота встречаемости эрозии шейки матки и соматических заболеваний в анамнезе, и они реже, по сравнению с фертильными женщинами с эндометриозом, отмечали в жалобах альгоменоре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 как в основе многих причин, определяющих нарушение репродуктивной функции, лежат гормональные нарушения (</w:t>
      </w:r>
      <w:r>
        <w:rPr>
          <w:sz w:val="28"/>
          <w:lang w:val="en-US"/>
        </w:rPr>
        <w:t>Vinatier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., 2001; </w:t>
      </w:r>
      <w:r>
        <w:rPr>
          <w:sz w:val="28"/>
          <w:lang w:val="en-US"/>
        </w:rPr>
        <w:t>Gazvani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., </w:t>
      </w:r>
      <w:r>
        <w:rPr>
          <w:sz w:val="28"/>
          <w:lang w:val="en-US"/>
        </w:rPr>
        <w:t>Templeton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., 2002; </w:t>
      </w:r>
      <w:r>
        <w:rPr>
          <w:bCs/>
          <w:color w:val="000000"/>
          <w:sz w:val="28"/>
          <w:szCs w:val="28"/>
          <w:lang w:val="en-US"/>
        </w:rPr>
        <w:t>Kitawak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, 2002, </w:t>
      </w:r>
      <w:r>
        <w:rPr>
          <w:bCs/>
          <w:color w:val="000000"/>
          <w:sz w:val="28"/>
          <w:szCs w:val="28"/>
          <w:lang w:val="en-US"/>
        </w:rPr>
        <w:t>A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Kadr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 2009</w:t>
      </w:r>
      <w:r>
        <w:rPr>
          <w:sz w:val="28"/>
        </w:rPr>
        <w:t>)</w:t>
      </w:r>
      <w:r>
        <w:rPr>
          <w:sz w:val="28"/>
          <w:szCs w:val="28"/>
        </w:rPr>
        <w:t xml:space="preserve">, в нашем исследовании было проведено определение уровня гонадотропных и половых гормонов в крови. Нами не было выявлено значительных изменений в сывороточном содержании ЛГ, ФСГ и эстрадиола в группе женщин с бесплодием, обусловленным трубно-перитонеальным фактор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женщин с бесплодием, ассоциированным с наружным генитальным эндометриозом, было характерно повышенное по сравнению с показателями контрольной группы содержание в крови ЛГ (контрольная группа - 6,46</w:t>
      </w:r>
      <w:r>
        <w:rPr>
          <w:spacing w:val="-2"/>
          <w:sz w:val="28"/>
          <w:szCs w:val="28"/>
        </w:rPr>
        <w:t>±1,02</w:t>
      </w:r>
      <w:r>
        <w:rPr>
          <w:sz w:val="28"/>
          <w:szCs w:val="28"/>
        </w:rPr>
        <w:t xml:space="preserve"> мМЕ/м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группа 10,69</w:t>
      </w:r>
      <w:r>
        <w:rPr>
          <w:spacing w:val="-2"/>
          <w:sz w:val="28"/>
          <w:szCs w:val="28"/>
        </w:rPr>
        <w:t xml:space="preserve">±1,27 </w:t>
      </w:r>
      <w:r>
        <w:rPr>
          <w:sz w:val="28"/>
          <w:szCs w:val="28"/>
        </w:rPr>
        <w:t>мМЕ/мл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1)</w:t>
      </w:r>
      <w:r>
        <w:rPr>
          <w:sz w:val="28"/>
          <w:szCs w:val="28"/>
        </w:rPr>
        <w:t xml:space="preserve">  и эстрадиола (контрольная группа - 109,95</w:t>
      </w:r>
      <w:r>
        <w:rPr>
          <w:spacing w:val="-2"/>
          <w:sz w:val="28"/>
          <w:szCs w:val="28"/>
        </w:rPr>
        <w:t xml:space="preserve">±12,80 пг/м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группа </w:t>
      </w:r>
      <w:r>
        <w:rPr>
          <w:spacing w:val="-2"/>
          <w:sz w:val="28"/>
          <w:szCs w:val="28"/>
        </w:rPr>
        <w:t xml:space="preserve">145,94±11,87 пг/мл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5)</w:t>
      </w:r>
      <w:r>
        <w:rPr>
          <w:sz w:val="28"/>
          <w:szCs w:val="28"/>
        </w:rPr>
        <w:t>. У женщин группы сравнения, у которых наличие эндометриоидных очагов не сопровождалось нарушением фертильности, также было выявлено повышенное содержание эстрадиола в сыворотке крови (контрольная группа  - 109,95</w:t>
      </w:r>
      <w:r>
        <w:rPr>
          <w:spacing w:val="-2"/>
          <w:sz w:val="28"/>
          <w:szCs w:val="28"/>
        </w:rPr>
        <w:t>±12,80 пг/мл</w:t>
      </w:r>
      <w:r>
        <w:rPr>
          <w:sz w:val="28"/>
          <w:szCs w:val="28"/>
        </w:rPr>
        <w:t>, группа сравнения - 182,15</w:t>
      </w:r>
      <w:r>
        <w:rPr>
          <w:spacing w:val="-2"/>
          <w:sz w:val="28"/>
          <w:szCs w:val="28"/>
        </w:rPr>
        <w:t xml:space="preserve">±30,98 пг/мл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5</w:t>
      </w:r>
      <w:r>
        <w:rPr>
          <w:sz w:val="28"/>
          <w:szCs w:val="28"/>
        </w:rPr>
        <w:t xml:space="preserve">). Таким образом, нарушения гормонального фона были характерны только для женщин с наружным генитальным эндометриозом, вне зависимости от состояния их репродуктивной функции, и не отмечались у женщин с трубно-перитонеальным бесплодием. Полученные нами данные согласуются с распространенным в литературе мнением о том, </w:t>
      </w:r>
      <w:r>
        <w:rPr>
          <w:sz w:val="28"/>
        </w:rPr>
        <w:t xml:space="preserve">что </w:t>
      </w:r>
      <w:r>
        <w:rPr>
          <w:sz w:val="28"/>
          <w:szCs w:val="28"/>
        </w:rPr>
        <w:t>эстрогены играют важную роль в патогенетических механизмах развития эндометриоза (</w:t>
      </w:r>
      <w:r>
        <w:rPr>
          <w:sz w:val="28"/>
          <w:lang w:val="en-US"/>
        </w:rPr>
        <w:t>Vinatier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., е.а., 2001; </w:t>
      </w:r>
      <w:r>
        <w:rPr>
          <w:sz w:val="28"/>
          <w:lang w:val="en-US"/>
        </w:rPr>
        <w:t>Gazvani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., </w:t>
      </w:r>
      <w:r>
        <w:rPr>
          <w:sz w:val="28"/>
          <w:lang w:val="en-US"/>
        </w:rPr>
        <w:t>Templeton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., 2002;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Kitawaki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</w:t>
        </w:r>
      </w:hyperlink>
      <w:r>
        <w:rPr>
          <w:color w:val="000000"/>
          <w:sz w:val="28"/>
          <w:szCs w:val="28"/>
        </w:rPr>
        <w:t xml:space="preserve">., е.а., 2002,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Al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adri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</w:t>
        </w:r>
      </w:hyperlink>
      <w:r>
        <w:rPr>
          <w:color w:val="000000"/>
          <w:sz w:val="28"/>
          <w:szCs w:val="28"/>
        </w:rPr>
        <w:t xml:space="preserve">., е.а., 2009)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информацию о состоянии репродуктивной функции женщин дает определение уровня ингибина В и гликоделина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Gougeon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A</w:t>
        </w:r>
      </w:hyperlink>
      <w:r>
        <w:rPr>
          <w:sz w:val="28"/>
          <w:szCs w:val="28"/>
        </w:rPr>
        <w:t xml:space="preserve">., е.а., 2005;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Yeung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</w:t>
        </w:r>
      </w:hyperlink>
      <w:r>
        <w:rPr>
          <w:color w:val="000000"/>
          <w:sz w:val="28"/>
          <w:szCs w:val="28"/>
        </w:rPr>
        <w:t>., е.а., 2006).</w:t>
      </w:r>
      <w:r>
        <w:rPr>
          <w:sz w:val="28"/>
          <w:szCs w:val="28"/>
        </w:rPr>
        <w:t xml:space="preserve"> При изучении сывороточного уровня ингибина В нами было установлено, что у женщ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ых клинических групп наблюдения уровень ингибина В в сыворотке крови был значительно снижен по сравнению с аналогичным показателем в группе здоровых фертильных женщин (контрольная группа - 77,14±7,84 пг/м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ая группа - 51,34</w:t>
      </w:r>
      <w:r>
        <w:rPr>
          <w:spacing w:val="-2"/>
          <w:sz w:val="28"/>
          <w:szCs w:val="28"/>
        </w:rPr>
        <w:t xml:space="preserve">±6,67 пг/м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группа - </w:t>
      </w:r>
      <w:r>
        <w:rPr>
          <w:spacing w:val="-2"/>
          <w:sz w:val="28"/>
          <w:szCs w:val="28"/>
        </w:rPr>
        <w:t xml:space="preserve">49,18±4,35 пг/мл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5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1 соответственн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казатель сывороточного содержания ингибина В рассматривается в последнее время как один из наиболее надежных параметров оценки овариального резерва (</w:t>
      </w:r>
      <w:r>
        <w:rPr>
          <w:bCs/>
          <w:color w:val="000000"/>
          <w:sz w:val="28"/>
          <w:szCs w:val="28"/>
          <w:lang w:val="en-US"/>
        </w:rPr>
        <w:t>Frie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е.а., 2003; </w:t>
      </w:r>
      <w:r>
        <w:rPr>
          <w:bCs/>
          <w:color w:val="000000"/>
          <w:sz w:val="28"/>
          <w:szCs w:val="28"/>
          <w:lang w:val="en-US"/>
        </w:rPr>
        <w:t>We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е.а., 2006). </w:t>
      </w:r>
      <w:r>
        <w:rPr>
          <w:bCs/>
          <w:color w:val="000000"/>
          <w:sz w:val="28"/>
          <w:szCs w:val="28"/>
        </w:rPr>
        <w:t xml:space="preserve">Выявленное нами низкое сывороточное содержание ингибина В при обеих изученных нами формах бесплодия позволяет говорить об угнетении овариального резерва при нарушениях репродуктивной функции женщин, обусловленных как трубно-перитонеальным фактором, так и  наружным генитальным эндометриозом. Следует особо отметить, что у пациенток с эндометриозом и ненарушенной фертильностью снижение сывороточного содержания ингибина В отмечено не было. Таким образом, этот показатель может быть рекомендован к использованию в качестве диагностического маркера для оценки овариального резерва у инфертильных  пациенток с трубно-перитонеальным фактором и наружным генитальным эндометриоз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енка системной и локальной продукции другого маркера репродуктивной функции - гликоделина показала, что в обеих группах пациенток с бесплодием было снижено по сравнению с показателями контрольной группы содержание гликоделина в перитонеальной жидкости (контрольная группа - 77,96±8,82 нг/м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руппа - 42,92±9,69 пг/м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50,96±7,77 нг/мл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, соответственно). Учитывая важную роль гликоделина в фертилизации, можно предположить, что  изменение локального содержания данного фактора может быть непосредственно связано с нарушением процессов оплодотворения и имплантации у женщин с трубно-перитонеальным бесплодием и с бесплодием, обусловленным наружным генитальным эндометриозо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сывороточного содержания гликоделина нам не удалось выявить значительных изменений данного показателя при бесплодии, обусловленным трубно-перитонеальным фактором. В то же время у женщин с бесплодием при наружном генитальном эндометриозе сывороточное содержание гликоделина было значительно повышено как относительно показателей контрольной группы, так и относительно показателей фертильных женщин с эндометриозом (контрольная группа - 6,80±3,04 нг/м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группа - 17,11±3,40 нг/мл, группа сравнения - 3,67±0,73 нг/мл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, соответственно). Таким образом, высокое сывороточное содержание гликоделина является отличительной характеристикой группы женщин с бесплодием, обусловленным наружным генитальным эндометриоз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вестно, что апоптоз непосредственно обеспечивает сбалансированное поддержание клеточного гомеостаза в  органах  репродуктивной системы,  в первую очередь в эндометрии и в яичниках. Физиологическое течение процессов апоптоза является необходимым условием обеспечения процессов репродукции, включая созревание яйцеклетки, оплодотворение, имплантацию и развитие плода (</w:t>
      </w:r>
      <w:r>
        <w:rPr>
          <w:sz w:val="28"/>
          <w:szCs w:val="28"/>
          <w:lang w:val="en-US"/>
        </w:rPr>
        <w:t>Abraham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o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</w:rPr>
        <w:t xml:space="preserve">1993; </w:t>
      </w:r>
      <w:hyperlink r:id="rId7">
        <w:r>
          <w:rPr>
            <w:rStyle w:val="InternetLink"/>
            <w:bCs/>
            <w:color w:val="000000"/>
            <w:sz w:val="28"/>
            <w:szCs w:val="28"/>
            <w:lang w:val="en-US"/>
          </w:rPr>
          <w:t>Betts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H</w:t>
        </w:r>
      </w:hyperlink>
      <w:r>
        <w:rPr>
          <w:color w:val="000000"/>
          <w:sz w:val="28"/>
          <w:szCs w:val="28"/>
        </w:rPr>
        <w:t>., е.а., 2008</w:t>
      </w:r>
      <w:r>
        <w:rPr>
          <w:sz w:val="28"/>
          <w:szCs w:val="28"/>
        </w:rPr>
        <w:t xml:space="preserve">). </w:t>
      </w:r>
      <w:r>
        <w:rPr>
          <w:sz w:val="28"/>
        </w:rPr>
        <w:t>Показано, что нарушения регуляции апоптоза могут приводить к развитию осложнений беременности, а также к нарушению репродуктивной функции женщин (</w:t>
      </w:r>
      <w:r>
        <w:rPr>
          <w:sz w:val="28"/>
          <w:lang w:val="en-US"/>
        </w:rPr>
        <w:t>Ding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., 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 xml:space="preserve">., 2002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шем исследовании мы попытались оценить характер регуляции апоптоза при нарушениях репродуктивной функции у женщин различной этиологии. Нами было изучено содержание двух основных индукторов апоптоза -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в периферической крови и перитонеальной жидкости женщин с бесплодием при трубно-перитонеальном факторе и при наружном генитальном эндометриозе. Достоверных изменений в системной и локальной продукции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при бесплодии различного генеза нами выявлено не было, но отмечался ряд закономерностей в  изменении продукции такого индуктора апоптоза, как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 женщин с бесплодием при трубно-перитонеальном факторе сывороточный уровень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не отличался от такового у здоровых женщин, тогда как при бесплодии, ассоциированном с наружным генитальным эндометриозом, содержание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в крови было достоверно снижено относительно показателей контрольной группы (контрольная группа - 927,20±74,26 пг/м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ая группа - 635,39</w:t>
      </w:r>
      <w:r>
        <w:rPr>
          <w:spacing w:val="-2"/>
          <w:sz w:val="28"/>
          <w:szCs w:val="28"/>
        </w:rPr>
        <w:t xml:space="preserve">±78,02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1</w:t>
      </w:r>
      <w:r>
        <w:rPr>
          <w:sz w:val="28"/>
          <w:szCs w:val="28"/>
        </w:rPr>
        <w:t xml:space="preserve">). Следует отметить, что данное изменение, по-видимому, в большей степени было связано не с нарушением репродуктивной функции у данного контингента пациенток, а с наличием у них эндометриоидных очагов. Об этом свидетельствует выявленный нами факт снижения сывороточного содержания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у женщин с эндометриозом и ненарушенной фертильностью (контрольная группа - 927,20±74,26 пг/мл, группа сравнения - 658,00</w:t>
      </w:r>
      <w:r>
        <w:rPr>
          <w:spacing w:val="-2"/>
          <w:sz w:val="28"/>
          <w:szCs w:val="28"/>
        </w:rPr>
        <w:t xml:space="preserve">±86,15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5). </w:t>
      </w: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-связанный апоптоз-индуцированный лиганд, индуцирует апоптоз в клетках-мишенях, связываясь со специфическими рецепторами на их поверхности (</w:t>
      </w:r>
      <w:r>
        <w:rPr>
          <w:sz w:val="28"/>
          <w:szCs w:val="28"/>
          <w:lang w:val="en-US"/>
        </w:rPr>
        <w:t>Thorburn</w:t>
      </w:r>
      <w:r>
        <w:rPr>
          <w:sz w:val="28"/>
          <w:szCs w:val="28"/>
        </w:rPr>
        <w:t xml:space="preserve"> А., 2007). Полученные нами данные о низком сывороточном содержании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позволяют говорить о снижении интенсивности процессов апоптоза на системном уровне при наружном генитальном эндометриозе вне зависимости от наличия или отсутствия у пациенток бесплод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же закономерность отмечалась нами и в отношении продукции одного из важных факторов, регулирующих апоптоз -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1. Продукция данного фактора роста в сыворотке крови не менялась у женщин с бесплодием, обусловленным трубно-перитонеальным фактором, но значительно повышалась у пациенток с эндометриозом вне зависимости от состояния их репродуктивной функции (контрольная группа - 10,85±3,88 нг/мл,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группа - </w:t>
      </w:r>
      <w:r>
        <w:rPr>
          <w:sz w:val="28"/>
          <w:szCs w:val="28"/>
        </w:rPr>
        <w:t xml:space="preserve">47,06±15,14, группа сравнения  - </w:t>
      </w:r>
      <w:r>
        <w:rPr>
          <w:spacing w:val="-2"/>
          <w:sz w:val="28"/>
          <w:szCs w:val="28"/>
        </w:rPr>
        <w:t xml:space="preserve">46,56±15,60 нг/мл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5 в обоих случаях).</w:t>
      </w:r>
      <w:r>
        <w:rPr>
          <w:sz w:val="28"/>
          <w:szCs w:val="28"/>
        </w:rPr>
        <w:t xml:space="preserve"> Известно, что </w:t>
      </w:r>
      <w:r>
        <w:rPr>
          <w:sz w:val="28"/>
          <w:szCs w:val="28"/>
          <w:lang w:val="en-US"/>
        </w:rPr>
        <w:t>TGF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- это мультифункциональный фактор роста, который регулирует клеточный рост, дифференцировку и апоптоз (</w:t>
      </w:r>
      <w:r>
        <w:rPr>
          <w:sz w:val="28"/>
          <w:szCs w:val="28"/>
          <w:lang w:val="en-US"/>
        </w:rPr>
        <w:t>L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, е.а., 2003; </w:t>
      </w:r>
      <w:r>
        <w:rPr>
          <w:sz w:val="28"/>
          <w:szCs w:val="28"/>
          <w:lang w:val="en-US"/>
        </w:rPr>
        <w:t>Stah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е.а. 2001) Изменения в продукции </w:t>
      </w:r>
      <w:r>
        <w:rPr>
          <w:sz w:val="28"/>
          <w:szCs w:val="28"/>
          <w:lang w:val="en-US"/>
        </w:rPr>
        <w:t>TGF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связаны с развитием различных видов патологии, в том числе - опухолевого роста (</w:t>
      </w:r>
      <w:r>
        <w:rPr>
          <w:sz w:val="28"/>
          <w:szCs w:val="28"/>
          <w:lang w:val="en-US"/>
        </w:rPr>
        <w:t>Lu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, е.а., 2003). Показано, что на поздних стадиях опухолевого роста </w:t>
      </w:r>
      <w:r>
        <w:rPr>
          <w:sz w:val="28"/>
          <w:szCs w:val="28"/>
          <w:lang w:val="en-US"/>
        </w:rPr>
        <w:t>TGF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действует как фактор, усиливающий рост инвазию и метастазирование клеток опухоли за счет иммуносупрессорного действия, деградации экстрацеллюлярного матрикса и усиления ангиогенеза (</w:t>
      </w:r>
      <w:r>
        <w:rPr>
          <w:bCs/>
          <w:color w:val="000000"/>
          <w:sz w:val="28"/>
          <w:szCs w:val="28"/>
          <w:lang w:val="nl-NL"/>
        </w:rPr>
        <w:t>Jones 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nl-NL"/>
        </w:rPr>
        <w:t>,</w:t>
      </w:r>
      <w:r>
        <w:rPr>
          <w:color w:val="000000"/>
          <w:sz w:val="28"/>
          <w:szCs w:val="28"/>
        </w:rPr>
        <w:t xml:space="preserve"> е.а., 2009). В литературе существует точка зрения о том, что развитие эндометриоза во многом напоминает доброкачественный опухолевый процес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nat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1). Выявленное нами высокое сывороточное содержание </w:t>
      </w:r>
      <w:r>
        <w:rPr>
          <w:sz w:val="28"/>
          <w:szCs w:val="28"/>
          <w:lang w:val="en-US"/>
        </w:rPr>
        <w:t>TGF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1 у женщин с наружным генитальным эндометриозом согласуется с этим мнением и свидетельствует о наличии системной иммуносупрессии у пациенток с эндометриозом, что может способствовать нарушению своевременного ответа иммунной системы на эктопический рост эндометрия в перитонеальной пол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ую роль в непосредственном осуществлении процессов апоптоза играют клетки иммунной системы. Известно, что на поверхности многих типов иммунокомпетентных клеток экспрессируются такие апоптоз-индуцирующие молекулы, как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RAIL</w:t>
      </w:r>
      <w:r>
        <w:rPr>
          <w:sz w:val="28"/>
        </w:rPr>
        <w:t xml:space="preserve"> (</w:t>
      </w:r>
      <w:r>
        <w:rPr>
          <w:sz w:val="28"/>
          <w:lang w:val="en-US"/>
        </w:rPr>
        <w:t>Maher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., е.а., 2002; </w:t>
      </w:r>
      <w:r>
        <w:rPr>
          <w:sz w:val="28"/>
          <w:lang w:val="en-US"/>
        </w:rPr>
        <w:t>Thorburn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, 2007)</w:t>
      </w:r>
      <w:r>
        <w:rPr>
          <w:sz w:val="28"/>
          <w:szCs w:val="28"/>
        </w:rPr>
        <w:t xml:space="preserve">.  Кроме того, на всех типах клеток иммунной системы, как и на всех других клетках организма, экспрессируются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молекулы, через которые осуществляется запуск апоптоза </w:t>
      </w:r>
      <w:r>
        <w:rPr>
          <w:sz w:val="28"/>
        </w:rPr>
        <w:t>(</w:t>
      </w:r>
      <w:r>
        <w:rPr>
          <w:sz w:val="28"/>
          <w:lang w:val="en-US"/>
        </w:rPr>
        <w:t>Maher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., е.а., 2002)</w:t>
      </w:r>
      <w:r>
        <w:rPr>
          <w:sz w:val="28"/>
          <w:szCs w:val="28"/>
        </w:rPr>
        <w:t xml:space="preserve">. Поэтому уровень экспресси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молекул на поверхности лимфоцитов и фагоцитов в определенной степени отражает интенсивность процессов апоптоза при различных патологических ситуациях. В связи с этим, для уточнения характера регуляции апоптоза при бесплодии различной этиологии мы оценили особенности экспресси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молекул лимфоцитами и фагоцитами крови и перитонеальной жидкости бесплодных женщин с трубно-перитонеальным фактором и  наружным генитальным эндометриоз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ыло установлено, что в периферической крови женщин с эндометриозом вне зависимости от состояния их репродуктивной функции было снижено по сравнению с показателями здоровых женщин содержание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>-позитивных лимфоцитов (контрольная группа - 19,89</w:t>
      </w:r>
      <w:r>
        <w:rPr>
          <w:spacing w:val="-2"/>
          <w:sz w:val="28"/>
          <w:szCs w:val="28"/>
        </w:rPr>
        <w:t>±1,46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8,94</w:t>
      </w:r>
      <w:r>
        <w:rPr>
          <w:spacing w:val="-2"/>
          <w:sz w:val="28"/>
          <w:szCs w:val="28"/>
        </w:rPr>
        <w:t xml:space="preserve">±1,03%, группа сравнения - 9,53±1,12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01 в обоих случаях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>-позитивных моноцитов (контрольная группа - 37,20</w:t>
      </w:r>
      <w:r>
        <w:rPr>
          <w:spacing w:val="-2"/>
          <w:sz w:val="28"/>
          <w:szCs w:val="28"/>
        </w:rPr>
        <w:t>±2,67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23,22</w:t>
      </w:r>
      <w:r>
        <w:rPr>
          <w:spacing w:val="-2"/>
          <w:sz w:val="28"/>
          <w:szCs w:val="28"/>
        </w:rPr>
        <w:t xml:space="preserve">±2,11%, группа сравнения - 25,44±3,16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01, 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1, соответственно)</w:t>
      </w:r>
      <w:r>
        <w:rPr>
          <w:sz w:val="28"/>
          <w:szCs w:val="28"/>
        </w:rPr>
        <w:t xml:space="preserve">. В перитонеальной жидкости женщин с наружным генитальным эндометриозом нами также отмечалось угнетение экспрессии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молекул на поверхности макрофагов (контрольная группа - 57,13</w:t>
      </w:r>
      <w:r>
        <w:rPr>
          <w:spacing w:val="-2"/>
          <w:sz w:val="28"/>
          <w:szCs w:val="28"/>
        </w:rPr>
        <w:t>±1,97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45,21</w:t>
      </w:r>
      <w:r>
        <w:rPr>
          <w:spacing w:val="-2"/>
          <w:sz w:val="28"/>
          <w:szCs w:val="28"/>
        </w:rPr>
        <w:t>±2,34</w:t>
      </w:r>
      <w:r>
        <w:rPr>
          <w:sz w:val="28"/>
          <w:szCs w:val="28"/>
        </w:rPr>
        <w:t>%, группа сравнения - 32,47</w:t>
      </w:r>
      <w:r>
        <w:rPr>
          <w:spacing w:val="-2"/>
          <w:sz w:val="28"/>
          <w:szCs w:val="28"/>
        </w:rPr>
        <w:t>±3,66</w:t>
      </w:r>
      <w:r>
        <w:rPr>
          <w:sz w:val="28"/>
          <w:szCs w:val="28"/>
        </w:rPr>
        <w:t xml:space="preserve">%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&lt;0,01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01 соответственно</w:t>
      </w:r>
      <w:r>
        <w:rPr>
          <w:sz w:val="28"/>
          <w:szCs w:val="28"/>
        </w:rPr>
        <w:t xml:space="preserve">). Известно, что экспрессия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молекул определяет активное участие фагоцитарных клеток в индукции апоптоза в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-позитивных клетках-мишенях (Барышников А.Ю., Шишкин Ю.В., 2002). Поэтому снижение экспрессии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молекул может вести к нарушению апоптоз-индуцирующей функции мононуклеарных фагоцитов при эндометриоз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еих основных группах женщин с бесплодием была значительно повышена экспрессия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молекул перитонеальными макрофагами (контрольная группа - 45,58</w:t>
      </w:r>
      <w:r>
        <w:rPr>
          <w:spacing w:val="-2"/>
          <w:sz w:val="28"/>
          <w:szCs w:val="28"/>
        </w:rPr>
        <w:t>±2,80</w:t>
      </w:r>
      <w:r>
        <w:rPr>
          <w:sz w:val="28"/>
          <w:szCs w:val="28"/>
        </w:rPr>
        <w:t xml:space="preserve">%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59,27</w:t>
      </w:r>
      <w:r>
        <w:rPr>
          <w:spacing w:val="-2"/>
          <w:sz w:val="28"/>
          <w:szCs w:val="28"/>
        </w:rPr>
        <w:t>±</w:t>
      </w:r>
      <w:r>
        <w:rPr>
          <w:sz w:val="28"/>
          <w:szCs w:val="28"/>
        </w:rPr>
        <w:t xml:space="preserve">2,44%, в и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группа - </w:t>
      </w:r>
      <w:r>
        <w:rPr>
          <w:sz w:val="28"/>
          <w:szCs w:val="28"/>
        </w:rPr>
        <w:t>55,87</w:t>
      </w:r>
      <w:r>
        <w:rPr>
          <w:spacing w:val="-2"/>
          <w:sz w:val="28"/>
          <w:szCs w:val="28"/>
        </w:rPr>
        <w:t xml:space="preserve">±2,45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5, соответственно</w:t>
      </w:r>
      <w:r>
        <w:rPr>
          <w:sz w:val="28"/>
          <w:szCs w:val="28"/>
        </w:rPr>
        <w:t xml:space="preserve">). Подобных изменений мы не выявили у женщин с наружным генитальным эндометриозом и ненарушенной фертильностью. По-видимому, высокий уровень экспресси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молекул перитонеальными макрофагами является отличительной чертой пациенток с бесплодием. </w:t>
      </w:r>
    </w:p>
    <w:p>
      <w:pPr>
        <w:pStyle w:val="Normal"/>
        <w:tabs>
          <w:tab w:val="clear" w:pos="708"/>
          <w:tab w:val="left" w:pos="866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вестно, что наличие мембранной экспресси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молекул одновременно свидетельствует о готовност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-позитивной клетки к вступлению в апоптоз и о повышенной активации данной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-позитивной клетки (Барышников А.Ю., Шишкин Ю.В., 2002). Поэтому высокий уровень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>+ макрофагов в перитонеальной жидкости женщин с бесплодием, обусловленным как трубно-перитонеальным фактором, так и наружным генитальным эндометриозом, можно расценивать как увеличение содержания активированных фагоцитов, ассоциированное с бесплодием. Данный феномен может быть непосредственно связан с наличием перитонеального воспаления, отмечаемого при данных формах бесплодия за счет усиления продукции активированными макрофагами провоспалительных цитокинов, активных форм кислорода и различных ферментов, оказывающих негативное воздействие на репродуктивные процессы (</w:t>
      </w:r>
      <w:r>
        <w:rPr>
          <w:sz w:val="28"/>
        </w:rPr>
        <w:t xml:space="preserve">Камыш Е.С., с соавт., 2009; </w:t>
      </w:r>
      <w:r>
        <w:rPr>
          <w:sz w:val="28"/>
          <w:lang w:val="en-US"/>
        </w:rPr>
        <w:t>Harada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., е.а., 2001; </w:t>
      </w:r>
      <w:r>
        <w:rPr>
          <w:sz w:val="28"/>
          <w:lang w:val="en-US"/>
        </w:rPr>
        <w:t>Mulayim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 xml:space="preserve">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3). </w:t>
      </w:r>
    </w:p>
    <w:p>
      <w:pPr>
        <w:pStyle w:val="Normal"/>
        <w:tabs>
          <w:tab w:val="clear" w:pos="708"/>
          <w:tab w:val="left" w:pos="8665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ельно отличительной характеристикой группы пациенток с трубно-перитонеальным фактором бесплодия являлось повышенное по сравнению с контрольной группой содержание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>+ лимфоцитов в перитонеальной жидкости (контрольная группа - 22,32</w:t>
      </w:r>
      <w:r>
        <w:rPr>
          <w:spacing w:val="-2"/>
          <w:sz w:val="28"/>
          <w:szCs w:val="28"/>
        </w:rPr>
        <w:t xml:space="preserve">±1,58%,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группа - </w:t>
      </w:r>
      <w:r>
        <w:rPr>
          <w:sz w:val="28"/>
          <w:szCs w:val="28"/>
        </w:rPr>
        <w:t>33,25</w:t>
      </w:r>
      <w:r>
        <w:rPr>
          <w:spacing w:val="-2"/>
          <w:sz w:val="28"/>
          <w:szCs w:val="28"/>
        </w:rPr>
        <w:t xml:space="preserve">±2,31%,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>&lt;0,001</w:t>
      </w:r>
      <w:r>
        <w:rPr>
          <w:sz w:val="28"/>
          <w:szCs w:val="28"/>
        </w:rPr>
        <w:t xml:space="preserve">).  По-видимому, при данной форме бесплодия развитие перитонеального воспаления связано не только с активацией системы макрофагов, но и с активацией реакций адаптивного звена иммунитета, опосредованного лимфоци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ммируя полученные нами результаты, можно сделать заключение о том, что в основе механизмов нарушения фертильности у женщин с трубно-перитонеальным фактором и наружным генитальным эндометриозом лежит снижение овариального резерва, угнетение продукции гликоделина в перитонеальной жидкости при высоком уровне экспресси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молекул перитонеальными макрофагами. Только у женщин с трубно-перитонеальным бесплодием усилена активация перитонеальных лимфоцитов, проявляющаяся  повышением экспресси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молекул. Развитие бесплодия при наружном генитальном эндометриозе ассоциировано с гормональными изменениями и с высоким сывороточным содержанием гликоделина. У всех женщин с наружным генитальным эндометриозом вне зависимости от состояния их репродуктивной функции отмечается нарушение продукции факторов, индуцирующих и регулирующих апоптоз, таких как 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GFβ</w:t>
      </w:r>
      <w:r>
        <w:rPr>
          <w:sz w:val="28"/>
          <w:szCs w:val="28"/>
        </w:rPr>
        <w:t xml:space="preserve">1, сопровождающееся снижением готовности к вступлению в апоптоз периферических лимфоцитов и апоптоз-индуцирующей активности фагоцитов, что может приводить к угнетению апоптоза и создавать условия, благоприятные для развития эндометриоидных очагов в перитонеальной полост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 женщин с бесплодием, обусловленным трубно-перитонеальным фактором и наружным генитальным эндометриозом, снижены уровни  ингибина В в сыворотке крови и гликоделина в перитонеальной жидкости. У  женщин с наружным генитальным эндометриозом  и бесплодием повышено содержание гликоделина, эстрадиола и ЛГ в сыворотке кров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 женщин с бесплодием, ассоциированным с трубно-перитонеальным фактором, отсутствуют изменения в содержании растворимых индукторов апоптоза </w:t>
      </w: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в сыворотке крови и перитонеальной жидкости. Женщины с бесплодием, обусловленным наружным генитальным эндометриозом, также как и фертильные женщины с наружным генитальным эндометриозом, характеризуются сниженным уровнем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в сыворотке кров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β1 в сыворотке крови повышено у женщин с наружным генитальным эндометриозом вне зависимости от состояния их репродуктивной функции и не меняется у женщин с бесплодием, ассоциированным с трубно-перитонеальным фактор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женщин с бесплодием, обусловленным как трубно-перитонеальным фактором, так и наружным генитальным эндометриозом, характерно повышенное содержание в перитонеальной жидкости </w:t>
      </w: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+ макрофагов. Отличительной чертой женщин с бесплодием при трубно-перитонеальном факторе является высокая готовность к апоптозу перитонеальных лимфоцитов. Наличие наружного генитального эндометриоза у женщин вне зависимости от состояния их репродуктивной функции ассоциировано со снижением показателей готовности к вступлению в апоптоз периферических лимфоцитов, а также с угнетением экспрессии </w:t>
      </w:r>
      <w:r>
        <w:rPr>
          <w:sz w:val="28"/>
          <w:szCs w:val="28"/>
          <w:lang w:val="en-US"/>
        </w:rPr>
        <w:t>FasL</w:t>
      </w:r>
      <w:r>
        <w:rPr>
          <w:sz w:val="28"/>
          <w:szCs w:val="28"/>
        </w:rPr>
        <w:t xml:space="preserve"> молекул периферическими моноцитами и перитонеальными макрофаг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казатели сывороточного содержания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β1 и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позволяют дифференцированно диагностировать причину бесплодия у  инфертильных женщин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РЕКОМЕНД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уточнения характера нарушения репродуктивной функции у женщин с трубно-перитонеальным фактором и наружным генитальным эндометриозом рекомендуется проводить комплексное определение сывороточного содержания ингибина В и гликоделина, а также уровня гликоделина в перитонеальной жидк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комендуется проводить определение сывороточного содержания 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β1 и 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у бесплодных женщин с целью уточнения причины инфертильности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ирсанов А.Н., Герасимов А.М. Патоморфоз клинических проявлений воспалительных заболеваний гениталий на современном этапе // Сборник научных трудов, посвященный 25-летию со дня основания НИИ материнства и детства им. В.Н. Городкова «Современные проблемы материнства и детства» - Иваново. - 2005. - С. 373-3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ирсанов А.Н., Герасимов А.М. Особенности клинических проявлений воспалительных заболеваний придатков матки на современном этапе // Бюллетень Волгоградского научного центра РАМН: «Научно-практический журнал». - №1. - 2005. - С.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илиппова  Е.С., Сотникова Н.Ю., Посисеева Л.В., Кирсанов А.Н., Анциферова Ю.С. Роль перитонеальных макрофагов в регуляции апоптоза клеток эутопического эндометрия при наружном генитальном эндометриозе // Ж. «Вестник военно-медицинской академии». - 2009. - приложение 1 (25). -С. 498-499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Елисеева М.А., Посисеева Л.В., Сотникова Н.Ю., Кирсанов А.Н., Анциферова Ю.С. Характеристика функционального состояния перитонеальных макрофагов у женщин с бесплодием, ассоциированным с наружным генитальным эндометриозом и трубным фактором // Ж. «Аллергология и иммунология». - 2009.Том 10, №2. - С. 249-25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Сотникова Ю.С., Анциферова Ю.С., Посисеева Л.В., Кирсанов А.Н., Филиппова Е.С. Иммунный апоптоз на системном и локальном уровне у женщин с бесплодием, ассоциированным с трубным фактором и наружным генитальным эндометриозом // Ж. «Медицинская иммунология». - 2009. - т.11. - №4-5. - С. 422-423.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Кирсанов А.Н., Посисеева Л.В., Сотникова Ю.С., Анциферова Ю.С. Значение факторов, индуцирующих апоптоз, в нарушении репродуктивной функции у женщин с наружным генитальным эндометриозом и трубным фактором // Материалы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еждународного конгресса с курсом эндоскопии «Новые технологии в диагностике и лечении гинекологических заболеваний» - Москва. - 8-11 июня 2009 года. - С.75-76.</w:t>
      </w:r>
    </w:p>
    <w:p>
      <w:pPr>
        <w:pStyle w:val="Normal"/>
        <w:ind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ОКРАЩЕНИЙ </w:t>
      </w:r>
    </w:p>
    <w:p>
      <w:pPr>
        <w:pStyle w:val="Normal"/>
        <w:rPr/>
      </w:pPr>
      <w:r>
        <w:rPr>
          <w:sz w:val="28"/>
          <w:szCs w:val="28"/>
        </w:rPr>
        <w:t>ИФА - иммуноферментный анализ</w:t>
      </w:r>
    </w:p>
    <w:p>
      <w:pPr>
        <w:pStyle w:val="Normal"/>
        <w:rPr/>
      </w:pPr>
      <w:r>
        <w:rPr>
          <w:sz w:val="28"/>
          <w:szCs w:val="28"/>
        </w:rPr>
        <w:t>ЛГ - лютеинизирующий гормон</w:t>
      </w:r>
    </w:p>
    <w:p>
      <w:pPr>
        <w:pStyle w:val="Normal"/>
        <w:rPr/>
      </w:pPr>
      <w:r>
        <w:rPr>
          <w:sz w:val="28"/>
          <w:szCs w:val="28"/>
        </w:rPr>
        <w:t>УЗИ - ультразвуковое исследование</w:t>
      </w:r>
    </w:p>
    <w:p>
      <w:pPr>
        <w:pStyle w:val="Normal"/>
        <w:rPr/>
      </w:pPr>
      <w:r>
        <w:rPr>
          <w:sz w:val="28"/>
          <w:szCs w:val="28"/>
        </w:rPr>
        <w:t>ФСГ - фолликулостимулируюший гормон</w:t>
      </w:r>
    </w:p>
    <w:p>
      <w:pPr>
        <w:pStyle w:val="Normal"/>
        <w:rPr/>
      </w:pPr>
      <w:r>
        <w:rPr>
          <w:sz w:val="28"/>
          <w:szCs w:val="28"/>
        </w:rPr>
        <w:t>ЭКГ - электрокарди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s</w:t>
      </w:r>
      <w:r>
        <w:rPr>
          <w:sz w:val="28"/>
          <w:szCs w:val="28"/>
        </w:rPr>
        <w:t xml:space="preserve"> - синтетаза жир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SF</w:t>
      </w:r>
      <w:r>
        <w:rPr>
          <w:sz w:val="28"/>
          <w:szCs w:val="28"/>
        </w:rPr>
        <w:t xml:space="preserve"> - гранулоцитарно-макрофагальный колониестимулирующий ф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 - интерф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- интерле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Р - макрофагальный хемотаксический прот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FasL</w:t>
      </w:r>
      <w:r>
        <w:rPr>
          <w:sz w:val="28"/>
          <w:szCs w:val="28"/>
        </w:rPr>
        <w:t xml:space="preserve"> - растворимый лиганд синтетазы жирной кисл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 xml:space="preserve"> - трансформирующий фактор роста</w:t>
      </w:r>
    </w:p>
    <w:p>
      <w:pPr>
        <w:pStyle w:val="Normal"/>
        <w:rPr/>
      </w:pP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-связанный апоптоз-индуцирующий лиганд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Ti2">
    <w:name w:val="ti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SchoolBook;Times New Roman" w:hAnsi="SchoolBook;Times New Roman" w:cs="SchoolBook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M&#229;rdh PA&quot;%5BAuthor%5D&amp;itool=EntrezSystem2.PEntrez.Pubmed.Pubmed_ResultsPanel.Pubmed_DiscoveryPanel.Pubmed_RVAbstractPlus" TargetMode="External"/><Relationship Id="rId3" Type="http://schemas.openxmlformats.org/officeDocument/2006/relationships/hyperlink" Target="http://www.ncbi.nlm.nih.gov/sites/entrez?Db=pubmed&amp;Cmd=Search&amp;Term=&quot;Kitawaki J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Al Kadri H&quot;%5BAuthor%5D&amp;itool=EntrezSystem2.PEntrez.Pubmed.Pubmed_ResultsPanel.Pubmed_DiscoveryPanel.Pubmed_RVAbstractPlus" TargetMode="External"/><Relationship Id="rId5" Type="http://schemas.openxmlformats.org/officeDocument/2006/relationships/hyperlink" Target="http://www.ncbi.nlm.nih.gov/sites/entrez?Db=pubmed&amp;Cmd=Search&amp;Term=&quot;Gougeon A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Yeung WS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Betts DH&quot;%5BAuthor%5D&amp;itool=EntrezSystem2.PEntrez.Pubmed.Pubmed_ResultsPanel.Pubmed_DiscoveryPanel.Pubmed_RVAbstractPlu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1:00Z</dcterms:created>
  <dc:creator>ALEX</dc:creator>
  <dc:description/>
  <cp:keywords/>
  <dc:language>en-US</dc:language>
  <cp:lastModifiedBy>шор</cp:lastModifiedBy>
  <cp:lastPrinted>2004-12-17T09:25:00Z</cp:lastPrinted>
  <dcterms:modified xsi:type="dcterms:W3CDTF">2002-01-01T22:36:00Z</dcterms:modified>
  <cp:revision>317</cp:revision>
  <dc:subject/>
  <dc:title>Автореферат</dc:title>
</cp:coreProperties>
</file>