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 правах рукопис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мазанова Мадина Ахмедов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продуктивный потенциал девочек-подростков, проживающих в сельской местности Дагеста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00.01 – акушерство и гинеколог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ефера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идата медицинских нау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ваново  2009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Работа выполнена в Дагестанском научном центре РАМН (г. Махачкал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учный руководитель: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женный деятель науки РФ и Р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-корр. РАМН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медицинских наук, профессор             Омаров Султан-Мурад Аслан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фициальные оппоненты:                            </w:t>
      </w:r>
      <w:r>
        <w:rPr>
          <w:rFonts w:cs="Times New Roman CYR" w:ascii="Times New Roman CYR" w:hAnsi="Times New Roman CYR"/>
          <w:sz w:val="28"/>
          <w:szCs w:val="28"/>
        </w:rPr>
        <w:t>Богатова Ирина Константинов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медицинских наук, профессо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ГУ «Ив НИИ  М и Д им.В.И. Городко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смедтехнологий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медицинских наук, профессор           Гуркин  Юрий Александр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У ВПО «Санкт-Петербургская государственн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диатрическая медицинская академия Росздрава»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едущая организация: </w:t>
      </w:r>
      <w:r>
        <w:rPr>
          <w:rFonts w:cs="Times New Roman CYR" w:ascii="Times New Roman CYR" w:hAnsi="Times New Roman CYR"/>
          <w:sz w:val="28"/>
          <w:szCs w:val="28"/>
        </w:rPr>
        <w:t>Государственное  учреждение  здравоохранения «Московский  областной  научно-исследовательский институт акушерства и гинекологии Министерства здравоохранения Московской области 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щита состоится «___» ____________ 2009г. в ____ часов на заседан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ссертационного сов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 208.028.01 при Федеральном государственном учреждении «Ивановский научно-исследовательский институт материнства и детства имени В.Н. Городкова Федерального агентства по высокотехнологичной медицинской помощи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адресу:153045,г. Иваново,ул. Победы, д.20.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иссертацией можно ознакомиться в научной библиотеке ФГ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Ив НИИ М и Д им .В.Н. Городкова  Росмедтехнологий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втореферат разослан «___» ___________ 2009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ный секретарь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сертационного сов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медицинских наук                                                         И.А. Пан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ктуальность проблем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8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следние годы в связи с неблагоприятными демографическими сдвигами усилился интерес к ювениологии, поскольку именно с подростками обоего пола связана надежда на улучшение качества здоровья ближайших поколений. Взрослые должны помочь подросткам осознать предстоящие родительские функции (Уварова Е.В.,2004; Борисова З.К.2008 ). Они должны понять необратимый характер многих патологических изменений в организме, особенно в половой системе у девушки, которые помешают ей осуществить репродуктивную функцию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8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ете современных представлений созревание репродуктивной системы женского организма представляет собой длительный процесс развития от плода до взрослого организма и включает несколько периодов, каждый из которых характеризуется определенным морфологическими и эндокринологическими особенностями (Коколина В.Ф.,1998; Гуркин Ю.А.,2000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8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под здоровьем подростка понимается полное физическое, психическое и со</w:t>
        <w:softHyphen/>
        <w:t xml:space="preserve">циальное благополучие, то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репродуктивное здоровье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 определению ВОЗ (1994), - это состояние полного физического, умственного и социального благополучия при от</w:t>
        <w:softHyphen/>
        <w:t>сутствии заболеваний репродуктивной систем на всех этапах жизни. Как указывает Ю.А. Гуркин (2000), трудно ожидать, что  от больных родителей родится здоровый ребенок. Возникает замкнутый круг: больные дети - больная молодежь - больные родители - больные дети (Юрьев В.К.,200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ояние здоровья подростков - потенциальных родителей является одним из основных факторов, определяющих здоровье их семей и будущего потомства. Подростковый период чрезвычайно важен в физиологическом, нравственном, психическом и социальном становлении человека (Юрьев В.К.,2001; Briggs L.A.2004). Именно с детства начинается становление соматического здоровья женщин, берут начало многие органические и тем более, функциональные заболевания женских половых органов, формируются основы полового и физического развития (Уварова Е.В., Якушенко М.Н., Болова А.А.2008; Сивохина Т.А.,2007)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настоящее время, репродуктивный потенциал современных девушек - будущих матерей, вызывает большую тревогу. Особенности физического развития девочки, а затем девушки-подростка, характер перенесенных в детстве и подростковом периоде заболе</w:t>
        <w:softHyphen/>
        <w:t>ваний, в том числе инфекционного характера, оказывают в дальнейшем существенное влияние на состояние репродуктивной функции, течение последующих беременностей и родов (Уварова Е.В.,2008; Борисова З.К.,2008). В свою очередь, состояние здоровья женщины во многом определяет ее репро</w:t>
        <w:softHyphen/>
        <w:t>дуктивное поведение, влияет на показатели рождаемости, плодовитости, а также дет</w:t>
        <w:softHyphen/>
        <w:t xml:space="preserve">скую и перинатальную смертность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яд авторов,  указывает на значительное ухудшение показателей здоровья группы подростков 16-18 лет в сравнении с группой 13-15-летних за 3 года наблюдения, причем наиболее резко ухудшилось состояние здоровья у девушек по сравнению с юношами, у них число лиц с 3 группой здоровья увеличилось на 7,5%, у юношей этой же возраст</w:t>
        <w:softHyphen/>
        <w:t xml:space="preserve">ной группы лишь на 1,5%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затели здоровья подростков, отражая реальную картину уровня жизни по</w:t>
        <w:softHyphen/>
        <w:t xml:space="preserve">пуляции, в то же время существенным образом зависят от многообразных факторов среды, воздействующих на молодой организм по мере развития цивилизации (Джаразова М.А.2008; Distler W.T., Pelzer V.R., 2003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следования репродуктивного потенциала у девушек-подростков в Дагестане, проведенные на базе Дагестанского научного центра РАМН под руководством член-корр. РАМН, профессора Омарова С-М.А., касались, в основном, коренного населения Республики Дагестан. Однако, в  сельской местности Дагестана, имеющего свои национальные традиции и устои, для них характерны  ранние браки  и высокая рождаемость. Изучение особенностей становления менструальной функции, а также репродуктивного потенциала у девушек – подростков, проживающих в сельской местности Дагестана, представляется интересным в научном план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 работы: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Определить особенности состояния репродуктивного здоровья девушек - подростков, проживающих в сельской местности республики Дагестана, и на этой основе разработать комплекс мероприятий по  профилактике  и коррекции его нарушен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 исследов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Изучение особенностей становления физического и полового развития у девушек – подростков, проживающих в сельской местности, по сравнению с жительницами гор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ределение структуры соматической и  гинекологической патологии у девушек-подростков – жительниц сельской мест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Разработка комплекса лечебно-профилактических мероприятий по сохранению репродуктивного здоровья у девушек-подростков – жительниц сельской местност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учная новизн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первые  выявлены особенности репродуктивного здоровья девушек- подростков, проживающих в сельской местности Дагеста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Дана характеристика  физического и полового развития  девушек-подростков, проживающих в сельской местности Дагеста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ыявлены  особенности нейроэндокринных взаимоотношений в системе гипоталамус - гипофиз - щитовидная железа – надпочечники - яичники у девушек-подростков, проживающих в сельской местности Дагестан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актическая значимость работ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первые разработан комплекс мероприятий, направленный на сохранение репродуктивного здоровья у девушек-подростков, проживающих в сельской местности Дагестана.</w:t>
      </w:r>
    </w:p>
    <w:p>
      <w:pPr>
        <w:pStyle w:val="Normal"/>
        <w:widowControl w:val="false"/>
        <w:autoSpaceDE w:val="false"/>
        <w:spacing w:lineRule="auto" w:line="360" w:before="0" w:after="120"/>
        <w:ind w:left="-36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ложенный комплекс лечебно-профилактических мероприятий позволяет улучшить росто-весовые параметры, гормональный статус девушек-  подростков, проживающих в сельской местности Дагестана, снизить у них частоту гинекологической патологии, восстановить менструальный цикл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я, выносимые на защиту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   Девушки-подростки, проживающие в сельской местности,       представляют собой  высокую группу риска по снижению репродуктивного потенциала и развитию гинекологической патологии по сравнению с их сверстницами, проживающими в условиях город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Предложенный комплекс лечебно-профилактических мероприятий, направленных на сохранение репродуктивного здоровья девушек-подростков, проживающих в сельской местности, позволяет </w:t>
      </w:r>
      <w:r>
        <w:rPr>
          <w:rFonts w:cs="Times New Roman CYR" w:ascii="Times New Roman CYR" w:hAnsi="Times New Roman CYR"/>
          <w:sz w:val="28"/>
          <w:szCs w:val="28"/>
        </w:rPr>
        <w:t>улучшить их росто-весовые параметры, показатели гормонального статуса, увеличить частоту овуляторных менструальных циклов,  снизить частоту дисменореи, фиброзно-кистозной мастопатии, предменструального синдрома, ювенильных маточных кровотечений, гиперпролактинем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недрение результатов в практику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бота выполнена в рамках Республиканской программы «Здоровье подростков» и по плану научно-исследовательских работ Дагестанского научного центра РАМН. Результаты исследования внедрены в практическую деятельность Центральной районной поликлиники Дербентского района Республики Дагестан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пробация работ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исследований по теме диссертации докладывались  и обсуждались на совместном   заседании кафедр акушерства и  гинекологии лечебного факультета Дагестанской государственной медицинской академии, кафедры акушерства и гинекологии факультета повышения квалификации и последипломной переподготовки специалистов  Дагестанской Государственной медицинской академии 16 апреля 2009г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убликаци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теме диссертации опубликованы 6 печатных рабо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е участие автор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иссертационная работа представляет собой самостоятельный труд автора. Все пациентки лично обследованы диссертантом в условиях Центральной районной поликлиники Дербентского района. Материал диссертации является результатом собственных исследований, которые были проведены в Республиканском диагностическом центре. Статистическая обработка полученных данных выполнена с использованием современных компьютерных программ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руктура и объем диссертац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сертация  изложена на 118 страницах машинописного текста, содержит введение, обзор литературы, главу собственных исследований, обсуждения результатов, выводы и практические рекомендации. Библиографический указатель включает 147 источник. Работа иллюстрирована 23 таблицами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рабо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ы и методы исследова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 выполнена на базе Дагестанского научного центра РАМН, Республиканского диагностического центра и Центральной районной поликлиники  Дербентского района  под руководством директора ДНЦ РАМН, член – корр. РАМН, заслуженного деятеля науки РФ и РД, профессора, д.м.н. Омарова С.-М.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целью исследования и для решения поставленных  задач были обследованы 190 девушек-подростков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ую группу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и 110 девушек-подростков жительниц села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группу контроля</w:t>
      </w:r>
      <w:r>
        <w:rPr>
          <w:rFonts w:cs="Times New Roman CYR" w:ascii="Times New Roman CYR" w:hAnsi="Times New Roman CYR"/>
          <w:sz w:val="28"/>
          <w:szCs w:val="28"/>
        </w:rPr>
        <w:t xml:space="preserve"> вошли 80 девушек-подростков – жительниц города. По возрастному составу девушки обеих групп разделены на две подгруппы: 15-16 и 17-18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ническое обследование включала сбор анамнестических данных и  беседа с матерью пациентки,  для выяснения роста, массы и общего состояния при рождении, условий жизни девочки с момента рождения до настоящего времени, особенности питания, данные о физических, психологических и эмоциональных нагрузках, времени возникновения и перенесенных острых инфекционных и хронических заболеваниях,  травмах, оперативных вмешательствах, выяснялся возраст и последовательность появления вторичных половых признаков, в том числе, режим и продолжительность, обильность менструации, общее состояние до и во время менстру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а оценка типа оволосения и состояния молочных желез. Оценку гирсутизма проводили по шкале, разработанной D. Ferriman и J. Galweу в 1961г. Состояние молочных желез оценивалось по шкале Д. Таннера и В.Маршалл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сем обследованным девушкам определен индекс массы тела:</w:t>
      </w:r>
    </w:p>
    <w:tbl>
      <w:tblPr>
        <w:tblW w:w="6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957"/>
      </w:tblGrid>
      <w:tr>
        <w:trPr>
          <w:trHeight w:val="342" w:hRule="atLeast"/>
          <w:cantSplit w:val="true"/>
        </w:trPr>
        <w:tc>
          <w:tcPr>
            <w:tcW w:w="40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сса тела (кг)</w:t>
            </w:r>
          </w:p>
        </w:tc>
      </w:tr>
      <w:tr>
        <w:trPr>
          <w:trHeight w:val="158" w:hRule="atLeast"/>
          <w:cantSplit w:val="true"/>
        </w:trPr>
        <w:tc>
          <w:tcPr>
            <w:tcW w:w="4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лина тела (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орме ИМТ – 20-25, индекс массы тела  - 26-30 свидетельствует о низкой вероятности возникновения метаболических нарушений,  свыше 30 – о средней степени риска их развития, свыше 40 – о высокой степени развития метаболических нарушений. Взвешивание производилось на напольных весах. Рост стоя измерялся в сантиметрах ростомером, окружность грудной клетки и таза – сантиметровой лентой. Наружная пельвиометрия производилась  с помощью акушерского тазометр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девочек-подростков с ожирением для дифференциальной диагностики алиментарно-конституционального и эндокринного ожирения производился подсчет отношения окружности талии и бедер – индекс талия/бедра. В популяции здоровых девушек индекс талия/бедра не должен превышать 0,85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ктовку полученных результатов антропометрии проводили с помощью возрастных нормограмм и перцентильных таблиц Е.А. Богдановой и Р.Г. Саркися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у степени полового развития девушек-подростков определяли с учетом выраженности развития молочных желез, особенностей распределения  и интенсивности оволосения, наличия и характеристики менстру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девочкам производился осмотр наружных половых органов. Девушкам, живущим половой жизнью, проводилось влагалищное исследов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ьтразвуковое исследование гениталий проводилось  трансабдоминальным линейным датчиком с частотой 3,5 мГц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центрацию ЛГ, ФСГ и ПРЛ определяли с помощью радиоиммунологических наборов фирмы «ORION» (Франция); эстрадиола, прогестерона – диагностическими наборами «Immunotech» (Чехия); ТТГ, Т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, Т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– при помощи наборов «SIC – International» (Франци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R – графию черепа проводили на R – установке TUR – В – 800 «Simens» (Германия) с целью уточнения состояния турецкого седла (определение индекса седла); наличия внутричерепной гипертензии; остеопороз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нный комплекс лечебно-профилактических мероприятий, направленный на сохранение репродуктивного здоровья у девушек-подростков, проживающих в сельской местности состоя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анитарно-просветительной работ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стодинона </w:t>
      </w:r>
      <w:r>
        <w:rPr>
          <w:rFonts w:cs="Times New Roman CYR" w:ascii="Times New Roman CYR" w:hAnsi="Times New Roman CYR"/>
          <w:sz w:val="28"/>
          <w:szCs w:val="28"/>
        </w:rPr>
        <w:t>– по 30 капель утром и вечером в течение 6-х месяцев без перерыва вне зависимости от менструального цикла после приема пищ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лькара ®</w:t>
      </w:r>
      <w:r>
        <w:rPr>
          <w:rFonts w:cs="Times New Roman CYR" w:ascii="Times New Roman CYR" w:hAnsi="Times New Roman CYR"/>
          <w:sz w:val="28"/>
          <w:szCs w:val="28"/>
        </w:rPr>
        <w:t xml:space="preserve"> - по 1000мг (1 чайная ложка) дважды в сутки в течение 6-х месяцев независимо от менструального цикл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исследования и их обсужден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Выявлено, что более 60% девушек-жительниц сельской местности имели неудовлетворительные условия жизни. Тогда как среди девушек, проживающих в городе, таких пациенток было  30,0% (р&lt;0,05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При изучении особенностей перинатального периода у матерей обследованных нами  девушек была выявлена высокая частота акушерской патологии. Так, в основной группе  чаще, чем в контрольной беременность осложнилась гестозом (34,6% и 30,9% соответственно возрастным подгруппам; р&lt;0,05 в обоих случаях), преждевременными родами (12,7% и 18,2% соответственно возрастным подгруппам; р&lt;0,05 в обоих случаях). Полученные данные совпадают с результатами многих исследователей (Баранов А.А., Сотников А.Н.; 1999.; Захарова Т.Г., 2002. Мамаева С.М.,2002.), подтверждающими высокую частоту акушерской патологии у жительниц сельской мест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ализируя, данные о знании методов контрацепции девушками-подростками, мы выявили, что более 50% жительниц села не имеют  представления  о гормональной контрацепции, причем более 70% девушек, проживающих в сельской местности, имеют  скудные представления о менструальном цикле и механизме наступления беременности. Иначе обстоит дело в группе подростков – жительниц города. Более 80% из них знают о существовании гормональной и внутриматочной контрацепции. Среди 17-18 летних жительниц села лишь 9,1% девушек имели опыт применения комбинированных оральных контрацептивов по сравнению с 50% городских подростков (р&lt;0,05). Барьерными методами контрацепции пользовались 5,5% 17-18 летних подростков из сельской местности, что достоверно меньше по сравнению с 47,5% из сверстниц из гор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выяснении частоты особенностей посещаемости гинеколога–ювенолога девушками-подростками обследованных групп было установлено, что в сельской местности посещаемость  ювенолога  зависит от частоты обращаемости к участковому педиатру по поводу соматической патологии, т.е. без осмотра ювенолога в районных поликлиниках не выдается справка по  болезни, необходимая для предоставления в учебные заведения. Основной причиной редкого посещения гинеколога в сельской местности является боязнь огласки, слухов, что в последующем может навредить девушкам перед замужеством. Основным поводом обращения к гинекологу у городских  девушек  являются усиленный рост волос, юношеские угри и нарушения менструального цикл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жительницы села значительно реже обращаются к гинекологу по поводу гипертрихоза, юношеских угрей, малого размера  молочных желез по сравнению с городскими девушкам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изучении соматического анамнеза у обследованных девушек была выявлена высокая частота экстрагенитальной патологии. В обеих подгруппах основной группы самой частой патологией является ЖДА (50,9% и 47,3% соответственно подгруппам),  тогда как у девушек из группы контроля преобладает хронический тонзиллит (52,5%  и 47,5% соответственно подгруппам) и  вегето-сосудистая дистония (35,0% и 45,0% соответственно возрасту). Высокий процент ЖДА в группе подростков основной группы, очевидно, является следствием отсутствия культуры питания и национальными особенностями питания в сельской местности; низким уровнем жизни, а также высокой частотой нарушений менструального цикла по типу гиперполименореи, приводящей к анемии у девочек. ЖДА широко распространена  в детской популяции и является наиболее частой формой среди анемии детского и подросткового возраста. В пубертатном периоде обмен железа определяется темпами роста подростка (Мамаева С.М.;2007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 становления репродуктивной системы часто отмечаются различные нарушения  развития опорно-двигательного аппарата. Особенно часто эта патология встречалась в возрастной группе 15-16 лет (20,0% и 17,5%  соответственно группам) по сравнению с возрастной группой 17-18 лет. Это, вероятно, связано с неправильным сидением за партой, ненормированной физической нагрузкой в  школе и дома. Аналогичные данные приводит Кантаева Д.К.,Омаров С-М.А.(2003). Болезни мочевыделительной системы в обеих группах представлены в основном пиелонефрит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достоверно чаще у жительниц села 15-16 и 17-18 лет, выявлена ЖДА и реже ВСД и хронический тонзиллит по сравнению с их сверстницами из город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сокая частота соматической патологии к началу реализации репродуктивной функции может неблагоприятно сказаться на репродуктивном потенциал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показатели физического развития обследованных нами девушек выявили диспропорциональность телосложения у девушек-подростков, проживающих в сельской местности. Особенно, обращала на себя внимание астенизация телосложения. Достоверных различий при изучении роста девушек мы не получили, хотя  имелась тенденция к его снижению в основной группе по сравнению с группой контроля. Результаты полученных исследований показали, что средние размеры ОГ у девушек 15-16 лет в обеих группах  не имели достоверных различий, тогда как у сельских девушек 17-18 лет средние размеры ОГ были меньше по сравнению с горожанками того же возраста (78,51</w:t>
      </w:r>
      <w:r>
        <w:rPr>
          <w:rFonts w:cs="Symbol" w:ascii="Symbol" w:hAnsi="Symbol"/>
          <w:sz w:val="28"/>
          <w:szCs w:val="28"/>
        </w:rPr>
        <w:t></w:t>
      </w:r>
      <w:r>
        <w:rPr>
          <w:rFonts w:cs="Times New Roman CYR" w:ascii="Times New Roman CYR" w:hAnsi="Times New Roman CYR"/>
          <w:sz w:val="28"/>
          <w:szCs w:val="28"/>
        </w:rPr>
        <w:t>0,68 см  и 82,02</w:t>
      </w:r>
      <w:r>
        <w:rPr>
          <w:rFonts w:cs="Symbol" w:ascii="Symbol" w:hAnsi="Symbol"/>
          <w:sz w:val="28"/>
          <w:szCs w:val="28"/>
        </w:rPr>
        <w:t></w:t>
      </w:r>
      <w:r>
        <w:rPr>
          <w:rFonts w:cs="Times New Roman CYR" w:ascii="Times New Roman CYR" w:hAnsi="Times New Roman CYR"/>
          <w:sz w:val="28"/>
          <w:szCs w:val="28"/>
        </w:rPr>
        <w:t>1,08 см соответственно подгруппам,  p&lt;0,05). Получены также достоверные различия по средним показателям длины ног. Средняя длина ног у девушек-селянок 15-16 лет была меньше, чем у девушек-горожанок аналогичного возраста (р</w:t>
      </w:r>
      <w:r>
        <w:rPr>
          <w:rFonts w:cs="Symbol" w:ascii="Symbol" w:hAnsi="Symbol"/>
          <w:sz w:val="28"/>
          <w:szCs w:val="28"/>
        </w:rPr>
        <w:t></w:t>
      </w:r>
      <w:r>
        <w:rPr>
          <w:rFonts w:cs="Times New Roman CYR" w:ascii="Times New Roman CYR" w:hAnsi="Times New Roman CYR"/>
          <w:sz w:val="28"/>
          <w:szCs w:val="28"/>
        </w:rPr>
        <w:t xml:space="preserve"> 0,05). В возрасте 17-18 лет эти различия сохранились (77,5±0,28 см и 83,5±1,12 см соответственно подгруппам,  p&lt;0,05). При оценке тазово-плечевого коэффициента была выявлено тенденция к формированию маскулинного типа  телосложения у девушек-селянок, тогда как у девушек-горожанок отмечалась морфограмма, близкая к евнухоидному типу телосложения. Средние значения тазово-плечевого коэффициента у селянок 15-16 лет были значительно ниже по сравнению с горожанками (0,67±0,02 и 0,9±0,21 соответственно подгруппам,  p&lt;0,05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ий обхватный размер плеча у девушек-подростков из села 15-16 лет составил 18,1</w:t>
      </w:r>
      <w:r>
        <w:rPr>
          <w:rFonts w:cs="Symbol" w:ascii="Symbol" w:hAnsi="Symbol"/>
          <w:sz w:val="28"/>
          <w:szCs w:val="28"/>
        </w:rPr>
        <w:t></w:t>
      </w:r>
      <w:r>
        <w:rPr>
          <w:rFonts w:cs="Times New Roman CYR" w:ascii="Times New Roman CYR" w:hAnsi="Times New Roman CYR"/>
          <w:sz w:val="28"/>
          <w:szCs w:val="28"/>
        </w:rPr>
        <w:t>0,1 см, что меньше, чем у девушек аналогичного возраста из города  (19,8</w:t>
      </w:r>
      <w:r>
        <w:rPr>
          <w:rFonts w:cs="Symbol" w:ascii="Symbol" w:hAnsi="Symbol"/>
          <w:sz w:val="28"/>
          <w:szCs w:val="28"/>
        </w:rPr>
        <w:t></w:t>
      </w:r>
      <w:r>
        <w:rPr>
          <w:rFonts w:cs="Times New Roman CYR" w:ascii="Times New Roman CYR" w:hAnsi="Times New Roman CYR"/>
          <w:sz w:val="28"/>
          <w:szCs w:val="28"/>
        </w:rPr>
        <w:t>0,2 см).  В группе девушек-селянок 17-18 лет средний обхват плеча был также меньше, чем в группе девушек-горожанок, но уровня статистической значимости не отмече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е обхватные размеры бедер у девушек-селянок были несколько меньше, но эти различия  были статистически значимыми  только для 15-16 летних девушек (р ≤ 0,05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анализированы данные о размерах костного таза у девушек-подростков. Средние значения поперечных размеров таза (d.  spinarum, d. crustarum., d. trochanterica) у девушек-селянок были выше, чем в группе контроля (р </w:t>
      </w:r>
      <w:r>
        <w:rPr>
          <w:rFonts w:cs="Symbol" w:ascii="Symbol" w:hAnsi="Symbol"/>
          <w:sz w:val="28"/>
          <w:szCs w:val="28"/>
        </w:rPr>
        <w:t></w:t>
      </w:r>
      <w:r>
        <w:rPr>
          <w:rFonts w:cs="Times New Roman CYR" w:ascii="Times New Roman CYR" w:hAnsi="Times New Roman CYR"/>
          <w:sz w:val="28"/>
          <w:szCs w:val="28"/>
        </w:rPr>
        <w:t xml:space="preserve"> 0,05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ямой размер таза (С. externa) был достоверно выше у девушек-горожанок 17-18 лет по сравнению с их сверстницами из сел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олученных данных можно предположить, что уменьшение прямого размера входа в таз у девушек-селянок при наличии достоверно увеличенных поперечных размеров таза, может быть следствием перенесенного в детстве «субклинического» варианта рахита и как следствие формирование таза, сходного с плоским  и плоскорахитическим. В группе девушек-горожанок имеет место формирование  «джинсового» таза, возможно, вследствие злоупотребления  ношения облегающих таз брюк в период роста таза. (Кантаева Д.К.; Омаров С-М.А.,2003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ценке общего балла полового развития, у девушек-жительниц села в возрасте 15-16 лет, отмечено существенное его снижение по сравнению с аналогичным показателем у девушек-горожанок, того же возраста. Снижение БПР у девушек-селянок 15-16 лет, обусловлено достоверным меньшим балом развития молочных желез (2,9</w:t>
      </w:r>
      <w:r>
        <w:rPr>
          <w:rFonts w:cs="Symbol" w:ascii="Symbol" w:hAnsi="Symbol"/>
          <w:sz w:val="28"/>
          <w:szCs w:val="28"/>
        </w:rPr>
        <w:t></w:t>
      </w:r>
      <w:r>
        <w:rPr>
          <w:rFonts w:cs="Times New Roman CYR" w:ascii="Times New Roman CYR" w:hAnsi="Times New Roman CYR"/>
          <w:sz w:val="28"/>
          <w:szCs w:val="28"/>
        </w:rPr>
        <w:t>0,16 против 3,8</w:t>
      </w:r>
      <w:r>
        <w:rPr>
          <w:rFonts w:cs="Symbol" w:ascii="Symbol" w:hAnsi="Symbol"/>
          <w:sz w:val="28"/>
          <w:szCs w:val="28"/>
        </w:rPr>
        <w:t></w:t>
      </w:r>
      <w:r>
        <w:rPr>
          <w:rFonts w:cs="Times New Roman CYR" w:ascii="Times New Roman CYR" w:hAnsi="Times New Roman CYR"/>
          <w:sz w:val="28"/>
          <w:szCs w:val="28"/>
        </w:rPr>
        <w:t>0,05), а также достоверно меньшим баллом менархе (5,6</w:t>
      </w:r>
      <w:r>
        <w:rPr>
          <w:rFonts w:cs="Symbol" w:ascii="Symbol" w:hAnsi="Symbol"/>
          <w:sz w:val="28"/>
          <w:szCs w:val="28"/>
        </w:rPr>
        <w:t></w:t>
      </w:r>
      <w:r>
        <w:rPr>
          <w:rFonts w:cs="Times New Roman CYR" w:ascii="Times New Roman CYR" w:hAnsi="Times New Roman CYR"/>
          <w:sz w:val="28"/>
          <w:szCs w:val="28"/>
        </w:rPr>
        <w:t>0,05 против 6,2</w:t>
      </w:r>
      <w:r>
        <w:rPr>
          <w:rFonts w:cs="Symbol" w:ascii="Symbol" w:hAnsi="Symbol"/>
          <w:sz w:val="28"/>
          <w:szCs w:val="28"/>
        </w:rPr>
        <w:t></w:t>
      </w:r>
      <w:r>
        <w:rPr>
          <w:rFonts w:cs="Times New Roman CYR" w:ascii="Times New Roman CYR" w:hAnsi="Times New Roman CYR"/>
          <w:sz w:val="28"/>
          <w:szCs w:val="28"/>
        </w:rPr>
        <w:t xml:space="preserve">0,10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чимое снижение общего балла полового развития у девушек-жительниц села выявлено и в возрасте 17-18 лет по сравнению с горожанками того же возраста (11,6</w:t>
      </w:r>
      <w:r>
        <w:rPr>
          <w:rFonts w:cs="Symbol" w:ascii="Symbol" w:hAnsi="Symbol"/>
          <w:sz w:val="28"/>
          <w:szCs w:val="28"/>
        </w:rPr>
        <w:t></w:t>
      </w:r>
      <w:r>
        <w:rPr>
          <w:rFonts w:cs="Times New Roman CYR" w:ascii="Times New Roman CYR" w:hAnsi="Times New Roman CYR"/>
          <w:sz w:val="28"/>
          <w:szCs w:val="28"/>
        </w:rPr>
        <w:t>0,09 и 12,1</w:t>
      </w:r>
      <w:r>
        <w:rPr>
          <w:rFonts w:cs="Symbol" w:ascii="Symbol" w:hAnsi="Symbol"/>
          <w:sz w:val="28"/>
          <w:szCs w:val="28"/>
        </w:rPr>
        <w:t></w:t>
      </w:r>
      <w:r>
        <w:rPr>
          <w:rFonts w:cs="Times New Roman CYR" w:ascii="Times New Roman CYR" w:hAnsi="Times New Roman CYR"/>
          <w:sz w:val="28"/>
          <w:szCs w:val="28"/>
        </w:rPr>
        <w:t xml:space="preserve">0,09 соответственно). Не исключено, что высокий балл в группе девушек-горожанок, с оптимальным индексом массы тела, в немалой степени связан с более сбалансированным питанием и комфортным проживанием в городе (Бейтуганова А.З., 1999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еделение степени повышенного роста волос в нетипичных для женщин местах показало, что средний уровень гирсутного числа в обеих группах обследованных девушек приближен к верхней  границе нормы. В возрастной подгруппе 15-16 лет он был выше у селянок по сравнению с горожанками (8,0±0,05 и 7,0±0,05, р&lt;0,05). Средний показатель индифферентного числа был выше в обеих возрастных подгруппах основной группы по сравнению с контролем (2,3±0,02 и 2,0±0,01, р&lt;0,05 среди 15-16 летних, а также 2,4±0,01 и 2,2±0,02, р&lt;0,05 среди 17-18 летних девушек). Усиление оволосения может быть следствием гонадотоксического эффекта окружающей среды, который, по мнению Ю.А. Гуркина (1997), может выражаться в функциональной надпочечниковой гиперандрогении, проявляющейся в виде «стертой» вирилизации. Показатели общего балла оволосения, полученного в результате нашего исследования (8,01</w:t>
      </w:r>
      <w:r>
        <w:rPr>
          <w:rFonts w:cs="Symbol" w:ascii="Symbol" w:hAnsi="Symbol"/>
          <w:sz w:val="28"/>
          <w:szCs w:val="28"/>
        </w:rPr>
        <w:t></w:t>
      </w:r>
      <w:r>
        <w:rPr>
          <w:rFonts w:cs="Times New Roman CYR" w:ascii="Times New Roman CYR" w:hAnsi="Times New Roman CYR"/>
          <w:sz w:val="28"/>
          <w:szCs w:val="28"/>
        </w:rPr>
        <w:t xml:space="preserve">0,06) превышает средние показатели, полученные другими исследователями (Богданова Е.А.,2000.; Шилова О.Ю., 1999). Это, возможно, объясняется конституционным оволосением,  характерным для южанок (Пшеничникова Е.А., 1986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результатов гормонального скрининга, обследованных девушек, показал некоторые особенности выработки стероидных гормонов. Средние концентрации лютеотропного гормона, пролактина и тестостерона у девушек сельской местности 15-16 и 17-18 лет превышали таковые у жительниц города того же возраста. Достоверное снижение среднего уровня фолликулостимулирующего гормона, эстрадиола и прогестерона выявлено у девушек-жительниц сельской местности обеих возрастных подгрупп по сравнению с горожанками. Средний уровень кортизола был достоверно выше у 17-18 летних селянок по сравнению с горожанками.  Стабилизацию  негативных тенденций гормонального баланса, у девушек-подростков 17-18 лет, проживающих в сельской местности, следует считать неблагоприятным прогностическим признаком дальнейшей реализации репродуктивной системы, так как в данный возрастной интервал формируется цикличность выделения гонадотропных гормонов, закрепляется обратная связь между действием эстрогенов и гонадотропной функцией  гипоталамо-гипофизарной системы      (Андреева В.О., 2005; 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яя общая длина матки у девушек 15-16 лет основной группы меньше, чем у девушек аналогичного возраста из группы контроля (5,7±0,2см и 6,1±0,1см соответственно, р&lt;0,05). Следует отметить, что это было связано с размерами тела матки (3,6±0,1см и 3,9±0,1см соответственно, р&lt;0,05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сравнении средних размеров  правого и левого яичников у девушек обеих групп не выявлено существенных различий, как в  их размерах, так и в объеме. Очевидно, полученные результаты  свидетельствуют об одинаковом участии обоих яичников в менструальном цикле (Коколина В.Ф.; 2001., Камаев И.А.,.2005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отметить, что средние значения длины и ширины правого и левого яичников у девушек-селянок обеих возрастных подгрупп были достоверно больше, чем у их сверстниц, проживающих в городе. Полученные результаты можно связать с особенностями концентрации половых гормонов у обследованных подростк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менение УЗИ позволило выявить у 32(58,2%) девушек 17-18 лет из основной группы и у 11(27,5%) девушек из группы контроля аналогичного возраста мультифолликулярные яичники (р&lt;0,05). Наличие мультифолликулярных яичников считают неблагоприятным признаком в отношении  развития синдрома поликистозных яичников и прогрессирования гирсутизма (Fathalla  M.F., 1999; Dryofos J.U., Fabbri R.T.,2001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и факторов, неблагоприятно влияющих на репродуктивную функцию, одно из первых мест занимает патология женской половой сферы (Коколина В.Ф., 2001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структуры, гинекологической заболеваемости в обследованных группах показал высокую частоту воспалительных заболеваний гениталий (20,0-36,4%), дисменореи (17,5-25,4%), предменструального синдрома (17,5-22,5%), гиперпролактинемии (5,0-16,3%) и фиброзно-кистозной мастопатии (7,3-16,3%) у девушек-подростков 15-18 лет, проживающих в Дагестане (село и город).  Достоверных различий по частоте отдельных нозологических форм гинекологической патологии в обследованных подгруппах не выявлено. По нашему мнению, высокий уровень заболеваемости может быть связан с менее благоприятными социальными условиями, особенностями климата, незнанием санитарно-гигиенических правил, несбалансированным пита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, совершенно, очевидна значимость комплексного подхода к решению проблем профилактики и лечения нарушений репродуктивной системы. Нами был разработан комплекс мероприятий, направленный на сохранение здоровья девушек–подростков, проживающих в сельской местности Дагестана. Его компонентом явилась санитарно – просветительная работа, включающая основы физиологии и патологии женской репродуктивной системы, менструального цикла и планирования семь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омплекс лечебных мероприятий нами был включён фитотерапевтический препарат Мастодинон, основным действующим компонентом которого является прутняк - Agnus Castus, или, как его часто называют, монарший перец.  Выбор данного препарата основывался на результатах исследования гормонального статуса девушек-подростков-жительниц села, а именно, на наличие у них гиперпролактинемии. Препарат обладает дофаминергическим действием на лактотрофные клетки гипофиза, подавляет патологическую секрецию пролактина, устраняет существующий дисбаланс между эстрогенами и прогестероном путём нормализации функции жёлтых тел, оказывает нормализующее действие при нарушениях менструальной функции, ановуляции и фибризно-кистозной болезни (Л.М.  Бурдина. 1999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целью коррекции энергетического обмена мы использовали препарат левокарнитин - Элькар®, способствующий стимуляции метаболических и нейромодулирующих свойств организма. Препарат      карнитин - природное вещество, родственное витаминам группы В. Он участвует в процессах обмена веществ в качестве переносчика жирных кислот. Улучшает белковый и жировой обмен, повышает устойчивость к физическим нагрузкам, оказывает анаболическое действ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роводимой в течение 6 месяцев терапии отмечено достоверное снижение средней концентрации пролактина, ЛГ, кортизола, а также повышение среднего уровня ФСГ и эстрадиола у девушек 15-16 и 17-18 лет, проживающих в сельской местности (р&lt;0,05 во всех случаях). У 17-18 летних селянок установлено повышение средней концентрации прогестерона и снижение среднего уровня тестостерона по сравнению с исходными показателями (р&lt;0,05 в обоих случаях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применение предложенного комплекса мероприятий привело к значимому снижению частоты дисменореи, предменструального синдрома, гиперпролактинемии у девушек-селянок 15-16 и 17-18 лет (р&lt;0,05 во всех случаях). В группе 17-18 летних подростков выявлено снижение ЮМК и ФКМ (р&lt;0,05 в обоих случаях). Частота овуляторных циклов у 15-16 летних селянок увеличилась с 12,7% до 34,5% (р&lt;0,05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чена нормализация массы тела у девушек 17-18 лет. Средний ИМТ  увеличился с 17,0 до 19,8. У девушек 15-16 лет из сельской местности установлено увеличение роста с 152,5±0,5см до 159,6±0,3 см (р&lt;0,05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предложенная нами система превентивных мероприятий позволяет достоверно нормализовать гормональный статус девочек, живущих в неблагоприятных социально-экономических условиях, снизить частоту гинекологической патологии, восстановить нормальный менструальный цикл, улучшить росто-весовые параметры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воды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тановление и состояние репродуктивного потенциала девушек-подростков, проживающих в сельской местности республики Дагестан, отличаются от таковых у подростков - жительниц города дисгармоничностью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араметры морфограммы, размеры таза и их прирост, общий балл полового развития за счет молочных желез и менархе был меньше, тогда как средний общий балл оволосения, индифферентное и гирсутное числа были выше у подростков-жительниц села по сравнению с их сверстницами из города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Гипоталамо-гипофизарно-яичниковая дисфункция у подростков из сельской местности проявляется в повышении среднего уровня пролактина,  лютеинизирующего гормона, тестостерона и снижении фолликулостимулирующего гормона, эстрадиола и прогестерона  по сравнению с подростками-жительницами города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Частота воспалительных заболеваний гениталий, предменструального синдрома, дисменореи высока среди девушек-подростков Дагестана, вне зависимости от их места жительства(16,3%  - 36,4%); среди 17-18 летних девушек частота мультифолликулярных яичников выше у жительниц села по сравнению с горожанками (58,2% против 27,5%); частота вегето-сосудистой дистонии (10,9% и 16,4% против 35,0% и 45,0%); частота хронического тонзиллита(12,7% и 27,3% против 52,5% и 47,5%) выше, среди девушек-горожанок по сравнению с подростками, проживающими в се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Предложенный комплекс лечебно-профилактических мероприятий позволяет оптимизировать гормональный статус девушек-селянок, проживающих в неблагоприятных социально-экономических условиях, улучшить росто-весовые параметры, снизить частоту гинекологической патологии, восстановить менструальный цикл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ие рекоменд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Необходимо осуществлять  активное диспансерное наблюдение девушек-подростков для своевременного выявления и лечения гинекологической и соматической патолог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Комплекс лечебно-профилактических мероприятий, направленных на сохранение репродуктивного здоровья девушек-подростков, проживающих в сельской местности должен включать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анитарно-просветительную работ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санацию и оздоровление с учетом соматической патолог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Мастодинон – по 30 капель утром и вечером в течение 6 месяцев без    перерыва вне зависимости от менструального цикла после приема пищ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Элькар ® - по 1000мг (1 чайная ложка) дважды в сутки в течение 6     месяцев независимо от менструального цикл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работ, опубликованных по теме диссерта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Рамазанова М.А., Омаров Н.М. Особенности соматического анамнеза у девушек-подростков, проживающих в сельской местности// Репродуктивное здоровье девушек-подростков Дагестана – «Коллективная монография.»- Под редакцией Омарова С-М.С. - Махачкала,- 2008.- С.132-14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Рамазанова М.А., Омаров Н.С-М. Особенности физического развития девушек-подростков. Проживающих в сельской местности Дагестана//  «Вестник новых медицинских технологий» - Тула.- 2009.- Том XVI- №1- С. 65-6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Омаров Н.С-М. М.А. Рамазанова. Особенности менструальной функции и полового развития у девушек-подростков, проживающих в сельской местности// «Вестник новых медицинских технологий» - Тула.- 2009. -Том XVI- №2.- С.90-91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Рамазанова М.А., Омаров С-М.А. Репродуктивный потенциал девушек-подростков проживающих в сельской местности Южного Дагестана. Монография.-2009.-С.-13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Рамазанова М.А., Омаров С-М.А Особенности полового развития девушек-подростков, проживающих в сельской местности Дагестана. Материалы VIII Регионального научного форума «Мать и дитя».- Саратов-.2009.- С.22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Омаров Н.С-М.,  Рамазанова М.А. Показатели эндокринного статуса у девушек-подростков, проживающих в сельской местности Дагестана. Материалы VIII Регионального научного форума «Мать и дитя».- Саратов.-2009.- С.23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СПИСОК сокраще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ЗИ </w:t>
        <w:tab/>
        <w:tab/>
        <w:t xml:space="preserve">– </w:t>
        <w:tab/>
        <w:t>ультразвуковое исследова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Г </w:t>
        <w:tab/>
        <w:tab/>
        <w:t xml:space="preserve">– </w:t>
        <w:tab/>
        <w:t>окружность груд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ПР            _         балл полового развит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СГ </w:t>
        <w:tab/>
        <w:tab/>
        <w:t xml:space="preserve">– </w:t>
        <w:tab/>
        <w:t>фолликулостимулирующий гормо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ТГ </w:t>
        <w:tab/>
        <w:tab/>
        <w:t xml:space="preserve">– </w:t>
        <w:tab/>
        <w:t>тиреотропный гормон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 xml:space="preserve">– </w:t>
        <w:tab/>
        <w:t>тирокси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Г </w:t>
        <w:tab/>
        <w:tab/>
        <w:t xml:space="preserve">– </w:t>
        <w:tab/>
        <w:t>лютенизирующий гормон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 xml:space="preserve">– </w:t>
        <w:tab/>
        <w:t>трийодтирони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Л </w:t>
        <w:tab/>
        <w:tab/>
        <w:t xml:space="preserve">– </w:t>
        <w:tab/>
        <w:t>пролакти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МК </w:t>
        <w:tab/>
        <w:t xml:space="preserve">– </w:t>
        <w:tab/>
        <w:t>ювенильные маточные кровотеч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КЯ </w:t>
        <w:tab/>
        <w:tab/>
        <w:t xml:space="preserve">– </w:t>
        <w:tab/>
        <w:t>поликистозно - измененные яичник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П </w:t>
        <w:tab/>
        <w:tab/>
        <w:t xml:space="preserve">– </w:t>
        <w:tab/>
        <w:t>пубертатный период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Т </w:t>
        <w:tab/>
        <w:tab/>
        <w:t xml:space="preserve">– </w:t>
        <w:tab/>
        <w:t>индекс массы тела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0:00Z</dcterms:created>
  <dc:creator>Админ</dc:creator>
  <dc:description/>
  <cp:keywords/>
  <dc:language>en-US</dc:language>
  <cp:lastModifiedBy>Afenova S.V.</cp:lastModifiedBy>
  <dcterms:modified xsi:type="dcterms:W3CDTF">2009-11-23T13:40:00Z</dcterms:modified>
  <cp:revision>2</cp:revision>
  <dc:subject/>
  <dc:title>            </dc:title>
</cp:coreProperties>
</file>