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6" w:after="0"/>
        <w:ind w:right="-5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това Татьяна Владимировна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ТИМИЗАЦИЯ ЛЕЧЕНИЯ РЕЦИДИВИРУЮЩЕГО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ОЗНОГО ВУЛЬВОВАГИНИ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4.01.01 – акушерство и гинекология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Автореферат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</w:rPr>
      </w:pPr>
      <w:r>
        <w:rPr>
          <w:b/>
        </w:rPr>
        <w:t>диссертации на соискание ученой степени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кандидата медицинских наук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ИВАНОВО – 2013</w:t>
      </w:r>
      <w:r>
        <w:br w:type="page"/>
      </w:r>
    </w:p>
    <w:p>
      <w:pPr>
        <w:pStyle w:val="Normal"/>
        <w:spacing w:lineRule="auto" w:line="360"/>
        <w:ind w:right="-6" w:hanging="0"/>
        <w:jc w:val="both"/>
        <w:rPr>
          <w:bCs/>
        </w:rPr>
      </w:pPr>
      <w:r>
        <w:rPr>
          <w:bCs/>
        </w:rPr>
        <w:t>Работа выполнена в Государственном бюджетном образовательном учреждении высшего профессионального образования «Нижегородская государственная медицинская академия» Министерства здравоохранения Российской Федераци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Научный руководитель:    </w:t>
      </w:r>
    </w:p>
    <w:p>
      <w:pPr>
        <w:pStyle w:val="Normal"/>
        <w:jc w:val="both"/>
        <w:rPr/>
      </w:pPr>
      <w:r>
        <w:rPr/>
        <w:t xml:space="preserve">доктор медицинских наук, </w:t>
      </w:r>
    </w:p>
    <w:p>
      <w:pPr>
        <w:pStyle w:val="Normal"/>
        <w:jc w:val="both"/>
        <w:rPr/>
      </w:pPr>
      <w:r>
        <w:rPr/>
        <w:t xml:space="preserve">профессор                                                                             </w:t>
      </w:r>
      <w:r>
        <w:rPr>
          <w:b/>
        </w:rPr>
        <w:t xml:space="preserve">Гречканев Геннадий Олегович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фициальные оппоненты:          </w:t>
      </w:r>
    </w:p>
    <w:p>
      <w:pPr>
        <w:pStyle w:val="Normal"/>
        <w:shd w:fill="FFFFFF" w:val="clear"/>
        <w:ind w:right="5575" w:hanging="0"/>
        <w:rPr/>
      </w:pPr>
      <w:r>
        <w:rPr/>
        <w:t xml:space="preserve">доктор медицинских наук, </w:t>
      </w:r>
    </w:p>
    <w:p>
      <w:pPr>
        <w:pStyle w:val="Normal"/>
        <w:shd w:fill="FFFFFF" w:val="clear"/>
        <w:ind w:right="5575" w:hanging="0"/>
        <w:rPr/>
      </w:pPr>
      <w:r>
        <w:rPr/>
        <w:t>профессор (</w:t>
      </w:r>
      <w:r>
        <w:rPr>
          <w:rStyle w:val="StrongEmphasis"/>
          <w:b w:val="false"/>
        </w:rPr>
        <w:t xml:space="preserve">ФГБУ «НЦ А Г и П им. академика В.И.Кулакова» </w:t>
      </w:r>
    </w:p>
    <w:p>
      <w:pPr>
        <w:pStyle w:val="Normal"/>
        <w:shd w:fill="FFFFFF" w:val="clear"/>
        <w:ind w:right="-5" w:hanging="0"/>
        <w:rPr>
          <w:rStyle w:val="StrongEmphasis"/>
          <w:b w:val="false"/>
          <w:b w:val="false"/>
        </w:rPr>
      </w:pPr>
      <w:r>
        <w:rPr/>
        <w:t xml:space="preserve">Минздрава России)                                                             </w:t>
      </w:r>
      <w:r>
        <w:rPr>
          <w:b/>
        </w:rPr>
        <w:t>Федорова Татьяна Анатольевна</w:t>
      </w:r>
      <w:r>
        <w:rPr/>
        <w:t xml:space="preserve">  </w:t>
      </w:r>
    </w:p>
    <w:p>
      <w:pPr>
        <w:pStyle w:val="Normal"/>
        <w:shd w:fill="FFFFFF" w:val="clear"/>
        <w:ind w:right="5575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right="-5" w:hanging="0"/>
        <w:rPr/>
      </w:pPr>
      <w:r>
        <w:rPr/>
        <w:t>доктор медицинских наук</w:t>
      </w:r>
    </w:p>
    <w:p>
      <w:pPr>
        <w:pStyle w:val="Normal"/>
        <w:shd w:fill="FFFFFF" w:val="clear"/>
        <w:ind w:right="-5" w:hanging="0"/>
        <w:rPr/>
      </w:pPr>
      <w:r>
        <w:rPr/>
        <w:t>(ФГБУ «Ив НИИ М и Д  им.  В.Н.Городкова»</w:t>
      </w:r>
    </w:p>
    <w:p>
      <w:pPr>
        <w:pStyle w:val="Normal"/>
        <w:shd w:fill="FFFFFF" w:val="clear"/>
        <w:ind w:right="-5" w:hanging="0"/>
        <w:rPr>
          <w:rStyle w:val="StrongEmphasis"/>
          <w:b w:val="false"/>
          <w:b w:val="false"/>
        </w:rPr>
      </w:pPr>
      <w:r>
        <w:rPr/>
        <w:t xml:space="preserve">Минздрава России)                                                                </w:t>
      </w:r>
      <w:r>
        <w:rPr>
          <w:b/>
        </w:rPr>
        <w:t>Бойко Елена Львовна</w:t>
      </w:r>
      <w:r>
        <w:rPr/>
        <w:t xml:space="preserve">  </w:t>
      </w:r>
    </w:p>
    <w:p>
      <w:pPr>
        <w:pStyle w:val="Normal"/>
        <w:ind w:right="5575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едущая организация:</w:t>
      </w:r>
      <w:r>
        <w:rPr/>
        <w:t xml:space="preserve"> Государственное бюджетное образовательное учреждение высшего профессионального образования «Московский государственный медико-стоматологический университет им.А.И.Евдокимова» </w:t>
      </w:r>
      <w:r>
        <w:rPr>
          <w:bCs/>
        </w:rPr>
        <w:t>Министерства здравоохранения Российской Федерации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щита состоится «21» ноября 2013г. в __ часов на заседании диссертационного совета Д 208.028.01 при Федеральном государственном бюджетном учреждении «Ивановский научно-исследовательский институт материнства и детства им.В.Н.Городкова» Министерства здравоохранения Российской Федерации по адресу: 153045, г. Иваново, ул. Победы, 20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 диссертацией можно ознакомиться в библиотеке ФГБУ «Ив НИИ М и Д  им.  В.Н.Городкова» Минздрава Ро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Автореферат разослан «          »                           2013 года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Ученый секретарь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диссертационного совета,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доктор медицинских наук                                                              Панова И.А.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щая характеристика работы.</w:t>
      </w:r>
    </w:p>
    <w:p>
      <w:pPr>
        <w:pStyle w:val="Normal"/>
        <w:autoSpaceDE w:val="false"/>
        <w:spacing w:lineRule="auto" w:line="360" w:before="100" w:after="0"/>
        <w:ind w:left="40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Актуальность проблемы. </w:t>
      </w:r>
      <w:r>
        <w:rPr>
          <w:spacing w:val="-6"/>
          <w:sz w:val="28"/>
          <w:szCs w:val="28"/>
        </w:rPr>
        <w:t>К</w:t>
      </w:r>
      <w:r>
        <w:rPr>
          <w:color w:val="000000"/>
          <w:sz w:val="28"/>
          <w:szCs w:val="28"/>
        </w:rPr>
        <w:t>андидозный вульвовагинит является одной из наиболее частых причин обращения женщин за амбулаторной медицинской помощью (</w:t>
      </w:r>
      <w:r>
        <w:rPr>
          <w:sz w:val="28"/>
          <w:szCs w:val="28"/>
        </w:rPr>
        <w:t xml:space="preserve">Мирзабалаева А.К., 2009-2011; Куперт А.Ф, 2010; Радзинский В.Е., 2013; Гречканев Г.О., 2013; Овденко М.Б., 2013; </w:t>
      </w:r>
      <w:r>
        <w:rPr>
          <w:bCs/>
          <w:sz w:val="28"/>
          <w:szCs w:val="28"/>
        </w:rPr>
        <w:t>Анисимова Т.В., 2013</w:t>
      </w:r>
      <w:r>
        <w:rPr>
          <w:b/>
          <w:bCs/>
          <w:sz w:val="28"/>
          <w:szCs w:val="28"/>
        </w:rPr>
        <w:t xml:space="preserve">; </w:t>
      </w:r>
      <w:r>
        <w:rPr>
          <w:sz w:val="28"/>
          <w:szCs w:val="28"/>
          <w:lang w:val="en"/>
        </w:rPr>
        <w:t>Fox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B</w:t>
      </w:r>
      <w:r>
        <w:rPr>
          <w:sz w:val="28"/>
          <w:szCs w:val="28"/>
        </w:rPr>
        <w:t xml:space="preserve">., 2000; </w:t>
      </w:r>
      <w:r>
        <w:rPr>
          <w:sz w:val="28"/>
          <w:szCs w:val="28"/>
          <w:lang w:val="en"/>
        </w:rPr>
        <w:t>Sob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J</w:t>
      </w:r>
      <w:r>
        <w:rPr>
          <w:sz w:val="28"/>
          <w:szCs w:val="28"/>
        </w:rPr>
        <w:t xml:space="preserve">., 2007; </w:t>
      </w:r>
      <w:r>
        <w:rPr>
          <w:sz w:val="28"/>
          <w:szCs w:val="28"/>
          <w:lang w:val="da-DK"/>
        </w:rPr>
        <w:t>Nyirjes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a-DK"/>
        </w:rPr>
        <w:t>P</w:t>
      </w:r>
      <w:r>
        <w:rPr>
          <w:sz w:val="28"/>
          <w:szCs w:val="28"/>
        </w:rPr>
        <w:t xml:space="preserve">., 2008; </w:t>
      </w:r>
      <w:r>
        <w:rPr>
          <w:sz w:val="28"/>
          <w:szCs w:val="28"/>
          <w:lang w:val="en"/>
        </w:rPr>
        <w:t>Bigg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S</w:t>
      </w:r>
      <w:r>
        <w:rPr>
          <w:sz w:val="28"/>
          <w:szCs w:val="28"/>
        </w:rPr>
        <w:t>., 2009</w:t>
      </w:r>
      <w:r>
        <w:rPr>
          <w:color w:val="000000"/>
          <w:sz w:val="28"/>
          <w:szCs w:val="28"/>
        </w:rPr>
        <w:t>). Распространенность его за последние 10 лет почти удвоилась и составляет 30–45% в структуре инфекционных поражений вульвы и влагалища (</w:t>
      </w:r>
      <w:r>
        <w:rPr>
          <w:sz w:val="28"/>
          <w:szCs w:val="28"/>
        </w:rPr>
        <w:t xml:space="preserve">Тихомиров A.Л., 2007; Манухин И.Б., 2009; </w:t>
      </w:r>
      <w:r>
        <w:rPr>
          <w:bCs/>
          <w:sz w:val="28"/>
          <w:szCs w:val="28"/>
        </w:rPr>
        <w:t>Бочарников Д.Ю., 2013</w:t>
      </w:r>
      <w:r>
        <w:rPr>
          <w:b/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Eschenbach D.A., 2004; </w:t>
      </w:r>
      <w:r>
        <w:rPr>
          <w:sz w:val="28"/>
          <w:szCs w:val="28"/>
          <w:lang w:val="en"/>
        </w:rPr>
        <w:t>Pap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G</w:t>
      </w:r>
      <w:r>
        <w:rPr>
          <w:sz w:val="28"/>
          <w:szCs w:val="28"/>
        </w:rPr>
        <w:t>., 2009</w:t>
      </w:r>
      <w:r>
        <w:rPr>
          <w:color w:val="000000"/>
          <w:sz w:val="28"/>
          <w:szCs w:val="28"/>
        </w:rPr>
        <w:t>). По данным различных авторов, от 70 до 80% женщин репродуктивного возраста отмечают в течение жизни как минимум один эпизод кандидозного вульвовагинита, до 20% являются бессимптомными носителями возбудителя, а от 5 до 7% страдают рецидивирующей формой заболевания (</w:t>
      </w:r>
      <w:r>
        <w:rPr>
          <w:rFonts w:eastAsia="TimesNewRomanPSMT;Arial Unicode MS"/>
          <w:color w:val="231F20"/>
          <w:sz w:val="28"/>
          <w:szCs w:val="28"/>
        </w:rPr>
        <w:t xml:space="preserve">Сергеев А.Ю., 2006; </w:t>
      </w:r>
      <w:r>
        <w:rPr>
          <w:sz w:val="28"/>
          <w:szCs w:val="28"/>
        </w:rPr>
        <w:t xml:space="preserve">Прилепская В.Н., 2007, Sobel J.D., 2003; </w:t>
      </w:r>
      <w:r>
        <w:rPr>
          <w:sz w:val="28"/>
          <w:szCs w:val="28"/>
          <w:lang w:val="en-US"/>
        </w:rPr>
        <w:t>Shear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, 2005; </w:t>
      </w:r>
      <w:r>
        <w:rPr>
          <w:sz w:val="28"/>
          <w:szCs w:val="28"/>
          <w:lang w:val="en"/>
        </w:rPr>
        <w:t>Pap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G</w:t>
      </w:r>
      <w:r>
        <w:rPr>
          <w:sz w:val="28"/>
          <w:szCs w:val="28"/>
        </w:rPr>
        <w:t>., 2009</w:t>
      </w:r>
      <w:r>
        <w:rPr>
          <w:color w:val="000000"/>
          <w:sz w:val="28"/>
          <w:szCs w:val="28"/>
        </w:rPr>
        <w:t>).</w:t>
      </w: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андидоз влагалища является одной из причин развития осложнений бере</w:t>
        <w:softHyphen/>
        <w:t>менности: частота самопроизвольных выкидышей увеличивается в 1,5 раза, инфициро</w:t>
        <w:softHyphen/>
      </w:r>
      <w:r>
        <w:rPr>
          <w:spacing w:val="-7"/>
          <w:sz w:val="28"/>
          <w:szCs w:val="28"/>
        </w:rPr>
        <w:t>вание плода и новорожденного - в 2,4 раза (</w:t>
      </w:r>
      <w:r>
        <w:rPr>
          <w:sz w:val="28"/>
          <w:szCs w:val="28"/>
        </w:rPr>
        <w:t xml:space="preserve">Куценко И. И., 2003 - 2008; Кисина В.И., 2003; Серова О.Ф., 2007; </w:t>
      </w:r>
      <w:r>
        <w:rPr>
          <w:bCs/>
          <w:sz w:val="28"/>
          <w:szCs w:val="28"/>
        </w:rPr>
        <w:t>Ведощенко Т. В., 2013</w:t>
      </w:r>
      <w:r>
        <w:rPr>
          <w:b/>
          <w:bCs/>
          <w:sz w:val="28"/>
          <w:szCs w:val="28"/>
        </w:rPr>
        <w:t xml:space="preserve">; </w:t>
      </w:r>
      <w:r>
        <w:rPr>
          <w:sz w:val="28"/>
          <w:szCs w:val="28"/>
          <w:lang w:val="da-DK"/>
        </w:rPr>
        <w:t>Ya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a-DK"/>
        </w:rPr>
        <w:t>J</w:t>
      </w:r>
      <w:r>
        <w:rPr>
          <w:sz w:val="28"/>
          <w:szCs w:val="28"/>
        </w:rPr>
        <w:t>., 2012</w:t>
      </w:r>
      <w:r>
        <w:rPr>
          <w:bCs/>
          <w:iCs/>
          <w:color w:val="000000"/>
          <w:sz w:val="28"/>
          <w:szCs w:val="28"/>
        </w:rPr>
        <w:t xml:space="preserve">.; </w:t>
      </w:r>
      <w:r>
        <w:rPr>
          <w:sz w:val="28"/>
          <w:szCs w:val="28"/>
          <w:lang w:val="en"/>
        </w:rPr>
        <w:t>Zelan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T</w:t>
      </w:r>
      <w:r>
        <w:rPr>
          <w:sz w:val="28"/>
          <w:szCs w:val="28"/>
        </w:rPr>
        <w:t>., 2012</w:t>
      </w:r>
      <w:r>
        <w:rPr>
          <w:spacing w:val="-7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смотря на большой арсенал антимикотических препаратов, различных иммунокорректоров, пробиотиков, проблема лечения кандидозного вульвовагинита, особенно </w:t>
      </w:r>
      <w:r>
        <w:rPr>
          <w:sz w:val="28"/>
          <w:szCs w:val="28"/>
        </w:rPr>
        <w:t xml:space="preserve">рецидивирующей его формы, </w:t>
      </w:r>
      <w:r>
        <w:rPr>
          <w:color w:val="000000"/>
          <w:sz w:val="28"/>
          <w:szCs w:val="28"/>
        </w:rPr>
        <w:t>не теряет своей актуальности (</w:t>
      </w:r>
      <w:r>
        <w:rPr>
          <w:sz w:val="28"/>
          <w:szCs w:val="28"/>
        </w:rPr>
        <w:t xml:space="preserve">Закиева В.А., 2007; Желтикова Т.М., 2010; Сельков С.А., 2010; Меховская Л.Ю., 2013; </w:t>
      </w:r>
      <w:r>
        <w:rPr>
          <w:sz w:val="28"/>
          <w:szCs w:val="28"/>
          <w:lang w:val="en"/>
        </w:rPr>
        <w:t>Dond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G</w:t>
      </w:r>
      <w:r>
        <w:rPr>
          <w:sz w:val="28"/>
          <w:szCs w:val="28"/>
        </w:rPr>
        <w:t>.. 2007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 многочисленных исследованиях отечественных и зарубежных авторов отмечается выраженный положительный эффект озонотерапии при лечении воспалительных гинекологических заболеваний (</w:t>
      </w:r>
      <w:r>
        <w:rPr>
          <w:sz w:val="28"/>
          <w:szCs w:val="28"/>
        </w:rPr>
        <w:t xml:space="preserve">Никишов Н.Н., 2008; Конторщикова Е.Ю., 2009; Иванов А.Н., 2010; Чандра-Д`Мелло Р., 2010-2011; </w:t>
      </w:r>
      <w:r>
        <w:rPr>
          <w:color w:val="000000"/>
          <w:spacing w:val="-12"/>
          <w:sz w:val="28"/>
          <w:szCs w:val="28"/>
        </w:rPr>
        <w:t xml:space="preserve">Бакуридзе Э.М., 2013; Федорова Т.А, 2013; </w:t>
      </w:r>
      <w:r>
        <w:rPr>
          <w:sz w:val="28"/>
          <w:szCs w:val="28"/>
          <w:lang w:val="en-US"/>
        </w:rPr>
        <w:t>Mastel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, 2011; </w:t>
      </w:r>
      <w:r>
        <w:rPr>
          <w:sz w:val="28"/>
          <w:szCs w:val="28"/>
          <w:lang w:val="en-US"/>
        </w:rPr>
        <w:t>Viebah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ansl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, 2013)</w:t>
      </w:r>
      <w:r>
        <w:rPr>
          <w:color w:val="000000"/>
          <w:spacing w:val="-1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последние десятилетия в ряде литературных источников приводятся результаты экспериментальных и клинических исследований по использованию гуминовых соединений, описаны их иммуномодулирующие, стимулирующие репарацию свойства при различных патологиях (</w:t>
      </w:r>
      <w:r>
        <w:rPr>
          <w:sz w:val="28"/>
        </w:rPr>
        <w:t xml:space="preserve">Косьянова З.Ф., 2002; </w:t>
      </w:r>
      <w:r>
        <w:rPr>
          <w:sz w:val="28"/>
          <w:szCs w:val="28"/>
        </w:rPr>
        <w:t xml:space="preserve">Балашова М.О., 2003; </w:t>
      </w:r>
      <w:r>
        <w:rPr>
          <w:bCs/>
          <w:sz w:val="28"/>
          <w:szCs w:val="28"/>
        </w:rPr>
        <w:t>Перетятко Л.П., 2005; Ж.Г.Морева, 2010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я</w:t>
      </w:r>
      <w:r>
        <w:rPr>
          <w:sz w:val="28"/>
          <w:szCs w:val="28"/>
        </w:rPr>
        <w:t>: Патогенетически обосновать комбинированное использование озонотерапии и раствора гуминовых соединений в лечении больных рецидивирующим кандидозным вульвовагинитом и повысить его эффектив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вленной целью были сформулированы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20"/>
        <w:jc w:val="both"/>
        <w:rPr/>
      </w:pPr>
      <w:r>
        <w:rPr>
          <w:sz w:val="28"/>
          <w:szCs w:val="28"/>
        </w:rPr>
        <w:t>Установить влияние озонотерапии и раствора гуминовых соединений на клиническое течение рецидивирующего кандидозного вульвовагинита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снить характер воздействия озонотерапии и раствора гуминовых соединений на показатели общего и местного иммунитета у больных с обострением рецидивирующего кандидозного вульвовагинита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20"/>
        <w:jc w:val="both"/>
        <w:rPr/>
      </w:pPr>
      <w:r>
        <w:rPr>
          <w:sz w:val="28"/>
          <w:szCs w:val="28"/>
        </w:rPr>
        <w:t xml:space="preserve">Выявить изменения в процессах перекисного окисления липидов и антиоксидантной системе защиты у пациенток с обострением рецидивирующего кандидозного вульвовагинита под воздействием озонотерапии и раствора гуминовых соединений 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тимизировать методику лечения рецидивирующего кандидозного вульвовагинита за счет комбинированного использования озонотерапии и раствора гуминовых соединений </w:t>
      </w:r>
    </w:p>
    <w:p>
      <w:pPr>
        <w:pStyle w:val="Normal"/>
        <w:spacing w:lineRule="auto" w:line="36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исследования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ервые показано, что комбинированное использование озонотерапии и раствора гуминовых соединений оказывает положительное воздействие на факторы системного и местного иммунитета влагалища у больных с обострением рецидивирующего кандидозного вульвовагинит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Установлено, что комбинированное использование озонотерапии и раствора гуминовых соединений, проводимое пациенткам с обострением рецидивирующего кандидозного вульвовагинита, способствует усилению антиоксидантного потенциала организма и уменьшению интенсивности перекисного окисления липидов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Впервые определено, что на фоне комбинированного использования озонотерапии и раствора гуминовых соединений отмечается выраженный клинический эффект, что проявляется в снижении </w:t>
      </w:r>
      <w:r>
        <w:rPr>
          <w:color w:val="000000"/>
          <w:sz w:val="28"/>
          <w:szCs w:val="28"/>
        </w:rPr>
        <w:t>среднего количества рецидивов заболевания в течение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/>
          <w:sz w:val="28"/>
          <w:szCs w:val="28"/>
        </w:rPr>
        <w:t xml:space="preserve">Практическая значимость исследования: </w:t>
      </w:r>
      <w:r>
        <w:rPr>
          <w:sz w:val="28"/>
          <w:szCs w:val="28"/>
        </w:rPr>
        <w:t>Обосновано комбинированное использование озонотерапии и раствора гуминовых соединений в комплексном лечении пациенток с обострением рецидивирующего кандидозного вульвовагинит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ложения, выносимые на защиту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Комбинированное использование озонотерапии и раствора гуминовых соединений улучшает факторы системного и местного иммунитета влагалища у больных с обострением рецидивирующего кандидозного вульвовагинита, корригирует у них антиоксидантную систему защиты и снижает интенсивность процессов перекисного окисления липидов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Комбинированное использование озонотерапии и раствора гуминовых соединений усиливает эффект антимикотической терапии, сокращает </w:t>
      </w:r>
      <w:r>
        <w:rPr>
          <w:color w:val="000000"/>
          <w:sz w:val="28"/>
          <w:szCs w:val="28"/>
        </w:rPr>
        <w:t>среднее количество рецидивов заболевания в течение года</w:t>
      </w:r>
      <w:r>
        <w:rPr>
          <w:sz w:val="28"/>
          <w:szCs w:val="28"/>
        </w:rPr>
        <w:t xml:space="preserve"> у больных данной групп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недрение результатов исследования в практику</w:t>
      </w:r>
      <w:r>
        <w:rPr>
          <w:sz w:val="28"/>
          <w:szCs w:val="28"/>
        </w:rPr>
        <w:t>. Проведены предрегистрационные испытания способа лечения больных с обострением рецидивирующего кандидозного вульвовагинита с комбинированным применением озонотерапии и раствора гуминовых соединений на базе клиники «Ниармедик» (г.Москва).</w:t>
      </w:r>
    </w:p>
    <w:p>
      <w:pPr>
        <w:pStyle w:val="Prorg1"/>
        <w:suppressAutoHyphens w:val="true"/>
        <w:spacing w:lineRule="auto" w:line="360" w:before="0" w:after="120"/>
        <w:ind w:firstLine="720"/>
        <w:jc w:val="both"/>
        <w:rPr/>
      </w:pPr>
      <w:r>
        <w:rPr>
          <w:b/>
          <w:sz w:val="28"/>
          <w:szCs w:val="28"/>
        </w:rPr>
        <w:t xml:space="preserve">Апробация работы. </w:t>
      </w:r>
      <w:r>
        <w:rPr>
          <w:sz w:val="28"/>
          <w:szCs w:val="28"/>
        </w:rPr>
        <w:t xml:space="preserve">Основные положения диссертации доложены на юбилейной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Конференции Московского общества гемафереза (Дубна, 2012г.)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й научной конференции молодых ученых-медиков (Курск, 2013г.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й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ежегодной научной сессии «Современное решение актуальных научных проблем в медицине» (Н.Новгород, 2013г.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сероссийской научно-практической конференции с международным участием «Озон, активные формы кислорода, оксид азота и высокоинтенсивные физические факторы в биологии и медицине» (Н.Новгород, 2013г.),</w:t>
      </w:r>
      <w:r>
        <w:rPr>
          <w:bCs/>
          <w:sz w:val="28"/>
          <w:szCs w:val="28"/>
        </w:rPr>
        <w:t xml:space="preserve"> заседаниях Нижегородского областного общества акушеров-гинекологов (2012-2013г.г.)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убликации.</w:t>
      </w:r>
      <w:r>
        <w:rPr>
          <w:sz w:val="28"/>
          <w:szCs w:val="28"/>
        </w:rPr>
        <w:t xml:space="preserve"> По результатам исследования опубликовано 15 научных работ, из них 5 - в журналах, включенных в перечень изданий, рекомендованных ВАК РФ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е участие автора. </w:t>
      </w:r>
      <w:r>
        <w:rPr>
          <w:sz w:val="28"/>
          <w:szCs w:val="28"/>
        </w:rPr>
        <w:t>Автором самостоятельно проводился набор материала по теме диссертации, обследование и лечение тематических больных, выполнена систематизация и компьютерная обработка полученных результа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Структура и объем диссертации. </w:t>
      </w:r>
      <w:r>
        <w:rPr>
          <w:sz w:val="28"/>
          <w:szCs w:val="28"/>
        </w:rPr>
        <w:t>Диссертация изложена на 149 страницах машинописного текста и содержит введение, обзор литературы, главу собственных исследований, обсуждение полученных результатов, выводы, практические рекоменд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иблиографический указатель включает 155 отечественных и 140 зарубежных источников. Работа иллюстрирована  28 таблицами и  33 рисункам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держание работы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Для выполнения поставленных в работе цели и задач было обследовано 130 пациенток в возрасте от 23 до 41 лет с рецидивирующим кандидозным вульвовагинитом (РКВВ) в стадии обострения. Данный диагноз был установлен на основании следующих клинико-анамнестических признаков: длительность заболевания (2 - 8 лет),  наличие рецидивов (4 - 9 в год), наличие клинико-лабораторных признаков обострения патологического процесса. Отбор больных для исследования осуществлялся в соответствии с клиническими критериями включения и исключения. Критерии включения: наличие обострения рецидивирующего кандидозного вульвовагинита, высеваемость </w:t>
      </w:r>
      <w:r>
        <w:rPr>
          <w:sz w:val="28"/>
          <w:szCs w:val="28"/>
          <w:lang w:val="en-US"/>
        </w:rPr>
        <w:t>Candi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bicans</w:t>
      </w:r>
      <w:r>
        <w:rPr>
          <w:sz w:val="28"/>
          <w:szCs w:val="28"/>
        </w:rPr>
        <w:t xml:space="preserve"> &gt; 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КОЕ/мл. Критерии исключения: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bicans</w:t>
      </w:r>
      <w:r>
        <w:rPr>
          <w:sz w:val="28"/>
          <w:szCs w:val="28"/>
        </w:rPr>
        <w:t xml:space="preserve"> формы кандидоза, наличие тяжелой соматической патологии, острых и обострение хронических заболеваний, онкологическая, аутоиммунная патология, период менопаузы, беременность, лактация, наличие сопутствующих ИППП, ВИЧ инфе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следованные женщины были разделены на 3 группы. Средний возраст больных составил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32,0±1,4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31,8±1,2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- 32,6±0,8 года, что не имеет достоверных отличий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).</w:t>
      </w:r>
      <w:r>
        <w:rPr>
          <w:color w:val="000000"/>
          <w:sz w:val="28"/>
          <w:szCs w:val="28"/>
        </w:rPr>
        <w:t xml:space="preserve"> Рандомизация сравниваемых групп осуществлялась по возрасту, социальному статусу, давности заболевания, сопутствующим гинекологическим заболеваниям, экстрагенитальной патологии</w:t>
      </w:r>
      <w:r>
        <w:rPr>
          <w:sz w:val="28"/>
          <w:szCs w:val="28"/>
        </w:rPr>
        <w:t>,  иммунологическим показателям системного и местного иммунитета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ервую группу составили 50 больных, которым с их информированного согласия проводилась базисная терапия препаратом флуконазол внутрь 150 мг три раза с интервалом 72 часа (1 раз в 3 дня). Наряду с антимикотической терапией применялся метод влагалищных инстилляций стерильной озонированной дистиллированной воды, полученной с использованием насыщающей концентрации озона 5000 мкг/л в озоно-кислородной смеси на выходе из озонатора «Medozons – BM» и вводимой во влагалище в объеме 800 мл капельно, близко к струйному, а на область вульвы наносились аппликации озонированного оливкового масла. Процедуры начинали в первый день приема флуконазола, затем они проводились ежедневно в течение 10 дней в условиях гинекологического кабинета поликлини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ую группу составили 50 женщин, которым описанное лечение было дополнено интравагинальным введением раствора гуминовых соединений (РГС) в количестве 30мл (препарат «Томед-аква», производства фирмы «Недра», г.Иваново, Бальнеологическое заключение №14/417, выдано 27.08.08 ФГУ «Российский научный центр восстановительной медицины и курортологии Росздрава»), что производилось сразу после окончания инстилляции  озонированной дистиллированной воды. Длительность данного курса лечения составляла также 10 дн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из 30 больных получала только базисную терапию флуконазолом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Все пациентки проходили обследование, включавшее осмотр, микроскопическое и культуральное исследование (бактериальный посев на среду Сабуро), оценку показателей системного и местного иммунитета, параметров перекисного окисления липидов и антиоксидантной системы защиты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При физикальном обследовании оценивалась состояние вульвы, влагалища, производился забор отделяемого влагалища для обнаружения дрожжеподобных грибов методом микроскопии, посев отделяемого влагалища на среду Сабуро для выделения культуры гриба и их идентификации. Затем из уретры и цервикального канала осуществлялся забор материала для исключения инфекций, передающихся половым путем, методом ПЦР.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ценку клеточного звена иммунитета проводили на основе изучения в крови количеств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+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+лимфоцитов, иммунорегуляторного индекс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+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+. Для иммунотипирования клеток применяли панель моноклональных антител со следующим набором: 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 xml:space="preserve">-3, 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 xml:space="preserve">-8 фирмы “Сорбент”. </w:t>
      </w:r>
      <w:r>
        <w:rPr>
          <w:color w:val="000000"/>
          <w:spacing w:val="4"/>
          <w:sz w:val="28"/>
          <w:szCs w:val="28"/>
        </w:rPr>
        <w:t xml:space="preserve">Изучение фагоцитарной способности нейтрофилов крови </w:t>
      </w:r>
      <w:r>
        <w:rPr>
          <w:color w:val="000000"/>
          <w:spacing w:val="-1"/>
          <w:sz w:val="28"/>
          <w:szCs w:val="28"/>
        </w:rPr>
        <w:t xml:space="preserve">проводили на модели поглощения частиц латекса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Гуморальный иммунитет оценивали по содержанию в плазме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М,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А методом радикальной иммунодиффузии по Манчини. </w:t>
      </w:r>
      <w:r>
        <w:rPr>
          <w:color w:val="000000"/>
          <w:spacing w:val="-12"/>
          <w:sz w:val="28"/>
          <w:szCs w:val="28"/>
        </w:rPr>
        <w:t xml:space="preserve">Для определения количества циркулирующих иммунных комплексов (ЦИК) использовался тест по Хашкову. </w:t>
      </w:r>
    </w:p>
    <w:p>
      <w:pPr>
        <w:pStyle w:val="Normal"/>
        <w:spacing w:lineRule="auto" w:line="340"/>
        <w:ind w:right="-5" w:firstLine="720"/>
        <w:jc w:val="both"/>
        <w:rPr/>
      </w:pPr>
      <w:r>
        <w:rPr>
          <w:sz w:val="28"/>
          <w:szCs w:val="28"/>
        </w:rPr>
        <w:t xml:space="preserve">Для оценки состояния местного иммунитета в вагинальном секрете изучалось содержание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А IgG,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М, секреторгого </w:t>
      </w:r>
      <w:r>
        <w:rPr>
          <w:sz w:val="28"/>
          <w:szCs w:val="28"/>
          <w:lang w:val="en-US"/>
        </w:rPr>
        <w:t>Ig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IgA), уровня лизоцима (Дорофейчук В.Г., 1968), способности макрофагов вагинальной слизи к фагоцитозу, концентрации цитокинов </w:t>
      </w:r>
      <w:r>
        <w:rPr>
          <w:bCs/>
          <w:color w:val="000000"/>
          <w:spacing w:val="2"/>
          <w:sz w:val="28"/>
          <w:szCs w:val="28"/>
        </w:rPr>
        <w:t>ИЛ-4, ИФН-γ (иммуноферментный анализ с использованием реагентов ЗАО «Вектор-Бест»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Для оценки интенсивности перекисного окисления липидов использовался метод индуцированной хемилюминесценции (ХЛ) сыворотки крови на биохемилюминометре БХЛ-06 по показателям </w:t>
      </w:r>
      <w:r>
        <w:rPr>
          <w:sz w:val="28"/>
          <w:szCs w:val="28"/>
          <w:lang w:val="en-US"/>
        </w:rPr>
        <w:t>Imax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 xml:space="preserve">/сек.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 xml:space="preserve">/сек.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ά</w:t>
      </w:r>
      <w:r>
        <w:rPr>
          <w:sz w:val="28"/>
          <w:szCs w:val="28"/>
        </w:rPr>
        <w:t xml:space="preserve">. Спектрофотометрически анализировали уровень первичных продуктов ПОЛ – диеновых коньюгатов (ДК), триеновых коньюгатов (ТК), содержание антиоксидантных ферментов каталазы и супероксиддисмутазы (СОД), с помощью метода флуориметрии при </w:t>
      </w:r>
      <w:r>
        <w:rPr>
          <w:color w:val="000000"/>
          <w:spacing w:val="-12"/>
          <w:sz w:val="28"/>
          <w:szCs w:val="28"/>
        </w:rPr>
        <w:t>длине волны возбуждения 365 нм и длине волны эмиссии 420 нм</w:t>
      </w:r>
      <w:r>
        <w:rPr>
          <w:sz w:val="28"/>
          <w:szCs w:val="28"/>
        </w:rPr>
        <w:t xml:space="preserve"> содержание конечных продуктов ПОЛ – оснований Шиффа, а также антиоксиданта церулоплазмина  иммунотурбидиметрическим методом. Содержание общих липидов в сыворотке крови определяли при помощи диагностических наборов “</w:t>
      </w:r>
      <w:r>
        <w:rPr>
          <w:sz w:val="28"/>
          <w:szCs w:val="28"/>
          <w:lang w:val="en-US"/>
        </w:rPr>
        <w:t>Lachema</w:t>
      </w:r>
      <w:r>
        <w:rPr>
          <w:sz w:val="28"/>
          <w:szCs w:val="28"/>
        </w:rPr>
        <w:t>”. В процессе работы использовали общепринятые лабораторные нормативы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В каждой клинической группе для оценки показателей составлялись вариационные ряды с последующей их обработкой программой </w:t>
      </w:r>
      <w:r>
        <w:rPr>
          <w:color w:val="000000"/>
          <w:spacing w:val="-12"/>
          <w:sz w:val="28"/>
          <w:szCs w:val="28"/>
          <w:lang w:val="en-US"/>
        </w:rPr>
        <w:t>Microsoft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  <w:lang w:val="en-US"/>
        </w:rPr>
        <w:t>Exel</w:t>
      </w:r>
      <w:r>
        <w:rPr>
          <w:color w:val="000000"/>
          <w:spacing w:val="-12"/>
          <w:sz w:val="28"/>
          <w:szCs w:val="28"/>
        </w:rPr>
        <w:t xml:space="preserve">, при этом определялась средняя арифметическая выборки М, среднее квадратичное отклонение σ, ошибка репрезентативности </w:t>
      </w:r>
      <w:r>
        <w:rPr>
          <w:color w:val="000000"/>
          <w:spacing w:val="-12"/>
          <w:sz w:val="28"/>
          <w:szCs w:val="28"/>
          <w:lang w:val="en-US"/>
        </w:rPr>
        <w:t>m</w:t>
      </w:r>
      <w:r>
        <w:rPr>
          <w:color w:val="000000"/>
          <w:spacing w:val="-12"/>
          <w:sz w:val="28"/>
          <w:szCs w:val="28"/>
        </w:rPr>
        <w:t xml:space="preserve">=σ / </w:t>
      </w:r>
      <w:r>
        <w:rPr>
          <w:color w:val="000000"/>
          <w:spacing w:val="-12"/>
          <w:sz w:val="28"/>
          <w:szCs w:val="28"/>
          <w:lang w:val="en-US"/>
        </w:rPr>
        <w:t>n</w:t>
      </w:r>
      <w:r>
        <w:rPr>
          <w:color w:val="000000"/>
          <w:spacing w:val="-12"/>
          <w:sz w:val="28"/>
          <w:szCs w:val="28"/>
        </w:rPr>
        <w:t xml:space="preserve">, где </w:t>
      </w:r>
      <w:r>
        <w:rPr>
          <w:color w:val="000000"/>
          <w:spacing w:val="-12"/>
          <w:sz w:val="28"/>
          <w:szCs w:val="28"/>
          <w:lang w:val="en-US"/>
        </w:rPr>
        <w:t>n</w:t>
      </w:r>
      <w:r>
        <w:rPr>
          <w:color w:val="000000"/>
          <w:spacing w:val="-12"/>
          <w:sz w:val="28"/>
          <w:szCs w:val="28"/>
        </w:rPr>
        <w:t xml:space="preserve"> – число объектов при выборке. Оценка достоверности результатов проводилась с применением критерия Стьюдента. За достоверность различий изучаемых параметров принимали р&lt;0,05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bookmarkStart w:id="0" w:name="OLE_LINK9"/>
      <w:bookmarkEnd w:id="0"/>
      <w:r>
        <w:rPr>
          <w:b/>
          <w:sz w:val="28"/>
          <w:szCs w:val="28"/>
        </w:rPr>
        <w:t>Результаты исследования и их обсужд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position w:val="-3"/>
          <w:sz w:val="28"/>
          <w:szCs w:val="28"/>
        </w:rPr>
        <w:t xml:space="preserve">Суждение о клинической эффективности сравниваемых методов лечение основывалось на оценке динамики симптомов заболевания, </w:t>
      </w:r>
      <w:r>
        <w:rPr>
          <w:sz w:val="28"/>
          <w:szCs w:val="28"/>
        </w:rPr>
        <w:t xml:space="preserve">микроскопического и культурального исследования через 7 дней (первый контрольный визит) и 1 месяц (второй контрольный визит) после окончания терапии. Частота рецидивов после проведенной терапии оценивалась в процессе наблюдения за пациентками в течение 1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" w:name="OLE_LINK9"/>
      <w:bookmarkEnd w:id="1"/>
      <w:r>
        <w:rPr>
          <w:sz w:val="28"/>
          <w:szCs w:val="28"/>
        </w:rPr>
        <w:t xml:space="preserve">В ходе сравнительного анализа нами были обнаружены существенные отличия результатов терапии между группами наблюдения уже к моменту первого контрольного визита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частота белей уменьшилась в 4,2 раза, зуда вульвы в 5 раз, жжения во влагалище в 3,5 раза, эритема вульвы в 4,8 раза, эритемы влагалища в 4,4  раза (р&lt;0,05 во всех случаях). </w:t>
      </w:r>
      <w:r>
        <w:rPr>
          <w:color w:val="000000"/>
          <w:sz w:val="28"/>
          <w:szCs w:val="28"/>
        </w:rPr>
        <w:t xml:space="preserve">Частота вышеперечисленных симптомов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е сократилась, соответственно, в 6,3 раза, в 7 раз, 5,4 раза, 5,2 и 5,0 раза </w:t>
      </w:r>
      <w:r>
        <w:rPr>
          <w:sz w:val="28"/>
          <w:szCs w:val="28"/>
        </w:rPr>
        <w:t>(р&lt;0,05 во всех случаях)</w:t>
      </w:r>
      <w:r>
        <w:rPr>
          <w:color w:val="000000"/>
          <w:sz w:val="28"/>
          <w:szCs w:val="28"/>
        </w:rPr>
        <w:t xml:space="preserve">. Традиционное лечение оказало положительное влияние на симптомокомплекс РКВВ, однако оно было не столь выраженным, как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икроскопическое исследование показало, что лейкоцитоз в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е снизился в 3,3 раза, во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е в 3,6 раза, в </w:t>
      </w:r>
      <w:r>
        <w:rPr>
          <w:sz w:val="28"/>
          <w:lang w:val="en-US"/>
        </w:rPr>
        <w:t>III</w:t>
      </w:r>
      <w:r>
        <w:rPr>
          <w:sz w:val="28"/>
        </w:rPr>
        <w:t xml:space="preserve"> группе в 1,6 раза </w:t>
      </w:r>
      <w:r>
        <w:rPr>
          <w:sz w:val="28"/>
          <w:szCs w:val="28"/>
        </w:rPr>
        <w:t xml:space="preserve">(р&lt;0,05 во всех случаях), т.е. </w:t>
      </w:r>
      <w:r>
        <w:rPr>
          <w:sz w:val="28"/>
        </w:rPr>
        <w:t xml:space="preserve">прослеживалась зависимость результата терапии от использованных методик: лейкоцитоз после традиционного лечения оказался выше, чем в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ах, соответственно, в 1,8 раза и 2,0 раза </w:t>
      </w:r>
      <w:r>
        <w:rPr>
          <w:sz w:val="28"/>
          <w:szCs w:val="28"/>
        </w:rPr>
        <w:t>(р&lt;0,05 в обоих случаях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ую зависимость показала и выявляемость</w:t>
      </w:r>
      <w:r>
        <w:rPr>
          <w:sz w:val="28"/>
        </w:rPr>
        <w:t xml:space="preserve"> псевдомицелия и почкующихся форм </w:t>
      </w:r>
      <w:r>
        <w:rPr>
          <w:sz w:val="28"/>
          <w:lang w:val="en-US"/>
        </w:rPr>
        <w:t>Candida</w:t>
      </w:r>
      <w:r>
        <w:rPr>
          <w:sz w:val="28"/>
        </w:rPr>
        <w:t xml:space="preserve"> </w:t>
      </w:r>
      <w:r>
        <w:rPr>
          <w:sz w:val="28"/>
          <w:lang w:val="en-US"/>
        </w:rPr>
        <w:t>albicans</w:t>
      </w:r>
      <w:r>
        <w:rPr>
          <w:sz w:val="28"/>
        </w:rPr>
        <w:t xml:space="preserve">. Количество пациенток с положительным микроскопическим тестом в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е сократилось в 6,25 раза, во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е - в 12,5 раза, в </w:t>
      </w:r>
      <w:r>
        <w:rPr>
          <w:sz w:val="28"/>
          <w:lang w:val="en-US"/>
        </w:rPr>
        <w:t>III</w:t>
      </w:r>
      <w:r>
        <w:rPr>
          <w:sz w:val="28"/>
        </w:rPr>
        <w:t xml:space="preserve"> группе - в 3,75 раза </w:t>
      </w:r>
      <w:r>
        <w:rPr>
          <w:sz w:val="28"/>
          <w:szCs w:val="28"/>
        </w:rPr>
        <w:t>(р&lt;0,05 во всех случаях)</w:t>
      </w:r>
      <w:r>
        <w:rPr>
          <w:sz w:val="28"/>
        </w:rPr>
        <w:t xml:space="preserve">.  </w:t>
      </w:r>
      <w:r>
        <w:rPr>
          <w:sz w:val="28"/>
          <w:szCs w:val="28"/>
        </w:rPr>
        <w:t xml:space="preserve">Данные наблюдения подтверждаются результатами культивирования грибов на среде Сабуро, которые показали наибольшую результативность комбинированного использования озонотерапии и РГС - исследование не обнаружило рост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bicans</w:t>
      </w:r>
      <w:r>
        <w:rPr>
          <w:sz w:val="28"/>
          <w:szCs w:val="28"/>
        </w:rPr>
        <w:t xml:space="preserve"> у 48 (96%) женщи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рост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bicans</w:t>
      </w:r>
      <w:r>
        <w:rPr>
          <w:sz w:val="28"/>
          <w:szCs w:val="28"/>
        </w:rPr>
        <w:t xml:space="preserve"> не было отмечено у 40 (80%) больных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- у 22 (73,3%) пациент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второго контрольного визит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ациенток клинические проявления РКВВ купировались у абсолютного большинства пациенток: явлений отека, эритемы или экскориаций вульвы не было выявлено ни в одном случае, остальные симптомы встречались у единичных больных, их частота не превышала 4%. В I группе у ряда женщин сохранялись признаки заболевания, причем частота некоторых из них достигала 12%.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симптомы заболевания сохранялись в 6,7 - 13,3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</w:t>
      </w:r>
      <w:r>
        <w:rPr>
          <w:bCs/>
          <w:sz w:val="28"/>
          <w:szCs w:val="28"/>
        </w:rPr>
        <w:t xml:space="preserve"> микроскопического исследования влагалищного мазка, который зафиксировал </w:t>
      </w:r>
      <w:r>
        <w:rPr>
          <w:sz w:val="28"/>
          <w:szCs w:val="28"/>
        </w:rPr>
        <w:t>выявляемость</w:t>
      </w:r>
      <w:r>
        <w:rPr>
          <w:sz w:val="28"/>
        </w:rPr>
        <w:t xml:space="preserve"> псевдомицелия и почкующихся форм </w:t>
      </w:r>
      <w:r>
        <w:rPr>
          <w:sz w:val="28"/>
          <w:lang w:val="en-US"/>
        </w:rPr>
        <w:t>Candida</w:t>
      </w:r>
      <w:r>
        <w:rPr>
          <w:sz w:val="28"/>
        </w:rPr>
        <w:t xml:space="preserve"> </w:t>
      </w:r>
      <w:r>
        <w:rPr>
          <w:sz w:val="28"/>
          <w:lang w:val="en-US"/>
        </w:rPr>
        <w:t>albicans</w:t>
      </w:r>
      <w:r>
        <w:rPr>
          <w:bCs/>
          <w:sz w:val="28"/>
          <w:szCs w:val="28"/>
        </w:rPr>
        <w:t xml:space="preserve">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 группе составила лишь </w:t>
      </w:r>
      <w:r>
        <w:rPr>
          <w:sz w:val="28"/>
          <w:szCs w:val="28"/>
        </w:rPr>
        <w:t xml:space="preserve">2 (4%) пациенток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их число составило 4 (8%)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- 6 (20%). Снижение лейкоциотоза произошло ка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так и во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, при этом количество лейкоцитов в иазке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составило 5,2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3 п/зр, что меньше, че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в 1,7 раза (р&lt;0,05). 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данный показатель оставался выше нор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льное исследование при втором контрольном визите не обнаружило рост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bicans</w:t>
      </w:r>
      <w:r>
        <w:rPr>
          <w:sz w:val="28"/>
          <w:szCs w:val="28"/>
        </w:rPr>
        <w:t xml:space="preserve">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у 49 (98%) пациенток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таких женщин оказалось 44 (88%)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- 25 (83,3%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ациентки, получавшие на фоне антимикотического лечения комбинированную озонотерапию и РГС, имели наилучшие показатели клинико-лабораторного излечения, что нашло подтверждение в процессе дальнейшего наблюдения за ни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наименьшее количество рецидивов РКВВ - у 7 (14%) больных - было зарегистрировано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рецидивы заболевания наблюдались у 13 (26%)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- у 14 (46,7%) пациенток. Различным оказалось и среднее количество рецидивов заболевания - 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их было 2,1±0,1, что достоверно (р&lt;0,05) меньше, че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4,0±0,2, 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6,2±0,1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результатом сочетанного лечения флуконазолом,  влагалищными инстилляциями стерильной озонированной дистиллированной воды, РГС</w:t>
      </w:r>
      <w:r>
        <w:rPr>
          <w:color w:val="000000"/>
          <w:sz w:val="28"/>
          <w:szCs w:val="28"/>
        </w:rPr>
        <w:t xml:space="preserve"> и аппликаций озонированного оливкового масла на область вульвы стало снижение количества рецидивов </w:t>
      </w:r>
      <w:r>
        <w:rPr>
          <w:sz w:val="28"/>
          <w:szCs w:val="28"/>
        </w:rPr>
        <w:t>в расчете на одну пациентку</w:t>
      </w:r>
      <w:r>
        <w:rPr>
          <w:color w:val="000000"/>
          <w:sz w:val="28"/>
          <w:szCs w:val="28"/>
        </w:rPr>
        <w:t xml:space="preserve"> в 2,9 раза по сравнению с традиционным антимикотическим лечением </w:t>
      </w:r>
      <w:r>
        <w:rPr>
          <w:sz w:val="28"/>
          <w:szCs w:val="28"/>
        </w:rPr>
        <w:t>и 1,9 раза по сравнению с использованием этиотропной и озонотерапии (р&lt;0,05 в обоих случаях). Эффект быстрого достижения клинического результата и длительно последействия нередко описывается авторами, применяющими различные методики озонотерапии (Перетягин С.П., 1992 - 2013, Масленников О.В., 2001 - 2010)</w:t>
      </w:r>
      <w:r>
        <w:rPr>
          <w:bCs/>
          <w:sz w:val="28"/>
          <w:szCs w:val="28"/>
        </w:rPr>
        <w:t>, однако большинство из них подчеркивает целесообразность комбинирования различных взаимодополняющих методик лечения (Иванов А.Н., 2010; Козин Ю.И., 2010, Гречканев Г.О., 2013, Шварц А., 2013), что полностью согласуется с нашими выводами.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звестно, что ммунные нарушения играют важную роль в развитии любого заболевания, а в случае хронических рецидивирующих процессов дефект иммунной системы очевидно приобретает главенствующее значение и требует соответствующей коррекции (</w:t>
      </w:r>
      <w:r>
        <w:rPr>
          <w:sz w:val="28"/>
          <w:szCs w:val="28"/>
          <w:lang w:val="en"/>
        </w:rPr>
        <w:t>Fid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L</w:t>
      </w:r>
      <w:r>
        <w:rPr>
          <w:sz w:val="28"/>
          <w:szCs w:val="28"/>
        </w:rPr>
        <w:t xml:space="preserve">., 2005-2011; </w:t>
      </w:r>
      <w:r>
        <w:rPr>
          <w:sz w:val="28"/>
          <w:szCs w:val="28"/>
          <w:lang w:val="da-DK"/>
        </w:rPr>
        <w:t>Ya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a-DK"/>
        </w:rPr>
        <w:t>J</w:t>
      </w:r>
      <w:r>
        <w:rPr>
          <w:sz w:val="28"/>
          <w:szCs w:val="28"/>
        </w:rPr>
        <w:t>., 2012</w:t>
      </w:r>
      <w:r>
        <w:rPr>
          <w:bCs/>
          <w:iCs/>
          <w:color w:val="000000"/>
          <w:sz w:val="28"/>
          <w:szCs w:val="28"/>
        </w:rPr>
        <w:t xml:space="preserve">.; </w:t>
      </w:r>
      <w:r>
        <w:rPr>
          <w:sz w:val="28"/>
          <w:szCs w:val="28"/>
          <w:lang w:val="en"/>
        </w:rPr>
        <w:t>Zelan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T</w:t>
      </w:r>
      <w:r>
        <w:rPr>
          <w:sz w:val="28"/>
          <w:szCs w:val="28"/>
        </w:rPr>
        <w:t xml:space="preserve">., 2012) </w:t>
      </w:r>
      <w:r>
        <w:rPr>
          <w:color w:val="000000"/>
          <w:spacing w:val="2"/>
          <w:sz w:val="28"/>
          <w:szCs w:val="28"/>
        </w:rPr>
        <w:t xml:space="preserve"> Среди иммунных механизмов наиболее важную </w:t>
      </w:r>
      <w:r>
        <w:rPr>
          <w:color w:val="000000"/>
          <w:sz w:val="28"/>
          <w:szCs w:val="28"/>
        </w:rPr>
        <w:t xml:space="preserve">роль в защите от грибов рода </w:t>
      </w:r>
      <w:r>
        <w:rPr>
          <w:color w:val="000000"/>
          <w:sz w:val="28"/>
          <w:szCs w:val="28"/>
          <w:lang w:val="en-US"/>
        </w:rPr>
        <w:t>Candid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 кле</w:t>
      </w:r>
      <w:r>
        <w:rPr>
          <w:color w:val="000000"/>
          <w:spacing w:val="2"/>
          <w:sz w:val="28"/>
          <w:szCs w:val="28"/>
        </w:rPr>
        <w:t xml:space="preserve">точное звено иммунитета </w:t>
      </w:r>
      <w:r>
        <w:rPr>
          <w:color w:val="000000"/>
          <w:spacing w:val="-1"/>
          <w:sz w:val="28"/>
          <w:szCs w:val="28"/>
        </w:rPr>
        <w:t>(Сергеев А.Ю., Сергеев Ю.В., 2000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Cobb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P</w:t>
      </w:r>
      <w:r>
        <w:rPr>
          <w:sz w:val="28"/>
          <w:szCs w:val="28"/>
        </w:rPr>
        <w:t>., 2010</w:t>
      </w:r>
      <w:r>
        <w:rPr>
          <w:color w:val="000000"/>
          <w:spacing w:val="-1"/>
          <w:sz w:val="28"/>
          <w:szCs w:val="28"/>
        </w:rPr>
        <w:t>)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следование индивидуальных показателей выявило, чт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 клетки были снижены у 45 (90%) женщин I,  44 (88%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28 (93,3%)%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 группы, что достоверно не отличается (р&gt;0,0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ле лечения в I группе показател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 достоверно  увеличился по отношению к исходному на 23,8%, составив 52,4±0,5 (р&lt;0,05)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 увеличились до 53,8±0,6, т.е. на 25% (р&lt;0,05).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данный показатель к концу лечения практически не изменился.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Исходные уровн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+ оказались сопоставим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х, и, соответственно, были снижены у 44 (88%), 46 (92%) и 25 (83,3%) больных (р&gt;0,05). По окончании лечения в I группе уровен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+ возрос до 29,0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3%, т.е. на 37% от исходного, количество больных с пониженным показателе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+ сократилось в 2,9 раза (р&lt;0,05). Во II группе данный параметр достиг 28,2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5%, т.е. рост его составил 39% от исходного уровня (р&lt;0,05). Число пациенток со сниженным уровнем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+ в крови уменьшилось в 2,5 раза. </w:t>
      </w:r>
      <w:r>
        <w:rPr>
          <w:color w:val="000000"/>
          <w:sz w:val="28"/>
          <w:szCs w:val="28"/>
        </w:rPr>
        <w:t xml:space="preserve">Данный факт важен, учитывая рол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+ </w:t>
      </w:r>
      <w:r>
        <w:rPr>
          <w:color w:val="000000"/>
          <w:sz w:val="28"/>
          <w:szCs w:val="28"/>
        </w:rPr>
        <w:t xml:space="preserve">лимфоцитов при участии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-2, </w:t>
      </w:r>
      <w:r>
        <w:rPr>
          <w:color w:val="000000"/>
          <w:sz w:val="28"/>
          <w:szCs w:val="28"/>
          <w:lang w:val="en-US"/>
        </w:rPr>
        <w:t>INF</w:t>
      </w:r>
      <w:r>
        <w:rPr>
          <w:color w:val="000000"/>
          <w:sz w:val="28"/>
          <w:szCs w:val="28"/>
        </w:rPr>
        <w:t>-γ в активации макрофагов, что ускоряет гибель грибов в фаголизосоме (</w:t>
      </w:r>
      <w:r>
        <w:rPr>
          <w:color w:val="000000"/>
          <w:sz w:val="28"/>
          <w:szCs w:val="28"/>
          <w:lang w:val="en-US"/>
        </w:rPr>
        <w:t>Roma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., 1999; </w:t>
      </w:r>
      <w:r>
        <w:rPr>
          <w:sz w:val="28"/>
          <w:szCs w:val="28"/>
          <w:lang w:val="en-US"/>
        </w:rPr>
        <w:t>Weissenbac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, 2004;</w:t>
      </w:r>
      <w:r>
        <w:rPr/>
        <w:t xml:space="preserve"> </w:t>
      </w:r>
      <w:r>
        <w:rPr>
          <w:sz w:val="28"/>
          <w:szCs w:val="28"/>
          <w:lang w:val="en-US"/>
        </w:rPr>
        <w:t>Santo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, 2005; </w:t>
      </w:r>
      <w:r>
        <w:rPr>
          <w:sz w:val="28"/>
          <w:szCs w:val="28"/>
          <w:lang w:val="en"/>
        </w:rPr>
        <w:t>Iiji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 xml:space="preserve">., 2011; </w:t>
      </w:r>
      <w:r>
        <w:rPr>
          <w:sz w:val="28"/>
          <w:szCs w:val="28"/>
          <w:lang w:val="en"/>
        </w:rPr>
        <w:t>Carval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A</w:t>
      </w:r>
      <w:r>
        <w:rPr>
          <w:sz w:val="28"/>
          <w:szCs w:val="28"/>
        </w:rPr>
        <w:t>., 2012</w:t>
      </w:r>
      <w:r>
        <w:rPr>
          <w:color w:val="000000"/>
          <w:sz w:val="28"/>
          <w:szCs w:val="28"/>
        </w:rPr>
        <w:t>). Коррекцию клеточного звена иммунитета на фоне озонотерапии наблюдали многие исследователи (</w:t>
      </w:r>
      <w:r>
        <w:rPr>
          <w:sz w:val="28"/>
          <w:szCs w:val="28"/>
        </w:rPr>
        <w:t xml:space="preserve">Анчик О.Г., 2002; Бойко Е.Л., 2003; Горячев М.Е., 2009; </w:t>
      </w:r>
      <w:r>
        <w:rPr>
          <w:sz w:val="28"/>
          <w:szCs w:val="28"/>
          <w:lang w:val="it-IT"/>
        </w:rPr>
        <w:t>Grechkane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</w:rPr>
        <w:t xml:space="preserve">., 2011).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оказатель  достоверно не изменил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ровн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+ в процессе лечения достоверно не изменились ни в одной из групп. Иммунорегуляторный индекс, как нами было установлено, исходно в I, II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достоверно не отличался и был снижен, соответственно, у 45 (90%), 44 (88%) и 24 (80%) больных (р&gt;0,05).  В результате терап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наблюдался рост ИРИ на 39,3% (р&lt;0,05), 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 - на 45,2% (р&lt;0,05)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данный показатель оставался без измен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было показано, что активность фагоцитоза составлял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30,2±1,7%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28,8±2,0%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32,5±0,9%, что достоверно не отличается (р&gt;0,05). Статистически достоверные изменения были выявлены после лечения тольк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х, соответственно там данный показатель вырос на 81,4% до 54,8±1,6% и на 84,4% до 53,1±1,4% (р&lt;0,05 в обоих случаях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сть фагоцитоз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интенсивность фагоцитоза уменьшилась с 16,11±0,09 усл.ед до 11,38±0,06 усл.ед, т.е. на 29,4%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- с 17,05±0,06усл.ед до 10,42±0,07усл.ед, т.е. на 38,9% (р&lt;0,05 в обоих случаях). Фагоцитарное число, увеличилось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с 2,03±0,05 усл.ед до 6,44±0,08 усл.ед, т.е. в 3,2раза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с 2,11±0,06 усл.ед до 2,56±0,03  усл.ед, т.е. в 3,1раза (р&lt;0,05 в обоих случаях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ходные уровни  сывороточного </w:t>
      </w:r>
      <w:r>
        <w:rPr>
          <w:sz w:val="28"/>
          <w:szCs w:val="28"/>
          <w:lang w:val="en-US"/>
        </w:rPr>
        <w:t>Ig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 достоверных отличий между группами не имели. В процессе лечения уровень </w:t>
      </w:r>
      <w:r>
        <w:rPr>
          <w:sz w:val="28"/>
          <w:szCs w:val="28"/>
          <w:lang w:val="en-US"/>
        </w:rPr>
        <w:t>IgA</w:t>
      </w:r>
      <w:r>
        <w:rPr>
          <w:sz w:val="28"/>
          <w:szCs w:val="28"/>
        </w:rPr>
        <w:t xml:space="preserve"> увеличил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на 68,9%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 на 73,3% (р&lt;0,05 в обоих случаях). Лечен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не оказало заметного влияния на уровень данного иммуноглобулина. Другие классы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 оставались на прежнем уровне во всех трех групп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реди изучаемых показателей гуморального иммунитета было отмечено только увеличенное содержание в крови ЦИК (норма до 100 ед./мл), которые в I группе составили 149,4±4,0 ед/мл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- 143,6±3,5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147,1±2,2, что (р&gt;0,05). Повышенные показатели ЦИК, имелись у 28 (56%) пациен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25 (50%)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и 18 (60%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(р&gt;0,05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лечения уровень ЦИК в I группе снизился до </w:t>
      </w:r>
      <w:r>
        <w:rPr>
          <w:sz w:val="28"/>
          <w:szCs w:val="28"/>
          <w:lang w:val="en-US" w:eastAsia="en-US"/>
        </w:rPr>
        <w:t>103,1</w:t>
      </w:r>
      <w:r>
        <w:rPr>
          <w:sz w:val="28"/>
          <w:szCs w:val="28"/>
          <w:u w:val="single"/>
          <w:lang w:val="en-US" w:eastAsia="en-US"/>
        </w:rPr>
        <w:t>+</w:t>
      </w:r>
      <w:r>
        <w:rPr>
          <w:sz w:val="28"/>
          <w:szCs w:val="28"/>
          <w:lang w:val="en-US" w:eastAsia="en-US"/>
        </w:rPr>
        <w:t xml:space="preserve">2,3 </w:t>
      </w:r>
      <w:r>
        <w:rPr>
          <w:sz w:val="28"/>
          <w:szCs w:val="28"/>
        </w:rPr>
        <w:t xml:space="preserve">ед/мл (р&lt;0,05), т.е. на 30,8%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снижение составило 33,7%, ЦИК достигли уровня </w:t>
      </w:r>
      <w:r>
        <w:rPr>
          <w:sz w:val="28"/>
          <w:szCs w:val="28"/>
          <w:lang w:val="en-US" w:eastAsia="en-US"/>
        </w:rPr>
        <w:t>94,8</w:t>
      </w:r>
      <w:r>
        <w:rPr>
          <w:sz w:val="28"/>
          <w:szCs w:val="28"/>
          <w:u w:val="single"/>
          <w:lang w:val="en-US" w:eastAsia="en-US"/>
        </w:rPr>
        <w:t>+</w:t>
      </w:r>
      <w:r>
        <w:rPr>
          <w:sz w:val="28"/>
          <w:szCs w:val="28"/>
          <w:lang w:val="en-US" w:eastAsia="en-US"/>
        </w:rPr>
        <w:t xml:space="preserve">4,6 </w:t>
      </w:r>
      <w:r>
        <w:rPr>
          <w:sz w:val="28"/>
          <w:szCs w:val="28"/>
        </w:rPr>
        <w:t xml:space="preserve">ед/мл. В итоге повышенные уровни  показателя сохранялись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лишь у 12 (24%) женщин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у 11 (22%)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 группе исследуемый иммунологический параметр не изменился ни по величине, ни по доле пациенток с повышенным содержанием ЦИК. Эти результаты вполне согласуются с данными литературы о способности озона путем активации фагоцитоза элиминировать ЦИК из кровеносного русла при различной, в т.ч. акушерско-гинекологической патологии (Гречканев Г.О., 1995 - 2013; Федорова Т.А., 2001; Никишов Н.Н., 2008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ши наблюдения свидетельствуют сопоставимом характере воздействия озонотерапии и ее комбинации с РГС на показатели системного иммунитета, что вполне объяснимо, учитывая местный характер воздействия препарата Томед-аква</w:t>
      </w:r>
      <w:r>
        <w:rPr>
          <w:color w:val="000000"/>
          <w:sz w:val="28"/>
          <w:szCs w:val="28"/>
        </w:rPr>
        <w:t>. При этом з</w:t>
      </w:r>
      <w:r>
        <w:rPr>
          <w:sz w:val="28"/>
          <w:szCs w:val="28"/>
        </w:rPr>
        <w:t xml:space="preserve">начимым оказалось преимущество методик леч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х по сравнению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ой, где иммунологические параметры существенно не менялись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и показателей местного иммунитета влагалища на фоне лечения выяснилось, что наиболее выраженной была динамик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, где произошел рост </w:t>
      </w:r>
      <w:r>
        <w:rPr>
          <w:sz w:val="28"/>
          <w:szCs w:val="28"/>
          <w:lang w:val="en-US"/>
        </w:rPr>
        <w:t>sI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,84±0,02 г/л до 1,81±0,003 г/л, т.е. на 115,4% (р&lt;0,05), увеличение лизоцима с 23,3±0,5 мкг/л до 35,7±0,6 мкг/л, т.е. 53,2% (р&lt;0,05), что сочеталось со снижением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 на 57,2% (р&lt;0,05)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больных направленность изменений была аналогичной, но гораздо менее значительной - рост </w:t>
      </w:r>
      <w:r>
        <w:rPr>
          <w:sz w:val="28"/>
          <w:szCs w:val="28"/>
          <w:lang w:val="en-US"/>
        </w:rPr>
        <w:t>sI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,81±0,07 г/л до 1,32±0,05 г/л, т.е. на 62,9%, увеличение лизоцима 22,0±0,3 мкг/л до  29,7±0,4 мкг/л, т.е. 25,9% (р&lt;0,05) что сопровождалось снижением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 на 27,9% (р&lt;0,05)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ациенто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се исследуемые показатели достоверно не изменялись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на фоне комбинации озонотерапии и РГС был достигнут уровень </w:t>
      </w:r>
      <w:r>
        <w:rPr>
          <w:sz w:val="28"/>
          <w:szCs w:val="28"/>
          <w:lang w:val="en-US"/>
        </w:rPr>
        <w:t>sIgA</w:t>
      </w:r>
      <w:r>
        <w:rPr>
          <w:sz w:val="28"/>
          <w:szCs w:val="28"/>
        </w:rPr>
        <w:t xml:space="preserve">, в 1,5 раза больший (р&lt;0,05), лизоцима в 1,33 раза выше (р&lt;0,05), а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 - в 1,62 раза ниже, по сравнению с больны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получавшими озонотерапию без РГС, что является, безусловно, патогенетически значимым для РКВВ (Овденко М.Б., 2006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у больных РКВВ уровень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в вагинальном секрете повышен, а 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 снижен по сравнению со здоровыми женщинами (</w:t>
      </w:r>
      <w:r>
        <w:rPr>
          <w:sz w:val="28"/>
          <w:szCs w:val="28"/>
          <w:lang w:val="en"/>
        </w:rPr>
        <w:t>Cass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A</w:t>
      </w:r>
      <w:r>
        <w:rPr>
          <w:sz w:val="28"/>
          <w:szCs w:val="28"/>
        </w:rPr>
        <w:t xml:space="preserve">., 2007, </w:t>
      </w:r>
      <w:r>
        <w:rPr>
          <w:sz w:val="28"/>
          <w:szCs w:val="28"/>
          <w:lang w:val="en"/>
        </w:rPr>
        <w:t>Carval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P</w:t>
      </w:r>
      <w:r>
        <w:rPr>
          <w:sz w:val="28"/>
          <w:szCs w:val="28"/>
        </w:rPr>
        <w:t xml:space="preserve">.. 2002-2012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было показано, что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в результате терапии произошли наиболее существенными изменения данных параметров: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уменьшился с  0,85±0,02 до 0,32±0,01 пкг/мл, т.е. на 62,3%, 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 увеличился с 0,93±0,01до 2,24±0,01 пкг/мл, т.е. в 2,4 раза (р&lt;0,05 в обоих случаях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леч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больных динамика была меньшей - снижение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произошло с 0,82±0,04 пкг/мл до 0,58±0,03 пкг/мл, т.е. на 29%, что сочеталось с ростом 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 с 0,81±0,02 пкг/мл до 1,25±0,01, т.е. на 54,3% (р&lt;0,05 в обоих случаях).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достоверных изменений показателей выявлено не был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значения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 оказались достоверно, в 1,8 раза меньше, а  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 в 1,8 раза больше, по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ой, что имеет важное патогенетическое значение, учитывая стимулирующую роль 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 на фагоцитарную функцию макрофаг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и функции макрофагов выяснилось, что данный показатель при контрольном исследовании наиболее изменилс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- с 25,3±1,0% до 39,4±0,2, т.е. на 55,7%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увеличение его было не столь значительным - с 23,1±0,6% до 28,2±0,2%, т.е. на 22,1%, (р&lt;0,05 в обоих случаях)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н достоверно не изменился (р&gt;0,05). В итоге активность фагоцитоза оказалась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в 1,4 раза выше, по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ой (р&lt;0,05 в обоих случаях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 достоверные изменения интенсивности фагоцитоза также имели место тольк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х, соответственно там данный показатель снизился на 24,3% с 18,9±0,1 усл.ед до 14,3 ±0,2 усл.ед и на 33,5% с 17,3±0,4 усл.ед до 11,5±0,3 усл.ед (р&lt;0,05 в обоих случаях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агоцитарное число также максимально возросло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 - с 2,21±0,03 усл.ед до 7,82±0,04 усл.ед, т.е. в 3,5 раза (р&lt;0,05)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увеличение было не столь несколько меньшим - с 2,52±0,04 усл.ед до 5,12±0,02 усл.ед., т.е. в 2,2 раза, (р&lt;0,05). Таким образом, результатом комбинированных терапевтических мероприятий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стало достоверно, в 1,52 раза большее значение фагоцитарного числа, по сравнению с женщин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. Показатели фагоцитоза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достоверно не изменяли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данных можно утверждать, что озонотерапия в сочетании с интравагинальным введением РГС</w:t>
      </w:r>
      <w:r>
        <w:rPr>
          <w:color w:val="000000"/>
          <w:sz w:val="28"/>
          <w:szCs w:val="28"/>
        </w:rPr>
        <w:t xml:space="preserve"> у пациенток с РКВВ позволяет достигнуть заметного улучшения показателей иммунитета влагалища, а именно приводит к максимальному снижению содержания во влагалищном секрете </w:t>
      </w:r>
      <w:r>
        <w:rPr>
          <w:color w:val="000000"/>
          <w:sz w:val="28"/>
          <w:szCs w:val="28"/>
          <w:lang w:val="en-US"/>
        </w:rPr>
        <w:t>IL</w:t>
      </w:r>
      <w:r>
        <w:rPr>
          <w:color w:val="000000"/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аксимальному увеличению </w:t>
      </w:r>
      <w:r>
        <w:rPr>
          <w:sz w:val="28"/>
          <w:szCs w:val="28"/>
          <w:lang w:val="en-US"/>
        </w:rPr>
        <w:t>sIgA</w:t>
      </w:r>
      <w:r>
        <w:rPr>
          <w:sz w:val="28"/>
          <w:szCs w:val="28"/>
        </w:rPr>
        <w:t xml:space="preserve">, лизоцима, 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. Последнее служит, по нашему мнению, существенному росту функциональных показателей макрофагов влагалищного секрета - активность фагоцитоза оказалась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в 1,4 раза, а фагоцитарное число в 1,52 раза выше по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ой (р&lt;0,05 в обоих случаях)</w:t>
      </w:r>
      <w:r>
        <w:rPr>
          <w:color w:val="000000"/>
          <w:sz w:val="28"/>
          <w:szCs w:val="28"/>
        </w:rPr>
        <w:t>, что очень важно с точки зрения патогенеза РКВВ (</w:t>
      </w:r>
      <w:r>
        <w:rPr>
          <w:color w:val="000000"/>
          <w:sz w:val="28"/>
          <w:szCs w:val="28"/>
          <w:lang w:val="en-US"/>
        </w:rPr>
        <w:t>Roma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., 1999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issenbac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, 2004;</w:t>
      </w:r>
      <w:r>
        <w:rPr/>
        <w:t xml:space="preserve"> </w:t>
      </w:r>
      <w:r>
        <w:rPr>
          <w:sz w:val="28"/>
          <w:szCs w:val="28"/>
          <w:lang w:val="en-US"/>
        </w:rPr>
        <w:t>Santo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, 2005; </w:t>
      </w:r>
      <w:r>
        <w:rPr>
          <w:sz w:val="28"/>
          <w:szCs w:val="28"/>
          <w:lang w:val="en"/>
        </w:rPr>
        <w:t>Iiji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</w:rPr>
        <w:t xml:space="preserve">., 2011; </w:t>
      </w:r>
      <w:r>
        <w:rPr>
          <w:sz w:val="28"/>
          <w:szCs w:val="28"/>
          <w:lang w:val="en"/>
        </w:rPr>
        <w:t>Carval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A</w:t>
      </w:r>
      <w:r>
        <w:rPr>
          <w:sz w:val="28"/>
          <w:szCs w:val="28"/>
        </w:rPr>
        <w:t>., 2012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условии применения озонотерапии без РГС эффект коррекции параметров местного иммунитета менее выражен, при использовании только антимикотической терапии он отсутству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фоне сравниваемых методов лечения нами проводилось комплексное многоуровневое исследование системы ПОЛ-АОСЗ в связи ее значимостью для оценки эффективности терапии (Конторщикова К.Н., 1995 - 2013; </w:t>
      </w:r>
      <w:r>
        <w:rPr>
          <w:color w:val="000000"/>
          <w:spacing w:val="-12"/>
          <w:sz w:val="28"/>
          <w:szCs w:val="28"/>
        </w:rPr>
        <w:t>Серякова, Г.С.</w:t>
      </w:r>
      <w:r>
        <w:rPr>
          <w:sz w:val="28"/>
          <w:szCs w:val="28"/>
        </w:rPr>
        <w:t xml:space="preserve">, 2004; </w:t>
      </w:r>
      <w:r>
        <w:rPr>
          <w:color w:val="000000"/>
          <w:spacing w:val="-12"/>
          <w:sz w:val="28"/>
          <w:szCs w:val="28"/>
        </w:rPr>
        <w:t>Хамадьянова А.У.</w:t>
      </w:r>
      <w:r>
        <w:rPr>
          <w:sz w:val="28"/>
          <w:szCs w:val="28"/>
        </w:rPr>
        <w:t xml:space="preserve">, 2004; Калинин В.В., 2007; </w:t>
      </w:r>
      <w:r>
        <w:rPr>
          <w:bCs/>
          <w:sz w:val="28"/>
          <w:szCs w:val="28"/>
        </w:rPr>
        <w:t xml:space="preserve">Никитин О.Л., 2010; </w:t>
      </w:r>
      <w:r>
        <w:rPr>
          <w:bCs/>
          <w:iCs/>
          <w:color w:val="000000"/>
          <w:sz w:val="28"/>
          <w:szCs w:val="28"/>
        </w:rPr>
        <w:t>Согикян А.С., 2010</w:t>
      </w:r>
      <w:r>
        <w:rPr>
          <w:sz w:val="28"/>
          <w:szCs w:val="28"/>
        </w:rPr>
        <w:t>;</w:t>
      </w:r>
      <w:r>
        <w:rPr>
          <w:bCs/>
          <w:iCs/>
          <w:color w:val="000000"/>
          <w:sz w:val="28"/>
          <w:szCs w:val="28"/>
        </w:rPr>
        <w:t xml:space="preserve"> Котова Т.В., 2013</w:t>
      </w:r>
      <w:r>
        <w:rPr>
          <w:sz w:val="28"/>
          <w:szCs w:val="28"/>
        </w:rPr>
        <w:t xml:space="preserve">). Уже на этапе БХЛ-скрининга исследование обнаружило, что все изучаемые параметры ПОЛ (I max, S, tg 2 альфа) исходно отличались от нормальных, при этом достоверных различий между группами выявлено не было. Контрольное исследование, проведенное через 1 мес. после окончания лечения позволило установить существенные различия результатов в зависимости от метода терапии. У больн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все три показателя, характеризующие активность процессов липопероксидации снизились. Так I max  уменьшился до 1,23±0,03 mv/сек, т.е. на 30,9% (p&lt;0,05). Показатель S в I группе снизился в среднем на 21,2% (p&lt;0,05) до 13,0±0,2 mv/сек. Показатель tg 2 альф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достиг  0,48±0,03 (p&lt;0,05), снизившись на 40,7% и придя к норме у 48 (96%) пациенток. </w:t>
      </w:r>
    </w:p>
    <w:p>
      <w:pPr>
        <w:pStyle w:val="Normal"/>
        <w:spacing w:lineRule="auto" w:line="360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II группе произошло соразмеримое уменьшение всех вышеперечисленных показателей. Так  I max  уменьшился до 1,27±0,04 mv/сек, т.е. на 29,3% (p&lt;0,05), нормализация показателя была достигнута у 42 (84%) пациенток. Показатель S 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 группе снизился в среднем на 27,3% (p&lt;0,05) до 12,8±0,2mv/сек., и нормализовался у 45 (90%) женщин. Показатель tg 2 альф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достиг  0,39±0,05, снизившись на 49,4% (p&lt;0,05) и придя к норме у 44 (88%) пациенток.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ни один из параметров биохемилюминометрии достоверно не изменился, в результате чего все они остались повышенными у большей части больных. </w:t>
      </w:r>
    </w:p>
    <w:p>
      <w:pPr>
        <w:pStyle w:val="Normal"/>
        <w:spacing w:lineRule="auto" w:line="360"/>
        <w:ind w:right="-108" w:firstLine="720"/>
        <w:jc w:val="both"/>
        <w:rPr/>
      </w:pPr>
      <w:r>
        <w:rPr>
          <w:sz w:val="28"/>
          <w:szCs w:val="28"/>
        </w:rPr>
        <w:t xml:space="preserve">Аналогичной была динамика состояния ПОЛ по данным анализа молекулярных продуктов липопероксидации. Как оказалось во всех трех группах больных содержание как первичных, так и конечных продуктов ПОЛ повышено. </w:t>
      </w:r>
      <w:r>
        <w:rPr>
          <w:sz w:val="28"/>
          <w:szCs w:val="28"/>
          <w:lang w:val="en-US" w:eastAsia="en-US"/>
        </w:rPr>
        <w:t>П</w:t>
      </w:r>
      <w:r>
        <w:rPr>
          <w:sz w:val="28"/>
          <w:szCs w:val="28"/>
        </w:rPr>
        <w:t xml:space="preserve">осле окончания леч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имело место  уменьшение содержание ДК в среднем на 38,6% до 0,27±0,03  ед.опт.пл./мг общ. липидов (p&lt;0,05). Нормализация этого параметра произошла у 40 (80%) женщин. Содержание ТК сократилось на 38,9% (р&lt;0,05) до 0,022±0,001ед.опт.пл./мг общ. липидов, уровень их стал нормальным у 39 (78%) пациенток. Той же была направленность изменений уровня ОШ, которые уменьшились до 14,8±0,4 отн. ед./мг общ. липидов (p&lt;0,05), т.е. на 52,9% и достигли нормы у 46 (92%) пациенток.</w:t>
      </w:r>
    </w:p>
    <w:p>
      <w:pPr>
        <w:pStyle w:val="Normal"/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больных ДК также сократились в среднем на 45,6% до 0,25±0,04ед.опт.пл./мг общ. липидов (p&lt;0,05), данный параметр  нормализовался у 45 (90%) женщин. Уровень ТК уменьшился на 35,9% (р&lt;0,05) достигнув 0,025±0,002ед.опт.пл./мг общ. липидов и став нормальным у 42 (84%) боль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 Сокращение уровня ОШ составило 58,3% данный показатель достиг уровня 15,3±0,3 отн. ед./мг общ. липидов и нормализовался у 48 (96%) женщин.</w:t>
      </w:r>
    </w:p>
    <w:p>
      <w:pPr>
        <w:pStyle w:val="Normal"/>
        <w:spacing w:lineRule="auto" w:line="36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е лечен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не оказало никакого влияния на показатели молекулярных продуктов ПОЛ, которые оставались повышенными у большинства  больных. Полученные результаты находят свое подтверждение в литературе, где широко освещаются механизмы коррекции ПОЛ с помощью методик озонотерапии (Конторщикова К.Н., 1998 - 2013; Гречканев Г.О., 2003 - 2012, Никитин О.Л., 2010;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. 2011;  </w:t>
      </w:r>
      <w:r>
        <w:rPr>
          <w:sz w:val="28"/>
          <w:szCs w:val="28"/>
          <w:lang w:val="en-US"/>
        </w:rPr>
        <w:t>Jim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ne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te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, 2011).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 целью выяснения причин улучшения параметров ПОЛ нами были исследованы представители ферментного и неферментного звеньев АОСЗ - ферментов, обладающих антиоксидантной активностью – каталазы и супероксиддисмутазы и белка церулоплазмина.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и анализе исходных данных нами было установлено, что во всех трех группах присутствует дефицит антиоксидантов. Выяснилось, что данные показатели исходно не имели отличий в группах больных и были снижены. После лечения у больн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имел место рост уровня каталазы на 29,1% до 519,5±6,8 Ед/г Нв в мин (p&lt;0,05), в результате чего нормативные значения были достигнуты у 39 (78%) больных. Аналогично и показатели СОД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возросли до 565,1± 15,6 Ед/г Нв в мин (p&lt;0,05), т.е. на 24,8%, что привело к нормализации данного антиоксидантного фермента у 38 (76%) женщин. 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также наблюдался рост антиоксидантных ферментов. Каталаза возросла до 512,3±5,2 Ед/г Нв в мин (p&lt;0,05), т.е. на 19,5%, что привело к нормализации данного антиоксидантного фермента у 44 (88%) женщин. Аналогичным образом произошло повышение уровня СОД до 584,7±19,8Ед/г Нв в мин (p&lt;0,05), т.е. на 32,7%, результатом этого стала нормализация данного фермента у 37 (74%) женщи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центрация церулоплазмина во всех трех группах исходно находилась в рамках нормативных значений (</w:t>
      </w:r>
      <w:r>
        <w:rPr>
          <w:color w:val="000000"/>
          <w:sz w:val="28"/>
          <w:szCs w:val="28"/>
        </w:rPr>
        <w:t>300-580 мг/л)</w:t>
      </w:r>
      <w:r>
        <w:rPr>
          <w:sz w:val="28"/>
          <w:szCs w:val="28"/>
        </w:rPr>
        <w:t xml:space="preserve">, однако была близка к их нижней границе. В результате проведенного леч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больных было отмечено увеличение показателя до 452,3±18,6 мг/л (p&lt;0,05), т.е. на 33,7%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церулоплазмин достиг 489,9±11,3 мг/л (p&lt;0,05), увеличившись на 40,1%.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достоверных изменений показателя не был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едставляется возможным говорить о сопоставимом корригирующем воздействии озонотерапии, и ее комбинации с РГС на уровень антиоксидантной защиты (как ферментного, так и неферментного звена) и процессы липопероксидации, что не противоречит литературным данным (Янченко О.С., 2007; </w:t>
      </w:r>
      <w:r>
        <w:rPr>
          <w:sz w:val="28"/>
          <w:szCs w:val="28"/>
          <w:lang w:val="en"/>
        </w:rPr>
        <w:t>Bocc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V</w:t>
      </w:r>
      <w:r>
        <w:rPr>
          <w:sz w:val="28"/>
          <w:szCs w:val="28"/>
        </w:rPr>
        <w:t xml:space="preserve">., 2006; </w:t>
      </w:r>
      <w:r>
        <w:rPr>
          <w:sz w:val="28"/>
          <w:szCs w:val="28"/>
          <w:lang w:val="en-US"/>
        </w:rPr>
        <w:t>Cak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, 2011) и преимуществе их перед традиционным леч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юмируя полученные результаты необходимо отметить, что они вполне согласуются с данными литературы (Никишов Н.Н., 2006-2008; </w:t>
      </w:r>
      <w:r>
        <w:rPr>
          <w:bCs/>
          <w:sz w:val="28"/>
          <w:szCs w:val="28"/>
        </w:rPr>
        <w:t xml:space="preserve">Педдер В.В., 2009; </w:t>
      </w:r>
      <w:r>
        <w:rPr>
          <w:sz w:val="28"/>
          <w:szCs w:val="28"/>
        </w:rPr>
        <w:t xml:space="preserve">Назаров Е.И, 2010; Ширинг А.В., 2010, </w:t>
      </w:r>
      <w:r>
        <w:rPr>
          <w:sz w:val="28"/>
          <w:szCs w:val="28"/>
          <w:lang w:val="en-US"/>
        </w:rPr>
        <w:t>Chand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el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, 2001-20012; </w:t>
      </w:r>
      <w:r>
        <w:rPr>
          <w:sz w:val="28"/>
          <w:szCs w:val="28"/>
          <w:lang w:val="it-IT"/>
        </w:rPr>
        <w:t>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Pao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N</w:t>
      </w:r>
      <w:r>
        <w:rPr>
          <w:sz w:val="28"/>
          <w:szCs w:val="28"/>
        </w:rPr>
        <w:t xml:space="preserve">., 2004; </w:t>
      </w:r>
      <w:r>
        <w:rPr>
          <w:sz w:val="28"/>
          <w:szCs w:val="28"/>
          <w:lang w:val="it-IT"/>
        </w:rPr>
        <w:t>Grechkane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</w:rPr>
        <w:t xml:space="preserve">., 2011) о значительном положительном опыте использования медицинского озона в лечении воспалительных процессов женской половой сферы (Иванов А.Н., 2010; </w:t>
      </w:r>
      <w:r>
        <w:rPr>
          <w:sz w:val="28"/>
          <w:szCs w:val="28"/>
          <w:lang w:val="en-US"/>
        </w:rPr>
        <w:t>Schwart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p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2007-2013;  </w:t>
      </w:r>
      <w:r>
        <w:rPr>
          <w:sz w:val="28"/>
          <w:szCs w:val="28"/>
          <w:lang w:val="en"/>
        </w:rPr>
        <w:t>Shar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"/>
        </w:rPr>
        <w:t>M</w:t>
      </w:r>
      <w:r>
        <w:rPr>
          <w:sz w:val="28"/>
          <w:szCs w:val="28"/>
        </w:rPr>
        <w:t xml:space="preserve">., 2008; </w:t>
      </w:r>
      <w:r>
        <w:rPr>
          <w:sz w:val="28"/>
          <w:szCs w:val="28"/>
          <w:lang w:val="en-US"/>
        </w:rPr>
        <w:t>Peretyag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, 2011; </w:t>
      </w:r>
      <w:r>
        <w:rPr>
          <w:sz w:val="28"/>
          <w:szCs w:val="28"/>
          <w:lang w:val="it-IT"/>
        </w:rPr>
        <w:t>Vel</w:t>
      </w:r>
      <w:r>
        <w:rPr>
          <w:sz w:val="28"/>
          <w:szCs w:val="28"/>
        </w:rPr>
        <w:t>á</w:t>
      </w:r>
      <w:r>
        <w:rPr>
          <w:sz w:val="28"/>
          <w:szCs w:val="28"/>
          <w:lang w:val="it-IT"/>
        </w:rPr>
        <w:t>zque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Gonz</w:t>
      </w:r>
      <w:r>
        <w:rPr>
          <w:sz w:val="28"/>
          <w:szCs w:val="28"/>
        </w:rPr>
        <w:t>á</w:t>
      </w:r>
      <w:r>
        <w:rPr>
          <w:sz w:val="28"/>
          <w:szCs w:val="28"/>
          <w:lang w:val="it-IT"/>
        </w:rPr>
        <w:t>lez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it-IT"/>
        </w:rPr>
        <w:t>E</w:t>
      </w:r>
      <w:r>
        <w:rPr>
          <w:sz w:val="28"/>
          <w:szCs w:val="28"/>
        </w:rPr>
        <w:t xml:space="preserve">., 2011). В нашем исследовании было показано, что озонотерапия, используемая в дополнение к этиотропному лечению флуконазолом, оказывает существенное положительное воздействие на клинику рецидивирующего кандидозного вульвовагинита, факторы общего иммунитета, активность антиоксидан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мы выяснили возможность усиления лечебного потенциала озонотерапии за счет комбинации с препаратом на основе гуминовых соединений. Наиболее очевидным оказалось преимущество комбинированного лечения на показатели местного иммунитета, что чрезвычайно важно для успеха терапии (Овденко М.Б., 2006; Куценко И.И., 2007; Полянская И.Б., 2009; </w:t>
      </w:r>
      <w:r>
        <w:rPr>
          <w:sz w:val="28"/>
          <w:szCs w:val="28"/>
          <w:lang w:val="en-US"/>
        </w:rPr>
        <w:t>Nyirjes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, 2003) и позволило, по нашему мнению, достигнуть наименьшей частоты рецидивов у пациент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 Данное обстоятельство является определяющим при выборе тактики лечения  такой патологии, как рецидивирующий кандидозный вульвовагинит, патогенез которого сложен, а достижение стабильного клинического результата возможно лишь при адекватной коррекции общего и местного иммунитета, нарушенных биохимических процессов, в т.ч. в системе «прооксиданты-антиоксиданты»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омплексное лечение </w:t>
      </w:r>
      <w:r>
        <w:rPr>
          <w:bCs/>
          <w:sz w:val="28"/>
          <w:szCs w:val="28"/>
        </w:rPr>
        <w:t>больных с обострением рецидивирующего кандидозного вульвовагинита</w:t>
      </w:r>
      <w:r>
        <w:rPr>
          <w:sz w:val="28"/>
          <w:szCs w:val="28"/>
        </w:rPr>
        <w:t xml:space="preserve"> с комбинированным использованием озонотерапии и раствора гуминовых соединений</w:t>
      </w:r>
      <w:r>
        <w:rPr>
          <w:color w:val="000000"/>
          <w:sz w:val="28"/>
          <w:szCs w:val="28"/>
        </w:rPr>
        <w:t xml:space="preserve"> способствует </w:t>
      </w:r>
      <w:r>
        <w:rPr>
          <w:sz w:val="28"/>
          <w:szCs w:val="28"/>
        </w:rPr>
        <w:t xml:space="preserve">клинико-лабораторному излечению у 98% больных, </w:t>
      </w:r>
      <w:r>
        <w:rPr>
          <w:color w:val="000000"/>
          <w:sz w:val="28"/>
          <w:szCs w:val="28"/>
        </w:rPr>
        <w:t>сокращению среднего количества рецидивов заболевания в течение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 больных с </w:t>
      </w:r>
      <w:r>
        <w:rPr>
          <w:bCs/>
          <w:sz w:val="28"/>
          <w:szCs w:val="28"/>
        </w:rPr>
        <w:t>обострением рецидивирующего кандидозного  вульвовагинита</w:t>
      </w:r>
      <w:r>
        <w:rPr>
          <w:sz w:val="28"/>
          <w:szCs w:val="28"/>
        </w:rPr>
        <w:t xml:space="preserve"> сочетание озонотерапии с интравагинальным введением раствора гуминовых соединений</w:t>
      </w:r>
      <w:r>
        <w:rPr>
          <w:color w:val="000000"/>
          <w:sz w:val="28"/>
          <w:szCs w:val="28"/>
        </w:rPr>
        <w:t xml:space="preserve"> способствует коррекции показателей общего иммунитета - увеличению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 лимфоцитов на 25%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+ лимфоцитов на 39%, иммунорегуляторного индекс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+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+ на 45,2%, сывороточного </w:t>
      </w:r>
      <w:r>
        <w:rPr>
          <w:sz w:val="28"/>
          <w:szCs w:val="28"/>
          <w:lang w:val="en-US"/>
        </w:rPr>
        <w:t>IgA</w:t>
      </w:r>
      <w:r>
        <w:rPr>
          <w:sz w:val="28"/>
          <w:szCs w:val="28"/>
        </w:rPr>
        <w:t xml:space="preserve"> на 73,3%, активности фагоцитоза нейтрофилов крови на 84,4%, фагоцитарного числа в 3,1 раз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бинированное использование озонотерапии с интравагинальным введением раствора гуминовых соединений</w:t>
      </w:r>
      <w:r>
        <w:rPr>
          <w:color w:val="000000"/>
          <w:sz w:val="28"/>
          <w:szCs w:val="28"/>
        </w:rPr>
        <w:t xml:space="preserve"> приводит к улучшению местного иммунитета у </w:t>
      </w:r>
      <w:r>
        <w:rPr>
          <w:bCs/>
          <w:sz w:val="28"/>
          <w:szCs w:val="28"/>
        </w:rPr>
        <w:t xml:space="preserve">больных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обострением рецидивирующего кандидозного  вульвовагинита - </w:t>
      </w:r>
      <w:r>
        <w:rPr>
          <w:color w:val="000000"/>
          <w:sz w:val="28"/>
          <w:szCs w:val="28"/>
        </w:rPr>
        <w:t xml:space="preserve"> увелич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gA</w:t>
      </w:r>
      <w:r>
        <w:rPr>
          <w:sz w:val="28"/>
          <w:szCs w:val="28"/>
        </w:rPr>
        <w:t xml:space="preserve"> на 115%, лизоцима на 53,2%, 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 в 2,4 раза, </w:t>
      </w:r>
      <w:r>
        <w:rPr>
          <w:color w:val="000000"/>
          <w:sz w:val="28"/>
          <w:szCs w:val="28"/>
        </w:rPr>
        <w:t>активности</w:t>
      </w:r>
      <w:r>
        <w:rPr>
          <w:sz w:val="28"/>
          <w:szCs w:val="28"/>
        </w:rPr>
        <w:t xml:space="preserve"> фагоцитоза макрофагов вагинального секрета на 55,7%, фагоцитарного числа в 3,5 раз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е озонотерапии в сочетании с интравагинальным введением раствора гуминовых соединений</w:t>
      </w:r>
      <w:r>
        <w:rPr>
          <w:color w:val="000000"/>
          <w:sz w:val="28"/>
          <w:szCs w:val="28"/>
        </w:rPr>
        <w:t xml:space="preserve"> приводит к усилению антиоксидантного потенциала пациенток 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острением рецидивирующего кандидозного  вульвовагинита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повышению уровня каталазы на 19,5%, супероксиддисмутазы на 32,7%, церулоплазмина на 40,1% и снижению показателей интенсивности перекисного окисления липидов I max  на 29,3%, S на 27,3%, tg 2 альфа на 49,4%, диеновых конъюгатов на 45,6%, триеновых конъюгатов на 35,9%, оснований Шиффа на 58,3%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numPr>
          <w:ilvl w:val="3"/>
          <w:numId w:val="6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 диагностировании у больной обострения рецидивирующего кандидозного вульвовагинита на фоне базисной антимикотической терапии рекомендуется использовать метод влагалищных инстилляций стерильной озонированной дистиллированной воды, полученной с использованием насыщающей концентрации озона 5000 мкг/л в озоно-кислородной смеси на выходе из озонатора и вводимой во влагалище в объеме 800 мл капельно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о окончании инстилляции  озонированной дистиллированной воды рекомендуется интравагинальное введение раствора гуминовых соединений в количестве 30мл. На область вульвы наносят аппликации озонированного оливкового масла. </w:t>
      </w:r>
    </w:p>
    <w:p>
      <w:pPr>
        <w:pStyle w:val="Normal"/>
        <w:numPr>
          <w:ilvl w:val="3"/>
          <w:numId w:val="6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данного курса лечения составляет 10 дней.</w:t>
      </w:r>
    </w:p>
    <w:p>
      <w:pPr>
        <w:pStyle w:val="TextBody"/>
        <w:ind w:hanging="357"/>
        <w:rPr>
          <w:sz w:val="28"/>
          <w:szCs w:val="28"/>
        </w:rPr>
      </w:pPr>
      <w:r>
        <w:rPr>
          <w:sz w:val="28"/>
          <w:szCs w:val="28"/>
        </w:rPr>
        <w:t>Список работ, опубликованных по теме диссер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кации в журналах, включенных в перечень изданий, рекомендованных ВАК РФ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ва Т.В., Чандра-Д`Мелло Р.Выбор метода озонотерапии у больных рецидивирующим генитальным кандидозом //Медицинский альманах. - Нижний Новгород. - 2012. - №5 (24).- С.95-97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това Т.В.,  Чандра-Д`Мелло Р., Гречканев Г.О. Эффективность озонотерапии при лечении больных с хроническим рецидивирующим кандидозным вульвовагинитом //Российский вестник акушера-гинеколога. - 2013. - №2 (том 13) . -  С.22-25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това Т.В., Гречканев Г.О. Метод прогнозирования рецидивов и контроля эффективности терапии </w:t>
      </w:r>
      <w:r>
        <w:rPr>
          <w:color w:val="000000"/>
          <w:sz w:val="28"/>
          <w:szCs w:val="28"/>
        </w:rPr>
        <w:t>кандидозного вульвовагинита //Уральский медицинский журнал. - 2013. - №3 (108). - С.89-91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това Т.В.,  Гречканев Г.О., Чандра-Д`Мелло Р., Овденко М.Б. Вагинальная озонотерапия и препарат «Томед-аква» в комплексном лечении хронического рецидивирующего кандидозного вульвовагинита //Медицинский альманах. - Нижний Новгород. - 2013. - №4 (27).- С.155-157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Котова Т.В., Юдина М.А., Гречканев Г.О. </w:t>
      </w:r>
      <w:hyperlink r:id="rId2">
        <w:r>
          <w:rPr>
            <w:rStyle w:val="InternetLink"/>
            <w:color w:val="000000"/>
            <w:sz w:val="28"/>
            <w:u w:val="none"/>
          </w:rPr>
          <w:t>Состояние перекисного окисления липидов и антиоксидантной защиты у пациенток с бактериальным вагинозом и кандидозным вульвовагинитом</w:t>
        </w:r>
      </w:hyperlink>
      <w:r>
        <w:rPr>
          <w:sz w:val="28"/>
        </w:rPr>
        <w:t xml:space="preserve"> //</w:t>
      </w:r>
      <w:hyperlink r:id="rId3">
        <w:r>
          <w:rPr>
            <w:rStyle w:val="InternetLink"/>
            <w:color w:val="000000"/>
            <w:sz w:val="28"/>
            <w:u w:val="none"/>
          </w:rPr>
          <w:t>Российский вестник акушера-гинеколога</w:t>
        </w:r>
      </w:hyperlink>
      <w:r>
        <w:rPr>
          <w:sz w:val="28"/>
        </w:rPr>
        <w:t xml:space="preserve">. 2013. - </w:t>
      </w:r>
      <w:hyperlink r:id="rId4">
        <w:r>
          <w:rPr>
            <w:rStyle w:val="InternetLink"/>
            <w:color w:val="000000"/>
            <w:sz w:val="28"/>
            <w:u w:val="none"/>
          </w:rPr>
          <w:t>№ 4</w:t>
        </w:r>
      </w:hyperlink>
      <w:r>
        <w:rPr>
          <w:sz w:val="28"/>
        </w:rPr>
        <w:t>. (том 13) - С. 31-33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убликации в журналах, сборниках, материалах конференций и тезисы докладов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240" w:after="0"/>
        <w:ind w:left="0" w:hanging="0"/>
        <w:jc w:val="both"/>
        <w:rPr/>
      </w:pPr>
      <w:r>
        <w:rPr>
          <w:sz w:val="28"/>
          <w:szCs w:val="28"/>
        </w:rPr>
        <w:t>Котова Т.В., Чандра-Д`Мелло Р. Рациональный выбор методики озонотерапии у больных рецидивирующим кандидозным вульвлвагинитом //Эфферентная и физико-химическая медицина. -2012. - №3.- С.50-5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това Т.В., Гречканев Г.О. Состояние липопероксидации у пациенток с хроническим генитальным кандидозом и возможности его коррекции //Тез. докл. Юбилейной ХХ Конференции Московского Общества Гемафереза.  Дубна. - 2012. - С.83-84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това Т.В. Коррекция перекисного окисления липидов у пациенток с хроническим кандидозным вульвовагинитом //Медиаль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i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- 2013. - №1.  - С.16-17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b w:val="false"/>
          <w:sz w:val="28"/>
          <w:szCs w:val="28"/>
        </w:rPr>
        <w:t>Котова Т.В. Использование различных методик озонотерапии у больных рецидивирующим генитальным кандидозом //Актуальные вопросы педиатрии, перинатологии и репродуктологии.- Нижний Новгород. - 2013г. - №5. - С.271-277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това Т.В., Гречканев Г.О. Усиление перекисного окисления липидов как фактор патогенеза рецидивирующего генитального кандидоза //Актуальные вопросы педиатрии, перинатологии и репродуктологии.- Нижний Новгород. - 2013г. - №5. - С.277-281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ва Т.В., Гречканев Г.О. Некоторые аспекты патогенеза рецидивирующего генитального кандидоза //Сборник научных трудов «Актуальные вопросы акушерства и гинекологии» (Выпуск №8). - Киров, 2012г. - С.92 - 95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ва Т.В. Механизмы эффективности озонотерапии в лечении хронического рецидивирующего кандидозного вульвовагинита //Матер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й научной конференции молодых ученых-медиков, 1-2 марта 2012г. - Курск. - 2012. - С.100-104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отова Т.В. Сочетанное использование озонотерапии и препарата Томед-Аква в лечении хронического рецидивирующего кандидозного вульвовагинита // Матер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го конгресса «Амбулаторно-поликлиническая помощь - в эпицентре женского здоровья», 12-15 марта 2013г. - М., 2013. - С.219-221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ot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Grechkane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Chand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Mel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agi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z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ra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ME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QU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eat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n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urr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ulvovagi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didiasis</w:t>
      </w:r>
      <w:r>
        <w:rPr>
          <w:sz w:val="28"/>
          <w:szCs w:val="28"/>
        </w:rPr>
        <w:t xml:space="preserve"> //</w:t>
      </w:r>
      <w:r>
        <w:rPr>
          <w:sz w:val="28"/>
          <w:szCs w:val="28"/>
          <w:lang w:val="en-US"/>
        </w:rPr>
        <w:t>Abstra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tif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soci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z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rapy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Oz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a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xy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i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tr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x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tens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ys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o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cine</w:t>
      </w:r>
      <w:r>
        <w:rPr>
          <w:sz w:val="28"/>
          <w:szCs w:val="28"/>
        </w:rPr>
        <w:t xml:space="preserve">»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gorod</w:t>
      </w:r>
      <w:r>
        <w:rPr>
          <w:sz w:val="28"/>
          <w:szCs w:val="28"/>
        </w:rPr>
        <w:t xml:space="preserve">, 11-13 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 xml:space="preserve">, 2013. 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46-48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ва Т.В., Гречканев Г.О Методы коррекции иммунитета влагалища при хроническом рецидивирующем кандидозном вульвлвагините //Материалы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российского научного форума «Мать и дитя». - М., 2013. - С.322-323.</w:t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ОВНЫХ СОКРАЩ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АОСЗ - антиоксидантная система защит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БХЛ - биохемилюминометр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ДК - диеновый коньюга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РИ - иммунорегуляторный индекс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Л - общие липиды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0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ОШ - основание Шифф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ПОЛ - перекисное окисление липид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РГС - раствор гуминовых соедин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К - триеновый конъюга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КВВ - рецидивирующий кандидозный вульвоваги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К - циркулирующий иммунный комплек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70"/>
        </w:tabs>
        <w:ind w:left="2370" w:hanging="93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rorg">
    <w:name w:val="Pr-org Знак"/>
    <w:basedOn w:val="Style11"/>
    <w:qFormat/>
    <w:rPr>
      <w:color w:val="000000"/>
      <w:sz w:val="30"/>
      <w:szCs w:val="30"/>
      <w:lang w:val="ru-RU" w:bidi="ar-SA"/>
    </w:rPr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g1">
    <w:name w:val="Pr-org"/>
    <w:qFormat/>
    <w:pPr>
      <w:widowControl/>
      <w:autoSpaceDE w:val="false"/>
      <w:bidi w:val="0"/>
      <w:spacing w:before="0" w:after="170"/>
      <w:jc w:val="center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Prconf">
    <w:name w:val="Pr-conf"/>
    <w:basedOn w:val="Prorg1"/>
    <w:qFormat/>
    <w:pPr>
      <w:spacing w:before="0" w:after="283"/>
    </w:pPr>
    <w:rPr>
      <w:b/>
      <w:bCs/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0189065" TargetMode="External"/><Relationship Id="rId3" Type="http://schemas.openxmlformats.org/officeDocument/2006/relationships/hyperlink" Target="http://elibrary.ru/contents.asp?issueid=1137666" TargetMode="External"/><Relationship Id="rId4" Type="http://schemas.openxmlformats.org/officeDocument/2006/relationships/hyperlink" Target="http://elibrary.ru/contents.asp?issueid=1137666&amp;selid=2018906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51:00Z</dcterms:created>
  <dc:creator>Немо</dc:creator>
  <dc:description/>
  <cp:keywords/>
  <dc:language>en-US</dc:language>
  <cp:lastModifiedBy>user</cp:lastModifiedBy>
  <cp:lastPrinted>2013-09-15T22:55:00Z</cp:lastPrinted>
  <dcterms:modified xsi:type="dcterms:W3CDTF">2013-10-18T09:51:00Z</dcterms:modified>
  <cp:revision>2</cp:revision>
  <dc:subject/>
  <dc:title>На правах рукописи</dc:title>
</cp:coreProperties>
</file>