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454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правах рукопис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ЦОВА Анастасия Олеговн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ЛЬ ЕСТЕСТВЕННЫХ КИЛЛЕРОВ </w:t>
        <w:br/>
        <w:t xml:space="preserve">В ПАТОГЕНЕЗЕ БЫСТРОГО РОСТА МИОМЫ МАТКИ, </w:t>
        <w:br/>
        <w:t>ВЛИЯНИЕ АГОНИСТОВ ГОНАДОТРОПНЫХ РИЛИЗИНГ-ГОРМОНОВ НА ИХ СОДЕРЖАНИЕ И ФУНКЦИОНАЛЬНОЕ СОСТОЯ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1.01 — Акушерство и гинеколог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ЕФЕРАТ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а медицинских наук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о — 2013</w:t>
      </w:r>
      <w:r>
        <w:br w:type="page"/>
      </w:r>
    </w:p>
    <w:p>
      <w:pPr>
        <w:pStyle w:val="Normal"/>
        <w:widowControl w:val="false"/>
        <w:spacing w:lineRule="auto" w:line="324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в федеральном государственном бюджетном учреждении «Ивановский научно-исследовательский институт материнства и детства имени В. Н. Городкова» Министерства здравоохранения Российской Федерации.</w:t>
      </w:r>
    </w:p>
    <w:p>
      <w:pPr>
        <w:pStyle w:val="Normal"/>
        <w:widowControl w:val="false"/>
        <w:spacing w:lineRule="auto" w:line="324" w:before="12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ые руководители:</w:t>
      </w:r>
    </w:p>
    <w:p>
      <w:pPr>
        <w:pStyle w:val="Normal"/>
        <w:widowControl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медицинских наук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ышкина Анна Ивановна</w:t>
      </w:r>
    </w:p>
    <w:p>
      <w:pPr>
        <w:pStyle w:val="Normal"/>
        <w:widowControl w:val="fals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медицинских наук,</w:t>
      </w:r>
    </w:p>
    <w:p>
      <w:pPr>
        <w:pStyle w:val="Normal"/>
        <w:widowControl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ор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тникова Наталья Юрьевна</w:t>
      </w:r>
    </w:p>
    <w:p>
      <w:pPr>
        <w:pStyle w:val="Normal"/>
        <w:widowControl w:val="false"/>
        <w:spacing w:lineRule="auto" w:line="324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ициальные оппоненты:</w:t>
      </w:r>
    </w:p>
    <w:p>
      <w:pPr>
        <w:pStyle w:val="Normal"/>
        <w:widowControl w:val="fals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медицинских наук, профессор</w:t>
      </w:r>
    </w:p>
    <w:p>
      <w:pPr>
        <w:pStyle w:val="Normal"/>
        <w:widowControl w:val="fals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БОУ ВПО МГМСУ</w:t>
      </w:r>
    </w:p>
    <w:p>
      <w:pPr>
        <w:pStyle w:val="Normal"/>
        <w:widowControl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здрава России)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зьмин Владимир Николаевич</w:t>
      </w:r>
    </w:p>
    <w:p>
      <w:pPr>
        <w:pStyle w:val="Normal"/>
        <w:widowControl w:val="false"/>
        <w:spacing w:lineRule="auto" w:line="324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медицинских наук, профессор</w:t>
      </w:r>
    </w:p>
    <w:p>
      <w:pPr>
        <w:pStyle w:val="Normal"/>
        <w:widowControl w:val="false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БОУ ВПО НижГМА</w:t>
      </w:r>
    </w:p>
    <w:p>
      <w:pPr>
        <w:pStyle w:val="Normal"/>
        <w:widowControl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здрава России)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ечканев Геннадий Олегович</w:t>
      </w:r>
    </w:p>
    <w:p>
      <w:pPr>
        <w:pStyle w:val="Normal"/>
        <w:widowControl w:val="false"/>
        <w:spacing w:lineRule="auto" w:line="324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 организац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е бюджетное образовательное </w:t>
        <w:br/>
        <w:t>учреждение высшего профессионального образования «Российский национальный исследовательский медицинский университет имени В. Н. Пирогова» Министерства здравоохранения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24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а диссертации состоится «____» ___________ 2013 г. в _____ часо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 заседании диссертационного совета Д 208.028.01 при федеральном государственном бюджетном учреждении «Ивановский научно-исследовательский институт материнства и детства имени В. Н. Городкова» Министерства здравоохранения Российской Федерации по адресу: 153045, г. Иваново, ул. Победы, д. 20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24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иссертацией можно ознакомиться в библиотеке ФГБУ ИвНИИ МиД им. В. Н. Городкова Минздрава Росс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24" w:before="12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еферат разослан «____» ____________ 2013 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2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2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spacing w:lineRule="auto" w:line="32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ный секретарь диссертационного совета,</w:t>
        <w:br/>
        <w:t xml:space="preserve">доктор медицинских наук    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. А. П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РАБОТЫ</w:t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 научного исследования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йомиомой матки (ЛММ), по данным разных авторов, страдают от 25 д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0% женщин старше 35 лет (Вихляева Е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., 2004;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омиров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Л. 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р., 2008; Стрижаков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. и др., 2011; Адамян Л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. и др., 2013, Сидорова И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, 2002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Okolo S., 2008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го времени около 70% больных ЛММ в гинекологических стационарах подвергаются радикальному оперативному лечению (Вихляева Е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, 2004; Озолиня Л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 и др., 2013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eale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, 2004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arke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H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, 2007). Это приводит к необратимому бесплодию, утрате менструальной функции, выраженным гормональным нарушениям, вегетососудистым и психоэмоциональным расстройствам (Вихляе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 М., 2004; Кулагина Н. В., 2008)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многолетнее изучение, этиология и патогене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ются дискутабельными (Сидорова И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. 2002).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ие годы было доказано, что образование опухолей, как злокачественных, так и доброкачественных, сопровождается ослаблением иммунной защиты (Ярилин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, 2010). Установлено, что образов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социируется с повышением уровня естественных киллеров (ЕК) как на системном, так и на локальном уровнях, независимо от темпа роста (Малышкина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., 2006; Сотникова Н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Ю. и др., 2006; Новикова Е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. и др., 2008). Как известно, мишенями для ЕК служат трансформированные, инфицированные и быстро пролиферирующие клетки (Ярилин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., 2010). Повышение уровня ЕК при «истинном» характере роста отражает интенсивность локальных пролиферативных процессов (Малышкина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и др., 2010). Однако не исследовано содержание и функциональное состояние ЕК у женщин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зличных темпах и типах роста опухоли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стоящего времени не существует унифицированных схем лекарственной терап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современном этапе следует считать доказанной эффективность назначения агонистов гонадотропных рилизинг-гормонов (аГнРГ) в схемах пред- и послеоперационного ле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идорова И. С., 2002; Тихомиров А. Л. и др., 2008; Тухватуллина Л. М. и др., 2008; Павлова Е. Н., 2009; </w:t>
      </w:r>
      <w:r>
        <w:rPr>
          <w:rFonts w:cs="Times New Roman" w:ascii="Times New Roman" w:hAnsi="Times New Roman"/>
          <w:sz w:val="28"/>
          <w:szCs w:val="28"/>
        </w:rPr>
        <w:t xml:space="preserve">Fleischer R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8; Khan K. N.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>., 2013). Установлено, что аГнРГ ингибируют пролиферацию клеток миомы, но не оказывают никакого эффекта на пролиферацию клеток миометрия (Тихомиров А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 и др., 2006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. 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>., 2004). Остается неизученным влияние аГнРГ на иммунокомпетентные клетки, а именно на содержание и функциональное состояние ЕК.</w:t>
      </w:r>
    </w:p>
    <w:p>
      <w:pPr>
        <w:pStyle w:val="Normal"/>
        <w:widowControl w:val="false"/>
        <w:spacing w:lineRule="auto" w:line="309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научного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установить особенности содержания и функционального состояния естественных киллеров на локальном и системном уровнях у женщин с миомой матки в зависимости от темпа и типа роста, разработать новые диагностические критерии быстрого роста миомы матки, изучить влияние агонистов гонадотропных рилизинг-гормонов на содержание и функциональное состояние естественных киллеров.</w:t>
      </w:r>
    </w:p>
    <w:p>
      <w:pPr>
        <w:pStyle w:val="Normal"/>
        <w:widowControl w:val="false"/>
        <w:spacing w:lineRule="auto" w:line="309"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исследования</w:t>
      </w:r>
    </w:p>
    <w:p>
      <w:pPr>
        <w:pStyle w:val="Normal"/>
        <w:widowControl w:val="false"/>
        <w:numPr>
          <w:ilvl w:val="0"/>
          <w:numId w:val="7"/>
        </w:numPr>
        <w:spacing w:lineRule="auto" w:line="309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ить особенности репродуктивного и соматического здоровья у женщин с миомой матки при различных вариантах течения заболевания, определить факторы риска быстрого роста опухоли. </w:t>
      </w:r>
    </w:p>
    <w:p>
      <w:pPr>
        <w:pStyle w:val="Normal"/>
        <w:widowControl w:val="false"/>
        <w:numPr>
          <w:ilvl w:val="0"/>
          <w:numId w:val="7"/>
        </w:numPr>
        <w:spacing w:lineRule="auto" w:line="30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в периферической крови и эндометрии содержание естественных киллеров и естественных киллерных Т-лимфоцитов, экспрессирующих активирующи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+) и ингибирующи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I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цепторы, особенности их функционального состояния при различном темпе и типе роста миомы матки.</w:t>
      </w:r>
    </w:p>
    <w:p>
      <w:pPr>
        <w:pStyle w:val="Normal"/>
        <w:widowControl w:val="false"/>
        <w:numPr>
          <w:ilvl w:val="0"/>
          <w:numId w:val="7"/>
        </w:numPr>
        <w:spacing w:lineRule="auto" w:line="30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ть влияние терапии агонистами гонадотропных рилизинг-гормонов на содержание и функциональное состояние лимфоидных клеток периферической крови женщин с быстрорастущей миомой матки.</w:t>
      </w:r>
    </w:p>
    <w:p>
      <w:pPr>
        <w:pStyle w:val="Normal"/>
        <w:widowControl w:val="false"/>
        <w:numPr>
          <w:ilvl w:val="0"/>
          <w:numId w:val="7"/>
        </w:numPr>
        <w:spacing w:lineRule="auto" w:line="30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явления особенностей рецепторного аппарата и функционального состояния естественных киллеров разработать новые диагностические критерии быстрого роста миомы матки.</w:t>
      </w:r>
    </w:p>
    <w:p>
      <w:pPr>
        <w:pStyle w:val="Normal"/>
        <w:widowControl w:val="false"/>
        <w:spacing w:lineRule="auto" w:line="309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ая новизна исследования</w:t>
      </w:r>
    </w:p>
    <w:p>
      <w:pPr>
        <w:pStyle w:val="Normal"/>
        <w:widowControl w:val="false"/>
        <w:spacing w:lineRule="auto" w:line="309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показано, что наличие интерстициальной миомы матки у женщин вне зависимости от темпа ее роста ассоциируется с увеличением в эндометрии уровня естественных киллеров, экспрессирующих как активирующи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+), так и ингибирующи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I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цепторы, снижением уровня естественных киллерных Т-лимфо</w:t>
        <w:softHyphen/>
        <w:t>цитов, экспрессирующих ингибирующи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) KIR рецепторы.</w:t>
      </w:r>
    </w:p>
    <w:p>
      <w:pPr>
        <w:pStyle w:val="Normal"/>
        <w:widowControl w:val="false"/>
        <w:spacing w:lineRule="auto" w:line="309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б</w:t>
      </w:r>
      <w:r>
        <w:rPr>
          <w:rFonts w:cs="Times New Roman" w:ascii="Times New Roman" w:hAnsi="Times New Roman"/>
          <w:sz w:val="28"/>
          <w:szCs w:val="28"/>
        </w:rPr>
        <w:t xml:space="preserve">ыстрый рост миомы матки сочетается с увеличением в периферической кров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а естественных киллеров и естественных киллерных Т-лимфоцитов; в эндометри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ественных киллеров</w:t>
      </w:r>
      <w:r>
        <w:rPr>
          <w:rFonts w:cs="Times New Roman" w:ascii="Times New Roman" w:hAnsi="Times New Roman"/>
          <w:sz w:val="28"/>
          <w:szCs w:val="28"/>
        </w:rPr>
        <w:t xml:space="preserve"> и лимфоцитов, внутриклеточно продуцирующих TGFβ1, снижением коли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тественных киллерных Т-лимфоцитов</w:t>
      </w:r>
      <w:r>
        <w:rPr>
          <w:rFonts w:cs="Times New Roman" w:ascii="Times New Roman" w:hAnsi="Times New Roman"/>
          <w:sz w:val="28"/>
          <w:szCs w:val="28"/>
        </w:rPr>
        <w:t xml:space="preserve">, экспрессирующих актив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) </w:t>
      </w:r>
      <w:r>
        <w:rPr>
          <w:rFonts w:cs="Times New Roman" w:ascii="Times New Roman" w:hAnsi="Times New Roman"/>
          <w:sz w:val="28"/>
          <w:szCs w:val="28"/>
        </w:rPr>
        <w:t xml:space="preserve">и ингиб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) </w:t>
      </w:r>
      <w:r>
        <w:rPr>
          <w:rFonts w:cs="Times New Roman" w:ascii="Times New Roman" w:hAnsi="Times New Roman"/>
          <w:sz w:val="28"/>
          <w:szCs w:val="28"/>
          <w:lang w:val="en-US"/>
        </w:rPr>
        <w:t>KIR</w:t>
      </w:r>
      <w:r>
        <w:rPr>
          <w:rFonts w:cs="Times New Roman" w:ascii="Times New Roman" w:hAnsi="Times New Roman"/>
          <w:sz w:val="28"/>
          <w:szCs w:val="28"/>
        </w:rPr>
        <w:t xml:space="preserve"> рецепторы, а отсутствие роста – с увеличением в периферической крови и эндометрии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ественных киллеров</w:t>
      </w:r>
      <w:r>
        <w:rPr>
          <w:rFonts w:cs="Times New Roman" w:ascii="Times New Roman" w:hAnsi="Times New Roman"/>
          <w:sz w:val="28"/>
          <w:szCs w:val="28"/>
        </w:rPr>
        <w:t xml:space="preserve">, внутриклеточно продуцирующих IFNγ. 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но, что «истинный» тип быстрого роста миомы матки ассоциируется с высоким содержанием </w:t>
      </w:r>
      <w:r>
        <w:rPr>
          <w:rFonts w:cs="Times New Roman" w:ascii="Times New Roman" w:hAnsi="Times New Roman"/>
          <w:sz w:val="28"/>
          <w:szCs w:val="28"/>
        </w:rPr>
        <w:t xml:space="preserve">в периферической крови и эндомет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ественных киллеров</w:t>
      </w:r>
      <w:r>
        <w:rPr>
          <w:rFonts w:cs="Times New Roman" w:ascii="Times New Roman" w:hAnsi="Times New Roman"/>
          <w:sz w:val="28"/>
          <w:szCs w:val="28"/>
        </w:rPr>
        <w:t xml:space="preserve"> и повышением уров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ественных киллеров</w:t>
      </w:r>
      <w:r>
        <w:rPr>
          <w:rFonts w:cs="Times New Roman" w:ascii="Times New Roman" w:hAnsi="Times New Roman"/>
          <w:sz w:val="28"/>
          <w:szCs w:val="28"/>
        </w:rPr>
        <w:t xml:space="preserve"> и лимфоцитов, внутриклеточно продуцирующих TGFβ1; кроме того, в периферической крови – с увеличением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ественных киллеров</w:t>
      </w:r>
      <w:r>
        <w:rPr>
          <w:rFonts w:cs="Times New Roman" w:ascii="Times New Roman" w:hAnsi="Times New Roman"/>
          <w:sz w:val="28"/>
          <w:szCs w:val="28"/>
        </w:rPr>
        <w:t xml:space="preserve">, экспрессирующих ингиб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K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) </w:t>
      </w:r>
      <w:r>
        <w:rPr>
          <w:rFonts w:cs="Times New Roman" w:ascii="Times New Roman" w:hAnsi="Times New Roman"/>
          <w:sz w:val="28"/>
          <w:szCs w:val="28"/>
        </w:rPr>
        <w:t>рецепторы; в ткани миоматозных узлов — с усилением экспрессии мРНК TGFβ1.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установлено, что дифференциально-диагностическим критерием «истинного» типа роста миомы матки является снижение в периферической кров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3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56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+ лимфоцитов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новые патогенетические механизмы действия агонистов гонадотропных рилизинг-гормонов у женщин с быстрорастущей миомой матки, заключающиеся в нормализации внутриклеточной продукции TGFβ1 и увеличении внутриклеточной продукции IFNγ лимфоцитами на системном уровне.</w:t>
      </w:r>
    </w:p>
    <w:p>
      <w:pPr>
        <w:pStyle w:val="Normal"/>
        <w:widowControl w:val="false"/>
        <w:spacing w:lineRule="auto" w:line="30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я, выносимые на защиту</w:t>
      </w:r>
    </w:p>
    <w:p>
      <w:pPr>
        <w:pStyle w:val="Normal"/>
        <w:widowControl w:val="false"/>
        <w:spacing w:lineRule="auto" w:line="304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интерстициальных миоматозных узлов в миометрии сопровождается изменением содержания и функционального состояния естественных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иллеров и естественных киллерных Т-лимфоцитов; быстрый рост опухоли сочетается с выраженной иммуносупрессией, связанной с повышением продукции TGFβ1, а отсутствие роста миомы матки </w:t>
      </w:r>
      <w:r>
        <w:rPr>
          <w:rFonts w:cs="Times New Roman" w:ascii="Times New Roman" w:hAnsi="Times New Roman"/>
          <w:spacing w:val="-2"/>
          <w:sz w:val="28"/>
          <w:szCs w:val="28"/>
        </w:rPr>
        <w:t>—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с повышенной продукцией IFNγ.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ально-диагностическим критерием «истинного» типа быстрого роста миомы матки, связанного с пролиферацией миоцитов, является низкое содержание в периферической крови лимфоцитов с фенотип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3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56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+.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линический эффект предоперационного назначения агонистов гонадотропных рилизинг-гормонов у женщин репродуктивного возраста с быстрорастущей миомой матки патогенетически связан с влиянием на иммунную систему, заключающимся в нормализации внутриклеточной продукции TGFβ1 и увеличении внутриклеточной продукции IFNγ лимфоцитами на системном уровне. 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ая значимость исследования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ы патогенетические механизмы быстрого роста миомы матки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инекологической практике предлагается использовать новый способ дифференциальной диагностики типов роста миомы матки, основанный </w:t>
        <w:br/>
        <w:t>на определении содержания в периферической крови CD3+CD56+CD158i+ лимфоцитов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ы иммунологические критерии применения агонистов гонадотропных рилизинг-гормонов в комплексной терапии быстрорастущей миомы матки у женщин репродуктивного возраста.</w:t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едрение результатов работы в практику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зработанный способ дифференциальной диагностики типа роста миомы матки (приоритетная справка № 2013144649 от 07.10.2013 г.) прошел предрегистрационное испытание в гинекологической клинике федерального государственного учреждения «Ивановский научно-исследовательский институт материнства и детства имени В. Н. Городкова» Министерства здравоохранения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е участие автора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ом самостоятельно проводились отбор пациенток в группы, их клиническое обследование и лечение; статистико-математическая обработка полученных данных, анализ и описание полученных результатов; сформулированы выводы и практические рекомендации. </w:t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робация работы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езультаты исследований докладывались и обсуждались на 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 Всероссийском научном форуме «Мать и дитя» (Москва, 2011)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грессе по репродуктивной медицине (Москва, 2012)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Ежегодной научно-практической конференции молодых ученых и специалистов ФГБУ «Федеральный центр сердца, крови и эндокринологии им. В. А. Алмазова» (Санкт-Петербург, 2012)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конференции «Иммунология репродукции: теоретические и практические аспекты» (Иваново, 2012), Всероссийской научно-практической конференции с международным участием, </w:t>
        <w:br/>
        <w:t xml:space="preserve">посвященной 70-летию проф. А. А. Чумакова (Ярославль, 2012), научно-практической конференции студентов и молодых ученых «Неделя науки – 2012» в рамках областного фестиваля «Молодая наука – развитию Ивановской области» (Иваново, 2012), VI Архангельской международной медицинской </w:t>
        <w:br/>
        <w:t xml:space="preserve">научной конференции молодых ученых (Архангельск, 2013), объединенном иммунологическом форуме (Нижний Новгород, 2013), научно-практической конференции молодых ученых института (Иваново, 2013), научно-практической конференции студентов и молодых ученых «Неделя науки – 2013» в рамках областного фестиваля «Молодая наука – развитию Ивановской области» (Иваново, 2013). </w:t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кации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теме диссер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о 10 печатных работ, из них 4 – в журналах, рекомендованных ВАК Минобрнауки России для публикаций научных результатов диссертаций.</w:t>
      </w:r>
    </w:p>
    <w:p>
      <w:pPr>
        <w:pStyle w:val="Normal"/>
        <w:widowControl w:val="false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ём и структура диссертации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сертация изложена на 162 страницах машинописного текста, содержит введение, обзор литературы, 4 главы собственных исследований, обсуждение полученных результатов, заключение, выводы и практические рекомендации. Список литературы включает 200 источников, в том числе 98 отечественных и 102 зарубежных. Работа иллюстрирована 40 таблицами и 18 рисунками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ind w:firstLine="45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держание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12" w:before="120" w:after="0"/>
        <w:jc w:val="center"/>
        <w:outlineLvl w:val="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ы и методы исследования</w:t>
      </w:r>
    </w:p>
    <w:p>
      <w:pPr>
        <w:pStyle w:val="Normal"/>
        <w:widowControl w:val="false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выполнена на базе федерального государственного бюджетного учреждения «Ивановский научно-исследовательский институт материнства и детства имени В. Н. Городкова» Министерства здравоохранения РФ (директор — </w:t>
        <w:br/>
        <w:t xml:space="preserve">д-р мед. наук А. И. Малышкина)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условиях гинекологической клиники обследовано 127 пациенток репродуктивного возрас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12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ая клиническая груп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30 женщин с ЛММ стабильно малых размеров (общие размеры матки не превышали 9-недельного срока </w:t>
        <w:br/>
        <w:t>беременности, отсутствие роста миомы за 1 предшествующий год наблюдения), поступившие на обследование (гистероскопия с диагностическим выскабливанием полости матки и цервикального канал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21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клиническая группа</w:t>
      </w:r>
      <w:r>
        <w:rPr>
          <w:rFonts w:cs="Times New Roman" w:ascii="Times New Roman" w:hAnsi="Times New Roman"/>
          <w:sz w:val="28"/>
          <w:szCs w:val="28"/>
        </w:rPr>
        <w:t xml:space="preserve"> — 66 женщин с быстрорастущей миомой матки (общие размеры матки — свыше 10 недель беременности, увеличение размеров за 1 предшествующий год наблюдения — </w:t>
        <w:br/>
        <w:t xml:space="preserve">на 4–5 недель беременности и более), поступившие на обследование </w:t>
        <w:br/>
        <w:t>и оперативное лечение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21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зависимости от морфологического тип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оматозных узлов, пациентки второй группы были разделены н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ве подгрупп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21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1-я подгрупп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39 женщин с «ложным» типом роста миоматозных узлов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21"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2-я подгрупп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27 пациенток с «истинным» типом роста миоматозных уз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21" w:before="0" w:after="0"/>
        <w:ind w:left="851" w:hanging="39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нтрольная груп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31 практически здоровая фертильная женщина, обратившаяся с целью подбора метода контра</w:t>
        <w:softHyphen/>
        <w:t xml:space="preserve">цепции. </w:t>
      </w:r>
    </w:p>
    <w:p>
      <w:pPr>
        <w:pStyle w:val="Normal"/>
        <w:widowControl w:val="false"/>
        <w:spacing w:lineRule="auto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исследования служили: периферическая венозная кровь, биоптаты эндометрия, миоматозных узлов и миометрия.</w:t>
      </w:r>
    </w:p>
    <w:p>
      <w:pPr>
        <w:pStyle w:val="Normal"/>
        <w:widowControl w:val="false"/>
        <w:spacing w:lineRule="auto" w:line="321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хему обследования входили общеклинические (согласно отраслевым стандартам объемов исследования в гинекологии), эндоскопические (гистероскопия с раздельным диагностическим выскабливание полости матки и цер</w:t>
        <w:softHyphen/>
        <w:t xml:space="preserve">викального канала), электрофизиологические (ЭКГ), ультразвуковые (УЗИ), морфологические, иммунологические и иммуногистохимические методы </w:t>
        <w:br/>
        <w:t xml:space="preserve">исследования. </w:t>
      </w:r>
    </w:p>
    <w:p>
      <w:pPr>
        <w:pStyle w:val="Normal"/>
        <w:widowControl w:val="false"/>
        <w:spacing w:lineRule="auto" w:line="321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Женщинам с быстрорастущей ЛММ, которым было показано органосохраняющее оперативное лечение (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 = 15), в качестве предоперационной подготовки назначена терапия аГнРГ. Для лечения использовались препараты бусерелин или трипторелин в дозировке 3,75 мг внутримышечно 1 раз в 28 дней </w:t>
      </w:r>
      <w:r>
        <w:rPr>
          <w:rFonts w:cs="Times New Roman" w:ascii="Times New Roman" w:hAnsi="Times New Roman"/>
          <w:sz w:val="28"/>
          <w:szCs w:val="28"/>
        </w:rPr>
        <w:t>в течение 3 месяцев. Через 3 недели после последней инъекции женщины поступили на оперативное лечение в объеме миомэктомии лапаротомическим доступом. После оперативного вмешательства препарат назначался в течение 3 месяцев. Ультразвуковое исследование данной группе пациенток проводилось до начала лечения (на 5–7-й день менструального цикла), перед операцией (в течение 1 недели после окончания лечения) и после нее через 3, 6, 9 месяце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иммунологических показателей периферической крови этим женщинам производилась дважды — до начала предоперационного лечения и после его окончания (через 3 недели после последней инъекции препарата)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ммунологические методы исследова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деление обогащенной популяции лимфоцитов из периферической крови осуществляли стандартным методом скоростного центрифугирования в градиенте плотности фиколла-урографин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 = 1,078);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деление мононуклеарных клеток (МНК) из образцов эндометриальной ткани выполнялось механическим бесферментативным методом с помощью скоростного центрифугирования в градиенте плотности фиколла-урографина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= 1,078); 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ение фенотипа и внутриклеточного синтеза цитокинов эндометриальными лимфоцитами с помощью моноклональных антител (мАТ) — методом двухцветной проточной цитофлюориметрии на приборе «FACScan» («Becton Dickinson», USA). В исследовании использовали следующие мАТ: конъюгированные с FITC анти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val="en-US"/>
        </w:rPr>
        <w:t>Beck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lter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, конъюгированные с РЕ анти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>158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Beck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lter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, анти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>158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val="en-US"/>
        </w:rPr>
        <w:t>Beck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lter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2"/>
          <w:sz w:val="28"/>
          <w:szCs w:val="28"/>
        </w:rPr>
        <w:t>Внутриклеточную продукцию цитокинов оценивали с помощью следующих мАТ: конъюгированные с РЕ анти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FN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Bec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kinson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pacing w:val="-2"/>
          <w:sz w:val="28"/>
          <w:szCs w:val="28"/>
        </w:rPr>
        <w:t>) и анти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GFβ</w:t>
      </w:r>
      <w:r>
        <w:rPr>
          <w:rFonts w:cs="Times New Roman" w:ascii="Times New Roman" w:hAnsi="Times New Roman"/>
          <w:spacing w:val="-2"/>
          <w:sz w:val="28"/>
          <w:szCs w:val="28"/>
        </w:rPr>
        <w:t>1 («</w:t>
      </w:r>
      <w:r>
        <w:rPr>
          <w:rFonts w:cs="Times New Roman" w:ascii="Times New Roman" w:hAnsi="Times New Roman"/>
          <w:sz w:val="28"/>
          <w:szCs w:val="28"/>
          <w:lang w:val="en-US"/>
        </w:rPr>
        <w:t>Bec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kinson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spacing w:lineRule="auto" w:line="312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экспрессии мРНК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pacing w:val="-2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pacing w:val="-2"/>
          <w:sz w:val="28"/>
          <w:szCs w:val="28"/>
        </w:rPr>
        <w:t>1 в ткани миометрия и в миоматозных узлах — методом количественной полимеразной цепной реакции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C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в масштабе реального времени </w:t>
      </w:r>
      <w:r>
        <w:rPr>
          <w:rFonts w:cs="Times New Roman" w:ascii="Times New Roman" w:hAnsi="Times New Roman"/>
          <w:sz w:val="28"/>
          <w:szCs w:val="28"/>
        </w:rPr>
        <w:t xml:space="preserve">на амплификаторе </w:t>
        <w:br/>
        <w:t>с оптической насадкой «</w:t>
      </w:r>
      <w:r>
        <w:rPr>
          <w:rFonts w:cs="Times New Roman" w:ascii="Times New Roman" w:hAnsi="Times New Roman"/>
          <w:sz w:val="28"/>
          <w:szCs w:val="28"/>
          <w:lang w:val="en-US"/>
        </w:rPr>
        <w:t>iCyc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рфологические методы исследования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илась обзорная гистология эндометрия и миометрия. Препараты фиксировались в 10%-ном нейтральном формалине в течение 72 часов. После стандартной парафиновой проводки готовились срезы толщиной 4–5 мкм, окрашивались гематоксилином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Эрлиха с докраской эозином и заключались в бальзам. В обзорных препаратах изучалась межуточная ткань, сосудистое русло и мышечный компонент миометр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муногистохимические исслед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 с применением первичных антител к сосудисто-эндотелиальному фактору роста (</w:t>
      </w:r>
      <w:r>
        <w:rPr>
          <w:rFonts w:cs="Times New Roman" w:ascii="Times New Roman" w:hAnsi="Times New Roman"/>
          <w:sz w:val="28"/>
          <w:szCs w:val="28"/>
          <w:lang w:val="en-US"/>
        </w:rPr>
        <w:t>ant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EG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ko</w:t>
      </w:r>
      <w:r>
        <w:rPr>
          <w:rFonts w:cs="Times New Roman" w:ascii="Times New Roman" w:hAnsi="Times New Roman"/>
          <w:sz w:val="28"/>
          <w:szCs w:val="28"/>
        </w:rPr>
        <w:t xml:space="preserve">, клон </w:t>
      </w:r>
      <w:r>
        <w:rPr>
          <w:rFonts w:cs="Times New Roman" w:ascii="Times New Roman" w:hAnsi="Times New Roman"/>
          <w:sz w:val="28"/>
          <w:szCs w:val="28"/>
          <w:lang w:val="en-US"/>
        </w:rPr>
        <w:t>VG</w:t>
      </w:r>
      <w:r>
        <w:rPr>
          <w:rFonts w:cs="Times New Roman" w:ascii="Times New Roman" w:hAnsi="Times New Roman"/>
          <w:sz w:val="28"/>
          <w:szCs w:val="28"/>
        </w:rPr>
        <w:t xml:space="preserve">1, рабочее разведение 1 : 50). Реакцию осуществляли на парафиновых срезах после предварительной демаскировки антигена путем кипячения в Трис-ЭДТА буфере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 = 9,0 в течение 15 минут. Использовали систему визуализ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LSAB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RP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en-US"/>
        </w:rPr>
        <w:t>Dako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) по протоколу производителя. Иммуногистохимическую реакцию оценивали путем подсчета индекса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Histoscore</w:t>
      </w:r>
      <w:r>
        <w:rPr>
          <w:rFonts w:cs="Times New Roman" w:ascii="Times New Roman" w:hAnsi="Times New Roman"/>
          <w:sz w:val="28"/>
          <w:szCs w:val="28"/>
        </w:rPr>
        <w:t xml:space="preserve"> в 5 полях зрения при увеличении × 400. Определяли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VEGF</w:t>
      </w:r>
      <w:r>
        <w:rPr>
          <w:rFonts w:cs="Times New Roman" w:ascii="Times New Roman" w:hAnsi="Times New Roman"/>
          <w:sz w:val="28"/>
          <w:szCs w:val="28"/>
        </w:rPr>
        <w:t>-положительных капилляров и интрамуральных артерий, высчитывали плотность распределения сосудов в 1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истическая обработка данны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ась по общепринятым методам вариационной статистики после проверки рядов на нормальность распределения. В зависимости от типа распределения данных достоверность различий между показателями независимых выборок оценивались по непараметрическо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критерию Манна – Уитни или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критерию Стьюдент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 ± 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Для оценки факторов риска быстрого роста ЛММ рассчитывали относительный риск (ОР) с 95%-ным доверительным интервалом (ДИ </w:t>
      </w:r>
      <w:r>
        <w:rPr>
          <w:rFonts w:cs="Times New Roman" w:ascii="Times New Roman" w:hAnsi="Times New Roman"/>
          <w:sz w:val="28"/>
          <w:szCs w:val="28"/>
        </w:rPr>
        <w:t xml:space="preserve">— 95%). Статистический анализ осуществлялся в пакете прикладных лиценз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 «Statistica 6.0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», «MedCalk»,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Sta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«Open Epi». 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ИССЛЕДОВАНИЯ И ИХ ОБСУЖДЕНИЕ</w:t>
      </w:r>
    </w:p>
    <w:p>
      <w:pPr>
        <w:pStyle w:val="Normal"/>
        <w:widowControl w:val="false"/>
        <w:shd w:fill="FFFFFF" w:val="clear"/>
        <w:spacing w:lineRule="auto" w:line="312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 наблюдение были взяты пациентки в возрасте от 24 до 45 лет. Средний возраст женщин первой группы составил </w:t>
      </w:r>
      <w:r>
        <w:rPr>
          <w:rFonts w:cs="Times New Roman" w:ascii="Times New Roman" w:hAnsi="Times New Roman"/>
          <w:spacing w:val="-2"/>
          <w:sz w:val="28"/>
          <w:szCs w:val="28"/>
        </w:rPr>
        <w:t>40,6</w:t>
      </w:r>
      <w:r>
        <w:rPr>
          <w:rFonts w:cs="Times New Roman" w:ascii="Times New Roman" w:hAnsi="Times New Roman"/>
          <w:spacing w:val="-4"/>
          <w:sz w:val="28"/>
          <w:szCs w:val="28"/>
        </w:rPr>
        <w:t> ± </w:t>
      </w:r>
      <w:r>
        <w:rPr>
          <w:rFonts w:cs="Times New Roman" w:ascii="Times New Roman" w:hAnsi="Times New Roman"/>
          <w:spacing w:val="-2"/>
          <w:sz w:val="28"/>
          <w:szCs w:val="28"/>
        </w:rPr>
        <w:t>0,6 года; второй — 40,4</w:t>
      </w:r>
      <w:r>
        <w:rPr>
          <w:rFonts w:cs="Times New Roman" w:ascii="Times New Roman" w:hAnsi="Times New Roman"/>
          <w:spacing w:val="-4"/>
          <w:sz w:val="28"/>
          <w:szCs w:val="28"/>
        </w:rPr>
        <w:t> ± </w:t>
      </w:r>
      <w:r>
        <w:rPr>
          <w:rFonts w:cs="Times New Roman" w:ascii="Times New Roman" w:hAnsi="Times New Roman"/>
          <w:spacing w:val="-2"/>
          <w:sz w:val="28"/>
          <w:szCs w:val="28"/>
        </w:rPr>
        <w:t>0,5 года; группы контроля — 37,7</w:t>
      </w:r>
      <w:r>
        <w:rPr>
          <w:rFonts w:cs="Times New Roman" w:ascii="Times New Roman" w:hAnsi="Times New Roman"/>
          <w:spacing w:val="-4"/>
          <w:sz w:val="28"/>
          <w:szCs w:val="28"/>
        </w:rPr>
        <w:t> ± </w:t>
      </w:r>
      <w:r>
        <w:rPr>
          <w:rFonts w:cs="Times New Roman" w:ascii="Times New Roman" w:hAnsi="Times New Roman"/>
          <w:spacing w:val="-2"/>
          <w:sz w:val="28"/>
          <w:szCs w:val="28"/>
        </w:rPr>
        <w:t>1,3 года, достоверных различий по возрастному составу между группами не выявлено.</w:t>
      </w:r>
    </w:p>
    <w:p>
      <w:pPr>
        <w:pStyle w:val="TextBodyIndent"/>
        <w:widowControl w:val="fals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мнез пациенток с ЛММ достоверно чаще, чем у женщин контрольной группы, был отягощен частыми респираторными заболеваниями (73,9 и 38,7% соответственно, р = 0,000). В структуре экстрагенитальной патологии, выявленной на момент обращения, у женщин с ЛММ по сравнению с контрольной группой преобладали железодефицитная анемия (43,6 против 0,0%, р = 0,000 соответственно), варикозная болезнь нижних конечностей (34,0 и 3,2% соответственно, ОР 1,42; 95%; ДИ 1,22—1,65, р = 0,000), артериальная гипертензия (32,9 и 6,5% соответственно, ОР 1,36; 95%; ДИ 1,15—1,59, р = 0,002), ожирение (28,7 и 3,2% соответственно,</w:t>
      </w:r>
      <w:r>
        <w:rPr>
          <w:rFonts w:cs="Times New Roman" w:ascii="Times New Roman" w:hAnsi="Times New Roman"/>
          <w:sz w:val="28"/>
          <w:szCs w:val="28"/>
        </w:rPr>
        <w:t xml:space="preserve"> ОР </w:t>
      </w:r>
      <w:r>
        <w:rPr>
          <w:rFonts w:cs="Times New Roman" w:ascii="Times New Roman" w:hAnsi="Times New Roman"/>
          <w:spacing w:val="-2"/>
          <w:sz w:val="28"/>
          <w:szCs w:val="28"/>
        </w:rPr>
        <w:t>1,38; 95%; ДИ 1,22—1,65, р = 0,001), хронический рецидивирующий назолабиальный герпес (26,6 и 9,7% соответственно,</w:t>
      </w:r>
      <w:r>
        <w:rPr>
          <w:rFonts w:cs="Times New Roman" w:ascii="Times New Roman" w:hAnsi="Times New Roman"/>
          <w:sz w:val="28"/>
          <w:szCs w:val="28"/>
        </w:rPr>
        <w:t xml:space="preserve"> ОР 1,26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95%; ДИ </w:t>
      </w:r>
      <w:r>
        <w:rPr>
          <w:rFonts w:cs="Times New Roman" w:ascii="Times New Roman" w:hAnsi="Times New Roman"/>
          <w:sz w:val="28"/>
          <w:szCs w:val="28"/>
        </w:rPr>
        <w:t>1,1—1,5; р = 0,02</w:t>
      </w:r>
      <w:r>
        <w:rPr>
          <w:rFonts w:cs="Times New Roman" w:ascii="Times New Roman" w:hAnsi="Times New Roman"/>
          <w:spacing w:val="-2"/>
          <w:sz w:val="28"/>
          <w:szCs w:val="28"/>
        </w:rPr>
        <w:t>), хронический холецистит (19,1 и 0,0% соответственно, ОР 1,4; 95%; ДИ 1,24—1,57, р = 0,004), остеохондроз позвоночника (19,1 и 3,2% соответственно, р = 0,02), хронический бронхит (17,0 и 3,2% соответственно, ОР 1,3; 95%; ДИ 1,1—1,53, р = 0,04). Следует отметить, что такие заболевания, как железодефицитная анемия (53,2 и 34,0% соответственно, р = 0,01), ожирение (35,9 и 13,3% соответственно, ОР 1,37; 95%; ДИ 1,1—1,74; p = 0,02), варикозная болезнь нижних конечностей (39,1 и 23,3% соответственно, ОР 1,3; 95%; ДИ 1,01—1,67, р = 0,04), хронический рецидивирующий назолабиальный герпес (31,6 и 16,7% соответственно, ОР 1,28; 95%; ДИ 1,01—1,65, р = 0,04) у женщин с быстрорастущей ЛММ выявлялись значительно чаще, чем у пациенток с ЛММ стабильно малых размеров. Отягощенность соматического статуса больных с ЛММ экстрагенитальной патологией, выявленной в нашем исследовании, согласуется с данными литературы (</w:t>
      </w:r>
      <w:r>
        <w:rPr>
          <w:rFonts w:cs="Times New Roman" w:ascii="Times New Roman" w:hAnsi="Times New Roman"/>
          <w:sz w:val="28"/>
          <w:szCs w:val="28"/>
        </w:rPr>
        <w:t>Сидорова И. С., 2002; Вихляева Е. М., 2004; Щербакова Л. А. и др., 2012; Okolo S. 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, 2008</w:t>
      </w:r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TextBodyIndent"/>
        <w:widowControl w:val="fals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ми не было обнаружено различий в становлении менструальной функции у женщин в зависимости от темпа роста опухоли. У пациенток с ЛММ значительно чаще отмечались нарушения менструальной функции в виде гиперполименореи и дисменореи. Менструальная функция женщин с быстрым ростом ЛММ по сравнению с пациентками с ЛММ стабильно малых размеров отличалась увеличением средней продолжительности менструации до 5,7 ± 0,2 дней (р = 0,01).</w:t>
      </w:r>
    </w:p>
    <w:p>
      <w:pPr>
        <w:pStyle w:val="TextBodyIndent"/>
        <w:widowControl w:val="false"/>
        <w:spacing w:lineRule="auto" w:line="312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продуктивный анамнез больных с ЛММ по сравнению с контрольной группой характеризовался большой частотой самопроизвольных выкидышей в ранние сроки беременности (20,8 и 3,2% соответственно, р = 0,014), медицинских абортов (65,6 и 48,4% соответственно, р = 0,047), меньшей частотой своевременных родов (88,5 и 100,0% соответственно, р = 0,036). В то же время у пациенток с ЛММ значительно чаще отмечалось бесплодие (21,9 и 0,0% соответственно, p = 0,001). Таким образом, женщины с ЛММ имели в анамнезе факторы, нарушающие целостность эндометрия, что, по мнению А. Л. Тихомирова (2004, 2006), наряду с инфекцией может служить триггерным фактором формирования миоматозного узла. Незначительное число женщин с ЛММ в отличие от контрольной группы использовали гормональную контрацепцию (9,4 и 29,0% соответственно, ОР 1,6; 95%; ДИ 1,01—2,56; p = 0,01), причем реже всех — женщины с быстрым ростом опухоли по сравнению с ЛММ стабильно малых размеров (4,5 и 20% соответственно, ОР 2,17; 95%; ДИ 1,01—2,52; p = 0,024). Между тем применение низкодозированных КОК, по мнению некоторых исследователей, является надежным средством профилактики формирования и прогрессирования ЛММ (Тихомиров А. Л. и др., 2011)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руктуре перенесенной гинекологической патологии у женщин с ЛММ по сравнению с группой контроля преобладали воспалительные заболевания придатков матки (58,3 и 19,4%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Р 1,5; 95%; ДИ 1,2—1,8; р = 0,000), неопухолевых заболеваний шейки матки (47,9 и 6,5%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Р 1,5; 95%; ДИ 1,2—1,8; р = 0,000), что свидетельствует о роли инфекционно-воспалительного фактора в формировании ЛММ (Тихомиров А. Л. и др., 2006)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клинико-анамнестическими факторами риска быстрого роста ЛММ у женщин репродуктивного возраста являются сочетание основного заболевания с ожирением (ОР 1,37), хроническим назолабиальным герпесом (ОР 1,28), варикозной болезнью нижних конечностей (ОР 1,3). Фактором, снижающим риск быстрого роста ЛММ, является использование с целью контрацепции КОК (ОР 0,46)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ациенткам с ЛММ выполнена гистероскопия, в ходе которой было исключено сочетание основного заболевания с внутренним эндометриозом и произведено раздельное диагностическое выскабливание с последующим гистологическим исследованием эндометрия. У 37,5% женщин был выявлен доброкачественный гиперпластический процесс эндометрия, в основном в виде железисто-кистозной гиперплазии эндометрия, что было достоверно чаще, чем в группе контроля (30,2 и 0,0% соответственно, р = 0,000)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линическое течение основного заболевания женщин с быстрорастущей ЛММ, в отличие от пациенток с ЛММ стабильно малых размеров, имело свои особенности. За последний год наблюдения у женщин данной группы отмечалось увеличение размеров матки на 4–10 недель беременности. К моменту </w:t>
        <w:br/>
        <w:t>обследования размеры матки вместе с миоматозными узлами соответствовали 10–20 неделям беременности. В данной группе опухоль имела, как правило, множественный характер (79,4 и 41,6% соответственно, р = 0,01). Большинство пациенток предъявляли жалобы на нарушение менструальной функции по типу гиперполименореи (70,6 и 45,8% соответственно, р = 0,01), а также отмечали наличие болевого синдрома (38,2 и 4,2% соответственно, р = 0,000) и дизурических явлений (20,6 и 0,0% соответственно, р = 0,002)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женщины второй клинической группы подвергались оперативному лечению, показаниями к которому служили быстрый рост опухоли, гиперполименорея, приводящая к анемии, болевой синдром, нарушение функции смежных органов. Объем оперативного вмешательства был следующим: у 69,7% больных была выполнена субтотальная гистерэктомия, у 6,1% — тотальная гистерэктомия, у 24,2% — миомэктомия ввиду молодого возраста и нереализованной репродуктивной функции. По данным гистологического исследования операционного материала у всех пациенток была установлена лейомиома матки, причем у 27 (40,9%) больных имели место явления пролиферации гладкомышечных волокон, на основании чего эти пациентки отнесены в подгруппу с «истинным» типом роста опухоли. 39 (59,1%) женщин с выраженными дистрофическими изменениями узлов (отек, гиалиноз, склероз, некроз) составили подгруппу с «ложным» типом роста опухоли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клинической эффективности применения аГнРГ нами была сформирована группа из пациенток с быстрорастущей ЛММ, которым ввиду нереализованной репродуктивной функции было показано органосохраняющее оперативное лечение. Средний возраст женщин составил 34,8 ± 1,2 года. По особенностям преморбидного фона пациентки данной группы во многом были схожи с группой женщин с быстрорастущей ЛММ. Особенностью анамнеза этих женщин была высокая частота бесплодия (53,3%), что согласуется с данными других ав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(Вихляева Е. М., 2004; Khaund А.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 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, 2008; San</w:t>
        <w:softHyphen/>
        <w:t>karan S.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08). </w:t>
      </w:r>
      <w:r>
        <w:rPr>
          <w:rFonts w:cs="Times New Roman" w:ascii="Times New Roman" w:hAnsi="Times New Roman"/>
          <w:sz w:val="28"/>
          <w:szCs w:val="28"/>
        </w:rPr>
        <w:t>Репродуктивная функция была реализована лишь у 60,0% пациенток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линическими параметрами эффективности предоперационной терапии являлись: уменьшение размеров матки и миоматозных узлов по данным УЗИ и тяжести клинических симптомов основного заболевания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проводимой терапии произошло изменение характера жалоб. Ведущими жалобами до лечения были: нарушение менструальной функции по типу гиперполименореи — у 10 (66,7%), боли внизу живота и поясничной области — у 4 (26,7%), дизурические расстройства — у 4 женщин (26,7%). </w:t>
        <w:br/>
        <w:t>После лечения стали преобладать жалобы, связанные с эстрогендефицитным состоянием — у 5 (33,3%) пациенток. Приливы и потливость появились у 3 (20,0%), нарушение с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у 2 (13,3%), эмоционального фона — у 3 (20,0%). На фоне лечения менструации отсутствовали, не был отмечен болевой синдром. При дальнейшем наблюдении менструации у всех пациенток были умеренными, безболезненными. Симптомы, связанные с пониженным эстрогенным </w:t>
        <w:br/>
        <w:t>фоном, регрессировали в течение 1–2 месяцев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оне лечения аГнРГ уменьшение размеров матки и миоматозных </w:t>
        <w:br/>
        <w:t xml:space="preserve">узлов по данным УЗИ наблюдалось практически у всех женщин (93,3%). </w:t>
        <w:br/>
        <w:t xml:space="preserve">Отсутствие изменений в объеме доминантного узла выявлено лишь у 1 пациентки (6,7%). Уменьшение объема матки в среднем произошло на 35,4% (р = 0,000), а доминантного миоматозного узла — на 35,2% (р = 0,000). Курс лечения сопровождался повышением средней концентрации гемоглобина на 13,3% (р = 0,000), количество эритроцитов увеличилось на 9,1% (р = 0,008) Операция не вызывала технических затруднений, за исключением 1 случая </w:t>
        <w:br/>
        <w:t xml:space="preserve">(наличие более 20 миоматозных узлов).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истологического исследования операционного материала у всех пациенток была установлена лейомиома матки, причем активно пролиферирующие опухоли составили 20,0% (3), очагово пролиферирующие 20,0% (3) и стационарные без признаков пролиферации, но с выраженными субтотальными или тотальными дистрофическими изменениями — 60,0% (9).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операционная реабилитация является важнейшим этапом предгравидарной подготовки пациенток после миомэктомии. Она направлена на профилактику рецидива заболевания, нормализацию кровотока в маточных артериях, лечение анемии, формирование полноценного рубца на матке (Баринов С. В., 2008; Буянова С. Н., 2012). С целью профилактики рецидива ЛММ всем пациенткам в течение 3 месяцев назначены аГнРГ. После оперативного лечения женщины наблюдались в течение 1 года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овых миоматозных узлов, по данным УЗИ, обнаружено у 1 женщины (6,7%) через 1 год после оперативного лечения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очная беременность самостоятельно наступила у 4 пациенток (26,7%): 3 (20,0%) из них сохраняют беременность, у 1 (6,7%) произошло самопроизвольное прерывание беременности в ранние сроки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ные ранее исследования свидетельствуют о значительных </w:t>
        <w:br/>
        <w:t xml:space="preserve">иммунных нарушениях, на фоне которых происходит развитие и рост ЛММ. Однако до сих пор остаются недостаточно изученными механизмы регуляции системного и локального иммунного ответа у женщин с ЛММ в зависимости от темпа и морфологических типов роста опухоли. 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о, что у пациенток с ЛММ независимо от темпа роста опухоли в эндометрии повышалось содержание ЕК (27,5 ± 2,19% — контрольная групп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35,4 ± 1,14% — ЛМ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 = 0, 000); а также уровень ЕК, экспрессирующих активирующие рецеп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+ (4,52 ± 0,66% — контрольная группа, 7,43 ± 0,61% — ЛММ, р = 0,002) и ингибирующие рецеп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8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+ (4,86 ± 0,7% — контрольная группа, 8,14 ± 0,5% —ЛММ, р = 0,000). Как известно, основная функция ЕК — цитотоксическая активность в отношении трансформированных и инфицированных вирусами клеток (Ярилин А. А., 2010; Абакушина Е. В. и др., 2012; Cooper M. 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1; Cella M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09). </w:t>
        <w:br/>
        <w:t>Наши данные о высоком содержании ЕК в эндометрии согласуются с полученными ранее результатами у женщин 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ММ (Новикова Е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 и др., 2008), что позволяет судить 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кции иммунной системы на появление в миометрии трансформированных клеток. Функц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KIR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цепторов заключается в активации или ингибировании цитотоксических реакций Е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рилин А. А., 2010; Абакушина Е. В. и др., 2012; Gati 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03; Hanna J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 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04; Jobim M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 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8; Mulrooney T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J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3). Нарушение баланса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рессии рецепторов может приводить к нарушению элиминирующей функции ЕК в отношении опухолевых клеток и микробных агентов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ый рост ЛММ был ассоциирован с увеличением в периферической крови уровня ЕК (16,24 ± 1,47% — контрольная группа, 17,78 ± 1,03 — ЛММ стабильно малых размеров, 21,16 ± 1,05% — быстрорастущая ЛММ, р = 0,01 и р = 0,03 соответственно), уровня ЕК-Т клеток (3,75 ± 0,45% — контрольная групп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,61 ± 0,46 — ЛММ стабильно малых размеров, 5,41 ± 0,34% — быстрорастущая ЛММ, р = 0,007 и р = 0,003 соответственно), а также с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ижением в эндометрии количества ЕК-Т клеток, экспрессирующих активирующ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8i+ рецепторы (4,38 ± 0,81% — контрольная группа, 3,06 ± 0,26 — ЛММ стабильно малых размеров, 2,39 ± 0,32% — быстрорастущая ЛММ, р = 0,028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 = 0,002 соответственно) и ингибирующ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158а+ рецепторы (7,49 ± 0,83% 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ая группа, 4,89 ± 0,47 — ЛММ стабильно малых размеров, 2,96 ± 0,43% — быстрорастущая ЛММ, р = 0,000 и р=0,006). Известно, что </w:t>
        <w:br/>
        <w:t xml:space="preserve">ЕК-Т обеспечивают противоопухолевую защиту, выполняя цитотоксическую функцию в отношении измененных клеток (Cerundolo V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9; Dhodapkar M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09; Wu L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1). Снижение экспрессии активирующих рецепторов, вероятно, приводит к нарушению цитотоксической функции ЕК-Т клеток. В ранее проведенных исследованиях (Малышкина 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, 2006; Кулага О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. и др., 2006; Посисеева Л. В. и др., 2010; Hassan M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9) была показ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ль вирусного инфицир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 развитии ЛММ, что согласуется с полученными нами данными о высокой частоте назолабиального герпеса у женщин с быстрорастущей ЛММ. Вероятно, вирусное инфицирование может быть одним из факторов, который приводит к быстрому росту опухоли, и высокое содержание ЕК и ЕК-Т клеток в периферической крови отражае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витие системного иммунного ответа на вирусные инфекции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ой особенност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женщин </w:t>
      </w:r>
      <w:r>
        <w:rPr>
          <w:rFonts w:cs="Times New Roman" w:ascii="Times New Roman" w:hAnsi="Times New Roman"/>
          <w:sz w:val="28"/>
          <w:szCs w:val="28"/>
          <w:lang w:eastAsia="ru-RU"/>
        </w:rPr>
        <w:t>с ЛММ стабильно мал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ров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величение в периферической крови ЕК (1,67 ± 0,27% — контрольная группа, 2,14 ± 0,12% — быстрорастущая ЛММ, 3,0 ± 0,28 — ЛММ стабильно малых размеров, р = 0,002 и р=0,01 соответственно) и лимфоцитов (8,11 ± 1,01% — контрольная группа, 10,97 ± 0,79 — ЛММ стабильно малых размеров, р = 0,03), внутриклеточно продуцирующих IFNγ; в эндометрии — увеличение ЕК (4,1 ± 0,72% — контрольная группа,</w:t>
      </w:r>
      <w:r>
        <w:rPr>
          <w:rFonts w:cs="Times New Roman" w:ascii="Times New Roman" w:hAnsi="Times New Roman"/>
          <w:sz w:val="28"/>
          <w:szCs w:val="28"/>
        </w:rPr>
        <w:t xml:space="preserve"> 6,96 ± 0,87% —ЛМ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ильно малых размеров, р = 0,017) и лимфоцитов (9,23 ± 0,95% — контрольная группа, 13,89 ± 1,52% —ЛММ стабильно малых размеров, р = 0,014), внутриклеточно продуцирующих IFNγ.</w:t>
      </w:r>
      <w:r>
        <w:rPr>
          <w:rFonts w:cs="Times New Roman" w:ascii="Times New Roman" w:hAnsi="Times New Roman"/>
          <w:sz w:val="28"/>
          <w:szCs w:val="28"/>
        </w:rPr>
        <w:t xml:space="preserve"> Известно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FNγ подавляет пролиферацию и ангиогене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хо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Wang G., 2007), способствует развитию апоптоза опухолевых кле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рилин А. А., 2010; Wang R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2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ирует клетки противоопухолевого иммунного ответа (Сотникова Н. Ю. и др., 2005). Полученные нами данные о повышенной продукции IFNγ иммунными клетками на системном и локальном уровне у женщин с ЛММ стабильно малых размеров позволяют говорить о важной роли активации противоопухолевого иммунитета в стабилизации роста опухоли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нализе взаимосвязи иммунологических показателей с морфологическим типом роста ЛММ было установлено, что при «истинном» типе в периферической крови повышено содержание ЕК по сравнению с показателями контрольной группы и параметрами женщин с «ложным» ростом (</w:t>
      </w:r>
      <w:r>
        <w:rPr>
          <w:rFonts w:cs="Times New Roman" w:ascii="Times New Roman" w:hAnsi="Times New Roman"/>
          <w:spacing w:val="-2"/>
          <w:sz w:val="28"/>
          <w:szCs w:val="28"/>
        </w:rPr>
        <w:t>16,24</w:t>
      </w:r>
      <w:r>
        <w:rPr>
          <w:rFonts w:cs="Times New Roman" w:ascii="Times New Roman" w:hAnsi="Times New Roman"/>
          <w:spacing w:val="-4"/>
          <w:sz w:val="28"/>
          <w:szCs w:val="28"/>
        </w:rPr>
        <w:t> ± 1,47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ая группа, </w:t>
      </w:r>
      <w:r>
        <w:rPr>
          <w:rFonts w:cs="Times New Roman" w:ascii="Times New Roman" w:hAnsi="Times New Roman"/>
          <w:spacing w:val="-2"/>
          <w:sz w:val="28"/>
          <w:szCs w:val="28"/>
        </w:rPr>
        <w:t>18,54 ± 1,13 — «ложный» тип роста, 24,06</w:t>
      </w:r>
      <w:r>
        <w:rPr>
          <w:rFonts w:cs="Times New Roman" w:ascii="Times New Roman" w:hAnsi="Times New Roman"/>
          <w:spacing w:val="-4"/>
          <w:sz w:val="28"/>
          <w:szCs w:val="28"/>
        </w:rPr>
        <w:t> ± 1,67 — «истинный» тип роста, р = 0,001 и р = 0,009 соответстве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 xml:space="preserve">ЕК, экспрессирующих ингибир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158а+ рецепторы по сравнению с показателями груп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«ложным» ростом </w:t>
      </w:r>
      <w:r>
        <w:rPr>
          <w:rFonts w:cs="Times New Roman" w:ascii="Times New Roman" w:hAnsi="Times New Roman"/>
          <w:sz w:val="28"/>
          <w:szCs w:val="28"/>
        </w:rPr>
        <w:t xml:space="preserve">(3,49 ± 0,38 </w:t>
      </w:r>
      <w:r>
        <w:rPr>
          <w:rFonts w:cs="Times New Roman" w:ascii="Times New Roman" w:hAnsi="Times New Roman"/>
          <w:spacing w:val="-2"/>
          <w:sz w:val="28"/>
          <w:szCs w:val="28"/>
        </w:rPr>
        <w:t>— «ложный» тип роста,</w:t>
      </w:r>
      <w:r>
        <w:rPr>
          <w:rFonts w:cs="Times New Roman" w:ascii="Times New Roman" w:hAnsi="Times New Roman"/>
          <w:sz w:val="28"/>
          <w:szCs w:val="28"/>
        </w:rPr>
        <w:t xml:space="preserve"> 4,96 ± 0,55 </w:t>
      </w:r>
      <w:r>
        <w:rPr>
          <w:rFonts w:cs="Times New Roman" w:ascii="Times New Roman" w:hAnsi="Times New Roman"/>
          <w:spacing w:val="-4"/>
          <w:sz w:val="28"/>
          <w:szCs w:val="28"/>
        </w:rPr>
        <w:t>— «истинный» тип роста, р = 0,036</w:t>
      </w:r>
      <w:r>
        <w:rPr>
          <w:rFonts w:cs="Times New Roman" w:ascii="Times New Roman" w:hAnsi="Times New Roman"/>
          <w:sz w:val="28"/>
          <w:szCs w:val="28"/>
        </w:rPr>
        <w:t xml:space="preserve">). В эндометрии установлено увеличение содержания Е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равнению с показателями контрольной группы и параметрами женщин с «ложным» ростом (</w:t>
      </w:r>
      <w:r>
        <w:rPr>
          <w:rFonts w:cs="Times New Roman" w:ascii="Times New Roman" w:hAnsi="Times New Roman"/>
          <w:sz w:val="28"/>
          <w:szCs w:val="28"/>
          <w:lang w:eastAsia="ru-RU"/>
        </w:rPr>
        <w:t>12,3 ± 1,85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ая групп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4,76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1,47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«ложный» тип рост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9,21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1,41 </w:t>
      </w:r>
      <w:r>
        <w:rPr>
          <w:rFonts w:cs="Times New Roman" w:ascii="Times New Roman" w:hAnsi="Times New Roman"/>
          <w:spacing w:val="-4"/>
          <w:sz w:val="28"/>
          <w:szCs w:val="28"/>
        </w:rPr>
        <w:t>— «истинный» тип роста, р = 0,000 и р = 0,044 соответстве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было показано, что «истинный» тип быстрого роста ЛММ был ассоциирован с увеличением в эндометрии уровня CD16+ ЕК (Малышкина А. И., 2006; Колганова И. А., 2006). Полученные нами данные о высоком содержании ЕК и ЕК-Т клеток позволяют говорить о реакции иммунной системы на появление в миометрии трансформированных клеток. 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«истинный» тип роста опухоли ассоциируется со снижением в периферической крови ЕК-Т клеток, экспрессирующих активир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а+ рецепторы, по сравнению с показателями группы «ложного» типа (</w:t>
      </w:r>
      <w:r>
        <w:rPr>
          <w:rFonts w:cs="Times New Roman" w:ascii="Times New Roman" w:hAnsi="Times New Roman"/>
          <w:spacing w:val="-2"/>
          <w:sz w:val="28"/>
          <w:szCs w:val="28"/>
        </w:rPr>
        <w:t>0,54</w:t>
      </w:r>
      <w:r>
        <w:rPr>
          <w:rFonts w:cs="Times New Roman" w:ascii="Times New Roman" w:hAnsi="Times New Roman"/>
          <w:spacing w:val="-4"/>
          <w:sz w:val="28"/>
          <w:szCs w:val="28"/>
        </w:rPr>
        <w:t> ± 0,07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«истинный» тип роста, </w:t>
      </w:r>
      <w:r>
        <w:rPr>
          <w:rFonts w:cs="Times New Roman" w:ascii="Times New Roman" w:hAnsi="Times New Roman"/>
          <w:spacing w:val="-2"/>
          <w:sz w:val="28"/>
          <w:szCs w:val="28"/>
        </w:rPr>
        <w:t>1,8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± 0,29 —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ложный» тип рост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 = 0,000). По-видимому, низкий уровень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3+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56+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4"/>
          <w:sz w:val="28"/>
          <w:szCs w:val="28"/>
        </w:rPr>
        <w:t>158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+ лимфоцитов в периферической крови свидетельствует о нарушении активации цитотоксических реакций ЕК-Т в отношении инфицированных и трансформированных клеток.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етроспективного анализа содержания </w:t>
      </w:r>
      <w:r>
        <w:rPr>
          <w:rFonts w:cs="Times New Roman" w:ascii="Times New Roman" w:hAnsi="Times New Roman"/>
          <w:spacing w:val="-2"/>
          <w:sz w:val="28"/>
          <w:szCs w:val="28"/>
        </w:rPr>
        <w:t>ЕК-Т,</w:t>
      </w:r>
      <w:r>
        <w:rPr>
          <w:rFonts w:cs="Times New Roman" w:ascii="Times New Roman" w:hAnsi="Times New Roman"/>
          <w:sz w:val="28"/>
          <w:szCs w:val="28"/>
        </w:rPr>
        <w:t xml:space="preserve"> экспрессирующих активирующие рецепторы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) в периферической крови женщин с быстрорастущей ЛММ в зависимости от типа роста опухоли, было установлено, что низкие значения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56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(0,8% и менее) позволяют с высокой точностью диагностировать «истинный» тип рост ЛММ. Точность диагноза составляет 88,2%, специфичность — 92,9%, чувствительность — 85%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полученных данных нами был разработан «Способ дифференциальной диагностики типов роста миомы матки». Установленный диагностический параметр может быть рекомендован для внедрения в практическое здравоохранение, так как своевременная диагностика типов роста опухоли дает важную информацию, необходимую для выбора оптимальной тактики ведения больной. 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ндометрии у женщин с «ложным» ростом опухоли отмечается снижение уровня ЕК-Т, экспрессирующих активир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+ рецепторы (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,38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0,81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ая групп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,8 ± 0,28 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ложный» тип роста, р = 0,004</w:t>
      </w:r>
      <w:r>
        <w:rPr>
          <w:rFonts w:cs="Times New Roman" w:ascii="Times New Roman" w:hAnsi="Times New Roman"/>
          <w:sz w:val="28"/>
          <w:szCs w:val="28"/>
        </w:rPr>
        <w:t xml:space="preserve">) и ингибир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а+ рецепторы (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7,49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0,83 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ая групп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,39 ± 0,39 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ложный» тип роста, р = 0,00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данным литературы, морфологическими признаками «ложного» типа роста ЛММ являются развитие вторичных изменений в опухолевых узлах (Савицкий Г. А. и др., 2000). По-видимому, выявленное нами снижение уровня ЕК-Т,</w:t>
      </w:r>
      <w:r>
        <w:rPr>
          <w:rFonts w:cs="Times New Roman" w:ascii="Times New Roman" w:hAnsi="Times New Roman"/>
          <w:sz w:val="28"/>
          <w:szCs w:val="28"/>
        </w:rPr>
        <w:t xml:space="preserve"> экспрессирующих активирующие </w:t>
        <w:br/>
        <w:t xml:space="preserve">рецепторы в эндометр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быть непосредственно причиной развития воспаления и отека в миометрии, ведущего к увеличению размеров матки у пациентов данной группы. 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, стимулирующих рост сосудов и пролиферацию эндотелиальных клеток, является VEGF (Киселева Е. П., 2009). Установлено, что количество VEGF-положительных капилляров (23,71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± 8,09 сосудов</w:t>
      </w:r>
      <w:r>
        <w:rPr>
          <w:rFonts w:cs="Times New Roman" w:ascii="Times New Roman" w:hAnsi="Times New Roman"/>
          <w:sz w:val="28"/>
          <w:szCs w:val="28"/>
        </w:rPr>
        <w:t xml:space="preserve"> в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«ложный» тип роста, 33,09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2,17 </w:t>
      </w:r>
      <w:r>
        <w:rPr>
          <w:rFonts w:cs="Times New Roman" w:ascii="Times New Roman" w:hAnsi="Times New Roman"/>
          <w:sz w:val="28"/>
          <w:szCs w:val="28"/>
        </w:rPr>
        <w:t>— «истинный», р = 0,004) и интрамуральных артерий (0,78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± 0,08 сосудов</w:t>
      </w:r>
      <w:r>
        <w:rPr>
          <w:rFonts w:cs="Times New Roman" w:ascii="Times New Roman" w:hAnsi="Times New Roman"/>
          <w:sz w:val="28"/>
          <w:szCs w:val="28"/>
        </w:rPr>
        <w:t xml:space="preserve"> в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«ложный» тип роста, 1,01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0,06 </w:t>
      </w:r>
      <w:r>
        <w:rPr>
          <w:rFonts w:cs="Times New Roman" w:ascii="Times New Roman" w:hAnsi="Times New Roman"/>
          <w:sz w:val="28"/>
          <w:szCs w:val="28"/>
        </w:rPr>
        <w:t xml:space="preserve">— </w:t>
        <w:br/>
        <w:t>«истинный», р = 0,025) в узлах пролиферирующей лейомиомы достоверно выше, чем в узлах с вторичными изменениями. Выраженная экспрессия VEGF-A отмечается в группе с «истинным» типом роста опухоли в цитоплазме эндотелиальных клеток капилляров (174,0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± 8,09</w:t>
      </w:r>
      <w:r>
        <w:rPr>
          <w:rFonts w:cs="Times New Roman" w:ascii="Times New Roman" w:hAnsi="Times New Roman"/>
          <w:sz w:val="28"/>
          <w:szCs w:val="28"/>
        </w:rPr>
        <w:t xml:space="preserve"> усл. ед. — «ложный» тип роста, 252,0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± 5,08</w:t>
      </w:r>
      <w:r>
        <w:rPr>
          <w:rFonts w:cs="Times New Roman" w:ascii="Times New Roman" w:hAnsi="Times New Roman"/>
          <w:sz w:val="28"/>
          <w:szCs w:val="28"/>
        </w:rPr>
        <w:t xml:space="preserve"> усл. ед. — «истинный», р = 0,000) лейомиомы, а также интрамуральных артериях мышечного типа (171,0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± 8,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. ед. — «ложный» тип роста, 216,8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 ± 7,02</w:t>
      </w:r>
      <w:r>
        <w:rPr>
          <w:rFonts w:cs="Times New Roman" w:ascii="Times New Roman" w:hAnsi="Times New Roman"/>
          <w:sz w:val="28"/>
          <w:szCs w:val="28"/>
        </w:rPr>
        <w:t xml:space="preserve"> усл. ед. — «истинный», р = 0,000). Слабая экспрессия VEGF-A определяется в гладкомышечных клетках лейомиом как с «истинным», так и с «ложным» ростом узла (р &gt; 0,05). Таким образом, установлено, что пролиферирующие лейомиомы лучше васкуляризированы, чем дистрофически измененные узлы, что согласуется с литературными данными (Yla-Herttuala 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2007; Okolo S., 2008). Одним из факторов, способствующих росту сосудов в миоматозных узлах, является высокая экспрессия VEGF эндотелиальными клетками.</w:t>
      </w:r>
    </w:p>
    <w:p>
      <w:pPr>
        <w:pStyle w:val="Normal"/>
        <w:widowControl w:val="false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ажную роль в регуляции процессов клеточной пролиферации и иммуносупрессии принадлежит трансформирующему фактору роста β (TGFβ) (Parker W. H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07; </w:t>
      </w:r>
      <w:r>
        <w:rPr>
          <w:rFonts w:cs="Times New Roman" w:ascii="Times New Roman" w:hAnsi="Times New Roman"/>
          <w:color w:val="000000"/>
          <w:sz w:val="28"/>
          <w:szCs w:val="28"/>
        </w:rPr>
        <w:t>Okolo S., 20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 Известно, что TGFβ1 играет ключевую роль в процессах тканевого морфогенеза и роста ЛММ (Буянова С. Н. и др., 2012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lla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 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., 20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Мы провели оценку продукции и рецепции этого фактора на системном уровне, в эндометрии и непосредственно в ткани миоматозного узла. 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темпов роста ЛММ установлено, что развитие быстрого роста опухоли сопровождалось повышением в эндометрии уровня ЕК (4,71 ± 0,61% — контрольная группа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5,93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 ± 0,57 — ЛММ стабильно малых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азмер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8,45 ± 0,95% — быстрорастущая ЛММ, р = 0,003 и р = 0,032 соответственно) и лимфоцитов (12,3 ± 1,85% — контрольная групп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1,12 ± 0,88 — ЛММ стабильно малых размер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7,13 ± 1,12% — быстрорастущая ЛММ, р = 0,039 и р = 0,000 соответственно), внутриклеточно продуцирующих TGFβ1. Таким образом,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мирование и быстрый рост ЛММ сопровождается повышенным уровнем ЕК и ЕК-Т на системном и локальном уровнях. Можно предположить, что избыточная продукция TGFβ1 приводит к нарушению цитотоксической функции этих клеток и создает благоприятные условия для быстрого роста опухоли. 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дукция TGFβ1 зависела и от типов роста опухоли. Нами выявлено, ч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истинный» рост миомы сопровождался повышением продукци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GF</w:t>
      </w:r>
      <w:r>
        <w:rPr>
          <w:rFonts w:cs="Times New Roman" w:ascii="Times New Roman" w:hAnsi="Times New Roman"/>
          <w:spacing w:val="-2"/>
          <w:sz w:val="28"/>
          <w:szCs w:val="28"/>
        </w:rPr>
        <w:t>β1 периферическими лимфоцитами (9,75 ± 1,11 — «ложный» тип роста, 12,98 ± 1,09 — «истинный», р = 0,047), а также эндометриальными ЕК (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,71 ± 0,61 — контрольная групп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6,97 ± 1,08 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ложный» тип рост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0,56 ± 1,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«истинный», р = 0,000 и р = 0,044 соответственно) и лимфоцитами (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2,3 ± 1,85 — контрольная групп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4,76 ± 1,47 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ложный» тип роста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9,21 ± 1,41 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истинный», р = 0,000 и р = 0,044 соответственно). Таким образом, увеличение проду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TGFβ1 в эндометрии наиболее выражено у женщин с «истинным» типом роста ЛММ. Вероятно, активация локальных иммуносупрессорных реакций играет определяющую роль в усилении процессов клеточной пролиферации в миометрии. </w:t>
      </w:r>
    </w:p>
    <w:p>
      <w:pPr>
        <w:pStyle w:val="Normal"/>
        <w:widowControl w:val="false"/>
        <w:spacing w:lineRule="auto" w:line="30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точнения роли TGFβ1 в механизмах роста ЛММ  мы оценили продукцию данного фактора роста 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в ткани миоматозного узла. Нами выявлено увеличение уровня экспрессии мРН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GFβ1 в ткани миоматозного узла женщин с «истинным» типом роста опухоли по сравнению с тканью миоматозных узлов пациенток с «ложным» типом быстрого роста ЛММ (28,38</w:t>
      </w:r>
      <w:r>
        <w:rPr>
          <w:rFonts w:cs="Times New Roman" w:ascii="Times New Roman" w:hAnsi="Times New Roman"/>
          <w:sz w:val="28"/>
          <w:szCs w:val="28"/>
        </w:rPr>
        <w:t> ± 8,83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× 1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копий пар в мкл 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истинный» тип роста, </w:t>
      </w:r>
      <w:r>
        <w:rPr>
          <w:rFonts w:cs="Times New Roman" w:ascii="Times New Roman" w:hAnsi="Times New Roman"/>
          <w:spacing w:val="-2"/>
          <w:sz w:val="28"/>
          <w:szCs w:val="28"/>
        </w:rPr>
        <w:t>6,95</w:t>
      </w:r>
      <w:r>
        <w:rPr>
          <w:rFonts w:cs="Times New Roman" w:ascii="Times New Roman" w:hAnsi="Times New Roman"/>
          <w:sz w:val="28"/>
          <w:szCs w:val="28"/>
        </w:rPr>
        <w:t> ± 3,2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× 1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копий пар в мкл — </w:t>
      </w:r>
      <w:r>
        <w:rPr>
          <w:rFonts w:cs="Times New Roman" w:ascii="Times New Roman" w:hAnsi="Times New Roman"/>
          <w:spacing w:val="-2"/>
          <w:sz w:val="28"/>
          <w:szCs w:val="28"/>
        </w:rPr>
        <w:t>«ложный», р = 0,025 и р = 0,004 соответственно). Наши данные о высоком содержании TGFβ1 в эндометрии и миометрии согласуются со сведениями литератур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йко О. М. 2009; Малышкина А. И. и др., 2010, </w:t>
      </w:r>
      <w:r>
        <w:rPr>
          <w:rFonts w:cs="Times New Roman" w:ascii="Times New Roman" w:hAnsi="Times New Roman"/>
          <w:sz w:val="28"/>
          <w:szCs w:val="28"/>
          <w:lang w:val="en-US"/>
        </w:rPr>
        <w:t>Ciarmela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2011). Однако, учитывая наши результаты, свидетельствующие о повышении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TGFβ1 в периферической крови, эндометрии, а также в ткани миоматозного узла при быстрорастущей ЛММ и о связи с нарушением цитотоксической функции ЕК и ЕК-Т клеток, можно предположить, что его роль многозначна. Увеличение TGFβ1 в ткани миоматозного узла связано с пролиферацией гладкомышечных клеток и синтезом экстрацеллюлярного матрикса, лежащих в основе быстрого роста ЛММ. В то же время изменения продукции TGFβ1, по-видимому, обуславливают угнетение противоопухолевого иммунитета, что приводит к ослаблению иммунного надзора и способствует росту миоматозных узлов.</w:t>
      </w:r>
    </w:p>
    <w:p>
      <w:pPr>
        <w:pStyle w:val="Normal"/>
        <w:widowControl w:val="false"/>
        <w:spacing w:lineRule="auto" w:line="304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мунологических показателей периферической крови женщин, получавших лечение аГнРГ, производилась дважды — до начала предоперационного лечения и после его окончания Показатели исходного состояния иммунокомпетентных клеток сравнивались с аналогичными данными у женщин после проведенного лечения препаратами аГнРГ.</w:t>
      </w:r>
    </w:p>
    <w:p>
      <w:pPr>
        <w:pStyle w:val="Normal"/>
        <w:widowControl w:val="false"/>
        <w:spacing w:lineRule="auto" w:line="312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исходный иммунный фон в целом был характерен для группы женщин с быстрорастущей ЛМ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анных по продукции цитокинов иммунокомпетентными клетками периферической крови у этих пациенток после лечения позволил выявить достоверное увеличение относительного содержания лимфоцитов, внутриклеточно продуцирующих IFNγ, по сравнению с показателями до лечения (8,53</w:t>
      </w:r>
      <w:r>
        <w:rPr>
          <w:rFonts w:cs="Times New Roman" w:ascii="Times New Roman" w:hAnsi="Times New Roman"/>
          <w:spacing w:val="-4"/>
          <w:sz w:val="28"/>
          <w:szCs w:val="28"/>
        </w:rPr>
        <w:t> ± 0,55 — до лечения,</w:t>
      </w:r>
      <w:r>
        <w:rPr>
          <w:rFonts w:cs="Times New Roman" w:ascii="Times New Roman" w:hAnsi="Times New Roman"/>
          <w:sz w:val="28"/>
          <w:szCs w:val="28"/>
        </w:rPr>
        <w:t xml:space="preserve"> 11,99 ± 1,32 — после </w:t>
        <w:br/>
        <w:t>леч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 = 0,04). Кроме того, отмечалось значительное снижение относительного содержания лимфоцитов периферической крови, внутриклеточно продуцирующих TGFβ1, по сравнению с показателями до лечения (12,7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± 1,7 — </w:t>
        <w:br/>
        <w:t>до лечения,</w:t>
      </w:r>
      <w:r>
        <w:rPr>
          <w:rFonts w:cs="Times New Roman" w:ascii="Times New Roman" w:hAnsi="Times New Roman"/>
          <w:sz w:val="28"/>
          <w:szCs w:val="28"/>
        </w:rPr>
        <w:t xml:space="preserve"> 8,34 ± 1,16 — после лечени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 = 0,02).</w:t>
      </w:r>
    </w:p>
    <w:p>
      <w:pPr>
        <w:pStyle w:val="Normal"/>
        <w:widowControl w:val="false"/>
        <w:spacing w:lineRule="auto" w:line="312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ируя полученные данные, можно заключить, что изменения противоопухолевого иммунитета на системном и локальном уровнях играют важную роль в патогенезе быстрого роста ЛММ. Проведенное нами исследование влияния агонистов ГнРГ на клинико-иммунологические показатели у женщин с быстрорастущей ЛММ, позволило подтвердить их высокую клиническую эффективность и установить новые механизмы воздействия на выявленные иммунные нарушения. 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ко-анамнестическими факторами риска быстрого роста миомы матки у женщин репродуктивного возраста являются сочетание основного заболевания с ожирением (ОР 1,37), хроническим назолабиальным герпесом (ОР 1,28), варикозной болезнью нижних конечностей (ОР 1,3). Фактором, снижающим риск быстрого роста миомы матки, является использование комбинированных оральных контрацептивов (ОР 0,46).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терстициальной миомы матки у женщин вне зависимости от темпа роста опухоли ассоциируется с увеличением в эндометрии по сравнению с показателями здоровых женщин общего количества естественных киллеров, а также уровня естественных киллеров, экспрессирующих активирующ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i+) и ингибирующ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158а+) </w:t>
      </w:r>
      <w:r>
        <w:rPr>
          <w:rFonts w:cs="Times New Roman" w:ascii="Times New Roman" w:hAnsi="Times New Roman"/>
          <w:sz w:val="28"/>
          <w:szCs w:val="28"/>
          <w:lang w:val="en-US"/>
        </w:rPr>
        <w:t>KIR</w:t>
      </w:r>
      <w:r>
        <w:rPr>
          <w:rFonts w:cs="Times New Roman" w:ascii="Times New Roman" w:hAnsi="Times New Roman"/>
          <w:sz w:val="28"/>
          <w:szCs w:val="28"/>
        </w:rPr>
        <w:t xml:space="preserve"> рецепторы, снижением содержания естественных киллерных Т-лимфоцитов, экспрессирующих </w:t>
        <w:br/>
        <w:t>ингибирующ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158а+) рецепторы.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женщин с быстрым ростом миомы матки имеет место увеличение в периферической крови общего количества естественных киллеров и естественных киллерных Т-лимфоцитов; в эндометрии повышение уровня естественных киллеров и лимфоцитов, внутриклеточно продуцирующих TGFβ1; снижение количества естественных киллерных Т-лимфоцитов, экспрессирующих активирующ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158i+) и ингибирующ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+) рецепторы. </w:t>
        <w:br/>
        <w:t xml:space="preserve">Отличительной особенностью женщин с миомой матки стабильно малых размеров является увеличение в периферической крови и эндометрии естественных киллеров, внутриклеточно продуцирующих IFNγ. 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рами «истинного» типа быстрого роста миомы матки является высокое содержание в периферической крови и эндометрии естественных киллеров и лимфоцитов, внутриклеточно продуцирующих TGFв1; кроме того, в периферической крови – увеличение количества естественных киллеров, экспрессирующих ингибирующи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158а+) рецепторы; в ткани миоматозных узлов – усиление экспрессии мРНК TGFβ1, повышение индекса экспрессии VEGF-A в эндотелии капилляров и интрамуральных артерий миоматозных узлов.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е содержание CD3+CD56+CD158i+ лимфоцитов (0,8% и менее) в периферической крови позволяют с точностью 88,2% диагностировать «истинный» тип роста опухоли у женщин с быстрорастущей миомой матки. </w:t>
      </w:r>
    </w:p>
    <w:p>
      <w:pPr>
        <w:pStyle w:val="Normal"/>
        <w:widowControl w:val="false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онисты гонадотропных рилизинг-гормонов не оказывают влияние на содержание и функциональное состояние естественных киллеров у женщин с быстрорастущей миомой матки, но увеличивают в периферической крови уровень IFNγ+ лимфоцитов и нормализуют уровень TGFβ1+ лимфоцитов.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spacing w:lineRule="auto" w:line="312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при диспансерном наблюдении больных с миомой матки учитывать следующие клиническо-анамнестические факторы для выделения женщин в группу риска быстрого роста опухоли: наличие часто рецидивирующего назолабиального герпеса, ожирения, варикозной болезни нижних конечностей. Фактором, снижающим быстрый рост миомы матки, является гормональная контрацепция.</w:t>
      </w:r>
    </w:p>
    <w:p>
      <w:pPr>
        <w:pStyle w:val="Normal"/>
        <w:widowControl w:val="false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дифференциальной диагностики «ложного» и «истинного» типа быстрого </w:t>
      </w:r>
      <w:r>
        <w:rPr>
          <w:rFonts w:cs="Times New Roman" w:ascii="Times New Roman" w:hAnsi="Times New Roman"/>
          <w:spacing w:val="-6"/>
          <w:sz w:val="28"/>
          <w:szCs w:val="28"/>
        </w:rPr>
        <w:t>роста миомы матки рекомендуется определять содержание CD3+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>56+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6"/>
          <w:sz w:val="28"/>
          <w:szCs w:val="28"/>
        </w:rPr>
        <w:t>15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лимфоцитов в периферической крови. При содержании в периферической крови CD3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56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+ лимфоцитов 0,8% и менее диагностируется </w:t>
        <w:br/>
        <w:t>«истинный» тип быстрого роста миомы матки с точностью 88,2%, при значении данного показателя более 0,8% устанавливается диагноз «ложного» типа роста опухоли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ИСОК РАБОТ, </w:t>
        <w:br/>
        <w:t>ОПУБЛИКОВАННЫХ ПО ТЕМЕ ДИССЕРТАЦИИ</w:t>
      </w:r>
    </w:p>
    <w:p>
      <w:pPr>
        <w:pStyle w:val="Normal"/>
        <w:widowControl w:val="false"/>
        <w:shd w:fill="FFFFFF" w:val="clear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В журналах,  рекомендованных ВАК Минобрнауки Ро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экспрессии KIR рецепторов естественными киллерными Т-лимфо</w:t>
        <w:softHyphen/>
        <w:t xml:space="preserve">цитами в эндометрии при миоме матки различных темпов роста / А. А. Малышкина, Н. Ю. Сотникова, Д. Н. Воронин, М. Л. Добрынина, </w:t>
      </w:r>
      <w:r>
        <w:rPr>
          <w:rFonts w:cs="Times New Roman" w:ascii="Times New Roman" w:hAnsi="Times New Roman"/>
          <w:b/>
          <w:bCs/>
          <w:sz w:val="28"/>
          <w:szCs w:val="28"/>
        </w:rPr>
        <w:t>А. О. Лицова</w:t>
      </w:r>
      <w:r>
        <w:rPr>
          <w:rFonts w:cs="Times New Roman" w:ascii="Times New Roman" w:hAnsi="Times New Roman"/>
          <w:color w:val="000000"/>
          <w:sz w:val="28"/>
          <w:szCs w:val="28"/>
        </w:rPr>
        <w:t> // Проблемы репродукции. — 2012.— Спец. вып. — С. 1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ва, А. О, Особенности системной и локальной продукции цитокинов у женщин с миомой матки различных темпов роста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О. Лиц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 И. Малышкина, Д. Н. Воронин // Российский иммунологический журн. — 2012. — Т. 6 (14), № 2 (1). — С. 105—106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KIR</w:t>
      </w:r>
      <w:r>
        <w:rPr>
          <w:rFonts w:cs="Times New Roman" w:ascii="Times New Roman" w:hAnsi="Times New Roman"/>
          <w:sz w:val="28"/>
          <w:szCs w:val="28"/>
        </w:rPr>
        <w:t xml:space="preserve"> рецепторов естественными киллерными Т-лимфоцитами в эндометр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миоме матки различных типов роста /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. О. Лицов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. И. Малышкина, Н. Ю. Сотникова, Д. Н. Воронин // </w:t>
      </w:r>
      <w:r>
        <w:rPr>
          <w:rFonts w:cs="Times New Roman" w:ascii="Times New Roman" w:hAnsi="Times New Roman"/>
          <w:sz w:val="28"/>
          <w:szCs w:val="28"/>
        </w:rPr>
        <w:t>Российский иммунологический журнал. — 2013. — № 7 (16). — С. 271.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естественных киллеров в патогенезе быстрого роста миомы мат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. О. Лицова,</w:t>
      </w:r>
      <w:r>
        <w:rPr>
          <w:rFonts w:cs="Times New Roman" w:ascii="Times New Roman" w:hAnsi="Times New Roman"/>
          <w:sz w:val="28"/>
          <w:szCs w:val="28"/>
        </w:rPr>
        <w:t xml:space="preserve"> А. И. Малышкина, Н.Ю., Сотникова, Л. П. Перетятко, Р. А. Кузнецов, Д. Н. Воронин // Вестник Ивановской медицинской академии. — 2013. — № 3. — С. 36—40. </w:t>
      </w:r>
    </w:p>
    <w:p>
      <w:pPr>
        <w:pStyle w:val="Normal"/>
        <w:widowControl w:val="false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убликации в сборниках, материалы конференций </w:t>
        <w:br/>
        <w:t>и тезисы докладов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ицова, А. О. </w:t>
      </w:r>
      <w:r>
        <w:rPr>
          <w:rFonts w:cs="Times New Roman" w:ascii="Times New Roman" w:hAnsi="Times New Roman"/>
          <w:sz w:val="28"/>
          <w:szCs w:val="28"/>
        </w:rPr>
        <w:t xml:space="preserve">Клиническая эффективность применения агонистов гонадотропных рилизинг-гормонов у больных с миомой мат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. О. Лицова</w:t>
      </w:r>
      <w:r>
        <w:rPr>
          <w:rFonts w:cs="Times New Roman" w:ascii="Times New Roman" w:hAnsi="Times New Roman"/>
          <w:sz w:val="28"/>
          <w:szCs w:val="28"/>
        </w:rPr>
        <w:t xml:space="preserve"> // Бюллетень Северного государственного медицинского университета. — 2013. — № 1. — С. 84—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ва, А. О. Особенности продукции TGFβ1 CD56+лимфоцитами на системном и локальном уровнях у женщин с миомой матки в зависимости от темпа и типа рос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. О. Лицова</w:t>
      </w:r>
      <w:r>
        <w:rPr>
          <w:rFonts w:cs="Times New Roman" w:ascii="Times New Roman" w:hAnsi="Times New Roman"/>
          <w:sz w:val="28"/>
          <w:szCs w:val="28"/>
        </w:rPr>
        <w:t xml:space="preserve"> // Молодые ученые — развитию Ивановской области : матер. 93-й ежегодной науч. конференции студентов и молодых ученых с международным участием «Неделя науки — 2013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— Иваново, 2013. — С. 1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ва, А. О. Характер экспр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цеп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+ лимфоцитами на системном и локальном уровнях у женщин с миомой матки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О. Лиц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 Н. Воронин // Сб. науч. тр. «Актуальные проблемы, медицинские и организационные технологии охраны репродуктивного здоровья семьи» / под ред. А. И. Малышкиной. — Иваново: МИК, 2012. — С. 202—2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ва, А. О. Оценка содержания естественных киллеров и </w:t>
      </w:r>
      <w:r>
        <w:rPr>
          <w:rFonts w:cs="Times New Roman" w:ascii="Times New Roman" w:hAnsi="Times New Roman"/>
          <w:sz w:val="28"/>
          <w:szCs w:val="28"/>
        </w:rPr>
        <w:t xml:space="preserve">TGFβ1 в эндометрии при миоме матки различных темпов 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О. Лиц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 Н. Воронин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е вопросы медицинской науки : сб. науч. тр., посвящ. 70-летию со дня рождения профессора А.А. Чумакова. — Ярославль, 2012. — С. 1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ва, А. О. Характер экспр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цеп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6+ лимфоцитами в эндометрии женщин с миомой матки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 О. Лицо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 Н. Воронин // Бюллетень Федерального центра сердца, крови и эндокринологии им. В.А. Алмазова. — СПб., 2012. — С. 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держания лимфоцитарных клеток с цитотоксической активностью в периферической крови при миоме матки различных темпов роста / А. И. Малышкина, </w:t>
      </w:r>
      <w:r>
        <w:rPr>
          <w:rFonts w:cs="Times New Roman" w:ascii="Times New Roman" w:hAnsi="Times New Roman"/>
          <w:b/>
          <w:bCs/>
          <w:sz w:val="28"/>
          <w:szCs w:val="28"/>
        </w:rPr>
        <w:t>А. О. Лицова,</w:t>
      </w:r>
      <w:r>
        <w:rPr>
          <w:rFonts w:cs="Times New Roman" w:ascii="Times New Roman" w:hAnsi="Times New Roman"/>
          <w:sz w:val="28"/>
          <w:szCs w:val="28"/>
        </w:rPr>
        <w:t xml:space="preserve"> М. Л. Добрынина, Д. Н. Воронин // Мать и дитя : матер.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. науч. форума. — М., 2011. — С. 361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ОКРАЩЕНИЙ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нРГ </w:t>
        <w:tab/>
        <w:t>агонист гонадотропных рилизинг-гормонов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 </w:t>
        <w:tab/>
        <w:t>доверительный интервал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 </w:t>
        <w:tab/>
        <w:t>естественный киллер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-Т </w:t>
        <w:tab/>
        <w:t>естественный киллерный Т-лимфоцит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К </w:t>
        <w:tab/>
        <w:t xml:space="preserve">комбинированная оральная контрацепция 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РНК </w:t>
        <w:tab/>
        <w:t xml:space="preserve">матричная рибонуклеиновая кислота 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 </w:t>
        <w:tab/>
        <w:t>относительный риск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И </w:t>
        <w:tab/>
        <w:t>ультразвуковое исследование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D </w:t>
        <w:tab/>
        <w:t>кластер дифференцировки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TC </w:t>
        <w:tab/>
        <w:t>флюоресцеин изотиоцианат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N </w:t>
        <w:tab/>
        <w:t>интерферон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R </w:t>
        <w:tab/>
        <w:t>рецепторы на ЕК и ЕК-Т клетках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 </w:t>
        <w:tab/>
        <w:t>фикоэритрин</w:t>
      </w:r>
    </w:p>
    <w:p>
      <w:p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GF </w:t>
        <w:tab/>
        <w:t>трансформирующий фактор роста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20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GF </w:t>
        <w:tab/>
        <w:t>васкулярно-эндотелиальный фактор роста</w:t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ВА Анастасия Олеговн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ЛЬ ЕСТЕСТВЕННЫХ КИЛЛЕРОВ </w:t>
        <w:br/>
        <w:t xml:space="preserve">В ПАТОГЕНЕЗЕ БЫСТРОГО РОСТА МИОМЫ МАТКИ, </w:t>
        <w:br/>
        <w:t xml:space="preserve">ВЛИЯНИЕ АГОНИСТОВ ГОНАДОТРОПНЫХ </w:t>
        <w:br/>
        <w:t xml:space="preserve">РИЛИЗИНГ-ГОРМОНОВ НА ИХ СОДЕРЖАНИЕ </w:t>
        <w:br/>
        <w:t>И ФУНКЦИОНАЛЬНОЕ СОСТОЯ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ТОРЕФЕРА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ссертации на соискание ученой степен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ндидата медицинских нау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исано в печать 17.09.2013. Печ. л. 1,2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ат 60×84 1/16. Тираж 75 экз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БОУ ВПО ИвГМА Минздрава Росс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53012, г. Иваново, Шереметевский проспект, д. 8</w:t>
      </w:r>
    </w:p>
    <w:p>
      <w:pPr>
        <w:pStyle w:val="Normal"/>
        <w:widowControl w:val="false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</w:r>
  </w:p>
  <w:p>
    <w:pPr>
      <w:pStyle w:val="Footer"/>
      <w:rPr>
        <w:rFonts w:ascii="Times New Roman" w:hAnsi="Times New Roman" w:cs="Times New Roman"/>
        <w:i/>
        <w:i/>
        <w:iCs/>
        <w:lang w:val="en-US"/>
      </w:rPr>
    </w:pPr>
    <w:r>
      <w:rPr>
        <w:rFonts w:cs="Times New Roman" w:ascii="Times New Roman" w:hAnsi="Times New Roman"/>
        <w:i/>
        <w:i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odyTextIndentChar1">
    <w:name w:val="Body Text Indent Char1"/>
    <w:qFormat/>
    <w:rPr>
      <w:sz w:val="24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3:00Z</dcterms:created>
  <dc:creator>Admin</dc:creator>
  <dc:description/>
  <cp:keywords/>
  <dc:language>en-US</dc:language>
  <cp:lastModifiedBy>nii_mid</cp:lastModifiedBy>
  <dcterms:modified xsi:type="dcterms:W3CDTF">2013-11-07T06:42:00Z</dcterms:modified>
  <cp:revision>6</cp:revision>
  <dc:subject/>
  <dc:title>На правах рукописи</dc:title>
</cp:coreProperties>
</file>