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ОКОВА ЕКАТЕРИН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ИСХОДОВ МЕДИКАМЕНТОЗНОГО И ХИРУГИЧЕСКОГО АБОРТОВ С ФАРМАКОЭКОНОМИЧЕСКИМ АНАЛИ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о - 201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«Ярославская государственная медицинская академия» Министерства здравоохранения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</w:t>
      </w:r>
      <w:r>
        <w:rPr>
          <w:b/>
          <w:sz w:val="28"/>
          <w:szCs w:val="28"/>
        </w:rPr>
        <w:t>Охапкин Михаил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ГБУ «Ив НИИ М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Н. Город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)                                       </w:t>
      </w:r>
      <w:r>
        <w:rPr>
          <w:b/>
          <w:sz w:val="28"/>
          <w:szCs w:val="28"/>
        </w:rPr>
        <w:t>Богатова Ирина Конста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ГБУЗ Центральная кли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ица Российской академии наук)                  </w:t>
      </w:r>
      <w:r>
        <w:rPr>
          <w:b/>
          <w:sz w:val="28"/>
          <w:szCs w:val="28"/>
        </w:rPr>
        <w:t>Жаров Евгений Вале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осударственное бюджетное учреждение здравоохранения Московской области «Московский областной научно-исследовательский институт акушерства и гинекологии» Министерства здравоохранения Московской</w:t>
      </w:r>
      <w:r>
        <w:rPr>
          <w:rFonts w:cs="Times New Roman CYR" w:ascii="Times New Roman CYR" w:hAnsi="Times New Roman CYR"/>
          <w:sz w:val="28"/>
          <w:szCs w:val="28"/>
        </w:rPr>
        <w:t xml:space="preserve"> области.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щита состоится «____»_________2013. в ____часов на заседании диссертационного совета Д208.028.01 на базе </w:t>
      </w:r>
      <w:r>
        <w:rPr>
          <w:bCs/>
          <w:sz w:val="28"/>
          <w:szCs w:val="28"/>
        </w:rPr>
        <w:t>Федерального государственного бюджетного учреждения «Ивановский научно-исследовательский институт материнства и детства имени В.Н. Городкова» Министерства здравоохранения Российской Федерации по адресу: 153045, г.Иваново, ул. Победы, 2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иссертацией можно ознакомиться в библиотеке ФГБУ «Ив НИИ МиД им. В.Н. Городкова» Минздрава Ро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 разослан «___» _______201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сертационн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медицинских наук                                                                     Панова И.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аборты занимают ведущее место в структуре реализации репродуктивной функции и репродуктивных потерь (Стародубов В.И. и соавт., 2011). В абсолютных показателях (число прерываний беременности по данным Росстата) в 2011 году в России произведено 989375 зарегистрированных абор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Несмотря на постоянное снижение за последние десятилетия как показателя абортов на 1000 женщин фертильного возраста (33,3 в 2007 году), так и соотношения «роды-аборты» (100:82 в 2007 году), количество абортов, производимых ежегодно в Российской Федерации, в три раза превышает таковое во всех европейских странах вместе взятых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Швеции на 100 родов приходится 40 абортов, в Великобритании - 30, в Италии - 20, В Испании -10, а в Нидерландах - 5 (Радзинский В.Е. и соавт., 2009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ерова В.Н., после повторных абортов у 3-4% женщин отмечаются воспалительные осложнения и у 25-30% - нарушения менструальной функции с недостаточностью второй фазы цикла, относительной гиперэстрогенией, у части женщин - с ановуляцией. Вслед за дефицитом прогестерона развиваются пролиферативные процессы в репродуктивной системе - эндометриоз, миома матки, гиперплазия эндометрия, рецидивирующие полипы, аденомиоз, гипертекоз, текоматоз и поликистоз яичников, мастопатия (Серов В.Н., 2008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борт часто ведет к нарушению психического состояния женщины, что проявляется в повышении возбудимости ЦНС. Могут возникнуть различные эмоциональные нарушения. При относительной известности и изученности медицинских проблем аборта остаются малоисследованными его психические аспекты, взгляд самой женщины на аборт, мотивы, побудившие избрать этот метод регуляции рождаемости, эмоции, ощущения, вызванные абортом (Прилепская В.Н. и соавт., 2010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работке способов консервативного аборта при беременности ранних сроков путем применения антипрогестинов. Данный метод служит альтернативой артифициальному хирургическому аборту (Краснопольский В.И. и соавт., 2009; Радзинский В.Е., 2011).Так же для прерывания беременности в первом триместре может применяться и метод вакуум - аспирации плодного яйца - простой и эффективный способ для удаления содержимого матки (Берер М., 2008)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дикаментозное прерывание беременности исключает механическое повреждение матки, но не исключает вероятность развития функциональных нарушений (Телятникова О.Ю. и соавт., 2012)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рекомендациями ВОЗ, безопасность аборта, снижение риска осложнений и материнской смертности после аборта обеспечиваются не только степенью его легализации, но и рядом важнейших условий - доступностью медицинской помощи, применению безопасных технологий, лечению осложнений и реабилитации после аборта (</w:t>
      </w:r>
      <w:r>
        <w:rPr>
          <w:iCs/>
          <w:sz w:val="28"/>
          <w:szCs w:val="28"/>
          <w:lang w:val="en-US"/>
        </w:rPr>
        <w:t>Worl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ealth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rganization</w:t>
      </w:r>
      <w:r>
        <w:rPr>
          <w:iCs/>
          <w:sz w:val="28"/>
          <w:szCs w:val="28"/>
        </w:rPr>
        <w:t xml:space="preserve">., 2012). </w:t>
      </w:r>
      <w:r>
        <w:rPr>
          <w:sz w:val="28"/>
          <w:szCs w:val="28"/>
        </w:rPr>
        <w:t>Решения о том, какой метод выполнения аборта следует предложить или как организовать медобслуживание, оказывают прямое влияние на стоимость предоставляемых услуг и их приемлемость по затрат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искусственный аборт является общемедицинской проблемой, при этом выбор метода прерывания беременности в малом сроке остается открытым и является актуальной проблемой в гинекологи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Провести комплексную сравнительную оценку результатов двух методов искусственного прерывания беременности на ранних сроках - медикаментозного и хирургического по их влиянию на здоровье женщин и экономическим затратам на их проведени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ровести сравнительную оценку клинического течения послеабортного периода при оперативном и медикаментозном методах прерывания беременности в условиях крупного областного центра (г. Ярослав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 xml:space="preserve">Оценить толщину эндометрия после медикаментозного и хирургического прерывания беременности в послеабортном пери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 xml:space="preserve">Определить характер изменения биоценоза влагалища у женщин, прервавших беременность хирургическим и медикаментозным метод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ть особенности психоэмоционального состояния женщин, которым выполнялось искусственное прерывание беременности методом медикаментозного аборта и вакуум - аспирацией плодного яй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ровести фармакоэкономический анализ материальных затрат при проведении аборта двумя методами: хирургическим и медикаментозным, в условиях города Ярославль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первые проведена сравнительная оценка клинического течения послеабортного периода при медикаментозном аборте и методе вакуум - аспирации плодного яйца в условиях крупного областного центра (г. Ярославль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становлено, что толщина эндометрия на 7-10 сутки после абортов, выполненных медикаментозным и хирургическим методами, зависит от вида прерывания беременности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но, что состояние биоценоза влагалища в постабортном периоде на 13-14 сутки значимо не отличается у женщин после медикаментозного прерывания беременности и аборта, выполненного методом вакуум - аспираци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тановлено, что уровень тревожности и депрессии существенно меняются до и после выполнения аборта хирургическим и медикаментозным методом, при этом существует необходимость оказания психологической помощи женщинам как до, так и после прерывания беременност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временных условиях обоснованы затраты на проведение хирургического и медикаментозного методов прерывания беременности, внесено и обосновано предложение оплаты последнего из методов из фондов обязательного медицинского страхования Российской Феде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</w:t>
      </w:r>
    </w:p>
    <w:p>
      <w:pPr>
        <w:pStyle w:val="Subtitle"/>
        <w:spacing w:lineRule="auto" w:line="360"/>
        <w:ind w:right="0" w:firstLine="851"/>
        <w:jc w:val="both"/>
        <w:rPr/>
      </w:pPr>
      <w:r>
        <w:rPr>
          <w:b w:val="false"/>
          <w:sz w:val="28"/>
          <w:szCs w:val="28"/>
        </w:rPr>
        <w:t>Результаты исследования позволяют обеспечить рациональный выбор метода прерывания беременности с учетом состояния здоровья пациенток и размера материальных затрат.</w:t>
      </w:r>
    </w:p>
    <w:p>
      <w:pPr>
        <w:pStyle w:val="Subtitle"/>
        <w:spacing w:lineRule="auto" w:line="360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ный уровень послеабортных осложнений при хирургическом и медикаментозном методах аборта определяет необходимость проведения профилактических мер по их снижению, просветительской работы среди женщин о важности и необходимости контрацепции с целью предотвращения нежелательной беременности.</w:t>
      </w:r>
    </w:p>
    <w:p>
      <w:pPr>
        <w:pStyle w:val="Subtitle"/>
        <w:spacing w:lineRule="auto" w:line="360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а необходимость психологической помощи женщинам как до, так и после прерывания беременности в малых сроках хирургическим и медикаментозным метод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ожения диссертации, выносимые на защит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рывании беременности медикаментозным методом и вакуум - аспирацией плодного яйца в малых сроках имеются разли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линическому течению послеабортного пери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рывании беременности в малом сроке медикаментозным и хирургическим методами имеет место высокая частота неблагоприятного психоэмоционального состояния пациент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лученные при фармакоэкономическом анализе данные о затратах на проведение хирургического и медикаментозного методов прерывания нежелательной беременности указывают на возможность оплаты последнего метода из фондов обязательного медицинского страх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 в практик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новные положения диссертации прошли предрегистрационные испытания в гинекологическом отделении, женской консультации Государственного бюджетного клинического учреждения здравоохранения Ярославской области медико-санитарной части ОАО «Автодизель». Данные психологической оценки женщин до и после прерывания беременности на малом сроке предложены как отправные для дальнейшего изучения этой проблемы, и проведения психологической помощи женщинам, идущим на аборт. Так же данные работы используются в педагогическом процессе на 5 и 6 курсах Ярославской государственной медицинской академии в разделе «Гинекология» и лекционном материале для курсантов ИПДО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диссерт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е положения работы доложены и обсуждены на 5-ом международном научном конгрессе «Оперативная гинекология - новые технологии» (Санкт - Петербург, 2011);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 иммунологов Урала» с международным участием, посвященной памяти заслуженного деятеля науки РФ, заведующей кафедрой аллергологии и иммунологии ЧГМА, профессору, д.м.н. С.Н Тепловой (Тюмень, 2012); заседании ярославского научно - практического общества акушеров-гинекологов (Ярославль, 2012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 xml:space="preserve">по теме диссертации опубликовано 7 работ, из них 3 в рецензируемых журналах, рекомендованных ВАК РФ для публикации научных результатов диссертаци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участие автор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автором лично осуществлено комплексное обследование и наблюдение за пациентками до и после абортов, выполненных хирургическим и медикаментозным методами (всего 417 женщин), проводилась статистико-математическая обработка полученных данных, анализ и описание полученных результатов, сформулированы выводы и практические рекомендаци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62 страницах машинописного текста, состоит из оглавления, введения, обзора литературы, описания материалов и методов исследования, трех глав собственных исследований, обсуждения полученных результатов, выводов, практических рекомендаций. Список литературы включает 194 источника, из них 123 отечественных и 71 иностранных. Представленный материал иллюстрирован 32 таблиц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и методы исследов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сследования послужили 417 женщин в возрасте от 16 до 45 лет, которым было выполнено прерывание беременности в малых сроках двумя методами. Набор пациенток проводился в период с 2009 по 2012 годы на базе ГБКУЗ МСЧ ОАО «Автодизель». В зависимости от способа прерывания беременности женщины были поделены на группы. Первую группу медикаментозного аборта составили 213 женщин. Во вторую группу метода вакуум - аспирации вошли 204 пациентки. При медикаментозном прерывании беременности применялся препарат мифепристон («Мифепристон» регистрационный № 002340/01, - 2003г.) в дозировке 600 мг и через 36-48 часов - мизопростол («Миролют» регистрационный № ЛС - 001766, - 2006г.) в дозировке 400 мкг (2 табл. по 200мкг)). Препараты разрешены для медицинского использования согласно документу ФС № 2009/339 от 16.10.2009 г., а так же законом Российской Федерации от 21 ноября 2011г.№ 323 - ФЗ «Об основах охраны здоровья граждан в Российской Федерации» и Письмом МЗ и СР РФ от 23 марта 2012г № 12-1/10/2 - 2744. Наблюдение за женщинами осуществлялось в течение 1-2 часов после прием мизопростола. Аспирация плодного яйца во второй группе проводилась при помощи пластмассовой канюли диаметром 4-7мм, соединенной с аппаратом для прерывания беременности, - «отсасыватель медицинский». Операция проходила с соблюдением правил асептики и антисептик. Выбор метода обезболивания решался индивидуально. Местно применялся новокаин 0,25% (рег. номе ЛС- 000758/01, - 2011г), внутривенно кетамин в дозировке 0,5-4,5мг/кг (рег. номер ЛС - 000298/01, - 2006) или диприван - 1,5-2,5мг/кг (рег. номер ЛС - 013345/01, - 2005). Наблюдение за пациенткой после прерывания беременности осуществлялось в течение не менее 4 часов (согласно приказу № 484 от 14 октября 2003г.). Сроки при прерывании беременности двумя методами были сопоставимы и подтверждались данными УЗИ. В первой группе наблюдаемых женщин срок беременности составил 5,6±0,5 недель, во второй - 5,5±0,6 недел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spacing w:lineRule="auto" w:line="360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обследуемых групп были выявлены следующие особенности. В первой группе средний возраст пациенток составил 25,9±5,6 лет, во второй группе - 26,3±6,0 ле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Средний возраст наступления первой менструации в первой группе составил 13,2±1,3 лет, во второй группе - 12,9±1,3 лет, что достоверно не различалос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Группы двух методов аборта были сопоставимы по характеру менструальной функции, и ее характеристики статистически не различались. В исследуемых группах половую жизнь пациентки в основном начинали в возрасте 17-20 лет. В первой группе таких женщин было 173 (81,2%), во второй - 158 (77,5%) (р&gt;0,05). Средний возраст начала половой жизни в первой группе искусственного прерывания беременности составил 17,0±1,1 лет, во второй группе 17,2±1,2 лет, что достоверно не различалось между группами (р&gt;0,05). Достоверных различий по времени начала половой жизни у пациенток в группах выявлено не был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характера репродуктивного поведения пациенток показала, что 47 (22,0%) женщин в первой группе были первобеременные. Во второй группе количество первобеременных женщины составило 45 (22,1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При сборе анамнеза у женщин в группах медикаментозного и хирургического абортов статистически достоверных различий по количеству родов, абортов и частоте внематочной беременности не выявле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ьзования различных методов контрацепции в первой группе составил 53,99%, во второй группе 48,5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При этом процент использование современных методов контрацепции в группах был низок. В первой группе составил 4,70%, во второй - 4,4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уппы обследуемых женщин были сопоставимы по наличию в анамнезе воспалительных заболеваний малого таза, заболеваниям шейки матки, миоме матки небольших размеров. Количество женщин, у которых в анамнезе не было выявлено гинекологических заболеваний, так же достоверно не различалось в группах. В первой группе таковых было 24 (11,3%), во второй - 23 (11,3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Хронические экстрагенитальные заболевания имели место у 74 (34,7%) женщин первой группы, у 81 (39,7%) - во второй (р&gt;0,05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образования женщин сравниваемых групп выяснено, что 97 (45,5%) и 85 (41,7%) женщин в группах имели высшее или незаконченное высшее образование, остальными были женщины имеющие среднее образование, статистически значимые различия в группах не выявле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наблюдения были сопоставимы по количеству у женщин детей. С учетом опроса один ребенок был у 96 (45,1%) пациенток в первой группе и 110 (53,9%) - во втор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Больше одного ребенка оказалось у 22 (10,3%) женщин первой группы и у 29 (14,2%) второй группы обследованных пациенто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исследовании семейного положения женщин в двух группах выявлено, что 99 (46,5%) женщин группы медикаментозного аборта находились в браке, по сравнению с 128 (62,7%) пациентками во второй группе наблюд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Остальные женщины находились «незамужем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анализу доверительных отношений между партнерами, замечено, что в равной степени женщины обеих групп принимали решение о прерывании беременности совместно с партнером (мужем). В первой группе таких пациенток было 183 (85,9%), во второй - 184 (90,2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ind w:right="74" w:firstLine="851"/>
        <w:jc w:val="both"/>
        <w:rPr/>
      </w:pPr>
      <w:r>
        <w:rPr>
          <w:sz w:val="28"/>
          <w:szCs w:val="28"/>
        </w:rPr>
        <w:t xml:space="preserve">Исследование состояло из трех этапов. Выполнялся анализ клинических проявлений в послеабортном периоде у женщин после медикаментозного и хирургического абортов, выполненных на малых сроках. Вторым этапом проводилась оценка психологического статуса женщин до и после прерывания беременности медикаментозным методом и вакуум - аспирацией плодного яйца. Третий этап представлял собой сравнительный фармакоэкономический анализ методов прерывания беременности на ранних сроках. </w:t>
      </w:r>
    </w:p>
    <w:p>
      <w:pPr>
        <w:pStyle w:val="Normal"/>
        <w:spacing w:lineRule="auto" w:line="36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базах и совместно с кафедрами: микробиологии с вирусологией и иммунологией, психиатрии и медицинской психологии с курсом ИПДО, клинической фармакологии с курсом ИПДО ГБОУ ВПО ЯГМА Министерства здравоохранения РФ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клинических проявлений послеабортного периода у женщин в группах уточнялись и оценивались субъективные жалобы и время их появления. Оценивалась длительность кровянистых выделений. Фиксировались наличие осложнений в постабортном периоде, их характер, выполнялось эхографическое исследование органов малого таза. УЗИ в обеих группах выполнялось с использованием трансвагинального датчика до аборта и на 7-10 день после прерывания беременности аппаратом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62. До аборта исследование проводилось с целью уточнения срока беременности, размера плодного яйца, для исключения внематочной беременности и другой патологии. На 7-10 день после прерывания беременности медикаментозным и хирургическим методами УЗИ использовали для оценки толщины эндометрия. При подозрении на наличие осложнений в послеабортном периоде в виде остатков плодного яйца, плацентарного полипа контрольное УЗИ женщинам проводилось на 13-14 день после аборта. При наличии осложнения в послеабортном периоде в виде плацентарного (хориального) полипа, проводилась операция гистероскопия с последующей гистерорезектоскопией или выскабливанием полости матки с гистологическим исследованием полученного материал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ологический посев отделяемого влагалища проведен 71 пациентке. В группе медикаментозного аборта для анализа отобрано 40 женщин, во второй группе хирургического аборта - 31 пациентка. Критериями включения пациенток в исследование явились: отсутствие на момент забора материала кровянистых выделений из половых путей и приема лекарственных препаратов. Для оценки «степени чистоты влагалища» отделяемое у женщин в обеих группах забиралось перед прерыванием беременности и на 13-14 день после аборта. Условием для выполнения абортов явилось наличие у женщин в обеих группах первой-второй степени чистоты влагалища. Бактериологический посев, который осуществлялся на 13-14 день после медикаментозного и хирургического абортов, так же проводился для определения наличия патогенных и условно - патогенных микроорганизмов у этих женщин. Забор исследуемого материала в первой и во второй группах проводился в условиях процедурного кабинета, температурный режим пробирки, в которую помещался материал, выдерживался от 5 до 25 градусов. В каждой пробирке находилась специальная жидкая транспортная среда: - транспортная среда Эймса, которая представляет собой очередную модификацию базовой транспортной среды Стюарта. </w:t>
      </w:r>
      <w:r>
        <w:rPr>
          <w:color w:val="000000"/>
          <w:sz w:val="28"/>
          <w:szCs w:val="28"/>
        </w:rPr>
        <w:t>Изучение характера микрофлоры влагалища бактериологическим методом проводили, руководствуясь приказом МЗ №535 от 24.04.1985г. (</w:t>
      </w:r>
      <w:r>
        <w:rPr>
          <w:sz w:val="28"/>
          <w:szCs w:val="28"/>
          <w:lang w:val="en-US"/>
        </w:rPr>
        <w:t>Ho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1986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психологического состояния женщин до и после медикаментозного и хирургического абортов в виде анонимного анкетирования использовалась госпитальная шкала тревоги и депрессии HADS, разработанная Zigmond A.S. и Snaith R.P. в 1983г. (</w:t>
      </w:r>
      <w:r>
        <w:rPr>
          <w:sz w:val="28"/>
          <w:szCs w:val="28"/>
          <w:lang w:val="en-US"/>
        </w:rPr>
        <w:t>Zig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83).</w:t>
      </w:r>
      <w:r>
        <w:rPr>
          <w:sz w:val="28"/>
          <w:szCs w:val="28"/>
          <w:shd w:fill="F7F7F2" w:val="clear"/>
        </w:rPr>
        <w:t xml:space="preserve"> </w:t>
      </w:r>
      <w:r>
        <w:rPr>
          <w:sz w:val="28"/>
          <w:szCs w:val="28"/>
        </w:rPr>
        <w:t xml:space="preserve">Анкетирование проводилось до аборта и на 13-14 сутки после прерывания беременности. Всего обследовано 82 женщины, контрольную группу составили 20 женщин, у которых на момент исследования беременности не было. Ответы на предоставленные вопросы у пациентов занимали от 2 до 5 минут. Пункты субшкалы депрессии были отобраны из списка наиболее часто встречающихся жалоб и симптомов, и отражают преимущественно ангедонический компонент депрессивного расстройства. Пункты субшкалы тревоги составлены на основе соответствующей секции стандартизованного клинического интервью Present State Examination и отражают преимущественно психологические проявления тревоги. При формировании шкалы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 авторы исключали симптомы тревоги и депрессии, которые могут быть интерпретированы как проявление соматического заболевания (например, головокружение, головные боли и прочее).</w:t>
      </w:r>
      <w:r>
        <w:rPr>
          <w:color w:val="000000"/>
          <w:sz w:val="28"/>
          <w:szCs w:val="28"/>
        </w:rPr>
        <w:t xml:space="preserve"> Госпитальная шкала тревоги и депрессии содержит 14 пунктов, каждому из которых соответствует 4 варианта ответов, отражающих степень нарастания симптоматики. Бланк шкалы выдавался для самостоятельного заполнения испытуемому и сопровождался инструкцией.</w:t>
      </w:r>
    </w:p>
    <w:p>
      <w:pPr>
        <w:pStyle w:val="141"/>
        <w:shd w:fill="auto" w:val="clear"/>
        <w:spacing w:lineRule="auto" w:line="360" w:before="0" w:after="0"/>
        <w:ind w:firstLine="85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При фармакоэкономическом анализе оценивались прямые затраты на проведения абортов двумя методами, а так же затраты связанные с </w:t>
      </w:r>
      <w:r>
        <w:rPr>
          <w:i w:val="false"/>
          <w:sz w:val="28"/>
          <w:szCs w:val="28"/>
          <w:lang w:val="ru-RU"/>
        </w:rPr>
        <w:t xml:space="preserve">возможной </w:t>
      </w:r>
      <w:r>
        <w:rPr>
          <w:i w:val="false"/>
          <w:sz w:val="28"/>
          <w:szCs w:val="28"/>
        </w:rPr>
        <w:t>потерей трудоспособности пациенток (больничный лист пациенткам выдавался на основании приказ</w:t>
      </w:r>
      <w:r>
        <w:rPr>
          <w:i w:val="false"/>
          <w:sz w:val="28"/>
          <w:szCs w:val="28"/>
          <w:lang w:val="ru-RU"/>
        </w:rPr>
        <w:t xml:space="preserve">ов </w:t>
      </w:r>
      <w:r>
        <w:rPr>
          <w:i w:val="false"/>
          <w:sz w:val="28"/>
          <w:szCs w:val="28"/>
        </w:rPr>
        <w:t>№514</w:t>
      </w:r>
      <w:r>
        <w:rPr>
          <w:i w:val="false"/>
          <w:sz w:val="28"/>
          <w:szCs w:val="28"/>
          <w:lang w:val="ru-RU"/>
        </w:rPr>
        <w:t>, №</w:t>
      </w:r>
      <w:r>
        <w:rPr>
          <w:i w:val="false"/>
          <w:sz w:val="28"/>
          <w:szCs w:val="28"/>
        </w:rPr>
        <w:t>624н)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 оценки потерь ВВП в фармакологических исследованиях данные были взяты из документов Федеральной службы государственной статистики Российской Федерации (Росстата)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Объем валового внутреннего продукта в России за 2012г. составил 62 трлн. 356,9 млрд. рублей в текущих рыночных ценах. Из документов Федеральной службы государственной статистики Российской Федерации так же взяты данные о численности населения страны: в 2012г. она составила 143 млн. 056 тыс. 383 человек. </w:t>
      </w:r>
    </w:p>
    <w:p>
      <w:pPr>
        <w:pStyle w:val="141"/>
        <w:shd w:fill="auto" w:val="clear"/>
        <w:spacing w:lineRule="auto" w:line="360" w:before="0" w:after="0"/>
        <w:ind w:firstLine="85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асчет прямых затрат связанных с потерей ВВП проводи</w:t>
      </w:r>
      <w:r>
        <w:rPr>
          <w:i w:val="false"/>
          <w:sz w:val="28"/>
          <w:szCs w:val="28"/>
          <w:lang w:val="ru-RU"/>
        </w:rPr>
        <w:t>л</w:t>
      </w:r>
      <w:r>
        <w:rPr>
          <w:i w:val="false"/>
          <w:sz w:val="28"/>
          <w:szCs w:val="28"/>
        </w:rPr>
        <w:t>ся по формуле: С=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*П; где С - величина прямых затрат вследствие потери ВВП,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- количество дней болезни, П - величина значения ВВП на одного человека в день. </w:t>
      </w:r>
      <w:r>
        <w:rPr>
          <w:i w:val="false"/>
          <w:sz w:val="28"/>
          <w:szCs w:val="28"/>
          <w:lang w:val="ru-RU"/>
        </w:rPr>
        <w:t xml:space="preserve">Размерность: рубль/день. 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казатели валового внутреннего продукта РФ на 201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8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внутренний про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ушу населения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0, 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у населения в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 22</w:t>
            </w:r>
          </w:p>
        </w:tc>
      </w:tr>
    </w:tbl>
    <w:p>
      <w:pPr>
        <w:pStyle w:val="141"/>
        <w:shd w:fill="auto" w:val="clear"/>
        <w:spacing w:lineRule="auto" w:line="360" w:before="0" w:after="0"/>
        <w:ind w:firstLine="85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1"/>
        <w:shd w:fill="auto" w:val="clear"/>
        <w:spacing w:lineRule="auto" w:line="360" w:before="0" w:after="0"/>
        <w:ind w:firstLine="851"/>
        <w:rPr>
          <w:rStyle w:val="142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</w:rPr>
        <w:t>Для расчета С (ВН)-«стоимости» временной нетрудоспособности, нами взяты показатели средней заработной платы в г. Ярославль</w:t>
      </w:r>
      <w:r>
        <w:rPr>
          <w:i w:val="false"/>
          <w:sz w:val="28"/>
          <w:szCs w:val="28"/>
          <w:lang w:val="ru-RU"/>
        </w:rPr>
        <w:t xml:space="preserve"> за 2012г.</w:t>
      </w:r>
      <w:r>
        <w:rPr>
          <w:i w:val="false"/>
          <w:sz w:val="28"/>
          <w:szCs w:val="28"/>
        </w:rPr>
        <w:t xml:space="preserve">, куда входили следующие показатели стоимости: БЛ-больничный лист, ЕСН-единый социальный налог в процентах (составил в среднем 30%), ПН-подоходный налог в процентах (13%), ВРП - валовый региональный продукт на душу населения.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ываясь на этих данных,</w:t>
      </w:r>
      <w:r>
        <w:rPr>
          <w:i w:val="false"/>
          <w:sz w:val="28"/>
          <w:szCs w:val="28"/>
          <w:lang w:val="ru-RU"/>
        </w:rPr>
        <w:t xml:space="preserve"> был</w:t>
      </w:r>
      <w:r>
        <w:rPr>
          <w:i w:val="false"/>
          <w:sz w:val="28"/>
          <w:szCs w:val="28"/>
        </w:rPr>
        <w:t xml:space="preserve"> сделан </w:t>
      </w:r>
      <w:r>
        <w:rPr>
          <w:rStyle w:val="142"/>
          <w:i w:val="false"/>
          <w:iCs w:val="false"/>
          <w:sz w:val="28"/>
          <w:szCs w:val="28"/>
          <w:u w:val="none"/>
        </w:rPr>
        <w:t>анализ «мини</w:t>
      </w:r>
      <w:r>
        <w:rPr>
          <w:rStyle w:val="142"/>
          <w:i w:val="false"/>
          <w:sz w:val="28"/>
          <w:szCs w:val="28"/>
          <w:u w:val="none"/>
        </w:rPr>
        <w:t>мизации затрат», где проводилась сравнительная оценка двух вмешательств,</w:t>
      </w:r>
      <w:r>
        <w:rPr>
          <w:rStyle w:val="142"/>
          <w:i w:val="false"/>
          <w:sz w:val="28"/>
          <w:szCs w:val="28"/>
          <w:u w:val="none"/>
          <w:lang w:val="ru-RU"/>
        </w:rPr>
        <w:t xml:space="preserve"> </w:t>
      </w:r>
      <w:r>
        <w:rPr>
          <w:rStyle w:val="142"/>
          <w:i w:val="false"/>
          <w:sz w:val="28"/>
          <w:szCs w:val="28"/>
          <w:u w:val="none"/>
        </w:rPr>
        <w:t>- медикаментозного и хирургического методов аборта, при условии их идентичной эффективности и безопасности. Применялись следующие формулы вычисления:</w:t>
      </w:r>
      <w:r>
        <w:rPr>
          <w:i/>
          <w:iCs/>
          <w:sz w:val="28"/>
          <w:szCs w:val="28"/>
        </w:rPr>
        <w:t xml:space="preserve">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CMA</w:t>
      </w:r>
      <w:r>
        <w:rPr>
          <w:rStyle w:val="142"/>
          <w:i w:val="false"/>
          <w:iCs w:val="false"/>
          <w:sz w:val="28"/>
          <w:szCs w:val="28"/>
          <w:u w:val="none"/>
        </w:rPr>
        <w:t>=(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</w:rPr>
        <w:t>1</w:t>
      </w:r>
      <w:r>
        <w:rPr>
          <w:rStyle w:val="142"/>
          <w:i w:val="false"/>
          <w:iCs w:val="false"/>
          <w:sz w:val="28"/>
          <w:szCs w:val="28"/>
          <w:u w:val="none"/>
        </w:rPr>
        <w:t>+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I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</w:rPr>
        <w:t>1</w:t>
      </w:r>
      <w:r>
        <w:rPr>
          <w:rStyle w:val="142"/>
          <w:i w:val="false"/>
          <w:iCs w:val="false"/>
          <w:sz w:val="28"/>
          <w:szCs w:val="28"/>
          <w:u w:val="none"/>
        </w:rPr>
        <w:t>)-(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</w:rPr>
        <w:t>2</w:t>
      </w:r>
      <w:r>
        <w:rPr>
          <w:rStyle w:val="142"/>
          <w:i w:val="false"/>
          <w:iCs w:val="false"/>
          <w:sz w:val="28"/>
          <w:szCs w:val="28"/>
          <w:u w:val="none"/>
        </w:rPr>
        <w:t>+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I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</w:rPr>
        <w:t>2</w:t>
      </w:r>
      <w:r>
        <w:rPr>
          <w:rStyle w:val="142"/>
          <w:i w:val="false"/>
          <w:iCs w:val="false"/>
          <w:sz w:val="28"/>
          <w:szCs w:val="28"/>
          <w:u w:val="none"/>
        </w:rPr>
        <w:t xml:space="preserve">). Размерность: рубль, где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CMA</w:t>
      </w:r>
      <w:r>
        <w:rPr>
          <w:rStyle w:val="142"/>
          <w:i w:val="false"/>
          <w:iCs w:val="false"/>
          <w:sz w:val="28"/>
          <w:szCs w:val="28"/>
          <w:u w:val="none"/>
        </w:rPr>
        <w:t xml:space="preserve"> - показатель разницы затрат, отражающий полученный результат при сравнении двух методов,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</w:rPr>
        <w:t xml:space="preserve"> и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IC</w:t>
      </w:r>
      <w:r>
        <w:rPr>
          <w:rStyle w:val="142"/>
          <w:i w:val="false"/>
          <w:iCs w:val="false"/>
          <w:sz w:val="28"/>
          <w:szCs w:val="28"/>
          <w:u w:val="none"/>
        </w:rPr>
        <w:t>-прямые и косвенные затраты при применении первого и второго метод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ов аборта.</w:t>
      </w:r>
      <w:r>
        <w:rPr>
          <w:rStyle w:val="142"/>
          <w:i w:val="false"/>
          <w:iCs w:val="false"/>
          <w:sz w:val="28"/>
          <w:szCs w:val="28"/>
          <w:u w:val="none"/>
        </w:rPr>
        <w:t xml:space="preserve"> После проведенного анализа</w:t>
      </w:r>
      <w:r>
        <w:rPr>
          <w:rStyle w:val="142"/>
          <w:i w:val="false"/>
          <w:sz w:val="28"/>
          <w:szCs w:val="28"/>
          <w:u w:val="none"/>
        </w:rPr>
        <w:t xml:space="preserve"> «минимизации затрат» в исследование включен анализ «затраты - эффективность», при котором проводилась сравнительная оценка полученных результатов и затрат на их реализацию</w:t>
      </w:r>
      <w:r>
        <w:rPr>
          <w:rStyle w:val="142"/>
          <w:i w:val="false"/>
          <w:sz w:val="28"/>
          <w:szCs w:val="28"/>
          <w:u w:val="none"/>
          <w:lang w:val="ru-RU"/>
        </w:rPr>
        <w:t xml:space="preserve"> после проведения хирургического и медикаментозного абортов.</w:t>
      </w:r>
      <w:r>
        <w:rPr>
          <w:rStyle w:val="142"/>
          <w:i w:val="false"/>
          <w:sz w:val="28"/>
          <w:szCs w:val="28"/>
          <w:u w:val="none"/>
        </w:rPr>
        <w:t xml:space="preserve"> </w:t>
      </w:r>
      <w:r>
        <w:rPr>
          <w:rStyle w:val="142"/>
          <w:i w:val="false"/>
          <w:iCs w:val="false"/>
          <w:sz w:val="28"/>
          <w:szCs w:val="28"/>
          <w:u w:val="none"/>
        </w:rPr>
        <w:t>Вычисление разности затрат с учетом эффективности двух методов прерывания беременности рассчитывается по формуле: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CEA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=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1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2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/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Ef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1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Ef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2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 xml:space="preserve">. Размерность: рубль/эффект, где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 xml:space="preserve">-прямые затраты при применении первого и второго методов, 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Ef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-эффективность лечения при первом и втором методах.</w:t>
      </w:r>
      <w:r>
        <w:rPr>
          <w:i/>
          <w:iCs/>
          <w:sz w:val="28"/>
          <w:szCs w:val="28"/>
        </w:rPr>
        <w:t xml:space="preserve"> 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Вычисление доминантного (более дорогостоящего) метода аборта производилось по формуле: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CEA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=(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1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+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I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1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)-(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D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2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+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IC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2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)/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Ef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1</w:t>
      </w:r>
      <w:r>
        <w:rPr>
          <w:rStyle w:val="142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Style w:val="142"/>
          <w:i w:val="false"/>
          <w:iCs w:val="false"/>
          <w:sz w:val="28"/>
          <w:szCs w:val="28"/>
          <w:u w:val="none"/>
          <w:lang w:val="en-US"/>
        </w:rPr>
        <w:t>Ef</w:t>
      </w:r>
      <w:r>
        <w:rPr>
          <w:rStyle w:val="142"/>
          <w:i w:val="false"/>
          <w:iCs w:val="false"/>
          <w:sz w:val="28"/>
          <w:szCs w:val="28"/>
          <w:u w:val="none"/>
          <w:vertAlign w:val="subscript"/>
          <w:lang w:val="ru-RU"/>
        </w:rPr>
        <w:t>2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проводилась на персональном компьютере с использованием систем программного обеспечения анализа данных: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6.0» фирмы 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 xml:space="preserve">. Тестирование параметров распределения проводили с помощью критериев Колмогорова-Смирнова, Шапиро-Уилка, Лилиефорса. Сравнение групп по количественному признаку проводилось с примен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я Манна-Уитни для независимых выборок. Для сравнения по качественному эффекту применялся МП хи - квадрат. В большинстве случаев применялись критерий нормального распределения, среднее и стандартное отклонени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Стьюдента. Различия считали достоверными при уровне значим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</w:p>
    <w:p>
      <w:pPr>
        <w:pStyle w:val="Normal"/>
        <w:numPr>
          <w:ilvl w:val="0"/>
          <w:numId w:val="0"/>
        </w:numPr>
        <w:spacing w:lineRule="auto" w:line="360"/>
        <w:ind w:right="71" w:firstLine="900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сследования и их обсуждени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клинического течения послеабортного периода при медикаментозном аборте и вакуум - аспирации плодного яйца выявлено, что средняя продолжительность кровянистых выделений в первой группе была достоверно дольше и составила 8,1±4,5 дней, по сравнению со второй 6,9±4,4дне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остоверные различия выявлены в группах в периоды длительности кровянистых выделений от 1 до 5 и от 6 до 9 дней. В первой группе женщин с продолжительностью кровянистых выделений от 1 до 5 суток выявлено 76 (35,7%), во второй - 128 (62,8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лительность кровянистых выделений в послеабортном периоде от 6 до 9 дней определена у 100 (47,0%) пациенток в первой группе и 44 (21,6%) - во втор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Обнаружено, что при медикаментозном аборте кровянистые выделения продолжаются более длительно, по сравнению с группой метода вакуум - аспирации, возможно, это происходит вследствие остаточного действия антипрогести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стабортных осложнений выявлено, что данный показатель в группах достоверно не различался. Осложнения в группе медикаментозного прерывания беременности выявлены в 28 (13,1%) случаях, во второй группе - в 27 (13,2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По наличию осложнений послеабортного периода таких, как остатки плодного яйца, плацентарный полип в полости матки, гематометра, кровотечение в группах достоверных различий не выявлено. Лечение такого осложнения как гематометра в полости матки было проведено консервативным путем, назначением препаратов спазмолитиков, таких как но - шпа 2% - 2,0 мл. внутримышечно 2 раза в день («но - шпа» регистрационный номер ЛС - 011854/02, - 2005г.), а так же утеротоника окситоцина 1% - 1,0 мл. внутримышечно 2 раза в день в течение трех - пяти дней («окситоцин» регистрационный номер ЛС - 013027/01, - 2006). Так же нами зафиксирован один случай прогрессирующей маточной беременности, после проведенного аборта методом вакуум - аспирации, что потребовало повторного хирургического прерывания беременности с контролем УЗ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всех случаев осложнений в первой группе наблюдения только у одной женщины в анамнезе не было ни одной беременности. У всех остальных пациенток в анамнезе было от одной до трех беременностей, то есть роды и аборты. Из всех случаев осложнений после аборта в группе прерывания беременности вакуум - аспирации не выявлено ни одной женщины, в анамнезе которой отсутствовало прерывание беременности. В анамнезе у женщины, беременность которой прогрессировала после попытки прерывания хирургическим методом, была одна беременность, которая закончилась родами. Осложнения в нашем исследовании выявлены преимущественно у женщин, имеющих в анамнезе роды и аборт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толщины эндометрия в послеабортном периоде в обеих группах проводилась у женщин, у которых аборт прошел без осложнений. В первой группе таких пациенток было 185 (86,9%), во второй - 177 (86,8%). При измерении толщины эндометрия с помощью УЗИ после выполнения двух методик прерывания беременности на 7-10 день у женщин, аборт которых прошел без осложнений выявлено, что средняя толщина в первой группе составила 6,6±1,4мм, во второй - 6,3±2,1м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Данные в группах между собой достоверно не различались. Получены статистически достоверные различия по толщине эндометрия в интервале от 1 до 4мм, в первой группе количество таких женщин было 37 (20,0%) , во второй - 8 (4,5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ыявлены достоверные различия при толщине эндометрия в интервале от 5 до 8мм, в первой группе таких женщин было 110 (59,5%) , во второй - 137 (77,4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ри медикаментозном прерывании беременности достоверно больше количество женщин, толщина эндометрия которых находилась в интервале от 1 до 4мм, что может свидетельствовать об остаточном действии антипрогестина, возможно, действие мифепристона несколько задерживало восстановление эндометрия в первую неделю после абор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степени чистоты отделяемого влагалища достоверных различий после прерывания беременности в группах выявлено не было. В обеих группах обследованных женщин при проведении бактериологического посева были выявлены незначительные нарушения микробиоценоза влагалища. Обнаружены условно - патогенные бактерии и грибы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. До прерывания беременности в первой группе обследованных присутствие грибов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 обнаружено у 7 (17,5%) женщин, во второй - у 4 (12,9%) пациенток. После прерывания беременности доля женщин, у которых в бактериологическом исследовании были обнаружены грибы рода Candida, уменьшилась до двух человек в обеих группах. Обнаружение небольшого количества грибов во влагалищном отделяемом до аборта рассматривается как вариант нормы, объясняется наличием беременности у этих женщин на момент обследования, изменением гормонального фона, иммуносупрессивным действием прогестерона. После аборта количество таких женщин в группах достоверно не различаетс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Грам - отрицательные бактерии семейства Enterobacteriaceae, такие как Escherichia coli были выявлены у женщин обеих групп после аборта: у 3 (7,5%) пациенток в первой группе и у 4 (12,9%) - во второй, но существенных различий в частоте их выделения обнаружено не было (p&gt;0,05). </w:t>
      </w:r>
      <w:r>
        <w:rPr>
          <w:sz w:val="28"/>
          <w:szCs w:val="28"/>
          <w:lang w:val="en-US"/>
        </w:rPr>
        <w:t>Enter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 выявлены в единичных случаях после аборта в обеих группах наблюдения (p&gt;0,05). </w:t>
      </w:r>
      <w:r>
        <w:rPr>
          <w:sz w:val="28"/>
          <w:szCs w:val="28"/>
          <w:lang w:val="en-US"/>
        </w:rPr>
        <w:t>Klebsi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обнаружена в 3 (7,5%) случаях в первой группе, в 2 (6,5%) - во второй (p&gt;0,05). Другие виды бактерий были так же обнаружены в единичных случаях: P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eruginosa была выделена лишь в первой группе у одной женщины, S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ureus - у одной из женщин после прерывания беременности в первой и второй группах, достоверных различий между группами не выявлено (p&gt;0,05). Существенного изменения флоры влагалища при абортах, выполненных на малых сроках беременности медикаментозным и хирургическим методами, не происходил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сихологическом анализе выявлены причины, по которым женщины выбирают медикаментозный и хирургический методы абор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едикаментозного прерывания беременности женщинами, в основном, происходил по причине стремления избежать осложнений, связанных с хирургическим вмешательством, наркозом, таких женщин оказалось 13 (43,3%), 10 (33,3%) женщин считали этот метод более безопасным. Во второй группе 9 (28,1%) женщин выбрали данный метод (вакуум - аспирацию плодного яйца) в виду его надежности и потому, что он использовался ими ранее, еще не мало важным фактором оказались небольшие временные затраты при проведении данной методики, на это указали 6 (18,8%) пациенток. Так же 3 (10,0%) женщин, выбравших хирургический метод, волновал факт доступности цены, но эта причина выбора носила второстепенный характер, так как цена волновала и женщин в первой группе наблюдения, это отметили 5 (15,6%) пациент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женщин метода прерывания больше зависит от психологических особенностей самих женщин, что они вносят в понятие безопасности, надежности и других характеристик двух методов прерывания беремен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психологического воздействия методов аборта на женщину показали, что ожидание аборта сопряжено с чувством тревоги, причем оно более выражено при ожидании медикаментозного аборта. В первой группе прерывания беременности частота клинически выраженной тревоги до аборта обнаружена у 6 (18,8%) пациенток, по сравнению со второй, где таких женщин выявлено не был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еред абортом вакуум - аспирацией плодного яйца тревога выявлена у 18 (60,0%) женщин, по сравнению с первой группой, где таких женщин - 11 (34,4%), при этом она носила субклинический, скрытый характе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анные достоверно различимы в группах. Так же имеются достоверные различия второй и первой группы абортов с контрольной группой небеременных женщин, где таких женщин выявлено 2 (10,0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сле операции клинически выраженная тревога проявляется у 16 (53,3%) пациенток второй группы, по сравнению с 2 (6,3%) - в первой группе прерывания. Эти различия в группах по уровню тревоги так же статистически достоверны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Тревога после медикаментозного аборта носит более скрытый субклинический характер, что определено у 14 (43,8%) пациенток в группе, по сравнению с методом хирургического аборта, где она отмечена у 8 (26,7%) женщин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Но при этом достоверных различий в группах по уровню субклинически выраженной тревоги после прерывания беременности не выявле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ыраженности депрессии определено, что ее частота во второй группе до прерывания беременности в субклиническом проявлении имела место у 7 (23,3%) пациенток, в клиническом - 1 (3,3%). При сравнении с группой медикаментозного аборта, где женщин с субклиническим, скрытым проявлением депрессии выявлено 8 (25,0%), в клинической форме - 6 (18,8%), выявлены достоверные различия между группами и норм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роцент женщин, у которых до аборта депрессии не наблюдалось в обеих группах достоверно выше, и их количество примерно одинаковое. В первой группе медикаментозного аборта количество таких женщин было 18 (56,3%), во второй 22 (73,3%). После завершения аборта частота депрессии у женщин, использовавших медикаментозный метод, существенно растет, как в сравнении с исходным состоянием, так и со второй группой. Уровень субклинически выраженной депрессии после прерывания беременности в первой группе определен у 10 (31,3%) пациенток, клинически выраженной депрессии - 17 (53,1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 сравнению со второй группой хирургического аборта уровень клинически выраженной депрессии в первой группе достоверно выше. В группе вакуум - аспирации женщин с субклинически выраженной депрессией после аборта выявлено 9 (30,0%), с клинически выраженной депрессией - 4 (13,3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Имеются достоверные различия во второй группе наблюдаемых женщин по уровню субклинически выраженной депрессии с женщинами, которые этого не испытывали, их количество составило 17 (56,7%), при этом во второй группе их достоверно больш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фармакоэкономическом анализе прямые затраты на прерывание беременности путем вакуум - аспирации плодного яйца составили 3248,53 рублей, при медикаментозном прерывании беременности - 6290 рублей. Согласно приказам №484 и №514, №624н женщинам при необходимости после аборта, в нашем исследовании при методе вакуум - аспирации, на момент нетрудоспособности выдавался больничный лист. Стоимость временной нетрудоспособности женщины, высчитанная исходя из показателя ВВП на душу населения и оплаты больничного листа, в группе вакуум - аспирации составила 3023,22 рублей на одну пациент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«минимизации затрат» получены следующие результаты. Разница затрат при медикаментозном прерывании беременности и при аборте путем вакуум - аспирацией плодного яйца, с учетом нетрудоспособности женщины длительностью в один день, получается 18,25 рублей на одну пациентку, что составляет 0,3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расчете данных показателей у женщин первой и второй группы наблюдения, при неосложненном течении абортов выявлено, что разница в затратах между группами составляет 144 246,85 рублей. В первой группе без осложнений медикаментозный аборт прошел у 185 (86,9%) женщин, во второй у 177 (86,8%) пациенток. При условии, что 30 женщин во второй группе не нуждались в больничном лис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разницы в затратах на методы аборта, с учетом проводимого ранее нами исследования по частоте осложнений, показал преимущество аборта вакуум - аспирацией, даже при условии нетрудоспособности женщин второй группы наблю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расчете соотношения затраты - эффективность (</w:t>
      </w:r>
      <w:r>
        <w:rPr>
          <w:sz w:val="28"/>
          <w:szCs w:val="28"/>
          <w:lang w:val="en-US"/>
        </w:rPr>
        <w:t>CEA</w:t>
      </w:r>
      <w:r>
        <w:rPr>
          <w:sz w:val="28"/>
          <w:szCs w:val="28"/>
        </w:rPr>
        <w:t>) на одну пациентку так же учитывались данные неосложненного течения послеабортного периода. СЕА при хирургическом аборте получилось равным 35,43 руб./эффект, при отсутствии нетрудоспособности женщины - 18,35 руб./эффект. При медикаментозном прерывании беременности показатель затраты - эффективность равен 34 руб./эффект. С учетом неосложненного течения абортов в группах выявлены статистически достоверные различ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Затраты на медикаментозное прерывание у 185 (86,9%) женщин были достоверно больше, по сравнению с затратами при аборте вакуум - аспирации у 177 (86,8%) пациенток, при условии отсутствия у 30 пациенток больничного лис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утем дискриминантного анализа получена разница соотношения затраты - эффективность при медикаментозном и хирургическом методах аборта, что составило 2,28 руб./эффект. При отсутствии нетрудоспособности женщины при аборте вакуум - аспирацией плодного яйца показатель разницы «затраты/эффективность» возрастает и составляет: СЕА=380,18 руб./эффек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их данных нужно отметить, что медикаментозный метод прерывания беременности остается более дорогостоящим методом по сравнению с методом вакуум - аспирации, при практически одинаковой их эффективности, и не каждая женщина способна оплатить его самостоятель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зюмируя результаты проведенного исследования можно заключить, что клинические особенности послеабортного периода зависят от метода прерывания беременности. В малых сроках медикаментозный аборт достоверно не различается с методом вакуум - аспирации по количеству осложнений в послеабортном периоде. Биоценоз влагалища на 13-14 день после аборта не зависит от выбранного метода прерывания. Женщины до и после аборта не зависимо от выбранного метода прерывания нежелательной беременности требуют психологической помощи специалистов.</w:t>
      </w:r>
      <w:r>
        <w:rPr>
          <w:sz w:val="28"/>
          <w:szCs w:val="28"/>
        </w:rPr>
        <w:t xml:space="preserve"> С учетом анализа соотношения - «затраты - эффективность» выявлено, что показатель затрат на единицу эффекта достоверно выше при медикаментозном прерывании беременности. Разница между этими показателями при выполнении медикаментозного и хирургического абортов возрастает при отсутствии нетрудоспособности женщины вследствие операци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этом не каждая женщина способна оплатить медикаментозный аборт, что ставит вопрос о необходимости включения метода в перечень лечебных мероприятий, оплачиваемых из фондов ОМС, возможно, за счет снижения дозировок используемых препаратов, количества осложнений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рывании беременности в малых сроках методом вакуум - аспирации плодного яйца длительность кровянистых выделений в послеабортном периоде меньше (6,90±4,44 дней) по сравнению с медикаментозным абортом, при котором она составила 8,09±4,46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рывании беременности в малых сроках медикаментозным методом и вакуум - аспирацией плодного яйца уровень осложнений в обеих группах после аборта достоверно не различ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сложненном прерывании беременности в ранних сроках на 7-10 сутки послеабортного периода выявлено больше (20,0%) женщин среди воспользовавшихся медикаментозным абортом, у которых толщина эндометрия составляла от 1 до 4 мм, по сравнению с применившими хирургический аборт (4,52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3-14 сутки послеабортного периода после медикаментозного и хирургического методов прерывания беременности микрофлора влагалища достоверно не различается. Количество условно-патогенных микроорганизмов соответствует н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женщин искусственно прерывающих беременность в ранних сроках, вне зависимости от метода прерывания, как до, так и после аборта имеет место высокая частота неблагоприятного психоэмоциональ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армакоэкономическом анализе «минимизации затрат» выявлено, что расходы на одну пациентку при медикаментозном аборте на 18,25 (0,3%) рублей больше по сравнению с методом вакуум - аспирации, в случае неосложненного течения послеабортного периода при анализе «затраты/эффективность» определено, что показатель затрат на единицу эффекта достоверно выше при медикаментозном прерывании берем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ый метод аборта можно рекомендовать, как надежный и относительно безопасный метод прерывания нежелательной беременности на малых сроках, не уступающий по данным характеристикам методу вакуум - аспирации плодного яйц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ерывания нежелательной беременности: медикаментозный и вакуум - аспирация являются методами выбора на малых сроках беремен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 после прерывания нежелательной беременности на малых сроках, независимо от метода аборта, женщинам необходима психологическая помощь специалис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учетом возрастающей популярности медикаментозного аборта, как эффективного и относительно безопасного метода прерывания беременности, необходимо включить медикаментозный аборт в перечень лечебных мероприятий, оплачиваемых из фондов ОМС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убликации в журналах, включенных в перечень изданий рекомендованных ВАК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b/>
        </w:rPr>
        <w:t>Гурина Е.В.,</w:t>
      </w:r>
      <w:r>
        <w:rPr/>
        <w:t xml:space="preserve"> Охапкин М.Б. Особенности психологического статуса женщин при медикаментозных и хирургических абортах//Вестник Ивановской медицинской академии. - Иваново, - 2012. - №2. Т 17. - С. 45 -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left="851" w:hanging="0"/>
        <w:jc w:val="both"/>
        <w:rPr/>
      </w:pPr>
      <w:r>
        <w:rPr/>
        <w:t xml:space="preserve">Охапкин М.Б., </w:t>
      </w:r>
      <w:r>
        <w:rPr>
          <w:b/>
        </w:rPr>
        <w:t>Гурина Е.В.</w:t>
      </w:r>
      <w:r>
        <w:rPr/>
        <w:t xml:space="preserve"> Медикаментозный аборт - альтернатива хирургическому методу, необходимость психологической помощи женщинам до и после прерывания//Журнал акушерства и женских болезней. - Санкт - Петербург, - 2011. Т</w:t>
      </w:r>
      <w:r>
        <w:rPr>
          <w:lang w:val="en-US"/>
        </w:rPr>
        <w:t xml:space="preserve"> XL</w:t>
      </w:r>
      <w:r>
        <w:rPr/>
        <w:t xml:space="preserve">. - С.61 - 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b/>
        </w:rPr>
        <w:t>Гурина Е.В.</w:t>
      </w:r>
      <w:r>
        <w:rPr/>
        <w:t xml:space="preserve"> Микробиоценоз влагалища при различных методах прерывания беременности//Вестник уральской академической науки. - Екатеринбург, - 2012. -№4(41).- С.28 - 29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b/>
        </w:rPr>
        <w:t>Гурина Е.В</w:t>
      </w:r>
      <w:r>
        <w:rPr/>
        <w:t xml:space="preserve"> Медикаментозный аборт как альтернатива хирургическому методу прерывания беременности//Сборник научных работ </w:t>
      </w:r>
      <w:r>
        <w:rPr>
          <w:lang w:val="en-US"/>
        </w:rPr>
        <w:t>XXXVIII</w:t>
      </w:r>
      <w:r>
        <w:rPr/>
        <w:t xml:space="preserve"> научно-практической конференции интернов и ординаторов. - Ярославль, - 2011. - С. 146- 1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b/>
        </w:rPr>
        <w:t>Гурина Е.В.</w:t>
      </w:r>
      <w:r>
        <w:rPr/>
        <w:t xml:space="preserve"> Фармакоэкономический анализ методов прерывания беременности//Журнал Фармакоэкономика. - Москва, - 2012. - №1.Т 5. - С. 46 - 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Гурина Е.В.</w:t>
      </w:r>
      <w:r>
        <w:rPr/>
        <w:t xml:space="preserve"> Психодиагностика женщин, осуществляющих аборт//Актуальные проблемы современной профилактики. Ярославль, - 2010. - С.53 -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Клокова Е.В.,</w:t>
      </w:r>
      <w:r>
        <w:rPr/>
        <w:t xml:space="preserve"> Александров А.С., Ершова Ю.В. Анализ длительности кровянистых выделений после медикаментозного и хирургического абортов в условиях города Ярославля//Материалы </w:t>
      </w:r>
      <w:r>
        <w:rPr>
          <w:lang w:val="en-US"/>
        </w:rPr>
        <w:t>XIV</w:t>
      </w:r>
      <w:r>
        <w:rPr/>
        <w:t xml:space="preserve"> Всероссийского форума «Мать и дитя». - Москва, - 2013. - С.310-31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писок условных сокращений:</w:t>
      </w:r>
    </w:p>
    <w:p>
      <w:pPr>
        <w:pStyle w:val="Normal"/>
        <w:spacing w:lineRule="auto" w:line="360"/>
        <w:jc w:val="both"/>
        <w:rPr/>
      </w:pPr>
      <w:r>
        <w:rPr/>
        <w:t>АД - артериальное давление;</w:t>
      </w:r>
    </w:p>
    <w:p>
      <w:pPr>
        <w:pStyle w:val="Normal"/>
        <w:spacing w:lineRule="auto" w:line="360"/>
        <w:jc w:val="both"/>
        <w:rPr/>
      </w:pPr>
      <w:r>
        <w:rPr/>
        <w:t>ВВП - внутренний валовый продукт;</w:t>
      </w:r>
    </w:p>
    <w:p>
      <w:pPr>
        <w:pStyle w:val="Normal"/>
        <w:spacing w:lineRule="auto" w:line="360"/>
        <w:jc w:val="both"/>
        <w:rPr/>
      </w:pPr>
      <w:r>
        <w:rPr/>
        <w:t>ВРП - внутренний региональный продукт;</w:t>
      </w:r>
    </w:p>
    <w:p>
      <w:pPr>
        <w:pStyle w:val="Normal"/>
        <w:spacing w:lineRule="auto" w:line="360"/>
        <w:jc w:val="both"/>
        <w:rPr/>
      </w:pPr>
      <w:r>
        <w:rPr/>
        <w:t>ВОЗ - Всемирная организация здравоохранения;</w:t>
      </w:r>
    </w:p>
    <w:p>
      <w:pPr>
        <w:pStyle w:val="Normal"/>
        <w:spacing w:lineRule="auto" w:line="360"/>
        <w:jc w:val="both"/>
        <w:rPr/>
      </w:pPr>
      <w:r>
        <w:rPr/>
        <w:t>ОМС - обязательное медицинское страхование;</w:t>
      </w:r>
    </w:p>
    <w:p>
      <w:pPr>
        <w:pStyle w:val="Normal"/>
        <w:spacing w:lineRule="auto" w:line="360"/>
        <w:jc w:val="both"/>
        <w:rPr/>
      </w:pPr>
      <w:r>
        <w:rPr/>
        <w:t>СЕА - соотношение «затраты - эффективность»;</w:t>
      </w:r>
    </w:p>
    <w:p>
      <w:pPr>
        <w:pStyle w:val="Normal"/>
        <w:spacing w:lineRule="auto" w:line="360"/>
        <w:jc w:val="both"/>
        <w:rPr/>
      </w:pPr>
      <w:r>
        <w:rPr/>
        <w:t>УЗИ - ультразвуковое исследовани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ХГЧ - хорионический гонадотропин человека.</w:t>
      </w:r>
    </w:p>
    <w:p>
      <w:pPr>
        <w:pStyle w:val="Normal"/>
        <w:spacing w:lineRule="auto" w:line="360"/>
        <w:ind w:left="90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42">
    <w:name w:val="Основной текст (14)2"/>
    <w:qFormat/>
    <w:rPr>
      <w:rFonts w:ascii="Times New Roman" w:hAnsi="Times New Roman" w:cs="Times New Roman"/>
      <w:i/>
      <w:iCs/>
      <w:sz w:val="27"/>
      <w:szCs w:val="27"/>
      <w:u w:val="single"/>
      <w:lang w:bidi="ar-SA"/>
    </w:rPr>
  </w:style>
  <w:style w:type="character" w:styleId="14">
    <w:name w:val="Основной текст (14)_"/>
    <w:basedOn w:val="Style14"/>
    <w:qFormat/>
    <w:rPr>
      <w:i/>
      <w:iCs/>
      <w:sz w:val="27"/>
      <w:szCs w:val="27"/>
      <w:lang w:bidi="ar-SA"/>
    </w:rPr>
  </w:style>
  <w:style w:type="character" w:styleId="Style15">
    <w:name w:val=" Знак Знак"/>
    <w:qFormat/>
    <w:rPr>
      <w:b/>
      <w:b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480"/>
      <w:ind w:right="-766" w:firstLine="624"/>
      <w:jc w:val="center"/>
    </w:pPr>
    <w:rPr>
      <w:b/>
      <w:bCs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420" w:after="720"/>
      <w:ind w:firstLine="700"/>
      <w:jc w:val="both"/>
    </w:pPr>
    <w:rPr>
      <w:i/>
      <w:i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2:00Z</dcterms:created>
  <dc:creator>Вадим</dc:creator>
  <dc:description/>
  <cp:keywords/>
  <dc:language>en-US</dc:language>
  <cp:lastModifiedBy>user</cp:lastModifiedBy>
  <dcterms:modified xsi:type="dcterms:W3CDTF">2013-11-15T07:32:00Z</dcterms:modified>
  <cp:revision>2</cp:revision>
  <dc:subject/>
  <dc:title>На правах рукописи </dc:title>
</cp:coreProperties>
</file>