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5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равах рукописи</w:t>
      </w:r>
    </w:p>
    <w:p>
      <w:pPr>
        <w:pStyle w:val="Normal"/>
        <w:spacing w:lineRule="exact" w:line="240"/>
        <w:ind w:firstLine="45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ЬКИНА Елена Викторовна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caps/>
          <w:spacing w:val="-2"/>
          <w:sz w:val="22"/>
          <w:szCs w:val="22"/>
        </w:rPr>
        <w:t>Функционально-метаболическая характеристика</w:t>
      </w:r>
      <w:r>
        <w:rPr>
          <w:b/>
          <w:caps/>
          <w:sz w:val="22"/>
          <w:szCs w:val="22"/>
        </w:rPr>
        <w:t xml:space="preserve"> </w:t>
        <w:br/>
        <w:t xml:space="preserve">эндотелиальной дисфункции </w:t>
        <w:br/>
        <w:t>в сосудах пупочного канатика при гестозе</w:t>
      </w:r>
    </w:p>
    <w:p>
      <w:pPr>
        <w:pStyle w:val="Normal"/>
        <w:spacing w:lineRule="exact" w:line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8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2"/>
          <w:szCs w:val="22"/>
        </w:rPr>
        <w:t>14.01.01. – Акушерство и гинекология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Автореферат</w:t>
      </w:r>
    </w:p>
    <w:p>
      <w:pPr>
        <w:pStyle w:val="Normal"/>
        <w:spacing w:lineRule="exact" w:line="280"/>
        <w:jc w:val="center"/>
        <w:rPr/>
      </w:pPr>
      <w:r>
        <w:rPr>
          <w:sz w:val="22"/>
          <w:szCs w:val="22"/>
        </w:rPr>
        <w:t xml:space="preserve">диссертации на соискание ученой степени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медицинских наук</w:t>
      </w:r>
    </w:p>
    <w:p>
      <w:pPr>
        <w:pStyle w:val="Normal"/>
        <w:widowControl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Иваново 2010</w:t>
      </w:r>
      <w:r>
        <w:br w:type="page"/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в Федеральном государственном учреждении «Ивановский научно-исследовательский институт материнства и детства имени В. Н. Городкова Федерального агентства по высокотехнологичной медицинской помощи».</w:t>
      </w:r>
    </w:p>
    <w:p>
      <w:pPr>
        <w:pStyle w:val="Normal"/>
        <w:widowControl w:val="false"/>
        <w:spacing w:lineRule="exact" w:line="240" w:before="120" w:after="0"/>
        <w:ind w:firstLine="45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Научные руководител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exact" w:line="240"/>
        <w:ind w:firstLine="454"/>
        <w:jc w:val="both"/>
        <w:rPr/>
      </w:pPr>
      <w:r>
        <w:rPr>
          <w:sz w:val="22"/>
          <w:szCs w:val="22"/>
        </w:rPr>
        <w:t>заслуженный деятель науки РФ,</w:t>
      </w:r>
    </w:p>
    <w:p>
      <w:pPr>
        <w:pStyle w:val="Normal"/>
        <w:widowControl w:val="false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тор медицинских наук,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  <w:tab/>
      </w:r>
      <w:r>
        <w:rPr>
          <w:b/>
          <w:sz w:val="22"/>
          <w:szCs w:val="22"/>
        </w:rPr>
        <w:t>Посисеева Любовь Валентиновна</w:t>
      </w:r>
    </w:p>
    <w:p>
      <w:pPr>
        <w:pStyle w:val="Normal"/>
        <w:spacing w:lineRule="exact" w:line="240" w:before="120" w:after="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доктор медицинских наук, 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  <w:tab/>
      </w:r>
      <w:r>
        <w:rPr>
          <w:b/>
          <w:sz w:val="22"/>
          <w:szCs w:val="22"/>
        </w:rPr>
        <w:t>Назаров Сергей Борисович</w:t>
      </w:r>
    </w:p>
    <w:p>
      <w:pPr>
        <w:pStyle w:val="Normal"/>
        <w:spacing w:lineRule="exact" w:line="240" w:before="120" w:after="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е оппоненты:</w:t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доктор медицинских наук, 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  <w:tab/>
      </w:r>
      <w:r>
        <w:rPr>
          <w:b/>
          <w:sz w:val="22"/>
          <w:szCs w:val="22"/>
        </w:rPr>
        <w:t>Качалина Татьяна Симоновн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454"/>
        <w:rPr/>
      </w:pPr>
      <w:r>
        <w:rPr>
          <w:sz w:val="22"/>
          <w:szCs w:val="22"/>
        </w:rPr>
        <w:t>(ГОУ ВПО «Нижегородская государственная</w:t>
      </w:r>
    </w:p>
    <w:p>
      <w:pPr>
        <w:pStyle w:val="Normal"/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медицинская академия Росздрава») </w:t>
      </w:r>
    </w:p>
    <w:p>
      <w:pPr>
        <w:pStyle w:val="Normal"/>
        <w:spacing w:lineRule="exact" w:line="240" w:before="120" w:after="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доктор медицинских наук, 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профессор </w:t>
        <w:tab/>
      </w:r>
      <w:r>
        <w:rPr>
          <w:b/>
          <w:sz w:val="22"/>
          <w:szCs w:val="22"/>
        </w:rPr>
        <w:t>Дубисская Лариса Арсеньевна</w:t>
      </w:r>
    </w:p>
    <w:p>
      <w:pPr>
        <w:pStyle w:val="Normal"/>
        <w:spacing w:lineRule="exact" w:line="240"/>
        <w:ind w:firstLine="454"/>
        <w:rPr/>
      </w:pPr>
      <w:r>
        <w:rPr>
          <w:sz w:val="22"/>
          <w:szCs w:val="22"/>
        </w:rPr>
        <w:t>(ГОУ ВПО «Ивановская государственная</w:t>
      </w:r>
    </w:p>
    <w:p>
      <w:pPr>
        <w:pStyle w:val="Normal"/>
        <w:spacing w:lineRule="exact" w:line="240"/>
        <w:ind w:firstLine="45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дицинская академия Росздрава») </w:t>
      </w:r>
    </w:p>
    <w:p>
      <w:pPr>
        <w:pStyle w:val="Normal"/>
        <w:widowControl w:val="false"/>
        <w:spacing w:lineRule="exact" w:line="240" w:before="120" w:after="0"/>
        <w:ind w:firstLine="454"/>
        <w:jc w:val="both"/>
        <w:rPr/>
      </w:pPr>
      <w:r>
        <w:rPr>
          <w:b/>
          <w:sz w:val="22"/>
          <w:szCs w:val="22"/>
        </w:rPr>
        <w:t>Ведущая организация</w:t>
      </w:r>
      <w:r>
        <w:rPr>
          <w:sz w:val="22"/>
          <w:szCs w:val="22"/>
        </w:rPr>
        <w:t xml:space="preserve"> – Государственное образовательное учреждение высшего профессионального образования «Российский государственный медицинский университет Федерального агентства по здравоохранению и социальному развитию».</w:t>
      </w:r>
    </w:p>
    <w:p>
      <w:pPr>
        <w:pStyle w:val="Normal"/>
        <w:widowControl w:val="false"/>
        <w:spacing w:lineRule="exact" w:line="24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диссертации состоится «___» _____________ 2010 г. </w:t>
        <w:br/>
        <w:t>в ____ часов на заседании диссертационного совета Д 208.028.01 при Федеральном государственном учреждении «Ивановский научно-исследовательский институт материнства и детства имени В.Н. Город</w:t>
        <w:softHyphen/>
        <w:t>кова Федерального агентства по высокотехнологичной медицинской помощи» по адресу: 153045, г. Иваново, ул. Победы, д. 20.</w:t>
      </w:r>
    </w:p>
    <w:p>
      <w:pPr>
        <w:pStyle w:val="Normal"/>
        <w:widowControl w:val="false"/>
        <w:spacing w:lineRule="exact" w:line="24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С диссертацией можно ознакомиться в библиотеке ФГУ «ИвНИИ МиД им. В. Н. Городкова Росмедтехнологий».</w:t>
      </w:r>
    </w:p>
    <w:p>
      <w:pPr>
        <w:pStyle w:val="Normal"/>
        <w:widowControl w:val="false"/>
        <w:spacing w:lineRule="exact" w:line="240" w:before="120" w:after="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Автореферат разослан «___» _________________ 2010 г.</w:t>
      </w:r>
    </w:p>
    <w:p>
      <w:pPr>
        <w:pStyle w:val="Normal"/>
        <w:widowControl w:val="false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 </w:t>
      </w:r>
    </w:p>
    <w:p>
      <w:pPr>
        <w:pStyle w:val="Normal"/>
        <w:widowControl w:val="false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диссертационного совета,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тор медицинских наук </w:t>
        <w:tab/>
        <w:tab/>
        <w:tab/>
        <w:t xml:space="preserve">        </w:t>
      </w:r>
      <w:r>
        <w:rPr>
          <w:b/>
          <w:sz w:val="22"/>
          <w:szCs w:val="22"/>
        </w:rPr>
        <w:t>Панова И.А.</w:t>
      </w:r>
    </w:p>
    <w:p>
      <w:pPr>
        <w:pStyle w:val="Normal"/>
        <w:spacing w:lineRule="exact" w:line="240" w:before="240" w:after="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РАБОТЫ</w:t>
      </w:r>
    </w:p>
    <w:p>
      <w:pPr>
        <w:pStyle w:val="Normal"/>
        <w:spacing w:lineRule="exact" w:line="240" w:before="120" w:after="12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научного исследования</w:t>
      </w:r>
    </w:p>
    <w:p>
      <w:pPr>
        <w:pStyle w:val="Normal"/>
        <w:spacing w:lineRule="exact" w:line="240"/>
        <w:ind w:firstLine="454"/>
        <w:jc w:val="both"/>
        <w:rPr/>
      </w:pPr>
      <w:r>
        <w:rPr>
          <w:sz w:val="22"/>
          <w:szCs w:val="22"/>
        </w:rPr>
        <w:t>Гестоз по-прежнему остается одной из ведущих причин осложнений беременности, родов и играет определяющую роль в структуре материнской и перинатальной заболеваемости и смертности (Сидорова И. С., 2008; Джобава Э. М., 2009). Частота его колеблется от 7 до 19% случаев и не имеет тенденции к снижению (Савельева Г. М., 2005; Стрижаков А. Н., 2004; Токова З. З., 2004).</w:t>
      </w:r>
    </w:p>
    <w:p>
      <w:pPr>
        <w:pStyle w:val="Normal"/>
        <w:spacing w:lineRule="exact" w:line="240"/>
        <w:ind w:firstLine="454"/>
        <w:jc w:val="both"/>
        <w:rPr/>
      </w:pPr>
      <w:r>
        <w:rPr>
          <w:sz w:val="22"/>
          <w:szCs w:val="22"/>
        </w:rPr>
        <w:t xml:space="preserve">В настоящее время установлено, что в патогенезе гестоза важная роль отводится развитию эндотелиальной дисфункции (Петрищев И. Н., 2003). Эндотелиальная дисфункция – патологическое состояние эндотелия, в основе которого лежит нарушение продукции эндотелиальных факторов. Это в свою очередь приводит к нарушению функции систем и органов, а применительно к организму беременной – к комплексным нарушениям в системе «мать – плацента – плод» (Климов В. А., 2008). Однако механизмы развития и маркеры эндотелиальной дисфункции в плацентарно-пуповинной системе у женщин с гестозом практически не изучены. </w:t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Большое значение в развитии эндотелиальной дисфункции может иметь гомоцистеин, который, накапливаясь в организме, оказывает повреждающее действие на структуру стенки сосудов и функцию эндотелия. В литературе последних лет имеются отдельные сообщения о прогностической значимости гипергомоцестеинемии при гестозе и внутриутробной задержке развития плода, хронической артериальной гипертензии, ожирении, антифосфолипидном синдроме (</w:t>
      </w:r>
      <w:r>
        <w:rPr>
          <w:sz w:val="22"/>
          <w:szCs w:val="22"/>
          <w:lang w:val="en-US"/>
        </w:rPr>
        <w:t>Lopez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Quesada</w:t>
      </w:r>
      <w:r>
        <w:rPr>
          <w:sz w:val="22"/>
          <w:szCs w:val="22"/>
        </w:rPr>
        <w:t xml:space="preserve"> E., 2004; Джобава Э. М., 2009).</w:t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многочисленных факторов эндотелиального происхождения признанным маркером эндотелиальной дисфункции является оксид азота, который свободно проникает через клеточные мембраны, в том числе и через плацентарный барьер, образуется в сосудах пуповины. Отмечено, что снижение концентрации оксида азота в пуповинной крови у беременных с преэклампсией приводит к увеличению проницаемости сосудистой стенки (Блошинская И. А., 2003; </w:t>
      </w:r>
      <w:r>
        <w:rPr>
          <w:sz w:val="22"/>
          <w:szCs w:val="22"/>
          <w:lang w:val="en-US"/>
        </w:rPr>
        <w:t>W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., 2006). Отмечено, что на ранней стадии дисфункции эндотелия отмечается повышение содержания оксида азота в сыворотке крови беременной с гестозом, свидетельствующее о компенсаторной реакции организма, гестоз при этом чаще всего не имеет клинических проявлений. При истощении компенсаторных возможностей организма снижение уровня оксида азота сопровождается клиническими проявлениями гестоза (Джобава Э. М., 2009).</w:t>
      </w:r>
    </w:p>
    <w:p>
      <w:pPr>
        <w:pStyle w:val="Normal"/>
        <w:spacing w:lineRule="exact" w:line="244"/>
        <w:ind w:firstLine="454"/>
        <w:jc w:val="both"/>
        <w:rPr/>
      </w:pPr>
      <w:r>
        <w:rPr>
          <w:spacing w:val="-2"/>
          <w:sz w:val="22"/>
          <w:szCs w:val="22"/>
        </w:rPr>
        <w:t xml:space="preserve">Одним из важных маркеров повреждения эндотелия является </w:t>
        <w:br/>
        <w:t>определение количества десквамированных (циркулирующих) эндотелиальных клеток в крови (</w:t>
      </w:r>
      <w:r>
        <w:rPr>
          <w:spacing w:val="-2"/>
          <w:sz w:val="22"/>
          <w:szCs w:val="22"/>
          <w:lang w:val="en-US"/>
        </w:rPr>
        <w:t>Vanhoutt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P</w:t>
      </w:r>
      <w:r>
        <w:rPr>
          <w:spacing w:val="-2"/>
          <w:sz w:val="22"/>
          <w:szCs w:val="22"/>
        </w:rPr>
        <w:t>. 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-2"/>
          <w:sz w:val="22"/>
          <w:szCs w:val="22"/>
        </w:rPr>
        <w:t xml:space="preserve">., 1999; Петрищев И. Н., 2001). </w:t>
      </w:r>
    </w:p>
    <w:p>
      <w:pPr>
        <w:pStyle w:val="Normal"/>
        <w:spacing w:lineRule="exact" w:line="244"/>
        <w:ind w:firstLine="454"/>
        <w:jc w:val="both"/>
        <w:rPr/>
      </w:pPr>
      <w:r>
        <w:rPr>
          <w:sz w:val="22"/>
          <w:szCs w:val="22"/>
        </w:rPr>
        <w:t xml:space="preserve">Функциональное состояние сосудистой стенки во многом зависит от белков, отвечающих за межклеточное взаимодействие, к которым относится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-кадгерин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Р-селектин. При изучении молекулы </w:t>
        <w:br/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-кадгерина была установлена его роль в контроле проницаемости сосудистого эндотелия, поддержании гематоэнцефалического барьера, капиллярной архитектуры, а также участие в </w:t>
      </w:r>
      <w:r>
        <w:rPr>
          <w:spacing w:val="-2"/>
          <w:sz w:val="22"/>
          <w:szCs w:val="22"/>
        </w:rPr>
        <w:t>последовательной дифференцировке эндотелиальных клеток, апоптозе и ангиогенезе (</w:t>
      </w:r>
      <w:r>
        <w:rPr>
          <w:spacing w:val="-2"/>
          <w:sz w:val="22"/>
          <w:szCs w:val="22"/>
          <w:lang w:val="en-US"/>
        </w:rPr>
        <w:t>Risau</w:t>
      </w:r>
      <w:r>
        <w:rPr>
          <w:spacing w:val="-2"/>
          <w:sz w:val="22"/>
          <w:szCs w:val="22"/>
        </w:rPr>
        <w:t> </w:t>
      </w:r>
      <w:r>
        <w:rPr>
          <w:spacing w:val="-2"/>
          <w:sz w:val="22"/>
          <w:szCs w:val="22"/>
          <w:lang w:val="en-US"/>
        </w:rPr>
        <w:t>W</w:t>
      </w:r>
      <w:r>
        <w:rPr>
          <w:spacing w:val="-2"/>
          <w:sz w:val="22"/>
          <w:szCs w:val="22"/>
        </w:rPr>
        <w:t xml:space="preserve">., 1995). Высокий уровень 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>Р-селектина наблюдается при респираторном дистресс-синдроме взрослых (</w:t>
      </w:r>
      <w:r>
        <w:rPr>
          <w:spacing w:val="-2"/>
          <w:sz w:val="22"/>
          <w:szCs w:val="22"/>
          <w:lang w:val="en-US"/>
        </w:rPr>
        <w:t>Mulligan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M</w:t>
      </w:r>
      <w:r>
        <w:rPr>
          <w:spacing w:val="-2"/>
          <w:sz w:val="22"/>
          <w:szCs w:val="22"/>
        </w:rPr>
        <w:t>. </w:t>
      </w:r>
      <w:r>
        <w:rPr>
          <w:spacing w:val="-2"/>
          <w:sz w:val="22"/>
          <w:szCs w:val="22"/>
          <w:lang w:val="en-US"/>
        </w:rPr>
        <w:t>S</w:t>
      </w:r>
      <w:r>
        <w:rPr>
          <w:spacing w:val="-2"/>
          <w:sz w:val="22"/>
          <w:szCs w:val="22"/>
        </w:rPr>
        <w:t>., 1999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4"/>
        <w:ind w:firstLine="454"/>
        <w:jc w:val="both"/>
        <w:rPr/>
      </w:pPr>
      <w:r>
        <w:rPr>
          <w:sz w:val="22"/>
          <w:szCs w:val="22"/>
        </w:rPr>
        <w:t xml:space="preserve">Другим маркером эндотелиальной дисфункции является матриксная металлопротеиназа-9 (ММП-9). Основная роль этого фермента состоит в том, что ММП-9 принимает активное участие в тканевом морфогенезе (Соболева Г. М., Сухих Г. Т., 2007). </w:t>
      </w:r>
    </w:p>
    <w:p>
      <w:pPr>
        <w:pStyle w:val="Normal"/>
        <w:spacing w:lineRule="exact" w:line="244"/>
        <w:ind w:firstLine="454"/>
        <w:jc w:val="both"/>
        <w:rPr/>
      </w:pPr>
      <w:r>
        <w:rPr>
          <w:sz w:val="22"/>
          <w:szCs w:val="22"/>
        </w:rPr>
        <w:t>Одним из представителей эндотелиальных маркеров является фактор роста эндотелиальной стенки (</w:t>
      </w:r>
      <w:r>
        <w:rPr>
          <w:sz w:val="22"/>
          <w:szCs w:val="22"/>
          <w:lang w:val="en-US"/>
        </w:rPr>
        <w:t>VEGF</w:t>
      </w:r>
      <w:r>
        <w:rPr>
          <w:sz w:val="22"/>
          <w:szCs w:val="22"/>
        </w:rPr>
        <w:t xml:space="preserve">), отвечающий за проницаемость сосудистой стенки, который регулирует ангиогенез, усиливающий и ускоряющий процессы образования и формирования эндотелиальных клеток и эндотелиального слоя в целом. Его эффект проявляется в предотвращении десквамации эндотелия и развития склероза (Цуканов Ю. Т., 2006). </w:t>
      </w:r>
    </w:p>
    <w:p>
      <w:pPr>
        <w:pStyle w:val="Normal"/>
        <w:spacing w:lineRule="exact" w:line="244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Активно изучается маркер эндотелиальной дисфункции – атриальный натрийуретический пептид, влияющий на сосудистый тонус. Получены данные о его диагностическом значении при сердечно-сосудистых заболеваниях (</w:t>
      </w:r>
      <w:r>
        <w:rPr>
          <w:sz w:val="22"/>
          <w:szCs w:val="22"/>
          <w:lang w:val="en-US"/>
        </w:rPr>
        <w:t>Wilkins</w:t>
      </w:r>
      <w:r>
        <w:rPr>
          <w:sz w:val="22"/>
          <w:szCs w:val="22"/>
        </w:rPr>
        <w:t xml:space="preserve"> М., 1997; Андреев Д. А., 2003).</w:t>
      </w:r>
    </w:p>
    <w:p>
      <w:pPr>
        <w:pStyle w:val="Normal"/>
        <w:spacing w:lineRule="exact" w:line="244"/>
        <w:ind w:firstLine="454"/>
        <w:jc w:val="both"/>
        <w:rPr/>
      </w:pPr>
      <w:r>
        <w:rPr>
          <w:sz w:val="22"/>
          <w:szCs w:val="22"/>
        </w:rPr>
        <w:t xml:space="preserve">Однако, по данным литературы, исследование вышеперечисленных маркеров эндотелиальной дисфункции в пуповинной крови ранее не проводилось. В связи с этим предметом нашего исследования стало изучение функционально-метаболического состояния эндотелия сосудов пуповины при гестозе. </w:t>
      </w:r>
    </w:p>
    <w:p>
      <w:pPr>
        <w:pStyle w:val="Normal"/>
        <w:spacing w:lineRule="exact" w:line="244" w:before="120" w:after="0"/>
        <w:ind w:firstLine="454"/>
        <w:jc w:val="both"/>
        <w:rPr/>
      </w:pPr>
      <w:r>
        <w:rPr>
          <w:b/>
          <w:sz w:val="22"/>
          <w:szCs w:val="22"/>
        </w:rPr>
        <w:t xml:space="preserve">Цель научного исследования </w:t>
      </w:r>
      <w:r>
        <w:rPr>
          <w:sz w:val="22"/>
          <w:szCs w:val="22"/>
        </w:rPr>
        <w:t>– установить патогенетическое значение функционально-метаболических нарушений функции эндотелия в сосудах пупочного канатика при гестозе, на основании чего разработать новые критерии ранней диагностики нарушений здоровья новорожденных.</w:t>
      </w:r>
    </w:p>
    <w:p>
      <w:pPr>
        <w:pStyle w:val="Normal"/>
        <w:spacing w:lineRule="exact" w:line="244" w:before="0" w:after="12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сследования</w:t>
      </w:r>
    </w:p>
    <w:p>
      <w:pPr>
        <w:pStyle w:val="Normal"/>
        <w:numPr>
          <w:ilvl w:val="0"/>
          <w:numId w:val="2"/>
        </w:numPr>
        <w:spacing w:lineRule="exact" w:line="244"/>
        <w:jc w:val="both"/>
        <w:rPr/>
      </w:pPr>
      <w:r>
        <w:rPr>
          <w:sz w:val="22"/>
          <w:szCs w:val="22"/>
        </w:rPr>
        <w:t>Установить нормативные значения функционально-метаболиче</w:t>
        <w:softHyphen/>
        <w:t xml:space="preserve">ских показателей состояния эндотелия сосудов пуповины при </w:t>
        <w:br/>
        <w:t>неосложненной беременности.</w:t>
      </w:r>
    </w:p>
    <w:p>
      <w:pPr>
        <w:pStyle w:val="Normal"/>
        <w:numPr>
          <w:ilvl w:val="0"/>
          <w:numId w:val="2"/>
        </w:numPr>
        <w:spacing w:lineRule="exact" w:line="244"/>
        <w:jc w:val="both"/>
        <w:rPr/>
      </w:pPr>
      <w:r>
        <w:rPr>
          <w:sz w:val="22"/>
          <w:szCs w:val="22"/>
        </w:rPr>
        <w:t>Выявить характер нарушения функции эндотелия в сосудах пуповины при гестозе.</w:t>
      </w:r>
    </w:p>
    <w:p>
      <w:pPr>
        <w:pStyle w:val="Normal"/>
        <w:numPr>
          <w:ilvl w:val="0"/>
          <w:numId w:val="2"/>
        </w:numPr>
        <w:spacing w:lineRule="exact" w:line="24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информативные маркер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эндотелиальной дисфункции в сосудах пупочного канатика при гестозе. </w:t>
      </w:r>
    </w:p>
    <w:p>
      <w:pPr>
        <w:pStyle w:val="Normal"/>
        <w:numPr>
          <w:ilvl w:val="0"/>
          <w:numId w:val="2"/>
        </w:numPr>
        <w:spacing w:lineRule="exact" w:line="244"/>
        <w:jc w:val="both"/>
        <w:rPr/>
      </w:pPr>
      <w:r>
        <w:rPr>
          <w:sz w:val="22"/>
          <w:szCs w:val="22"/>
        </w:rPr>
        <w:t>Установить взаимосвязь между эндотелиальной функцией в сосудах пуповины и клинико-лабораторными показателями у матери и ребенка.</w:t>
      </w:r>
    </w:p>
    <w:p>
      <w:pPr>
        <w:pStyle w:val="Normal"/>
        <w:numPr>
          <w:ilvl w:val="0"/>
          <w:numId w:val="2"/>
        </w:numPr>
        <w:spacing w:lineRule="exact" w:line="244"/>
        <w:jc w:val="both"/>
        <w:rPr/>
      </w:pPr>
      <w:r>
        <w:rPr>
          <w:sz w:val="22"/>
          <w:szCs w:val="22"/>
        </w:rPr>
        <w:t>Разработать новый способ ранней диагностики гипоксически-ишемических поражений центральной нервной системы у доношенных новорожденных от матерей с гестозом путем исследования пуповинной крови.</w:t>
      </w:r>
    </w:p>
    <w:p>
      <w:pPr>
        <w:pStyle w:val="Normal"/>
        <w:spacing w:lineRule="exact" w:line="244" w:before="120" w:after="12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новизна</w:t>
      </w:r>
    </w:p>
    <w:p>
      <w:pPr>
        <w:pStyle w:val="Normal"/>
        <w:spacing w:lineRule="exact" w:line="244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ервые установлено, что при гестозе в сосудах пупочного канатика развивается эндотелиальная дисфункция, проявляющаяся повреждением сосудистого эндотелия и нарушением барьерной функции сосудистой стенки, о чем свидетельствует повышение содержания </w:t>
        <w:br/>
        <w:t xml:space="preserve">количества десквамированных эндотелиоцитов,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-кадгерина, </w:t>
        <w:br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Р-селектина и ММП-9 в пуповинной крови. </w:t>
      </w:r>
    </w:p>
    <w:p>
      <w:pPr>
        <w:pStyle w:val="Normal"/>
        <w:spacing w:lineRule="exact" w:line="244"/>
        <w:ind w:firstLine="454"/>
        <w:jc w:val="both"/>
        <w:rPr/>
      </w:pPr>
      <w:r>
        <w:rPr>
          <w:sz w:val="22"/>
          <w:szCs w:val="22"/>
        </w:rPr>
        <w:t xml:space="preserve">Выявлена связь между повышенной концентрацией атриального натрийуретического пептида в пуповинной крови и наличием гипоксически-ишемического поражения центральной нервной системы </w:t>
        <w:br/>
        <w:t xml:space="preserve">у новорожденных от матерей с гестозом в раннем неонатальном периоде. </w:t>
      </w:r>
    </w:p>
    <w:p>
      <w:pPr>
        <w:pStyle w:val="Normal"/>
        <w:spacing w:lineRule="exact" w:line="244" w:before="120" w:after="12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значимость исследования</w:t>
      </w:r>
    </w:p>
    <w:p>
      <w:pPr>
        <w:pStyle w:val="Normal"/>
        <w:spacing w:lineRule="exact" w:line="244"/>
        <w:ind w:firstLine="454"/>
        <w:jc w:val="both"/>
        <w:rPr/>
      </w:pPr>
      <w:r>
        <w:rPr>
          <w:sz w:val="22"/>
          <w:szCs w:val="22"/>
        </w:rPr>
        <w:t>Впервые определены нормативные значения функционально-метаболических показателей состояния эндотелия сосудов пуповины при нормальной беременности: количества десквамированных эндотелиоцитов, уровня суммарных нитратов и нитритов,</w:t>
      </w:r>
      <w:r>
        <w:rPr>
          <w:bCs/>
          <w:iCs/>
          <w:sz w:val="22"/>
          <w:szCs w:val="22"/>
        </w:rPr>
        <w:t xml:space="preserve"> гомоцистеина,</w:t>
      </w:r>
      <w:r>
        <w:rPr>
          <w:sz w:val="22"/>
          <w:szCs w:val="22"/>
        </w:rPr>
        <w:t xml:space="preserve"> атриального натрийуретического пептида, сосудистого фактора роста (</w:t>
      </w:r>
      <w:r>
        <w:rPr>
          <w:sz w:val="22"/>
          <w:szCs w:val="22"/>
          <w:lang w:val="en-US"/>
        </w:rPr>
        <w:t>VEGF</w:t>
      </w:r>
      <w:r>
        <w:rPr>
          <w:sz w:val="22"/>
          <w:szCs w:val="22"/>
        </w:rPr>
        <w:t xml:space="preserve">), альбумина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Р-селектина,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-кадгерина, матриксной металлопротеиназы-9.</w:t>
      </w:r>
    </w:p>
    <w:p>
      <w:pPr>
        <w:pStyle w:val="Normal"/>
        <w:spacing w:lineRule="exact" w:line="244"/>
        <w:ind w:firstLine="454"/>
        <w:jc w:val="both"/>
        <w:rPr/>
      </w:pPr>
      <w:r>
        <w:rPr>
          <w:sz w:val="22"/>
          <w:szCs w:val="22"/>
        </w:rPr>
        <w:t xml:space="preserve">Предложены новые дополнительные критерии для оценки функционального состояния эндотелия у беременных женщин, основанные на определении в сыворотке пуповинной крови содержания десквамированных эндотелиоцитов,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-кадгерина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Р-селектина, ММП-9, </w:t>
        <w:br/>
        <w:t xml:space="preserve">атриального натрийуретического пептида. Определены наиболее информативные лабораторные маркеры для диагностики эндотелиальной дисфункции: повышение содержания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-кадгерина, десквамированных эндотелиоцитов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Р-селектина, </w:t>
      </w:r>
      <w:r>
        <w:rPr>
          <w:spacing w:val="-20"/>
          <w:sz w:val="22"/>
          <w:szCs w:val="22"/>
        </w:rPr>
        <w:t>ММП-9.</w:t>
      </w:r>
    </w:p>
    <w:p>
      <w:pPr>
        <w:pStyle w:val="Normal"/>
        <w:spacing w:lineRule="exact" w:line="248"/>
        <w:ind w:firstLine="45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работан и предложен в клиническую практику новый способ ранней диагностики гипоксически-ишемического поражения центральной нервной системы у новорожденных от матерей с гестозом, основанный на определении в пуповинной крови содержания атриального натрийуретического пептида.</w:t>
      </w:r>
    </w:p>
    <w:p>
      <w:pPr>
        <w:pStyle w:val="Normal"/>
        <w:spacing w:lineRule="exact" w:line="248" w:before="120" w:after="12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я, выносимые на защиту</w:t>
      </w:r>
    </w:p>
    <w:p>
      <w:pPr>
        <w:pStyle w:val="Normal"/>
        <w:spacing w:lineRule="exact" w:line="248"/>
        <w:ind w:firstLine="454"/>
        <w:jc w:val="both"/>
        <w:rPr/>
      </w:pPr>
      <w:r>
        <w:rPr>
          <w:sz w:val="22"/>
          <w:szCs w:val="22"/>
        </w:rPr>
        <w:t xml:space="preserve">При гестозе изменяется функциональное состояние эндотелия сосудов пупочного канатика, характеризующееся нарушением проницаемости и структурной целостности эндотелия. </w:t>
      </w:r>
    </w:p>
    <w:p>
      <w:pPr>
        <w:pStyle w:val="Normal"/>
        <w:spacing w:lineRule="exact" w:line="248"/>
        <w:ind w:firstLine="454"/>
        <w:jc w:val="both"/>
        <w:rPr/>
      </w:pPr>
      <w:r>
        <w:rPr>
          <w:sz w:val="22"/>
          <w:szCs w:val="22"/>
        </w:rPr>
        <w:t xml:space="preserve">Концентрация в пуповинной крови атриального натрийуретического пептида может использоваться для ранней диагностики гипоксически-ишемического поражения центральной нервной системы </w:t>
        <w:br/>
        <w:t>у новорожденных от матерей с гестозом в раннем неонатальном периоде.</w:t>
      </w:r>
    </w:p>
    <w:p>
      <w:pPr>
        <w:pStyle w:val="Normal"/>
        <w:spacing w:lineRule="exact" w:line="248" w:before="120" w:after="12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дрение результатов в практику</w:t>
      </w:r>
    </w:p>
    <w:p>
      <w:pPr>
        <w:pStyle w:val="Normal"/>
        <w:widowControl w:val="false"/>
        <w:spacing w:lineRule="exact" w:line="248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ный способ ранней диагностики гипоксически-ишемических поражений центральной нервной системы у новорожденных от матерей с гестозом прошел предрегистрационное испытание в акушерской клинике ФГУ «ИвНИИ МиД им. В. Н. Городкова Росмедтехнологий».</w:t>
      </w:r>
    </w:p>
    <w:p>
      <w:pPr>
        <w:pStyle w:val="Normal"/>
        <w:spacing w:lineRule="exact" w:line="248" w:before="120" w:after="12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обация работы</w:t>
      </w:r>
    </w:p>
    <w:p>
      <w:pPr>
        <w:pStyle w:val="Normal"/>
        <w:spacing w:lineRule="exact" w:line="248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иссертации доложены на научно-практической конференции студентов и молодых ученых ИвГМА «Неделя науки – 2007» и «Неделя науки – 2008» в рамках областного фестиваля «Молодая наука – развитию Ивановской области» (Иваново, 2007, 2008),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льневосточном симпозиуме с международным участием «Актуальные проблемы перинатальной медицины» (Хабаровск, 2009), на научно-практической конференции «Актуальные проблемы, медицинские и организационные технологии, межведомственная поддержка охраны репродуктивного здоровья населения» (Владимир, 2009).</w:t>
      </w:r>
    </w:p>
    <w:p>
      <w:pPr>
        <w:pStyle w:val="Normal"/>
        <w:spacing w:lineRule="exact" w:line="250" w:before="120" w:after="12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е участие автора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Автором самостоятельно проведены набор материала по теме диссертации, биохимические анализы, выполнена систематизация и компьютерная обработка полученных данных, осуществлен анализ результатов.</w:t>
      </w:r>
    </w:p>
    <w:p>
      <w:pPr>
        <w:pStyle w:val="Normal"/>
        <w:spacing w:lineRule="exact" w:line="250" w:before="120" w:after="12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и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о теме диссертации опубликовано 9 печатных работ, в том числе 2 – в ведущих рецензируемых научных журналах и изданиях, рекомендованных ВАК Минобрнауки РФ.</w:t>
      </w:r>
    </w:p>
    <w:p>
      <w:pPr>
        <w:pStyle w:val="Normal"/>
        <w:spacing w:lineRule="exact" w:line="250" w:before="120" w:after="120"/>
        <w:ind w:firstLine="454"/>
        <w:rPr>
          <w:sz w:val="22"/>
          <w:szCs w:val="22"/>
        </w:rPr>
      </w:pPr>
      <w:r>
        <w:rPr>
          <w:b/>
          <w:sz w:val="22"/>
          <w:szCs w:val="22"/>
        </w:rPr>
        <w:t>Структура и объем диссертации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sz w:val="22"/>
          <w:szCs w:val="22"/>
        </w:rPr>
        <w:t>Диссертация изложена на 142 страницах машинописного текста, состоит из введения, обзора литературы, 3 глав собственных исследований, обсуждения результатов, выводов, практических рекомендаций. Список литературы содержит 202 источника, в том числе 130 отечественных и 72 иностранных. Работа иллюстрирована 35 таблицами и 19 рисунками.</w:t>
      </w:r>
    </w:p>
    <w:p>
      <w:pPr>
        <w:pStyle w:val="Normal"/>
        <w:spacing w:lineRule="exact" w:line="250" w:before="240" w:after="12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ТЫ</w:t>
      </w:r>
    </w:p>
    <w:p>
      <w:pPr>
        <w:pStyle w:val="Normal"/>
        <w:spacing w:lineRule="exact" w:line="250" w:before="0" w:after="12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и методы исследования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выполнена на базе Федерального государственного учреждения «Ивановский научно-исследовательский институт материнства и детства имени В. Н. Городкова Федерального агентства по высокотехнологичной медицинской помощи» (директор – д-р мед. наук А. И. Малышкина). В условиях акушерской клиники обследовано 112 рожениц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ериоде своевременных родов. </w:t>
      </w:r>
    </w:p>
    <w:p>
      <w:pPr>
        <w:pStyle w:val="Normal"/>
        <w:spacing w:lineRule="exact" w:line="25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ри проспективном исследовании были выделены следующие клинические группы.</w:t>
      </w:r>
    </w:p>
    <w:p>
      <w:pPr>
        <w:pStyle w:val="Normal"/>
        <w:spacing w:lineRule="exact" w:line="250"/>
        <w:ind w:firstLine="454"/>
        <w:jc w:val="both"/>
        <w:rPr/>
      </w:pPr>
      <w:r>
        <w:rPr>
          <w:b/>
          <w:sz w:val="22"/>
          <w:szCs w:val="22"/>
        </w:rPr>
        <w:t>Основную группу</w:t>
      </w:r>
      <w:r>
        <w:rPr>
          <w:sz w:val="22"/>
          <w:szCs w:val="22"/>
        </w:rPr>
        <w:t xml:space="preserve"> составили 70 женщин, у которых течение гестационного процесса осложнилось развитием гестоза легкой и средней степени тяжести, и родившиеся у них 70 доношенных новорожденных. Степень тяжести гестоза определяли по шкале </w:t>
      </w:r>
      <w:r>
        <w:rPr>
          <w:sz w:val="22"/>
          <w:szCs w:val="22"/>
          <w:lang w:val="en-US"/>
        </w:rPr>
        <w:t>Goecke</w:t>
      </w:r>
      <w:r>
        <w:rPr>
          <w:sz w:val="22"/>
          <w:szCs w:val="22"/>
        </w:rPr>
        <w:t xml:space="preserve"> в модификации Г. М. Савельевой (1989). В состав группы входили 30 (42,8%) женщин с гестозом легкой степени тяжести (7 баллов и менее) и 40 (57,2%) женщин с гестозом средней степени тяжести </w:t>
        <w:br/>
        <w:t xml:space="preserve">(8–11 баллов). У наблюдаемых не было ни одного случая моносимптомного течения гестоза. Сочетание отеков и протеинурии из классической триады Цангемейстера (отеки, протеинурия, гипертензия) чаще встречались при гестозе легкой степени тяжести – </w:t>
        <w:br/>
        <w:t>в 59,4% случаев против 17,5% в группе со средней степенью тяжести гестоза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 &lt; 0,01), а сочетание отеков и гипертензии отмечалось у женщин со средней степенью тяжести гестоза – в 12,5% случаев против 26,4% случаев в группе с легкой степенью тяжести гестоза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&gt; 0,05). Наличие всех трех основных симптомов чаще встречалось при гестозе средней степени тяжести по сравнению с гестозом легкой степени тяжести (70 и 13,2% соответственно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 &lt; 0,001)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b/>
          <w:sz w:val="22"/>
          <w:szCs w:val="22"/>
        </w:rPr>
        <w:t>Контрольную группу</w:t>
      </w:r>
      <w:r>
        <w:rPr>
          <w:sz w:val="22"/>
          <w:szCs w:val="22"/>
        </w:rPr>
        <w:t xml:space="preserve"> составили 42 женщины, у которых в течение гестационного периода гестоз не развивался, и 42 их новоро</w:t>
        <w:softHyphen/>
        <w:t xml:space="preserve">жденных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Были выделены общие для обеих групп критерии исключения: преждевременная отслойка нормально расположенной плаценты, бесплодие в анамнезе, наличие тяжелой соматической патологии, антифосфолипидного синдрома, резус-конфликт во время беременности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Лабораторные исследования проводились в лаборатории клинической биохимии (зав. лабораторией – канд. мед. наук Г. Н. Кузьменко). На каждую пациентку заполнялась специально разработанная «Карта обследования женщин», в которую выкопировывались результаты исследований и наблюдений из истории болезни женщины, индивидуальной карты беременной и родильницы, истории родов, истории развития новорожденного.</w:t>
      </w:r>
    </w:p>
    <w:p>
      <w:pPr>
        <w:pStyle w:val="Normal"/>
        <w:spacing w:lineRule="exact" w:line="246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exact" w:line="24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клинические – сбор акушерского анамнеза, клинический осмотр, выкопировка данных из истории родов и истории новорожденного; </w:t>
      </w:r>
    </w:p>
    <w:p>
      <w:pPr>
        <w:pStyle w:val="Normal"/>
        <w:numPr>
          <w:ilvl w:val="0"/>
          <w:numId w:val="6"/>
        </w:numPr>
        <w:spacing w:lineRule="exact" w:line="24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биохимические – определение в пуповинной крови: </w:t>
      </w:r>
    </w:p>
    <w:p>
      <w:pPr>
        <w:pStyle w:val="TextBodyIndent"/>
        <w:numPr>
          <w:ilvl w:val="0"/>
          <w:numId w:val="7"/>
        </w:numPr>
        <w:spacing w:lineRule="exact" w:line="246"/>
        <w:rPr/>
      </w:pPr>
      <w:r>
        <w:rPr>
          <w:sz w:val="22"/>
          <w:szCs w:val="22"/>
        </w:rPr>
        <w:t>уровня суммарных нитритов и нитратов по методике К. </w:t>
      </w:r>
      <w:r>
        <w:rPr>
          <w:sz w:val="22"/>
          <w:szCs w:val="22"/>
          <w:lang w:val="en-US"/>
        </w:rPr>
        <w:t>Mira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Esp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ink</w:t>
      </w:r>
      <w:r>
        <w:rPr>
          <w:sz w:val="22"/>
          <w:szCs w:val="22"/>
        </w:rPr>
        <w:t xml:space="preserve">; </w:t>
      </w:r>
    </w:p>
    <w:p>
      <w:pPr>
        <w:pStyle w:val="TextBodyIndent"/>
        <w:numPr>
          <w:ilvl w:val="0"/>
          <w:numId w:val="7"/>
        </w:numPr>
        <w:spacing w:lineRule="exact" w:line="246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количества десквамированных эндотелиоцитов в плазме крови по методу </w:t>
      </w:r>
      <w:r>
        <w:rPr>
          <w:bCs/>
          <w:iCs/>
          <w:sz w:val="22"/>
          <w:szCs w:val="22"/>
          <w:lang w:val="en-US"/>
        </w:rPr>
        <w:t>J</w:t>
      </w:r>
      <w:r>
        <w:rPr>
          <w:bCs/>
          <w:iCs/>
          <w:sz w:val="22"/>
          <w:szCs w:val="22"/>
        </w:rPr>
        <w:t>. </w:t>
      </w:r>
      <w:r>
        <w:rPr>
          <w:bCs/>
          <w:iCs/>
          <w:sz w:val="22"/>
          <w:szCs w:val="22"/>
          <w:lang w:val="en-US"/>
        </w:rPr>
        <w:t>Hladovec</w:t>
      </w:r>
      <w:r>
        <w:rPr>
          <w:bCs/>
          <w:iCs/>
          <w:sz w:val="22"/>
          <w:szCs w:val="22"/>
        </w:rPr>
        <w:t xml:space="preserve">; </w:t>
      </w:r>
    </w:p>
    <w:p>
      <w:pPr>
        <w:pStyle w:val="TextBodyIndent"/>
        <w:numPr>
          <w:ilvl w:val="0"/>
          <w:numId w:val="7"/>
        </w:numPr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я альбумина в сыворотке крови с помощью наборов фирмы </w:t>
      </w:r>
      <w:r>
        <w:rPr>
          <w:sz w:val="22"/>
          <w:szCs w:val="22"/>
          <w:lang w:val="en-US"/>
        </w:rPr>
        <w:t>Cormey</w:t>
      </w:r>
      <w:r>
        <w:rPr>
          <w:sz w:val="22"/>
          <w:szCs w:val="22"/>
        </w:rPr>
        <w:t xml:space="preserve">; </w:t>
      </w:r>
    </w:p>
    <w:p>
      <w:pPr>
        <w:pStyle w:val="TextBodyIndent"/>
        <w:numPr>
          <w:ilvl w:val="0"/>
          <w:numId w:val="7"/>
        </w:numPr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уровня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-кадгерина (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adherin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селек</w:t>
        <w:softHyphen/>
        <w:t>тина (</w:t>
      </w:r>
      <w:r>
        <w:rPr>
          <w:sz w:val="22"/>
          <w:szCs w:val="22"/>
          <w:lang w:val="en-US"/>
        </w:rPr>
        <w:t>Human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elektin</w:t>
      </w:r>
      <w:r>
        <w:rPr>
          <w:sz w:val="22"/>
          <w:szCs w:val="22"/>
        </w:rPr>
        <w:t>), концентрации васкулоэндотелиального фактора (</w:t>
      </w:r>
      <w:r>
        <w:rPr>
          <w:sz w:val="22"/>
          <w:szCs w:val="22"/>
          <w:lang w:val="en-US"/>
        </w:rPr>
        <w:t>Hu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GF</w:t>
      </w:r>
      <w:r>
        <w:rPr>
          <w:sz w:val="22"/>
          <w:szCs w:val="22"/>
        </w:rPr>
        <w:t>), матриксной металлопротеиназы-9 (</w:t>
      </w:r>
      <w:r>
        <w:rPr>
          <w:sz w:val="22"/>
          <w:szCs w:val="22"/>
          <w:lang w:val="en-US"/>
        </w:rPr>
        <w:t>HUMA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MMP</w:t>
      </w:r>
      <w:r>
        <w:rPr>
          <w:spacing w:val="-2"/>
          <w:sz w:val="22"/>
          <w:szCs w:val="22"/>
        </w:rPr>
        <w:t>-9), атриального натрийуретического пептида (</w:t>
      </w:r>
      <w:r>
        <w:rPr>
          <w:spacing w:val="-2"/>
          <w:sz w:val="22"/>
          <w:szCs w:val="22"/>
          <w:lang w:val="en-US"/>
        </w:rPr>
        <w:t>pro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ANP</w:t>
      </w:r>
      <w:r>
        <w:rPr>
          <w:spacing w:val="-2"/>
          <w:sz w:val="22"/>
          <w:szCs w:val="22"/>
        </w:rPr>
        <w:t>),</w:t>
      </w:r>
      <w:r>
        <w:rPr>
          <w:sz w:val="22"/>
          <w:szCs w:val="22"/>
        </w:rPr>
        <w:t xml:space="preserve"> гомоцистеина методом иммуноферментного анализа.</w:t>
      </w:r>
    </w:p>
    <w:p>
      <w:pPr>
        <w:pStyle w:val="TextBodyIndent"/>
        <w:spacing w:lineRule="exact" w:line="252"/>
        <w:ind w:firstLine="454"/>
        <w:rPr>
          <w:sz w:val="22"/>
          <w:szCs w:val="22"/>
        </w:rPr>
      </w:pPr>
      <w:r>
        <w:rPr>
          <w:b/>
          <w:sz w:val="22"/>
          <w:szCs w:val="22"/>
        </w:rPr>
        <w:t>Статистическая обработка данных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чет средней арифметической и её стандартной ошибки проводился с использованием программы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из комплект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2000. Достоверность различий сравниваемых показателей определялась по </w:t>
        <w:br/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критерию Стьюдента. Рассчитывали доверительные интервалы для изученых лабораторных показателей (р = 0,95). Оценка информативности производилась по Е. В. Гублеру (1978). Выявление взаимосвязи между изучаемыми показателями осуществлялось путем расчета коэффициента парной корреляции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.</w:t>
      </w:r>
    </w:p>
    <w:p>
      <w:pPr>
        <w:pStyle w:val="Normal"/>
        <w:spacing w:lineRule="exact" w:line="252" w:before="120" w:after="120"/>
        <w:ind w:firstLine="4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исследования и их обсуждение</w:t>
      </w:r>
    </w:p>
    <w:p>
      <w:pPr>
        <w:pStyle w:val="Normal"/>
        <w:spacing w:lineRule="exact" w:line="252"/>
        <w:ind w:firstLine="454"/>
        <w:jc w:val="both"/>
        <w:rPr/>
      </w:pPr>
      <w:r>
        <w:rPr>
          <w:sz w:val="22"/>
          <w:szCs w:val="22"/>
        </w:rPr>
        <w:t xml:space="preserve">Средний возраст женщин обеих групп не различался. Подавляющее большинство обследованных было в возрасте от 21 до 30 лет: в основной группе – 63%, в контрольной – 62%. В контрольной группе по сравнению с основной было в 1,5 раза больше женщин старше 30 лет (24 и 16% соответственно). </w:t>
      </w:r>
    </w:p>
    <w:p>
      <w:pPr>
        <w:pStyle w:val="Normal"/>
        <w:spacing w:lineRule="exact" w:line="252"/>
        <w:ind w:firstLine="454"/>
        <w:jc w:val="both"/>
        <w:rPr/>
      </w:pPr>
      <w:r>
        <w:rPr>
          <w:sz w:val="22"/>
          <w:szCs w:val="22"/>
        </w:rPr>
        <w:t>Анализ структуры экстрагенитальной патологии показал, что у женщин обеих групп первое место по частоте встречаемости занимали болезни системы кровообращения. На втором месте у женщин основной группы стояли болезни эндокринной системы, расстройства питания и нарушения обмена веществ, на третьем месте – болезни глаза и его придаточного аппарата (миопия). У пациенток контрольной группы второе место занимали болезни глаза и его придаточного аппарата (миопия), третье – болезни органов дыхания. В основной группе достоверно чаще, чем в контрольной, диагностировали болезни эндо</w:t>
        <w:softHyphen/>
        <w:t>кринной системы, расстройства питания и нарушения обмена веществ, в основном за счет ожирения. Несмотря на одинаковую частоту встречаемости болезней системы кровообращения в обеих группах, у женщин с гестозом чаще диагностировали вегетососудистую дистонию по гипертоническому типу. По другим классам болезней среди обеих групп достоверных различий не отмечено.</w:t>
      </w:r>
    </w:p>
    <w:p>
      <w:pPr>
        <w:pStyle w:val="Normal"/>
        <w:spacing w:lineRule="exact" w:line="252"/>
        <w:ind w:firstLine="454"/>
        <w:jc w:val="both"/>
        <w:rPr/>
      </w:pPr>
      <w:r>
        <w:rPr>
          <w:sz w:val="22"/>
          <w:szCs w:val="22"/>
        </w:rPr>
        <w:t>При анализе распространенности гинекологических заболеваний у женщин основной группы достоверно чаще, чем контрольной, выявлялись нарушение менструальной функции (дисменорея) и миома матки. Частота встречаемости воспалительных заболеваний у женщин с гестозом и с неосложненной беременностью достоверно не различалась. В основной группе, так же как в контрольной, с одинаковой частотой встречались аднексит (20 и 16% соответственно), эндометрит (8,5 и 4,7% соответственно), эктопия шейки матки (31 и 21% соответственно), киста яичника (7 и 4,7% соответственно)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&gt; 0,05). В анамнезе у женщин обеих групп наблюдалась высокая частота кольпита (45 и 34 % соответственно)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&gt; 0,05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Анализ акушерского анамнеза показал, что в основной группе в отличие от контрольной было больше первородящих. Число медицинских абортов было меньше у женщин с гестозом, чем у женщин контрольной группы. У обследованных основной группы чаще встречались самопроизвольные выкидыши. </w:t>
      </w:r>
    </w:p>
    <w:p>
      <w:pPr>
        <w:pStyle w:val="Normal"/>
        <w:spacing w:lineRule="exact" w:line="24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Анализ динамики массы тела женщин за период беременности показал, что в контрольной группе прибавка массы тела беременных составила 10,82 ± 0,79 кг, а в основной группе – 15,25 ± 0,54 кг, что 1,5 раза больше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При оценке степени риска перинатальной патологии выявлены достоверные различия между контрольной и основной группами. </w:t>
        <w:br/>
        <w:t>В основной группе балльная оценка степени риска перинатальной патологии была выше, чем в контрольной, в 1,56 раза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Анализ течения беременности у женщ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их групп показал, что в основной группе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риместре беременности несколько чаще, чем в контрольной, имела место угроза прерывания беременности и реже определялась острая респираторная вирусная инфекция.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 триместре в основной группе достоверно чаще диагностировался плацентит (4,2%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&lt; 0,001).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риместре отмечалось повышение частоты анемии до 40% в контрольной группе и до 28% – в основной. В основной группе достоверно чаще, чем в контрольной, встречались хроническая внутриутробная гипоксия плода (38 и 13% соответственно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&lt; 0,02), фетоплацентарная недостаточность (26 и 16% соответственно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&lt; 0,05) и реже диагностировался кольпит (2,8 и 7% соответственно). Угроза прерывания, многоводие, маловодие, синдром задержки внутриутробного развития плода, как осложн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риместра, диагностировались одинаково редко в обеих группах. У всех обследованных беременность была доношенной, роды своевременными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Состояние здоровья при рождении и в течение раннего неонатального периода проанализировано у 42 новорожденных от женщин контрольной группы и у 70 новорожденных от женщин основной. Оценку по Апгар 8–9 баллов имели 33 ребенка от женщин контрольной группы и 48 детей от женщин основной (78,5 и 68,6% соответственно). Оценка по Апгар 7–8 баллов была у 28,5% новорожденных от женщин основной группы и 19% новорожденных – контрольной </w:t>
        <w:br/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&gt; 0,05). Оценку по Апгар 6–8 баллов имели с одинаковой частотой новорожденные от женщин обеих групп (2,3 и 2,9% соответственно)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gt; 0,05)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Анализ заболеваемости новорожденных выявил, что у женщин основной группы, по сравнению с контрольной, здоровые дети рождались в 2 раза реже (р &lt; 0,05). Перинатальные поражения центральной нервной системы (ЦНС) и конъюгационная желтуха диагностировались чаще у детей основной группы по сравнению с контрольной </w:t>
        <w:br/>
        <w:t xml:space="preserve">(в 2,2 и 3,3 раза соответственно, р &lt; 0,01, р &lt; 0,05). </w:t>
      </w:r>
    </w:p>
    <w:p>
      <w:pPr>
        <w:pStyle w:val="Normal"/>
        <w:spacing w:lineRule="exact" w:line="246"/>
        <w:ind w:firstLine="45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 новорожденных с перинатальными поражениями ЦНС контрольной группы частота встречаемости гипертензивного синдрома составила 26% случаев, церебральная ишемия 1 степени отмечалась у 19% детей, церебральная ишемия 2 степени – у 9%, внутрижелудочковые кровоизлияния – у 4,7%. У новорожденных от женщин основной группы гипертензивный синдром встречался в 27% случаев, церебральная ишемия 1 степени – в 20%, церебральная ишемия 2 степени – в 14,2%, церебральная ишемия 3 степени – в 1,4%, внутрижелудочковые кровоизлияния – в 4,2%, симптом угнетения – в 27%. Церебральная ишемия 3 степени, симптом угнетения диагностировались только у детей, рожденных от матерей с осложненной гестозом беременностью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01). </w:t>
      </w:r>
    </w:p>
    <w:p>
      <w:pPr>
        <w:pStyle w:val="Normal"/>
        <w:spacing w:lineRule="exact" w:line="24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нарушений соматического здоровья у одного ребенка от матерей контрольной группы составило 0,6; у детей от матерей с гестозом – 2,4. При оценке средних показателей массы и длины тела новорожденных обеих групп достоверных различий не выявлено. Средний показатель массы тела новорожденных от женщин основной группы составил 3 281 ± 55,76 г, у новорожденных от женщин контрольной группы – 3 418±69,2 г; средняя длина тела новорожденных от женщин основной группы составляла 52,11 ± 0,37 см, новорожденных от женщин контрольной группы – 52,82 ± 0,35 см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Следовательно, для женщин с гестозом в отличие от женщин с неосложненной гестозом беременностью характерны высокая степень риска перинатальной патологии, большая прибавка массы тела, высокая частота хронической внутриутробной гипоксии плода, фетоплацентарная недостаточность. Новорожденные от женщин с осложненной гестозом беременностью имели более высокую частоту нарушений соматического здоровья и их сочетаний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Учитывая большое влияние состояния плаценты и сосудов пупочного канатика на течение беременности и формирование здоровья плода, важно исследовать эндотелиальную функцию сосудов пупочного канатика при гестозе. С целью выявления маркеров повреждения сосудистой стенки сосудов пупочного канатика проведено исследование пуповинной крови на количественное содержание десквамированных эндотелиоцитов, суммарных нитратов и нитритов и гомоцистеина у женщин контрольной и основной групп.</w:t>
      </w:r>
    </w:p>
    <w:p>
      <w:pPr>
        <w:pStyle w:val="Normal"/>
        <w:spacing w:lineRule="exact" w:line="24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показателей функционального состояния эндотелия сосудов является количество циркулирующих десквамированных эндотелиоцитов, нормативное значение которого составило от 9,6 до </w:t>
        <w:br/>
        <w:t>11,2 (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/л). При исследовании пуповинной крови у женщин с неосложненной гестозом беременностью установлено, что среднее число десквамированных эндотелиоцитов в сосудах пупочного канатика составило 10,38 ± 0,79 (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/л), при гестозе – 22,83 ± 1,46 (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/л) </w:t>
        <w:br/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&lt; 0,001). Изменение этого показателя свидетельствует о повреждении сосудистого эндотелия пупочного канатика. По мнению ряда авторов, увеличение количества десквамированных (циркулирующих) эндотелиальных клеток в крови свидетельствует о степени поражения сосудистой стенки (</w:t>
      </w:r>
      <w:r>
        <w:rPr>
          <w:sz w:val="22"/>
          <w:szCs w:val="22"/>
          <w:lang w:val="en-US"/>
        </w:rPr>
        <w:t>Vanhout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, 1999; Петрищев Н. Н., 2001). С</w:t>
      </w:r>
      <w:r>
        <w:rPr>
          <w:rFonts w:cs="Times New Roman CYR" w:ascii="Times New Roman CYR" w:hAnsi="Times New Roman CYR"/>
          <w:sz w:val="22"/>
          <w:szCs w:val="22"/>
        </w:rPr>
        <w:t>огласно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ругим литературным данным, количество десквамированных эндотелиоцитов в крови отражает не только повреждение сосудов, но и интенсивность регенераторных процессов в эндотелии (</w:t>
      </w:r>
      <w:r>
        <w:rPr>
          <w:sz w:val="22"/>
          <w:szCs w:val="22"/>
          <w:lang w:val="en-US"/>
        </w:rPr>
        <w:t>Gre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 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, 1991</w:t>
      </w:r>
      <w:r>
        <w:rPr>
          <w:rFonts w:cs="Times New Roman CYR" w:ascii="Times New Roman CYR" w:hAnsi="Times New Roman CYR"/>
          <w:sz w:val="22"/>
          <w:szCs w:val="22"/>
        </w:rPr>
        <w:t>)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Среди многочисленных факторов эндотелиального происхождения признанным маркером эндотелиальной дисфункции является оксид азота. Определено нормативное значение содержания суммарных нитратов и нитритов, которое варьировало от 28,3 до 41,0 мкмоль/л. Уровень суммарных нитратов и нитритов в пуповинной крови у женщин основной группы составил 32,84 ± 2,51 мкмоль/л, контрольной – 38,75 ± 3,39 мкмоль/л, без достоверных различий между группами (р &gt; 0,05)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Содержание гомоцистеина у женщин контрольной группы было равно 4,93 ± 0,36 мкмоль/л, а основной – 5,72 ±0,61 мкмоль/л </w:t>
        <w:br/>
        <w:t>(р &gt; 0,05), нормативные показатели концентрации гомоцистеина в данном</w:t>
      </w:r>
      <w:r>
        <w:rPr>
          <w:spacing w:val="-2"/>
          <w:sz w:val="22"/>
          <w:szCs w:val="22"/>
        </w:rPr>
        <w:t xml:space="preserve"> исследовании находились в пределах от 4,57 до 5,29 мкмоль/л.</w:t>
      </w:r>
      <w:r>
        <w:rPr>
          <w:sz w:val="22"/>
          <w:szCs w:val="22"/>
        </w:rPr>
        <w:t xml:space="preserve"> Нормальное содержание гомоцистеина в крови у небеременных составляет 5–15 мкмоль/л. Однако у беременных концентрация гомоцистеина в крови значительно ниже, чем у небеременных, – </w:t>
        <w:br/>
        <w:t xml:space="preserve">3–4 мкмоль/л (Бадоева О. Я., 2004; Шевченко О. П., 2008). В данном исследовании уровень гомоцистеина в пуповинной крови при гестозе в среднем превышал нормальные показатели крови беременных. По данным литературы, гомоцистеин обладает выраженным токсическим действием на клетку, при этом происходит повреждение клеток эндотелия, приводящее к нарушению их многочисленных функций (в итоге понижается эластичность внутрисосудистой выстилки). Непосредственно повреждая внутреннюю артериальную выстилку, гомоцистеин также угнетает синтез оксида азота NO (релаксирующего фактора, расширяющего кровеносные сосуды) и сульфатированных гликозаминогликанов (Бадоева О. Я., 2004; Шевченко О. П., 2008). </w:t>
      </w:r>
    </w:p>
    <w:p>
      <w:pPr>
        <w:pStyle w:val="Normal"/>
        <w:spacing w:lineRule="exact" w:line="254"/>
        <w:ind w:firstLine="454"/>
        <w:jc w:val="both"/>
        <w:rPr/>
      </w:pPr>
      <w:r>
        <w:rPr>
          <w:sz w:val="22"/>
          <w:szCs w:val="22"/>
        </w:rPr>
        <w:t>Проведена оценка нарушений регуляции проницаемости</w:t>
      </w:r>
      <w:r>
        <w:rPr>
          <w:bCs/>
          <w:iCs/>
          <w:sz w:val="22"/>
          <w:szCs w:val="22"/>
        </w:rPr>
        <w:t xml:space="preserve"> сосудов пупочного канатика по показателям содержания сосудистого эндотелиального фактора роста (</w:t>
      </w:r>
      <w:r>
        <w:rPr>
          <w:bCs/>
          <w:iCs/>
          <w:sz w:val="22"/>
          <w:szCs w:val="22"/>
          <w:lang w:val="en-US"/>
        </w:rPr>
        <w:t>VEGF</w:t>
      </w:r>
      <w:r>
        <w:rPr>
          <w:bCs/>
          <w:iCs/>
          <w:sz w:val="22"/>
          <w:szCs w:val="22"/>
        </w:rPr>
        <w:t>), атриального натрийуретического пептида, альбумина.</w:t>
      </w:r>
    </w:p>
    <w:p>
      <w:pPr>
        <w:pStyle w:val="Normal"/>
        <w:spacing w:lineRule="exact" w:line="254"/>
        <w:ind w:firstLine="454"/>
        <w:jc w:val="both"/>
        <w:rPr/>
      </w:pPr>
      <w:r>
        <w:rPr>
          <w:sz w:val="22"/>
          <w:szCs w:val="22"/>
          <w:lang w:val="en-US"/>
        </w:rPr>
        <w:t>VEGF</w:t>
      </w:r>
      <w:r>
        <w:rPr>
          <w:sz w:val="22"/>
          <w:szCs w:val="22"/>
        </w:rPr>
        <w:t xml:space="preserve"> является одним из основных факторов роста, регулирующих ангиогенез, который усиливает и ускоряет процессы образования и формирования эндотелиальных клеток и эндотелиального слоя в целом. Его регуляторное воздействие проявляется и в предотвращении десквамации эндотелия, и развитии склероза. Выявленное нормативное значение </w:t>
      </w:r>
      <w:r>
        <w:rPr>
          <w:sz w:val="22"/>
          <w:szCs w:val="22"/>
          <w:lang w:val="en-US"/>
        </w:rPr>
        <w:t>VEGF</w:t>
      </w:r>
      <w:r>
        <w:rPr>
          <w:sz w:val="22"/>
          <w:szCs w:val="22"/>
        </w:rPr>
        <w:t xml:space="preserve"> составило от 176 до 263 пг/мл. Показатели </w:t>
      </w:r>
      <w:r>
        <w:rPr>
          <w:sz w:val="22"/>
          <w:szCs w:val="22"/>
          <w:lang w:val="en-US"/>
        </w:rPr>
        <w:t>VEGF</w:t>
      </w:r>
      <w:r>
        <w:rPr>
          <w:sz w:val="22"/>
          <w:szCs w:val="22"/>
        </w:rPr>
        <w:t xml:space="preserve"> в основной группе – 269,8 ± 30 пг/мл, в контрольной – 219,9 ± 43,2 пг/мл (р &gt; 0,05). </w:t>
      </w:r>
    </w:p>
    <w:p>
      <w:pPr>
        <w:pStyle w:val="Normal"/>
        <w:spacing w:lineRule="exact" w:line="254"/>
        <w:ind w:firstLine="45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пределено нормативное значение содержания атриального натрийуретического пептида, которое составило от 0,25 до 0,37 нмоль/мл. К</w:t>
      </w:r>
      <w:r>
        <w:rPr>
          <w:spacing w:val="-6"/>
          <w:sz w:val="22"/>
          <w:szCs w:val="22"/>
        </w:rPr>
        <w:t xml:space="preserve">онцентрация атриального натрийуретического пептида в основной группе – 0,38 ± 0,09 нмоль/мл, в контрольной – 0,31 ± 0,06 нмоль/мл </w:t>
      </w:r>
      <w:r>
        <w:rPr>
          <w:spacing w:val="-4"/>
          <w:sz w:val="22"/>
          <w:szCs w:val="22"/>
        </w:rPr>
        <w:t xml:space="preserve">(р &gt; 0,05). </w:t>
      </w:r>
    </w:p>
    <w:p>
      <w:pPr>
        <w:pStyle w:val="Normal"/>
        <w:spacing w:lineRule="exact" w:line="254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ое значение уровня альбумина, выявленное в результате исследования, составило от 33 до 34 г/л. Концентрация альбумина в основной и контрольной группах также достоверно не различалась (р&gt;0,05). </w:t>
      </w:r>
    </w:p>
    <w:p>
      <w:pPr>
        <w:pStyle w:val="Normal"/>
        <w:spacing w:lineRule="exact" w:line="254"/>
        <w:ind w:firstLine="454"/>
        <w:jc w:val="both"/>
        <w:rPr/>
      </w:pPr>
      <w:r>
        <w:rPr>
          <w:sz w:val="22"/>
          <w:szCs w:val="22"/>
        </w:rPr>
        <w:t xml:space="preserve">Барьерную функцию эндотелия сосудов пупочного канатика при гестозе оценивали по показателям </w:t>
      </w:r>
      <w:r>
        <w:rPr>
          <w:bCs/>
          <w:iCs/>
          <w:sz w:val="22"/>
          <w:szCs w:val="22"/>
          <w:lang w:val="en-US"/>
        </w:rPr>
        <w:t>sP</w:t>
      </w:r>
      <w:r>
        <w:rPr>
          <w:bCs/>
          <w:iCs/>
          <w:sz w:val="22"/>
          <w:szCs w:val="22"/>
        </w:rPr>
        <w:t xml:space="preserve">-селектина, матриксной металлопротеиназы-9, </w:t>
      </w:r>
      <w:r>
        <w:rPr>
          <w:bCs/>
          <w:iCs/>
          <w:sz w:val="22"/>
          <w:szCs w:val="22"/>
          <w:lang w:val="en-US"/>
        </w:rPr>
        <w:t>VE</w:t>
      </w:r>
      <w:r>
        <w:rPr>
          <w:bCs/>
          <w:iCs/>
          <w:sz w:val="22"/>
          <w:szCs w:val="22"/>
        </w:rPr>
        <w:t>-кадгерина.</w:t>
      </w:r>
    </w:p>
    <w:p>
      <w:pPr>
        <w:pStyle w:val="Normal"/>
        <w:spacing w:lineRule="exact" w:line="254"/>
        <w:ind w:firstLine="45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Определено нормативное значение концентрации </w:t>
      </w:r>
      <w:r>
        <w:rPr>
          <w:bCs/>
          <w:iCs/>
          <w:sz w:val="22"/>
          <w:szCs w:val="22"/>
          <w:lang w:val="en-US"/>
        </w:rPr>
        <w:t>sP</w:t>
      </w:r>
      <w:r>
        <w:rPr>
          <w:bCs/>
          <w:iCs/>
          <w:sz w:val="22"/>
          <w:szCs w:val="22"/>
        </w:rPr>
        <w:t>-селектина</w:t>
      </w:r>
      <w:r>
        <w:rPr>
          <w:sz w:val="22"/>
          <w:szCs w:val="22"/>
        </w:rPr>
        <w:t>: от 738,45 до 1 184,81 нг/мл.</w:t>
      </w:r>
      <w:r>
        <w:rPr>
          <w:bCs/>
          <w:iCs/>
          <w:sz w:val="22"/>
          <w:szCs w:val="22"/>
        </w:rPr>
        <w:t xml:space="preserve"> Установлено, что в основной группе показате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-селектина выше, чем в контрольной, в 1,4 раза (1 422,6 ± 104,3 и 961,6 ± 113,9 нг/мл соответственно, р &lt; 0,01), что может свидетельствовать о повышении адгезии лейкоцитов к активированному эндотелию в процессе воспаления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Нормативное значение уровня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-кадгерина составило от 0,49 до 1,17 нг/мл.</w:t>
      </w:r>
      <w:r>
        <w:rPr>
          <w:bCs/>
          <w:iCs/>
          <w:sz w:val="22"/>
          <w:szCs w:val="22"/>
        </w:rPr>
        <w:t xml:space="preserve"> В основной группе содерж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-кадгерина было выше, чем в контрольной, в 2,4 раза (1,91 ± 0,31 и 0,83 ± 0,17 нг/мл соответственно, р &lt; 0,01). Это свидетельствует о нарушении обеспечения структурной целостности эндотелия, способствует инициации оседания циркулирующих клеток крови на эндотелий, увеличивает межклеточную проницаемость для молекул с высоким молекулярным весом и степень миграции клеток через поврежденную область, нарушает дифференцировку эндотелиальных клеток, апоптоз и ангиогенез. </w:t>
      </w:r>
    </w:p>
    <w:p>
      <w:pPr>
        <w:pStyle w:val="Normal"/>
        <w:spacing w:lineRule="exact" w:line="24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Нормативное значение показателя ММП-9, по результатам исследования, составило от 193,53 до 392,41 нг/мл. Установлено, что количество ММП-9 в пуповинной крови в основной группе в 1,8 раза превышало значение контрольной (458 ± 47,7 и 293 ± 50,7 нг/мл соответственно, р &lt; 0,05). Увеличение содержания ММП-9 свидетельствует об усилении деградации коллагеновых нитей в процессе ремоделирования экстрацеллюлярного матрикса. Экспериментальное изучение роли ММП-9 в клеточных культурах свидетельствует об их участии в процессах пролиферации, апоптоза и дифференциации (</w:t>
      </w:r>
      <w:r>
        <w:rPr>
          <w:sz w:val="22"/>
          <w:szCs w:val="22"/>
          <w:lang w:val="en-US"/>
        </w:rPr>
        <w:t>John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Kn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, 1999)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Таким образом, увеличение количества десквамированных эндотелиоцитов в пуповинной крови указывает на развитие эндотелиальной дисфункции в сосудах пуповины при гестозе, которая может быть основным механизмом формирования нарушений в системе «мать – плацента – плод». Повышение уровня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Р-селектина, ММП-9 и </w:t>
        <w:br/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Е-кадгерина свидетельствует о нарушении барьерной функции эндотелия сосудов пупочного канатика при гестозе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Повреждение эндотелия способствует развитию изменений, лежащих в основе гестоза – повышению проницаемости сосудов и их чувствительности к вазоактивным веществам, потере их тромборезистентных свойств с формированием гиперкоагуляции, созданием условий для генерализованного вазоспазма, нарушению барьерной функции. Это приводит к ишемическим и гипоксическим изменениям в жизненно важных органах с нарушением их функции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Для выявления взаимосвязей изменений в сосудах пуповины при гестозе был проведен корреляционный анализ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Выявлены отрицательная связь количества эндотелиальных клеток и концентрации ММП-9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–0,27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5) и положительная взаимосвязь содержания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-кадгерина и уровня суммарных нитритов и нитратов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0,46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01). Это демонстрирует взаимосвязь между повреждением сосудистой стенки и нарушением барьерной функции эндотелия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Между уровнем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-кадгерина и прибавкой массы тела женщин основной группы во время беременности наблюдалась положительная корреляционная связь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0,57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01), что свидетельствует о роли снижения барьерной функции сосудов в развитии патологической прибавки массы тела при гестозе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Корреляционные связи наблюдались между концентрацией эндотелиальных маркеров и показателями коагулограммы женщин основной группы. Выявлены три положительные взаимосвязи: между количеством эндотелиальных клеток и уровнем фибринолитической активности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0,5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 &lt; 0,05), концентрацией атриального натрийуретического пептида и уровнем фибринолитической активности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0,53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5), содержанием </w:t>
      </w:r>
      <w:r>
        <w:rPr>
          <w:sz w:val="22"/>
          <w:szCs w:val="22"/>
          <w:lang w:val="en-US"/>
        </w:rPr>
        <w:t>VEGF</w:t>
      </w:r>
      <w:r>
        <w:rPr>
          <w:sz w:val="22"/>
          <w:szCs w:val="22"/>
        </w:rPr>
        <w:t xml:space="preserve"> и уровнем фибринолитической активности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0,44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5), и две отрицательные связи: между концентрацией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Р-селектина и уровнем фибринолитической активности </w:t>
        <w:br/>
        <w:t>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–0,37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5), содержанием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-кадгерина и тромбиновым временем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–0,41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 &lt; 0,05). Полученные данные свидетельствуют о нарушениях сосудистой стенки, повышении ее проницаемости и изменениях в системе свертывания крови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Проведен анализ связей значений сосудистых маркеров с показателями физического развития новорожденного. Выявлены четыре положительные связи: между содержанием атриального натрийуретического пептида и размером большого родничка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0,37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1), уровне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Р-селектина и ростом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0,27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5), концентрацией </w:t>
        <w:br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Р-селектина и окружностью грудной клетки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0,3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 &lt; 0,05), </w:t>
        <w:br/>
        <w:t xml:space="preserve">содержанием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Р-селектина и окружностью бедра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0,37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 &lt; 0,01), и четыре отрицательные взаимосвязи: между количеством эндотелиальных клеток и массой тела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–0,29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 &lt; 0,05), количеством эндотелиальных клеток и ростом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–0,25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 &lt; 0,05), количеством эндотелиальных клеток и окружностью грудной клетки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–0,33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 &lt; 0,05), количеством эндотелиальных клеток и окружностью бедра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= –0,29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 &lt; 0,05). Выявленные взаимосвязи свидетельствуют о том, что показатели эндотелиальных маркеров влияют на физическое развитие плода и новорожденного.</w:t>
      </w:r>
    </w:p>
    <w:p>
      <w:pPr>
        <w:pStyle w:val="Normal"/>
        <w:spacing w:lineRule="exact" w:line="246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нализе изученных показателей в зависимости от состояния </w:t>
      </w:r>
      <w:r>
        <w:rPr>
          <w:spacing w:val="-2"/>
          <w:sz w:val="22"/>
          <w:szCs w:val="22"/>
        </w:rPr>
        <w:t>здоровья новорожденных выявлено достоверное увеличение концентрации атриального натрийуретического пептида с 0,20 ± 0,03 нмоль/л</w:t>
      </w:r>
      <w:r>
        <w:rPr>
          <w:sz w:val="22"/>
          <w:szCs w:val="22"/>
        </w:rPr>
        <w:t xml:space="preserve"> в случае рождения здорового ребенка до 0,58±0,16 нмоль/л при развитии у новорожденного гипоксически-ишемического поражения ЦНС (р &lt; 0,05). У новорожденных, развивавшихся в условиях внутриутробной гипоксии, имеет место нарушение микроциркуляции, повышение тонуса сосудов головного мозга и ишемия. В этом случае усиление секреции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P</w:t>
      </w:r>
      <w:r>
        <w:rPr>
          <w:sz w:val="22"/>
          <w:szCs w:val="22"/>
        </w:rPr>
        <w:t xml:space="preserve"> приводит к повышению проницаемости сосудов мозга, перераспределению жидкости, отекам и повышению внутричерепного давления. Возможно, повышение концентрации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P</w:t>
      </w:r>
      <w:r>
        <w:rPr>
          <w:sz w:val="22"/>
          <w:szCs w:val="22"/>
        </w:rPr>
        <w:t xml:space="preserve"> в пуповинной крови при гестозе можно объяснить тем, что этот белок вырабатывается не только у плода, но и попадает от матери через плацентарный барьер в организм плода, где выполняет свои функции. 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>На основании полученных данных предложен способ ранней диагностики гипоксически-ишемического поражения ЦНС у новорожденного от матери с гестозом. Техническим решением способа является ранняя диагностика гипоксически-ишемических поражений ЦНС у доношенных новорожденных от матерей с гестозом (с точностью 80%) путем определения в пуповинной крови концентрации атриального натрийуретического пептида (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P</w:t>
      </w:r>
      <w:r>
        <w:rPr>
          <w:sz w:val="22"/>
          <w:szCs w:val="22"/>
        </w:rPr>
        <w:t>). При её значении, равном или более 0,15 нмоль/мл, диагностируют гипоксически-ишемическое поражение ЦНС. Преимущество способа: простота, быстрота и доступность выполнения методики; для получения значения показателя не требуются математические расчеты, диагностическая ценность истинно положительного результата (т.е. подтверждения диагноза гипоксически-ишемического поражнения ЦНС) составляет 90,6%, в то время как диагностическая ценность истинно положительного результата по способу-прототипу составляет 88%; является одним из ранних и информативных тестов гипоксически-ишемического поражения ЦНС.</w:t>
      </w:r>
    </w:p>
    <w:p>
      <w:pPr>
        <w:pStyle w:val="Normal"/>
        <w:spacing w:lineRule="exact" w:line="246"/>
        <w:ind w:firstLine="454"/>
        <w:jc w:val="both"/>
        <w:rPr/>
      </w:pPr>
      <w:r>
        <w:rPr>
          <w:sz w:val="22"/>
          <w:szCs w:val="22"/>
        </w:rPr>
        <w:t xml:space="preserve">Таким образом, у женщин с гестозом в сосудах пуповины развивается эндотелиальная дисфункция, проявляющаяся нарушением барьерной функции эндотелия и межклеточной интеграции. Эти изменения можно рассматривать как один из возможных механизмов нарушения развития плода и формирования перинатальной патологии у новорожденных. Установлено, что наиболее информативными показателями для выявления эндотелиальной дисфункции в пуповинной крови при гестозе являются увеличение количества десквамированных эндотелиоцитов, повышение содержа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Е-кадгерина, матриксной металлопротеиназы-9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Р-селектина, что может служить теоретической основой для разработки новых методов диагностики и прогнозирования в акушерстве и неонатологии.</w:t>
      </w:r>
    </w:p>
    <w:p>
      <w:pPr>
        <w:pStyle w:val="Normal"/>
        <w:spacing w:lineRule="exact" w:line="240" w:before="240" w:after="12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2"/>
          <w:szCs w:val="22"/>
        </w:rPr>
        <w:t>Установлены нормативные значения функционально-метаболи</w:t>
        <w:softHyphen/>
        <w:t>ческих показателей эндотелия сосудов пуповины при нормальной беременности: количество десквамированных эндотелиоцитов, уровень суммарных нитратов и нитритов,</w:t>
      </w:r>
      <w:r>
        <w:rPr>
          <w:bCs/>
          <w:iCs/>
          <w:sz w:val="22"/>
          <w:szCs w:val="22"/>
        </w:rPr>
        <w:t xml:space="preserve"> гомоцистеина,</w:t>
      </w:r>
      <w:r>
        <w:rPr>
          <w:sz w:val="22"/>
          <w:szCs w:val="22"/>
        </w:rPr>
        <w:t xml:space="preserve"> атриального натрийуретического пептида, сосудистого фактора роста (</w:t>
      </w:r>
      <w:r>
        <w:rPr>
          <w:sz w:val="22"/>
          <w:szCs w:val="22"/>
          <w:lang w:val="en-US"/>
        </w:rPr>
        <w:t>VEGF</w:t>
      </w:r>
      <w:r>
        <w:rPr>
          <w:sz w:val="22"/>
          <w:szCs w:val="22"/>
        </w:rPr>
        <w:t xml:space="preserve">), альбумина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Р-селектина,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>-кадгерина, матриксной металлопротеиназы-9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2"/>
          <w:szCs w:val="22"/>
        </w:rPr>
        <w:t xml:space="preserve">В сосудах пуповины при гестозе развиваются нарушения функционального состояния сосудистой стенки. Происходит повышение содержания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-кадгерина, десквамированных эндотелиоцитов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Р-селектина, матриксной металлопротеиназы-9. Данные показатели характеризуют нарушение структурной целостности и барьерной функции эндотелия в сосудах пупочного канатика.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2"/>
          <w:szCs w:val="22"/>
        </w:rPr>
        <w:t>Выявлены информативные маркер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эндотелиальной дисфункции в сосудах пупочного канатика у беременных с гестозом: повышение концентраци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Е-кадгерина более 1,17 нг/мл; количества десквамированных эндотелиоцитов – более 12,7 × 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/л; содержания матриксной металлопротеиназы-9 – более 392,4 нг/мл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Р-селек</w:t>
        <w:softHyphen/>
        <w:t>тина – более 1185 нг/мл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ы взаимосвязи между количеством десквамированных эндотелиоцитов и содержанием матриксной металлопротеиназы-9, между уровнем суммарных нитратов и нитритов и концентрацией </w:t>
      </w:r>
      <w:r>
        <w:rPr>
          <w:sz w:val="22"/>
          <w:szCs w:val="22"/>
          <w:lang w:val="en-US"/>
        </w:rPr>
        <w:t>VE</w:t>
      </w:r>
      <w:r>
        <w:rPr>
          <w:sz w:val="22"/>
          <w:szCs w:val="22"/>
        </w:rPr>
        <w:t xml:space="preserve">-кадгерина, демонстрирующие зависимость между повреждением сосудистой стенки и нарушением барьерной функции эндотелия. Установлена связь между маркерами эндотелиальной дисфункции сосудов пупочного канатика и нарушением белкового обмена, системы гемостаза, лейкоцитарного баланса у женщин с осложненной гестозом беременностью.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2"/>
          <w:szCs w:val="22"/>
        </w:rPr>
        <w:t>Установлены взаимосвязи между маркерами эндотелиальной дисфункции и клинико-лабораторными показателями новорожденного, которые свидетельствуют о том, что эндотелиальные факторы влияют на физическое развитие плода и новорожденного и приводят к формированию гопоальбуминемии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Разработан способ ранней диагностики гипоксически-ишемических</w:t>
      </w:r>
      <w:r>
        <w:rPr>
          <w:sz w:val="22"/>
          <w:szCs w:val="22"/>
        </w:rPr>
        <w:t xml:space="preserve"> поражений центральной нервной системы у новорожденных, основанный на взаимосвязи между уровнем атриального натрийуретического пептида (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P</w:t>
      </w:r>
      <w:r>
        <w:rPr>
          <w:sz w:val="22"/>
          <w:szCs w:val="22"/>
        </w:rPr>
        <w:t xml:space="preserve">) в пуповинной крови и частотой развития гипоксически-ишемического поражения центральной нервной системы у новорожденных. При значении этого показателя, равном или более 0,15 нмоль/мл, диагностируется гипоксически-ишемическое поражение ЦНС у новорожденных с точностью 80%. </w:t>
      </w:r>
    </w:p>
    <w:p>
      <w:pPr>
        <w:pStyle w:val="Normal"/>
        <w:spacing w:lineRule="exact" w:line="240" w:before="240" w:after="12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ЕКОМЕНДАЦИИ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>
          <w:sz w:val="22"/>
          <w:szCs w:val="22"/>
        </w:rPr>
        <w:t xml:space="preserve">Для оценки функционального состояния эндотелия сосудов пуповины предлагается включить в программу лабораторного обследования родильниц с гестозом определение количества десквамированных эндотелиоцитов, уровн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Е-кадгерина, матриксной металлопротеиназы-9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Р-селектина, атриального натрийуретического пептида (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P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ранней диагностики гипоксически-ишемических поражений центральной нервной системы у новорожденного предлагается определять концентрацию атриального натрийуретического пептида (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NP</w:t>
      </w:r>
      <w:r>
        <w:rPr>
          <w:sz w:val="22"/>
          <w:szCs w:val="22"/>
        </w:rPr>
        <w:t xml:space="preserve">) в пуповинной крови. При значении этого показателя, равном или более 0,15 нмоль/мл, диагностируется гипоксически-ишемическое поражение центральной нервной системы у новорожденных от матерей с гестозом с точностью 80%. </w:t>
      </w:r>
    </w:p>
    <w:p>
      <w:pPr>
        <w:pStyle w:val="Normal"/>
        <w:spacing w:lineRule="exact" w:line="24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исок опубликованных работ</w:t>
      </w:r>
    </w:p>
    <w:p>
      <w:pPr>
        <w:pStyle w:val="Normal"/>
        <w:spacing w:lineRule="exact" w:line="240" w:before="0" w:after="120"/>
        <w:ind w:firstLine="45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 теме диссертации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дотелиальная дисфункция в сосудах пупочного канатика при гестозе / </w:t>
      </w:r>
      <w:r>
        <w:rPr>
          <w:b/>
          <w:sz w:val="22"/>
          <w:szCs w:val="22"/>
        </w:rPr>
        <w:t>Е. В. Филькина</w:t>
      </w:r>
      <w:r>
        <w:rPr>
          <w:sz w:val="22"/>
          <w:szCs w:val="22"/>
        </w:rPr>
        <w:t>, Л. В. Посисеева, С. Б. Назаров, Г. Н. Кузьменко, О. Г. Ситникова, И. Г. Попова // Материалы научно-практической конференции, посвященной 75-летию со дня рождения основателя института, профессора, заслуженного деятеля науки РФ, заслуженного врача РФ В.Н. Городкова. – Иваново, 2007. – С. 86–8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дотелиальная дисфункция в сосудах пупочного канатика / </w:t>
      </w:r>
      <w:r>
        <w:rPr>
          <w:b/>
          <w:sz w:val="22"/>
          <w:szCs w:val="22"/>
        </w:rPr>
        <w:t>Е. В. Филькина</w:t>
      </w:r>
      <w:r>
        <w:rPr>
          <w:sz w:val="22"/>
          <w:szCs w:val="22"/>
        </w:rPr>
        <w:t xml:space="preserve">, С. Б. Назаров, Л. В. Посисеева, Г. Н. Кузьменко, О. Г. Ситникова, И. Г. Попова //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ждународная конференция «Гемореология и микроциркуляция». – Ярославль, 2007. – С. 70.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ническая и морфофункциональная характеристика эндотелиальной дисфункции в сосудах пуповины при гестозе / </w:t>
      </w:r>
      <w:r>
        <w:rPr>
          <w:b/>
          <w:sz w:val="22"/>
          <w:szCs w:val="22"/>
        </w:rPr>
        <w:t>Е. В. Филькина</w:t>
      </w:r>
      <w:r>
        <w:rPr>
          <w:sz w:val="22"/>
          <w:szCs w:val="22"/>
        </w:rPr>
        <w:t xml:space="preserve"> // Материалы научно-практической конференции «Молодые ученые – развитию Ивановской области». – Иваново, 2008. – С. 23. </w:t>
      </w:r>
    </w:p>
    <w:p>
      <w:pPr>
        <w:pStyle w:val="Normal"/>
        <w:numPr>
          <w:ilvl w:val="0"/>
          <w:numId w:val="4"/>
        </w:numPr>
        <w:spacing w:lineRule="exact" w:line="250"/>
        <w:jc w:val="both"/>
        <w:rPr/>
      </w:pPr>
      <w:r>
        <w:rPr>
          <w:sz w:val="22"/>
          <w:szCs w:val="22"/>
        </w:rPr>
        <w:t xml:space="preserve">Клиническая и морфофункциональная характеристика эндотелиальной дисфункции в сосудах пуповины при гестозе / </w:t>
      </w:r>
      <w:r>
        <w:rPr>
          <w:b/>
          <w:sz w:val="22"/>
          <w:szCs w:val="22"/>
        </w:rPr>
        <w:t>Е. В. Филькина</w:t>
      </w:r>
      <w:r>
        <w:rPr>
          <w:sz w:val="22"/>
          <w:szCs w:val="22"/>
        </w:rPr>
        <w:t xml:space="preserve">, С. Б. Назаров, Л. В. Посисеева, Г. Н. Кузьменко, О. Г. Ситникова, И. Г. Попова // Мать и дитя : матер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ъезда акушеров-гинекологов. – М., 2008. – С. 266.</w:t>
      </w:r>
    </w:p>
    <w:p>
      <w:pPr>
        <w:pStyle w:val="Normal"/>
        <w:numPr>
          <w:ilvl w:val="0"/>
          <w:numId w:val="4"/>
        </w:numPr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химические показатели плацентарно-пуповинной крови, </w:t>
        <w:br/>
        <w:t xml:space="preserve">характеризующие эндотелиальную дисфункцию у женщин с </w:t>
        <w:br/>
        <w:t xml:space="preserve">гестозом / </w:t>
      </w:r>
      <w:r>
        <w:rPr>
          <w:b/>
          <w:sz w:val="22"/>
          <w:szCs w:val="22"/>
        </w:rPr>
        <w:t>Е. В. Филькина</w:t>
      </w:r>
      <w:r>
        <w:rPr>
          <w:sz w:val="22"/>
          <w:szCs w:val="22"/>
        </w:rPr>
        <w:t xml:space="preserve">, С. Б. Назаров, Л. В. Посисеева, О. Г. Ситникова, И. Г. Попова // Проблемы перинатальной медицины : матер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альневосточного симпозиума. – Хабаровск, 2009. – С. 229–233.</w:t>
      </w:r>
    </w:p>
    <w:p>
      <w:pPr>
        <w:pStyle w:val="Normal"/>
        <w:numPr>
          <w:ilvl w:val="0"/>
          <w:numId w:val="4"/>
        </w:numPr>
        <w:spacing w:lineRule="exact" w:line="250"/>
        <w:jc w:val="both"/>
        <w:rPr/>
      </w:pPr>
      <w:r>
        <w:rPr>
          <w:spacing w:val="-7"/>
          <w:sz w:val="22"/>
          <w:szCs w:val="22"/>
        </w:rPr>
        <w:t>Лабораторная оценка функционального состояния эндотелия у доношенных новорожденных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/ И. Г. Попова, Т. В. Чаша, С. Б. Назаров, Г. Н. Кузьменко, О. Г. Ситникова, </w:t>
      </w:r>
      <w:r>
        <w:rPr>
          <w:b/>
          <w:spacing w:val="-7"/>
          <w:sz w:val="22"/>
          <w:szCs w:val="22"/>
        </w:rPr>
        <w:t>Е. В. Филькина</w:t>
      </w:r>
      <w:r>
        <w:rPr>
          <w:spacing w:val="-7"/>
          <w:sz w:val="22"/>
          <w:szCs w:val="22"/>
        </w:rPr>
        <w:t xml:space="preserve"> // Клиническая лабораторная диагностика. – 2009. – № 6 . – С. 12–1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тивные биохимические показатели плацентарно-пуповинной крови, характеризующие эндотелиальную дисфункцию при гестозе / </w:t>
      </w:r>
      <w:r>
        <w:rPr>
          <w:b/>
          <w:sz w:val="22"/>
          <w:szCs w:val="22"/>
        </w:rPr>
        <w:t>Е. В. Филькина</w:t>
      </w:r>
      <w:r>
        <w:rPr>
          <w:sz w:val="22"/>
          <w:szCs w:val="22"/>
        </w:rPr>
        <w:t>, С. Б. Назаров, Л. В. Посисеева, О. Г. Ситникова, И. Г. Попова // Мать и дитя : матер. Х Юбилейного всероссийского форума. – М., 2009. – С. 222–223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2"/>
          <w:szCs w:val="22"/>
        </w:rPr>
        <w:t xml:space="preserve">Лабораторная оценка состояния эндотелия сосудов пуповины у женщин с гестозом / </w:t>
      </w:r>
      <w:r>
        <w:rPr>
          <w:b/>
          <w:sz w:val="22"/>
          <w:szCs w:val="22"/>
        </w:rPr>
        <w:t>Е. В. Филькина</w:t>
      </w:r>
      <w:r>
        <w:rPr>
          <w:sz w:val="22"/>
          <w:szCs w:val="22"/>
        </w:rPr>
        <w:t>, С. Б. Назаров, Л. В. Посисеева, О. Г. Ситникова, И. Г. Попова // Актуальные проблемы, медицинские и организационные технологии, межведомственная поддержка охраны репродуктивного здоровья населения: матер. межрегиональной науч.-практ. конф. – Владимир, 2009. – С. 118–119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линико-лабораторная оценка эндотелиальной дисфункции в сосудах пупочного канатика / </w:t>
      </w:r>
      <w:r>
        <w:rPr>
          <w:b/>
          <w:sz w:val="22"/>
          <w:szCs w:val="22"/>
        </w:rPr>
        <w:t>Е. В. Филькина</w:t>
      </w:r>
      <w:r>
        <w:rPr>
          <w:sz w:val="22"/>
          <w:szCs w:val="22"/>
        </w:rPr>
        <w:t>, Л. В. Посисеева, С. Б. Назаров, О. Г. Ситникова, И. Г. Попова // Регионарное кровообращение и микроциркуляция. – 2009. – № 3. – С. 73–75.</w:t>
      </w:r>
    </w:p>
    <w:p>
      <w:pPr>
        <w:pStyle w:val="Normal"/>
        <w:spacing w:lineRule="exact" w:line="24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ОКРАЩЕНИЙ</w:t>
      </w:r>
    </w:p>
    <w:p>
      <w:pPr>
        <w:pStyle w:val="Normal"/>
        <w:spacing w:lineRule="exact" w:line="24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/>
      </w:pPr>
      <w:r>
        <w:rPr>
          <w:sz w:val="22"/>
          <w:szCs w:val="22"/>
          <w:lang w:val="en-US"/>
        </w:rPr>
        <w:t>VEGF</w:t>
      </w:r>
      <w:r>
        <w:rPr>
          <w:sz w:val="22"/>
          <w:szCs w:val="22"/>
        </w:rPr>
        <w:tab/>
        <w:t xml:space="preserve">сосудистый эндотелиальный фактор роста </w:t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МП-9 </w:t>
        <w:tab/>
        <w:t>матриксная металлопротеиназа-9</w:t>
      </w:r>
    </w:p>
    <w:p>
      <w:pPr>
        <w:sectPr>
          <w:footerReference w:type="default" r:id="rId4"/>
          <w:type w:val="nextPage"/>
          <w:pgSz w:w="8391" w:h="11906"/>
          <w:pgMar w:left="851" w:right="851" w:gutter="0" w:header="0" w:top="851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ЦНС</w:t>
        <w:tab/>
        <w:t>центральная нервная система</w:t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ЬКИНА Елена Викторовна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caps/>
          <w:spacing w:val="-2"/>
          <w:sz w:val="22"/>
          <w:szCs w:val="22"/>
        </w:rPr>
        <w:t>Функционально-метаболическая характеристика</w:t>
      </w:r>
      <w:r>
        <w:rPr>
          <w:b/>
          <w:caps/>
          <w:sz w:val="22"/>
          <w:szCs w:val="22"/>
        </w:rPr>
        <w:t xml:space="preserve"> </w:t>
        <w:br/>
        <w:t xml:space="preserve">эндотелиальной дисфункции </w:t>
        <w:br/>
        <w:t>в сосудах пупочного канатика при гестозе</w:t>
      </w:r>
    </w:p>
    <w:p>
      <w:pPr>
        <w:pStyle w:val="Normal"/>
        <w:spacing w:lineRule="exact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Автореферат</w:t>
        <w:br/>
        <w:t>диссертации на соискание ученой степени</w:t>
        <w:br/>
        <w:t>кандидата медицинских наук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Подписано в печать ____.03.2010 г. Формат 60 × 84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Печ. л. 1,25. Усл. печ. л. 1,1. Тираж 100 экз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ГОУ ВПО ИвГМА Росздрава</w:t>
        <w:br/>
        <w:t>153012, г. Иваново, просп. Ф. Энгельса, 8</w:t>
      </w:r>
    </w:p>
    <w:sectPr>
      <w:footerReference w:type="default" r:id="rId5"/>
      <w:footerReference w:type="first" r:id="rId6"/>
      <w:type w:val="nextPage"/>
      <w:pgSz w:w="8391" w:h="11906"/>
      <w:pgMar w:left="85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5:00Z</dcterms:created>
  <dc:creator>Дом</dc:creator>
  <dc:description/>
  <cp:keywords/>
  <dc:language>en-US</dc:language>
  <cp:lastModifiedBy>Валькова Л.Н.</cp:lastModifiedBy>
  <cp:lastPrinted>2010-03-18T16:32:00Z</cp:lastPrinted>
  <dcterms:modified xsi:type="dcterms:W3CDTF">2010-03-18T13:35:00Z</dcterms:modified>
  <cp:revision>2</cp:revision>
  <dc:subject/>
  <dc:title>АВТОРЕФЕРАТ</dc:title>
</cp:coreProperties>
</file>