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ЛЯЕВА Наталья Валерь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ИНИКО-ИММУНОЛОГИЧЕСКИЕ ОСОБЕННОСТИ </w:t>
      </w:r>
      <w:r>
        <w:rPr>
          <w:color w:val="000000"/>
          <w:sz w:val="28"/>
          <w:szCs w:val="28"/>
        </w:rPr>
        <w:t xml:space="preserve">БЕРЕМЕН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18-22 НЕДЕЛИ И ПЕРИОДА ПОСЛЕ ЕЁ ПРЕРЫВАНИЯ У ПОДРОСТ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0.01. – акушерство и гинек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в т о р е ф е р а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о 20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выполнена в Федеральном государственном учреждении «Ивановский научно-исследовательский институт материнства и детства       им. В.Н. Городкова Федерального агентства по высокотехнологичной медицинской помощ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у ч н ы е    р у к о в о д и т е 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   Богат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рина Константи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          Сотникова Наталья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и ц и а л ь н ы е   о п п о н е н т ы:</w:t>
      </w:r>
    </w:p>
    <w:p>
      <w:pPr>
        <w:pStyle w:val="Normal"/>
        <w:rPr/>
      </w:pPr>
      <w:r>
        <w:rPr>
          <w:sz w:val="28"/>
          <w:szCs w:val="28"/>
        </w:rPr>
        <w:t xml:space="preserve">доктор медицинских наук, профессор           Парейшвили Виолетта Васильевна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У ВПО «ИвГМА Росздрава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Уварова Елена Витальевн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У «НЦАГиП им. В.И. 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медтехнологи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е д у щ а я    о р г а н и з а ц и я</w:t>
      </w:r>
      <w:r>
        <w:rPr>
          <w:sz w:val="28"/>
          <w:szCs w:val="28"/>
        </w:rPr>
        <w:t xml:space="preserve"> – 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______» __________ 2009г. в ______ часов на заседании диссертационного совета Д208.028.01 при Федеральном государственном учреждении «Ивановский научно-исследовательский институт материнства и детства им. В.Н. Городкова Федерального агентства по высокотехнологичной медицинской помощи» по адресу: 153045, г. Иваново, ул. Победы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ФГУ «Ив НИИ МиД                им. В.Н. Городкова Росмедтехнолог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_____»________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                                                                 Панова И.А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уальность иссле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360" w:before="0" w:after="0"/>
        <w:ind w:left="0" w:hanging="0"/>
        <w:rPr>
          <w:color w:val="800080"/>
        </w:rPr>
      </w:pPr>
      <w:r>
        <w:rPr/>
        <w:tab/>
        <w:t xml:space="preserve">Подростковый период является одним из наиболее критических периодов в жизни человека. Общеизвестно, что формирование и манифестация хронической патологии, нередко происходит именно в этом периоде, формируются различные формы девиантного поведения, происходит «взрыв» сексуальной активности. Это приводит к такому явлению как юное материнство (Кротин П.Н., 1998, Коколина В.Ф., 2005). Средний возраст полового дебюта среди девушек-подростков равен 14,5±2,2 года, а среднее число половых партнеров - 1,5, поэтому в 50% случаев беременность наступает случайно, чаще вне брака, в результате первого незащищенного полового акта (Зернюк А.Д., 2008; Батурина Н.В., 2005; Уварова Е.В., 2005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акушеров-гинекологов и педиатров отсутствует единое мнение о влиянии беременности на организм подростков, о частоте её осложнений (Брюхина Е.В., 1996; Гуркин Ю.А, 2000;  Апарцина Е.В., 2004; Савельева И.С., 2004). Частота беременностей у подростков в последние 20 лет возросла и не имеет тенденции к снижению. Ежегодно в мире беременеют от 5 до 10% девушек-подростков в возрасте от 13 до 17 лет (Кулаков В.И., 2002;            Бебнева Т.Н., 2008; </w:t>
      </w:r>
      <w:r>
        <w:rPr>
          <w:sz w:val="28"/>
          <w:szCs w:val="28"/>
          <w:lang w:val="en-US"/>
        </w:rPr>
        <w:t>Ehrenf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, 1999). При этом у 30% подростков беременность заканчивается абортами, у 14% - самопроизвольными выкидышами, у 56% - родами (Полстяная Е.В., 2008). Следует отметить высокий процент прерывания беременности у девушек-подростков в поздние сроки. В 2007 году аборты в сроке 22-27 недель составили 12,6% от общего числа абортов у девочек 10-14 лет и 3,8% - у девушек 15-17 лет против 1,55% в общей популяции (Филиппов О.С., 2008).</w:t>
      </w:r>
    </w:p>
    <w:p>
      <w:pPr>
        <w:pStyle w:val="BodyText2"/>
        <w:spacing w:lineRule="auto" w:line="360" w:before="0" w:after="0"/>
        <w:ind w:left="0" w:firstLine="540"/>
        <w:rPr/>
      </w:pPr>
      <w:r>
        <w:rPr>
          <w:szCs w:val="28"/>
        </w:rPr>
        <w:t>Аборт, как любое внутриматочное вмешательство, может иметь</w:t>
      </w:r>
      <w:r>
        <w:rPr/>
        <w:t xml:space="preserve"> различные осложнения и не является безопасной операцией для репродуктивного здоровья подростков. Показатели частоты ранних и поздних осложнений абортов у девочек-подростков неоднозначны и, по данным разных авторов оставляют от 7,8% до 60,0%, зависит от срока беременности, способа ее прерывания, ряда сопутствующих обстоятельств (Серов В.Н., 2003; Баклаенко Н.Г., 2004).                                                  </w:t>
      </w:r>
    </w:p>
    <w:p>
      <w:pPr>
        <w:pStyle w:val="Normal"/>
        <w:spacing w:lineRule="auto" w:line="360"/>
        <w:ind w:firstLine="539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Есть данные, что в подростковом возрасте иммунная система не в состоянии сформировать адекватный ответ на стимуляцию антигенами плода, в результате чего при наступлении беременности у подростков отмечается ряд признаков иммунологического неблагополучия (Горбуля С.С., 2000;              Глухова В.Н., 2004; Сотникова Н.Ю., 2005).</w:t>
      </w:r>
      <w:r>
        <w:rPr>
          <w:color w:val="80008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 подростков остаются до конца не раскрытыми клинико-иммунологические особенности беременности во втором триместре гестации и послеабортного периода. Представляет интерес прогнозирование осложнений и определение оптимального срока прерывания беременности во втором триместре, в связи, с чем и предприняты наши исследования.     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установить клинико-иммунологические особенности беременности в 18-22 недели гестации и послеабортного периода у девушек-подростков для прогнозирования осложнений и определения оптимального срока её прерывания во втором триместре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исследов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Представить медико-социальную характеристику девушек-подростков, </w:t>
        <w:tab/>
        <w:t xml:space="preserve">прерывающих беременность в 18-22 недели и выявить особенности их </w:t>
        <w:tab/>
        <w:t>репродуктивного п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Выявить клинические особенности течения беременности в 18-22 недели у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подростков по сравнению с женщинами активного репродуктивного возраста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Установить особенности иммунного статуса у подростков по сравнению с женщинами активного репродуктивного возраста при беременности 18-22 нед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Выявить особенности влияния прерывания беременности в 18-20 и 21-22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недели на иммунный статус подростков по сравнению с женщинами     активного репродуктивного возраста для определения оптимального   срока её прерывания во втором тримест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</w:t>
        <w:tab/>
        <w:t xml:space="preserve">Установить особенности иммунного статуса и течения послеабортного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периода у подростков и разработать критерии прогноза осложнений послеабортн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055" w:leader="none"/>
        </w:tabs>
        <w:spacing w:lineRule="auto" w:line="360"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учная новизна исследовани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явлены особенности медико-социального статуса и репродуктивного поведения девушек-подростков, прерывающих беременность во втором триместре, проявляющиеся более низким уровнем образования, наличием вредных привычек, двух и более половых партнеров, ранним началом менархе и половой жизни, недостаточным использованием методов контрацеп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ены клинико-иммунологические особенности беременности в     18-22 недели гестации у подростков по сравнению с женщинами активного репродуктивного возраста, проявляющиеся большей частотой осложнений беременности, ОРВИ, анемии, более низкими адгезивными свойствами периферических лимфоцитов, моноцитов, нейтрофилов и снижением показателей кондиционирования  нейтрофи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азано, что в отличие от женщин активного репродуктивного возраста у подростков прерывание беременности в 18-20 недель гестации ассоциируется с более выраженной активацией лимфоцитов, повышенной НСТ-активностью нейтрофилов после стимуляции зимозаном и сниженным сывороточным уровне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а в сроке 21-22 недели - сниженной готовностью лимфоцитов и моноцитов к апоптозу, угнетением активации моноцитов и нейтрофилов, при одновременном повышении бактерицидной активности нейтрофил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зано, что, в отличие от женщин активного репродуктивного возраста, у подростков в послеабортном периоде отмечаются более низкие показатели гемоглобина, больший размер ширины полости матки; у них после прерывания беременности в 18-20 недель гестации в крови выше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 лимфоцитов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нейтрофилов, но ниже уровень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нейтрофилов и сывороточного содержа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; а после прерывания беременности в 21-22 недели - ниже активация лимфоци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ено, что у подростков более благоприятным для прерывания беременности во втором триместре является срок 18-20 недель гестации, проявляющийся более высокими показателями гемоглобина, меньшей частотой осложнений, меньшими размерами матки и менее выраженными иммунологическими нарушениями в послеабортном периоде, чем срок 21-22 недели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первые установлено, что содержание нейтрофилов, экспрессирующих молекул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, является прогностическим критерием развития осложнений в послеабортном периоде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зработан и предложен способ прогнозирования осложнений прерывания беременности в 18-22 недел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делена группа риска среди подростков на возникновение нежелательной беременности и её прерывание в поздние сроки (второй триместр гестации). 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оптимальный срок прерывания беременности во втором триместре у девушек-подростков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чение гестационного периода у девушек-подростков по сравнению с женщинами активного репродуктивного возраста чаще осложняется ранним гестозом, угрозой прерывания беременности, фетоплацентарной                       не</w:t>
        <w:softHyphen/>
        <w:t xml:space="preserve">достаточностью, анемией, ОРВИ, характеризуется более низкими адгезивными свойствами периферических лимфоцитов, моноцитов, нейтрофилов и снижением показателей кондиционирования  нейтрофилов. У подростков иммунологические показатели в 21-22 недели гестации отличаются от аналогичных параметров в 18-20 недель сниженным уровнем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лимфоцитов и нейтрофилов, сывороточного содержания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и высокой готовностью лимфоцитов к апоптоз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рывания беременности в 18-20 недель, ранний послеабортный период у подростков, протекает более благоприятно, чем после прерывании в 21-22 недели, в связи с меньшей частотой осложнений, меньшими размерами матки и более высокими показателями гемоглобина, активности лимфоцитов и нейтрофилов, но более низкой бактерицидной активностью нейтрофилов и уровня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в сыворотке крови. После прерывания беременности в 18-20 недель иммунологические показатели отличаются меньшим количеством отклонений от показателей здоровых небеременных подростков, чем после прерывания беременности в 21-22 недели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95+ нейтрофилов в периферической крови является критерием для прогнозирования осложнений после прерывания беременности в 18-22 недели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 в практику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ный «Способ прогнозирования осложнений после прерывания беременности в 18-22 недели» (положительное решение о выдачи патента от 05.03.2009г</w:t>
      </w:r>
      <w:r>
        <w:rPr>
          <w:color w:val="000000"/>
          <w:sz w:val="28"/>
          <w:szCs w:val="28"/>
        </w:rPr>
        <w:t>.)</w:t>
      </w:r>
      <w:r>
        <w:rPr>
          <w:szCs w:val="28"/>
        </w:rPr>
        <w:t xml:space="preserve"> </w:t>
      </w:r>
      <w:r>
        <w:rPr>
          <w:sz w:val="28"/>
          <w:szCs w:val="28"/>
        </w:rPr>
        <w:t>прошел предрегистрационные испытания в Центре планирования семьи и репродукции, гинекологической клиники Федерального государственного учреждения «Ивановский научно-исследовательский институт материнства и детства им. В.Н. Городкова Федерального агентства по высокотехнологичной медицинской помощи».</w:t>
        <w:tab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або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ложения диссертации доложены на X Всероссийском научном форуме «Дни иммунологии в Санкт-Петербурге» (г. Санкт-Петербург, 2006г.); научно-практических конференциях студентов и молодых ученых ИвГМА «Неделя науки» (г. Иваново, 2006, 2007, 2008гг.); научно-практической конференции молодых ученых, посвященной 75-летию со дня рождения            В.Н. Городкова (г. Иваново, 2007г.); международной научно-практической конференции «Иммунологические аспекты репродукции человека»                          (г. Новосибирск, 2008г.)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 xml:space="preserve">Публикации: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теме диссертации опубликовано 10 научных работ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уктура и объем диссер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изложена на ____ страницах машинописного текста, состоит из введения, обзора литературы, четырех глав собственных исследований, обсуждения полученных результатов, выводов и практических рекоменда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иблиографический указатель включает 211 источников, в том числе 144 отечественных и 67 зарубежных. Работа иллюстрирована 21 таблицей и 9 рисун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outlineLvl w:val="0"/>
        <w:rPr/>
      </w:pPr>
      <w:r>
        <w:rPr>
          <w:b/>
          <w:sz w:val="28"/>
          <w:szCs w:val="28"/>
        </w:rPr>
        <w:tab/>
        <w:t>СОДЕРЖАНИЕ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ериал и методы иссле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ах центра планирования семьи и репродукции, гинекологической клиники ФГУ «Ив НИИ МиД им. В.Н. Городкова Росмедтехнологий» было обследовано 120 пациенток, которые были разделены на группы: 1 группа -        40 подростков, прервавших беременность в 18-22 недели гестационного периода; 2 группа - 40 женщин активного репродуктивного возраста, прервавших беременность в 18-22 недели гестационного периода; 3 группа -      40 практически здоровых девушек-подростков, не имевших в анамнезе беременностей. Для определения наиболее благоприятного срока прерывания беременности во втором триместре выделены подростки и женщины активного репродуктивного возраста, прервавшие беременность в  18-20 и 21-22 недели гестации (по 20 человек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ациентки 2-х первых групп обследовались дважды: при беременности в 18-22 недели и на 5-7 сутки  послеабортного периода. Девушки-подростки         3 группы обследованы однократно, им проведены те же исследования, что и пациенткам 1-ой и 2-ой групп. Материалом для иммунологического исследования служила периферическая венозная кровь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пациенток оформлялась разработанная нами «Клиническая карта пациентки», в которую вносились данные анамнеза, результаты клинических и лабораторных исследований, описание оперативного вмешательства по прерыванию беременности, течение послеабортного пери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ывание беременности во втором триместре нами проводилось на основании Приказа МЗ РФ № 302 от 28.12.93г. «Об утверждении перечня медицинских показаний для искусственного прерывания беременности» и Постановления Правительства РФ № 485 от 11.08.03г. «О перечне социальных показаний для искусственного прерывания беременности». Набор клинических групп завершен до декабря 2007 года, когда вступил в силу Приказ МЗ РФ      № 736 от 3.12.07г. «Об утверждении перечня медицинских показаний для искусственного прерывания беременност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рывании беременности принималось пациенткой добровольно. Ее информировали о сути метода, его побочных эффектах и возможных осложнениях, их профилактике. Каждая пациентка подписывала «Информированное добровольное согласие на проведение искусственного прерывания беременно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бследование пациенток было комплексным и включало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Клинические методы</w:t>
      </w:r>
      <w:r>
        <w:rPr>
          <w:sz w:val="28"/>
          <w:szCs w:val="28"/>
        </w:rPr>
        <w:t xml:space="preserve"> – сбор анамнеза, общий и гинекологический осмотр, лабораторные исследования, необходимые для прерывания беременности (определение группы крови и резус-фактора, исследование крови на ВИЧ, реакцию Вассермана, общий клинический анализ крови и мочи, гемостазиограмма, исследование</w:t>
      </w:r>
      <w:r>
        <w:rPr>
          <w:sz w:val="28"/>
        </w:rPr>
        <w:t xml:space="preserve"> содержимого слизистых оболочек влагалища, цервикального канала и уретры на флору), заключение </w:t>
      </w:r>
      <w:r>
        <w:rPr>
          <w:sz w:val="28"/>
          <w:szCs w:val="28"/>
        </w:rPr>
        <w:t xml:space="preserve">терапевта, а по показаниям и других специалистов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рывание беременности проводилось в стационаре, имеющем условия для оказания квалифицированной медицинской помощи, в асептических условиях с применением стандартного набора гинекологических инструментов для операции. </w:t>
      </w:r>
      <w:r>
        <w:rPr>
          <w:color w:val="000000"/>
          <w:sz w:val="28"/>
          <w:szCs w:val="28"/>
        </w:rPr>
        <w:t>Всем женщинам проводилась единая подготовка организма к индуцированному позднему аборту с назначением среднетерапевтических  дозировок эстрогенов, спазмолитиков, витаминов. Проводилась санация                влага</w:t>
        <w:softHyphen/>
        <w:t xml:space="preserve">лища антимикробными средствам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лась единая методика прерывания беременности в 18-22 недели. Эвакуация околоплодных вод проводилась после амниоцентеза трансвагинальным доступом (через передний влагалищный свод). Затем осуществлялась амниоинфузия 20% гипертонического раствора хлори</w:t>
        <w:softHyphen/>
        <w:t>стого из расчета 10 мл на одну неделю беременности. Длитель</w:t>
        <w:softHyphen/>
        <w:t>ность процедуры составила 15-20 минут. Родовозбуждение назначалось через сутки по</w:t>
        <w:softHyphen/>
        <w:t xml:space="preserve">сле операции и проводилось окситоцином и/или энзапростом  внутривенно капельно в среднетерапевтических дозировках на изотоническом растворе хлористого натрия в сочетании с введением спазмолитических средств. После рождения плода и плаценты производили </w:t>
      </w:r>
      <w:r>
        <w:rPr>
          <w:color w:val="000000"/>
          <w:sz w:val="28"/>
          <w:szCs w:val="28"/>
          <w:lang w:val="en-US"/>
        </w:rPr>
        <w:t>Abras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ter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льтразвуковое исследование при беременности (</w:t>
      </w:r>
      <w:r>
        <w:rPr>
          <w:bCs/>
          <w:sz w:val="28"/>
          <w:szCs w:val="28"/>
        </w:rPr>
        <w:t>определение срока гестации, наличие сердцебиения плода, локализация плаценты) и в послеабортном периоде (определение размеров матки и её придатко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лось на аппарате «</w:t>
      </w:r>
      <w:r>
        <w:rPr>
          <w:sz w:val="28"/>
          <w:szCs w:val="28"/>
          <w:lang w:val="en-US"/>
        </w:rPr>
        <w:t>LOGIQ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» с использованием датчиков 3,5 МГц и 5 МГц в В-режим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Иммунолог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 xml:space="preserve">включали - </w:t>
      </w:r>
      <w:r>
        <w:rPr>
          <w:bCs/>
          <w:sz w:val="28"/>
          <w:szCs w:val="28"/>
        </w:rPr>
        <w:t xml:space="preserve">определение количеств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25+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+,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95+, </w:t>
      </w:r>
      <w:r>
        <w:rPr>
          <w:bCs/>
          <w:sz w:val="28"/>
          <w:szCs w:val="28"/>
          <w:lang w:val="en-US"/>
        </w:rPr>
        <w:t>HLADR</w:t>
      </w:r>
      <w:r>
        <w:rPr>
          <w:bCs/>
          <w:sz w:val="28"/>
          <w:szCs w:val="28"/>
        </w:rPr>
        <w:t>+ клеток в  популяции лимфоцитов, нейтрофилов, моноцитов</w:t>
      </w:r>
      <w:r>
        <w:rPr>
          <w:sz w:val="28"/>
          <w:szCs w:val="28"/>
        </w:rPr>
        <w:t xml:space="preserve"> с помощью моноклональных антител («МедБиоСпектр», Москва)  на аппарате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can</w:t>
      </w:r>
      <w:r>
        <w:rPr>
          <w:sz w:val="28"/>
          <w:szCs w:val="28"/>
        </w:rPr>
        <w:t xml:space="preserve"> («Вес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kinson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методом проточной цитофлюорометрии; определение бактерицидной активности в реакции спонтанного (НСТ) и стимулированного зимозаном (НСТ3) НСТ-теста (Демин А.А., 1976); определение уровня сывороточных иммуноглобулино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А, М методом радиальной иммунодиффузии по Манчини</w:t>
      </w:r>
      <w:r>
        <w:rPr>
          <w:color w:val="FF9900"/>
          <w:sz w:val="28"/>
          <w:szCs w:val="28"/>
        </w:rPr>
        <w:t xml:space="preserve"> </w:t>
      </w:r>
      <w:r>
        <w:rPr>
          <w:bCs/>
          <w:sz w:val="28"/>
          <w:szCs w:val="28"/>
        </w:rPr>
        <w:t>(Фримель Г., 1987); о</w:t>
      </w:r>
      <w:r>
        <w:rPr>
          <w:sz w:val="28"/>
          <w:szCs w:val="28"/>
        </w:rPr>
        <w:t xml:space="preserve">пределение концентрации ЦИК методом осаждения в полиэтиленгликоле </w:t>
      </w:r>
      <w:r>
        <w:rPr>
          <w:bCs/>
          <w:sz w:val="28"/>
          <w:szCs w:val="28"/>
        </w:rPr>
        <w:t xml:space="preserve">(Фримель Г., 1987)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пределение концентра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  <w:vertAlign w:val="subscript"/>
          <w:lang w:val="en-US"/>
        </w:rPr>
        <w:t>γ</w:t>
      </w:r>
      <w:r>
        <w:rPr>
          <w:sz w:val="28"/>
          <w:szCs w:val="28"/>
        </w:rPr>
        <w:t xml:space="preserve"> в сыворотке крови методом твердофазного ИФА с помощью коммерче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-систем производства ООО «Цитокин» (С.-Петербург, Россия). Предел чувствительности тест-системы дл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и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  <w:vertAlign w:val="subscript"/>
          <w:lang w:val="en-US"/>
        </w:rPr>
        <w:t>γ</w:t>
      </w:r>
      <w:r>
        <w:rPr>
          <w:sz w:val="28"/>
          <w:szCs w:val="28"/>
        </w:rPr>
        <w:t xml:space="preserve"> - 20 пкг/мл. Измерение проводили на микропланшетном ридере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nland</w:t>
      </w:r>
      <w:r>
        <w:rPr>
          <w:sz w:val="28"/>
          <w:szCs w:val="28"/>
        </w:rPr>
        <w:t xml:space="preserve">). Расчет концентрации производился в пкг/м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тистическая обработка полученных результатов проводилась с помощью компьютерных программ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» (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>, США, 2001) и «Е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 xml:space="preserve"> 2003»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, США, 2003). Для всех видов анализа статистически значимыми считались значения р&lt;0,05. Данные представлялись в виде средней арифметического ряда и её стандартной ошибк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При сравнении средних величин использовался критерий Стью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следованных девушек-подростков колебался от 14 до 17 лет, средний возраст подростков 1 группы составил  16,0±0,2 года, 3 группы  - 15,9±0,3 года, что не имело достоверных различий (р&gt;0,05). Возраст обследованных женщин 2 группы колебался от 18 до 32 лет, средний возраст составил 23,0±0,7 лет, что различалось с показателями 1 группы (р&lt;0,00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, решивших прервать беременность в 18-22 недели, - жители села 25(62,5%), что отличалось от 3 группы девушек (10(25,0%), р&lt;0,001), но практически не отличалось от 2 группы женщин (20(50,0%), р&gt;0,05). Более половины подростков 1 группы (30(75,0%) были из неполных семей, т.е. воспитывались только матерью или отцом, что достоверно отличалось от показателей девушек 3 группы (17(42,5%) и женщин 2 группы (15(37,5%), (р&lt;0,01 и р&lt;0,001 соответственно). При анализе семейного положения выявлено, что все девушки-подростки 1 и 3 групп были не замужем, тогда как не состояли в браке 19(47,5%) женщин активного репродуктивного возраста. Среди подростков, поступивших на прерывание беременности, учащихся общеобразовательных школ было 17(42,5%), что  достоверно меньше чем среди девушек 3 группы (32(80,0%, р&lt;0,001), тогда как среди них было достоверно больше учащихся профессионально-технических лицеев (16(40,0%) и неработающих подростков (7(17,5%), чем среди девушек 3 группы (соответственно 8(20,0%) и 0(0%), р&lt;0,05 и р&lt;0,01). Во 2 группе было больше  неработающих женщин (21(52,5%), что достоверно отличалось от подростков       1 группы (7(17,5%, р&lt;0,01). Вредные привычки (курение) отмечены у 30(75,5%) девушек 1 группы,  что достоверно чаще чем среди пациенток 2 и 3 групп (соответственно 19(47,5%) и 10(25,0%), р&lt;0,01 и р&lt;0,001). Двух и более половых партнеров было у 18(45,0%) подростков 1 группы, что достоверно больше, чем у пациенток 2 и 3 групп  (соответственно 7(17,5%) и 8(20,0%), р&lt;0,01 и р&lt;0,0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начала половой жизни подростков 1 группы составил 14,5±0,3 лет, что достоверно раньше чем у девушек 3 группы  - 15,5±0,2 лет, (р&lt;0,01) и у женщин 2 группы - 17,6±0,3 лет (р&lt;0,001). Это не согласуется с мнением некоторых исследователей, утверждающих, что средний возраст первого полового контакта у современных подростков колеблется от 15 до          17 лет  (Тухватуллина Л.М., 2000; Петрова Я.А, 2005; Зернюк А.Д., 2008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едний возраст менархе у подростков в 1 группе составил 13,0±0,2 года, в       3 группе - 13,6±0,2 года, что достоверно отличалось, но соответствовало общепринятым нормативам (р&lt;0,05). Средний возраст менархе у женщин                 2 группы составил 13,8±0,2 года, что больше по сравнению с подростками                1 группы (р&lt;0,01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анных анамнеза отмечено, что подростки 1 группы достоверно чаще пользовались прерванным половым актом (18(45,0%), чем девушки 3 группы (5(12,5%), р&lt;0,01) и женщины 2 группы (8(20,0%), р&lt;0,02). Но они реже пользовались презервативом (4(10,0%), чем девушки 3 группы (25(62,5%), р&lt;0,001), и женщины 2 группы (16(40,0%), р&lt;0,01). По сравнению с подростками 1 группы, которые не использовали оральные контрацептивы, девушек 3 группы их применяющих было 2(5,0%), (р&gt;0,05), женщин 2 группы - 4(10,0%), (р&lt;0,05). По сравнению с подростками 1 группы, которые не применяли спермициды,  девушек 3 группы было 4(10,0%) (р&lt;0,05), женщин        2 группы - 5(12,5%), (р&lt;0,02). Не пользовалось никакими методами контрацепции 18(45,0%) подростков 1 группы, что достоверно больше по сравнению с девушками 3 группы (4(10,0%), р&lt;0,001) и женщинами 2 группы (9(22,5%), р&lt;0,05). Эти да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уется с мнением авторов о недостаточной информированности молодого поколения, о преимуществах методов контрацепции (Белокриницкая Л.А, 2008; </w:t>
      </w:r>
      <w:r>
        <w:rPr>
          <w:sz w:val="28"/>
          <w:szCs w:val="28"/>
          <w:lang w:val="en-US"/>
        </w:rPr>
        <w:t>Nov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Heu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, 2005)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анализе репродуктивного поведения </w:t>
      </w:r>
      <w:r>
        <w:rPr>
          <w:sz w:val="28"/>
          <w:szCs w:val="28"/>
        </w:rPr>
        <w:t>значимых различий между девушками-подростками 1 группы и женщинами активного репродуктивного возраста 2 группы не установлено. Первобеременных был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2(55,0%) </w:t>
      </w:r>
      <w:r>
        <w:rPr>
          <w:color w:val="000000"/>
          <w:sz w:val="28"/>
          <w:szCs w:val="28"/>
        </w:rPr>
        <w:t xml:space="preserve">девушек 1 группы </w:t>
      </w:r>
      <w:r>
        <w:rPr>
          <w:sz w:val="28"/>
          <w:szCs w:val="28"/>
        </w:rPr>
        <w:t>и 16(40,0%)</w:t>
      </w:r>
      <w:r>
        <w:rPr>
          <w:color w:val="000000"/>
          <w:sz w:val="28"/>
          <w:szCs w:val="28"/>
        </w:rPr>
        <w:t xml:space="preserve"> женщин 2 группы, что достоверно не различалось </w:t>
      </w:r>
      <w:r>
        <w:rPr>
          <w:sz w:val="28"/>
          <w:szCs w:val="28"/>
        </w:rPr>
        <w:t>(р&gt;0,05)</w:t>
      </w:r>
      <w:r>
        <w:rPr>
          <w:color w:val="000000"/>
          <w:sz w:val="28"/>
          <w:szCs w:val="28"/>
        </w:rPr>
        <w:t>; р</w:t>
      </w:r>
      <w:r>
        <w:rPr>
          <w:sz w:val="28"/>
          <w:szCs w:val="28"/>
        </w:rPr>
        <w:t xml:space="preserve">оды были у 3(7,5%) подростков и 8(20,0%) женщин (р&gt;0,05); медицинские аборты у 15(37,5%) и 10(25,0%) обследованных соответственно (р&gt;0,05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иболее распространенными гинекологическими заболеваниями в анамнезе в обследованных группах были эктопия шейки матки, сальпингоофорит, вульвовагинит, аменорея и опсоменорея. В 1 группе э</w:t>
      </w:r>
      <w:r>
        <w:rPr>
          <w:color w:val="000000"/>
          <w:sz w:val="28"/>
          <w:szCs w:val="28"/>
        </w:rPr>
        <w:t xml:space="preserve">ктопия шейки матки отмечена у 13(32,5%) подростков, во 2 группе у 16(40,0%) женщин, что достоверно не отличалось </w:t>
      </w:r>
      <w:r>
        <w:rPr>
          <w:sz w:val="28"/>
          <w:szCs w:val="28"/>
        </w:rPr>
        <w:t xml:space="preserve">(р&gt;0,05). </w:t>
      </w:r>
      <w:r>
        <w:rPr>
          <w:color w:val="000000"/>
          <w:sz w:val="28"/>
          <w:szCs w:val="28"/>
        </w:rPr>
        <w:t xml:space="preserve">В 3 группе девушек с эктопией шейки матки не было, что достоверно отличалось от подростков 1 группы </w:t>
      </w:r>
      <w:r>
        <w:rPr>
          <w:sz w:val="28"/>
          <w:szCs w:val="28"/>
        </w:rPr>
        <w:t>(р&lt;0,001). Сальпингоофорит</w:t>
      </w:r>
      <w:r>
        <w:rPr>
          <w:color w:val="000000"/>
          <w:sz w:val="28"/>
          <w:szCs w:val="28"/>
        </w:rPr>
        <w:t xml:space="preserve"> встречался у 5(12,5%) подростков 1 группы и у 9(22,5%) женщин 2 группы, что достоверно не отличалось </w:t>
      </w:r>
      <w:r>
        <w:rPr>
          <w:sz w:val="28"/>
          <w:szCs w:val="28"/>
        </w:rPr>
        <w:t>(р&gt;0,05).</w:t>
      </w:r>
      <w:r>
        <w:rPr>
          <w:color w:val="000000"/>
          <w:sz w:val="28"/>
          <w:szCs w:val="28"/>
        </w:rPr>
        <w:t xml:space="preserve"> В 3 группе девушек с аналогичным заболеванием отмечено не было</w:t>
      </w:r>
      <w:r>
        <w:rPr>
          <w:sz w:val="28"/>
          <w:szCs w:val="28"/>
        </w:rPr>
        <w:t xml:space="preserve">, что отличалось от показателей 1 группы (р&lt;0,02).  </w:t>
      </w:r>
      <w:r>
        <w:rPr>
          <w:color w:val="000000"/>
          <w:sz w:val="28"/>
          <w:szCs w:val="28"/>
        </w:rPr>
        <w:t xml:space="preserve">Вульвовагинит в анамнезе отмечен у 15(37,5%) подростков 1 группы и 19(47,5%) женщин 2 группы, что практически не отличалось </w:t>
      </w:r>
      <w:r>
        <w:rPr>
          <w:sz w:val="28"/>
          <w:szCs w:val="28"/>
        </w:rPr>
        <w:t>(р&gt;0,05).</w:t>
      </w:r>
      <w:r>
        <w:rPr>
          <w:color w:val="000000"/>
          <w:sz w:val="28"/>
          <w:szCs w:val="28"/>
        </w:rPr>
        <w:t xml:space="preserve"> В 3 группе </w:t>
      </w:r>
      <w:r>
        <w:rPr>
          <w:sz w:val="28"/>
          <w:szCs w:val="28"/>
        </w:rPr>
        <w:t xml:space="preserve">1(10,0%) девушка имела в анамнезе вульвовагинит, что достоверно реже по сравнению с 1 группой (р&lt;0,001). </w:t>
      </w:r>
      <w:r>
        <w:rPr>
          <w:color w:val="000000"/>
          <w:sz w:val="28"/>
          <w:szCs w:val="28"/>
        </w:rPr>
        <w:t>Нарушения менструального цикла по типу аменореи</w:t>
      </w:r>
      <w:r>
        <w:rPr>
          <w:sz w:val="28"/>
          <w:szCs w:val="28"/>
        </w:rPr>
        <w:t xml:space="preserve"> и опсоменореи достоверно чаще диагностированы в 1 группе подростков (соответственно 4(10,0%) и 10(25,0%) по сравнению с 3 группой девушек (соответственно 0(0%) и 3(7,5%), р&lt;0,05 во всех случаях). Достоверных различий по этим параметрам у подростков 1 группы и женщин 2 группы отмечено не было (р&gt;0,05 во всех случаях)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руктуре экстрагенитальной патологии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подростков 1 группы чаще, чем у девушек 3 группы отмечены заболевания желудочно-кишечного тракта </w:t>
      </w:r>
      <w:r>
        <w:rPr>
          <w:sz w:val="28"/>
          <w:szCs w:val="28"/>
        </w:rPr>
        <w:t>(соответственно 10(25,0%) и 3(7,5%), р&lt;0,05)</w:t>
      </w:r>
      <w:r>
        <w:rPr>
          <w:color w:val="000000"/>
          <w:sz w:val="28"/>
          <w:szCs w:val="28"/>
        </w:rPr>
        <w:t xml:space="preserve">, органов дыхания </w:t>
      </w:r>
      <w:r>
        <w:rPr>
          <w:sz w:val="28"/>
          <w:szCs w:val="28"/>
        </w:rPr>
        <w:t>(соответственно 11(27,5%) и 4(10,0%), р&lt;0,05)</w:t>
      </w:r>
      <w:r>
        <w:rPr>
          <w:color w:val="000000"/>
          <w:sz w:val="28"/>
          <w:szCs w:val="28"/>
        </w:rPr>
        <w:t xml:space="preserve">, хронический пиелонефрит </w:t>
      </w:r>
      <w:r>
        <w:rPr>
          <w:sz w:val="28"/>
          <w:szCs w:val="28"/>
        </w:rPr>
        <w:t>(соответственно 8(20,0%) и 1(2,5%), р&lt;0,01)</w:t>
      </w:r>
      <w:r>
        <w:rPr>
          <w:color w:val="000000"/>
          <w:sz w:val="28"/>
          <w:szCs w:val="28"/>
        </w:rPr>
        <w:t xml:space="preserve">, нейроциркуляторная дистония </w:t>
      </w:r>
      <w:r>
        <w:rPr>
          <w:sz w:val="28"/>
          <w:szCs w:val="28"/>
        </w:rPr>
        <w:t>(соответственно 13(32,5%) и 3(7,5%), р&lt;0,01)</w:t>
      </w:r>
      <w:r>
        <w:rPr>
          <w:color w:val="000000"/>
          <w:sz w:val="28"/>
          <w:szCs w:val="28"/>
        </w:rPr>
        <w:t>. По отдельным нозологическим формам соматической заболеваемости в сравниваемых 1 и 2 группах достоверных различий не выявлено (р&gt;0,05</w:t>
      </w:r>
      <w:r>
        <w:rPr>
          <w:sz w:val="28"/>
          <w:szCs w:val="28"/>
        </w:rPr>
        <w:t xml:space="preserve"> во всех случаях</w:t>
      </w:r>
      <w:r>
        <w:rPr>
          <w:color w:val="000000"/>
          <w:sz w:val="28"/>
          <w:szCs w:val="28"/>
        </w:rPr>
        <w:t>). Дефицит массы тела (</w:t>
      </w:r>
      <w:r>
        <w:rPr>
          <w:sz w:val="28"/>
          <w:szCs w:val="28"/>
        </w:rPr>
        <w:t xml:space="preserve">6(15,0%) </w:t>
      </w:r>
      <w:r>
        <w:rPr>
          <w:color w:val="000000"/>
          <w:sz w:val="28"/>
          <w:szCs w:val="28"/>
        </w:rPr>
        <w:t>и анемия (</w:t>
      </w:r>
      <w:r>
        <w:rPr>
          <w:sz w:val="28"/>
          <w:szCs w:val="28"/>
        </w:rPr>
        <w:t xml:space="preserve">23(57,5%)  </w:t>
      </w:r>
      <w:r>
        <w:rPr>
          <w:color w:val="000000"/>
          <w:sz w:val="28"/>
          <w:szCs w:val="28"/>
        </w:rPr>
        <w:t xml:space="preserve">диагностированы чаще у </w:t>
      </w:r>
      <w:r>
        <w:rPr>
          <w:sz w:val="28"/>
          <w:szCs w:val="28"/>
        </w:rPr>
        <w:t xml:space="preserve">подростков 1 </w:t>
      </w:r>
      <w:r>
        <w:rPr>
          <w:color w:val="000000"/>
          <w:sz w:val="28"/>
          <w:szCs w:val="28"/>
        </w:rPr>
        <w:t>группы по сравнению с показателями девушек 3 группы (</w:t>
      </w:r>
      <w:r>
        <w:rPr>
          <w:sz w:val="28"/>
          <w:szCs w:val="28"/>
        </w:rPr>
        <w:t>соответственно 1(2,5%) и 1(2,5%), р&lt;0,05 и р&lt;0,001) и</w:t>
      </w:r>
      <w:r>
        <w:rPr>
          <w:color w:val="000000"/>
          <w:sz w:val="28"/>
          <w:szCs w:val="28"/>
        </w:rPr>
        <w:t xml:space="preserve"> женщин 2 группы (</w:t>
      </w:r>
      <w:r>
        <w:rPr>
          <w:sz w:val="28"/>
          <w:szCs w:val="28"/>
        </w:rPr>
        <w:t>соответственно 0(0%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10(25,0%), р&lt;0,05 в обоих случаях). Избыточная масса тел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5(12,5%) </w:t>
      </w:r>
      <w:r>
        <w:rPr>
          <w:color w:val="000000"/>
          <w:sz w:val="28"/>
          <w:szCs w:val="28"/>
        </w:rPr>
        <w:t>и в</w:t>
      </w:r>
      <w:r>
        <w:rPr>
          <w:sz w:val="28"/>
          <w:szCs w:val="28"/>
        </w:rPr>
        <w:t xml:space="preserve">арикозная болезнь нижних конечностей (4(10,0%) были выявлены </w:t>
      </w:r>
      <w:r>
        <w:rPr>
          <w:color w:val="000000"/>
          <w:sz w:val="28"/>
          <w:szCs w:val="28"/>
        </w:rPr>
        <w:t xml:space="preserve">только во   2 группе </w:t>
      </w:r>
      <w:r>
        <w:rPr>
          <w:sz w:val="28"/>
          <w:szCs w:val="28"/>
        </w:rPr>
        <w:t>женщин,</w:t>
      </w:r>
      <w:r>
        <w:rPr>
          <w:color w:val="000000"/>
          <w:sz w:val="28"/>
          <w:szCs w:val="28"/>
        </w:rPr>
        <w:t xml:space="preserve"> что достоверно различалось по сравнению с 1 группой подростков</w:t>
      </w:r>
      <w:r>
        <w:rPr>
          <w:sz w:val="28"/>
          <w:szCs w:val="28"/>
        </w:rPr>
        <w:t xml:space="preserve"> (р&lt;0,02 и р&lt;0,05 соответственно). Полученные нами результаты согласуются с литературными о том, что у подростков отмечается увеличение соматической и гинекологической заболеваемости (Долженко И.С., 2000; Кротин П.Н., 2005; Кулаков В.И., 2005; Полстяная Е.В., 2008; </w:t>
      </w:r>
      <w:r>
        <w:rPr>
          <w:sz w:val="28"/>
          <w:szCs w:val="28"/>
          <w:lang w:val="en-US"/>
        </w:rPr>
        <w:t>Karp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C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2003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При поступлении в гинекологическую клинику у пациенток обеих групп не отмечено острой экстрагенитальной патологии и воспалительных заболеваний гениталий, которые являлись бы противопоказанием для проведения искусственного прерывания беремен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Первое обращение по поводу данной беременности, как среди подростков, так и среди женщин регистрировалось, как правило, после 12 недель гестационного периода. Однако подростки имели более позднюю первую явку (в сроке 16,3±0,4 недели), чем женщины репродуктивного возраста (в сроке 14,5±0,6 недель), (р&lt;0,02). Это согласуется с мнением ряда авторов, что у подростков имеет место запоздалое понимание факта наступления беременности и первые месяцы отсутствия менструации они воспринимают как нарушение цикла возможное в периоде становления менструальной функции (Савельева И.С., 2001; Башмакова Н.В., 2004). Однако другие исследователи связывают это с недостаточной психологической и медицинской помощью подросткам, а также слабой информированностью молодежи (Гвоздец-                  кая М.Л., 2000; Николаева Е.И., 2000; </w:t>
      </w:r>
      <w:r>
        <w:rPr>
          <w:sz w:val="28"/>
          <w:szCs w:val="28"/>
          <w:lang w:val="en-US"/>
        </w:rPr>
        <w:t>Die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, 2003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группе беременных подростков чаще отмечались симптомы угрозы прерывания беременности (14(35,0%), фетоплацентарной не</w:t>
        <w:softHyphen/>
        <w:t>достаточности (9(22,5%), р</w:t>
      </w:r>
      <w:r>
        <w:rPr>
          <w:color w:val="000000"/>
          <w:sz w:val="28"/>
          <w:szCs w:val="28"/>
        </w:rPr>
        <w:t>анний гестоз (</w:t>
      </w:r>
      <w:r>
        <w:rPr>
          <w:sz w:val="28"/>
          <w:szCs w:val="28"/>
        </w:rPr>
        <w:t>15(37,5%) по сравнению с группой женщин репродуктивного возраста (соответственно 5(12,5%), 2(5,0%), 6(15,0%), р&lt;0,02 во всех случаях).</w:t>
      </w:r>
      <w:r>
        <w:rPr>
          <w:color w:val="000000"/>
          <w:sz w:val="28"/>
          <w:szCs w:val="28"/>
        </w:rPr>
        <w:t xml:space="preserve"> Многоводие отмечено практически одинаково часто как в группе подростков 3</w:t>
      </w:r>
      <w:r>
        <w:rPr>
          <w:sz w:val="28"/>
          <w:szCs w:val="28"/>
        </w:rPr>
        <w:t>(7,5%)</w:t>
      </w:r>
      <w:r>
        <w:rPr>
          <w:color w:val="000000"/>
          <w:sz w:val="28"/>
          <w:szCs w:val="28"/>
        </w:rPr>
        <w:t>, так и в группе женщин 2</w:t>
      </w:r>
      <w:r>
        <w:rPr>
          <w:sz w:val="28"/>
          <w:szCs w:val="28"/>
        </w:rPr>
        <w:t xml:space="preserve">(5,0%), </w:t>
      </w:r>
      <w:r>
        <w:rPr>
          <w:color w:val="000000"/>
          <w:sz w:val="28"/>
          <w:szCs w:val="28"/>
        </w:rPr>
        <w:t xml:space="preserve">(р&gt;0,05). </w:t>
      </w:r>
      <w:r>
        <w:rPr>
          <w:sz w:val="28"/>
          <w:szCs w:val="28"/>
        </w:rPr>
        <w:t>Выявлено, что в обеих группах па</w:t>
        <w:softHyphen/>
        <w:t xml:space="preserve">циентки в период беременности болели острыми респираторными вирусными заболеваниями, причем подростки - чаще по сравнению с женщинами (соответственно 9(22,5%) и 2(5,0%), р&lt;0,02). Это согласуется с данными некоторых исследователей (Крамарский В.А., 2000; Каюпова Г.Ф., 2000; Трубин В.Б., 2000),  но противоречит мнению других авторов о том, что частота и структура осложнений гестационного периода у несовершеннолетних не отличаются от таковых у женщин активного детородного возраста при условии тщательного ведения беременности и наблюдения за этими юными женщинами (Брюхина Е.В., 1996; Хамошина М.Б., 2001; Гуркин Ю.А., 2001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уцированный выкидыш произошел у абсолютного большинства пациенток в обсле</w:t>
        <w:softHyphen/>
        <w:t>дуемых группах на вторые сутки после прерывания беременности. Средний промежуток времени от момента оперативного вмешательства до индуцированного выкидыша был достоверно больше в группе подростков (45,0±3,4 часов), по сравнению с группой женщин (32,5±3,5 часа), (</w:t>
      </w:r>
      <w:r>
        <w:rPr>
          <w:sz w:val="28"/>
          <w:szCs w:val="28"/>
        </w:rPr>
        <w:t xml:space="preserve">р&lt;0,02). Значимых различий в средних промежутках времени от момента оперативного вмешательства до индуцированного выкидыша в зависимости от сроков прерывания беременности (18-20 и 21-22 недели гестации), как в группе  подростков, так и в группе женщин выявлено не было, </w:t>
      </w:r>
      <w:r>
        <w:rPr>
          <w:color w:val="000000"/>
          <w:sz w:val="28"/>
          <w:szCs w:val="28"/>
        </w:rPr>
        <w:t>(р&gt;0,05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PragmaticaC-Bold" w:hAnsi="PragmaticaC-Bold" w:cs="PragmaticaC-Bold"/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 xml:space="preserve">У подростков </w:t>
      </w:r>
      <w:r>
        <w:rPr>
          <w:sz w:val="28"/>
          <w:szCs w:val="28"/>
        </w:rPr>
        <w:t xml:space="preserve">в 18-22 недели беременност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редние показатели гемоглобина в крови </w:t>
      </w:r>
      <w:r>
        <w:rPr>
          <w:color w:val="000000"/>
          <w:sz w:val="28"/>
          <w:szCs w:val="28"/>
        </w:rPr>
        <w:t>были ниже (114,8±1,4 г/л), чем у женщин репродуктивного возраста (119,5±1,6 г/л),</w:t>
      </w:r>
      <w:r>
        <w:rPr>
          <w:sz w:val="28"/>
          <w:szCs w:val="28"/>
        </w:rPr>
        <w:t xml:space="preserve"> (р&lt;0,05)</w:t>
      </w:r>
      <w:r>
        <w:rPr>
          <w:color w:val="000000"/>
          <w:sz w:val="28"/>
          <w:szCs w:val="28"/>
        </w:rPr>
        <w:t>, а средние показатели лейкоцитов у них были выше (8,8±0,3 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), чем у женщин (7,8±0,3 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), (р</w:t>
      </w:r>
      <w:r>
        <w:rPr>
          <w:sz w:val="28"/>
          <w:szCs w:val="28"/>
        </w:rPr>
        <w:t>&lt;0,05)</w:t>
      </w:r>
      <w:r>
        <w:rPr>
          <w:color w:val="000000"/>
          <w:sz w:val="28"/>
          <w:szCs w:val="28"/>
        </w:rPr>
        <w:t>. На 5-7 сутки после прерывания беременности средние показатели гемоглобина  также были ниже в группе подростков (106,0±1,5 г/л), чем в группе женщин (114,0±1,8 г/л), (р</w:t>
      </w:r>
      <w:r>
        <w:rPr>
          <w:sz w:val="28"/>
          <w:szCs w:val="28"/>
        </w:rPr>
        <w:t>&lt;0,01),</w:t>
      </w:r>
      <w:r>
        <w:rPr>
          <w:color w:val="000000"/>
          <w:sz w:val="28"/>
          <w:szCs w:val="28"/>
        </w:rPr>
        <w:t xml:space="preserve"> а средние показатели лейкоцитов у них были выше (9,4±0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), чем у женщин (8,6±0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/л), (р</w:t>
      </w:r>
      <w:r>
        <w:rPr>
          <w:sz w:val="28"/>
          <w:szCs w:val="28"/>
        </w:rPr>
        <w:t xml:space="preserve">&lt;0,05). </w:t>
      </w:r>
      <w:r>
        <w:rPr>
          <w:color w:val="000000"/>
          <w:sz w:val="28"/>
          <w:szCs w:val="28"/>
        </w:rPr>
        <w:t>Достоверных различий в средних показателях СОЭ как до, так и после прерывания беременности в группах не установлено (р&gt;0,05 во всех случаях).</w:t>
      </w:r>
      <w:r>
        <w:rPr>
          <w:sz w:val="28"/>
          <w:szCs w:val="28"/>
        </w:rPr>
        <w:t xml:space="preserve"> Это согласуется с имеющимися данными, что анемия, как при беременности, так и в послеабортном периоде чаще диагностируется у несовершеннолетних, чем у женщин репродуктивного возраста (Чечулина О.В., 2000; Гуркин Ю.А, 2001; Уварова Е.В., 2005)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 у подростков 1 группы в сроке 18-20 недель гестации в крови были достоверно выше средние показатели гемоглобина (114,8±1,4 г/л) и ниже средние показатели лейкоцитов (7,7±0,4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) по сравнению с аналогичными параметрами в сроке 21-22 недели гестации (соответственно 109,0±2,1 г/л и 8,8±0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р&lt;0,05 в обоих случаях). На 5-7 сутки после прерывания беременности в 18-20 недель у подростков в крови были также выше средние показатели гемоглобина (112,0±1,8 г/л) и ниже показатели лейкоцитов            (8,5±0,2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) по сравнению с  аналогичными параметрами после прерывания беременности в 21-22 недели (соответственно 106,0±2,2 г/л и 9,4±0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р&lt;0,05 в обоих случаях). </w:t>
      </w:r>
      <w:r>
        <w:rPr>
          <w:color w:val="000000"/>
          <w:sz w:val="28"/>
          <w:szCs w:val="28"/>
        </w:rPr>
        <w:t xml:space="preserve">Достоверных различий в средних показателях СОЭ до- и после прерывания беременности как в 18-20, так и в 21-22 недели не было (р&gt;0,05 во всех случаях). Достоверных различий в средних показателях гемоглобина, лейкоцитов и СОЭ у женщин в сроках 18-20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21-22 недели гестации как до- так и после  прерывания беременности выявлено не выявлено (р&gt;0,05 во всех случаях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льтразвуковом исследовании, проведенном в послеабортном периоде, нами не выявлено достоверных различий в средних размерах матки у подростков по сравнению с аналогичными показателями у женщин     репродуктивного возраста (р&gt;0,05 во всех случаях). Однако средний размер ширины полости матки у подростков был больше по сравнению с аналогичным параметром у женщин (4,4±0,5 мм против 2,6±0,6 мм, р</w:t>
      </w:r>
      <w:r>
        <w:rPr>
          <w:sz w:val="28"/>
          <w:szCs w:val="28"/>
        </w:rPr>
        <w:t xml:space="preserve">&lt;0,05). </w:t>
      </w:r>
      <w:r>
        <w:rPr>
          <w:color w:val="000000"/>
          <w:sz w:val="28"/>
          <w:szCs w:val="28"/>
        </w:rPr>
        <w:t>У подростков  на 5-7 сутки после прерывания беременности в сроке 18-20 недель гестации продольный (78,7±2,8 мм) и поперечный (88,3±3,5 мм) размеры матки были достоверно меньше, чем после прерывания беременности в 21-22 недели             (76,2±2,5 мм и 87,6±2,5 мм соответственно, р</w:t>
      </w:r>
      <w:r>
        <w:rPr>
          <w:sz w:val="28"/>
          <w:szCs w:val="28"/>
        </w:rPr>
        <w:t xml:space="preserve">&lt;0,01 в обоих случаях). </w:t>
      </w:r>
      <w:r>
        <w:rPr>
          <w:color w:val="000000"/>
          <w:sz w:val="28"/>
          <w:szCs w:val="28"/>
        </w:rPr>
        <w:t>Нами не выявлено достоверных различий в средних размерах матки у женщин после прерывания беременности как в 18-20, так и в 21-22 недели гестации (р&gt;0,05 во всех случаях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та осложнений в послеабортном периоде практически не различалась у пациенток обеих групп (7(17,5%) и 4(10,0%) соответственно, р</w:t>
      </w:r>
      <w:r>
        <w:rPr>
          <w:sz w:val="28"/>
          <w:szCs w:val="28"/>
        </w:rPr>
        <w:t>&gt;0,05)</w:t>
      </w:r>
      <w:r>
        <w:rPr>
          <w:color w:val="000000"/>
          <w:sz w:val="28"/>
          <w:szCs w:val="28"/>
        </w:rPr>
        <w:t xml:space="preserve">. Значимых различий по отдельным нозологическим формам осложнений между обеими группами установлено не было (р&gt;0,05 во всех случаях). </w:t>
      </w:r>
      <w:r>
        <w:rPr>
          <w:sz w:val="28"/>
          <w:szCs w:val="28"/>
        </w:rPr>
        <w:t xml:space="preserve">Однако у подростков </w:t>
      </w:r>
      <w:r>
        <w:rPr>
          <w:color w:val="000000"/>
          <w:sz w:val="28"/>
          <w:szCs w:val="28"/>
        </w:rPr>
        <w:t xml:space="preserve">после прерывания беременности </w:t>
      </w:r>
      <w:r>
        <w:rPr>
          <w:sz w:val="28"/>
          <w:szCs w:val="28"/>
        </w:rPr>
        <w:t xml:space="preserve">в 18-20 недель отмечено меньше осложнений (5,0%), чем  </w:t>
      </w:r>
      <w:r>
        <w:rPr>
          <w:color w:val="000000"/>
          <w:sz w:val="28"/>
          <w:szCs w:val="28"/>
        </w:rPr>
        <w:t xml:space="preserve">после прерывания беременности в </w:t>
      </w:r>
      <w:r>
        <w:rPr>
          <w:sz w:val="28"/>
          <w:szCs w:val="28"/>
        </w:rPr>
        <w:t xml:space="preserve">21-22 недели (30,0%), (р&lt;0,05). В группе  женщин достоверных различий по этому показателю выявлено не было </w:t>
      </w:r>
      <w:r>
        <w:rPr>
          <w:color w:val="000000"/>
          <w:sz w:val="28"/>
          <w:szCs w:val="28"/>
        </w:rPr>
        <w:t>(р</w:t>
      </w:r>
      <w:r>
        <w:rPr>
          <w:sz w:val="28"/>
          <w:szCs w:val="28"/>
        </w:rPr>
        <w:t>&gt;0,05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иммунологических показателей установлено, что у подростков 1 группы в 18-22 недели беременности по сравнению с аналогичными показателями женщин активного репродуктивного возраста        2 группы в тот же срок гестации был достоверно ниже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периферических лимфоцитов (р&lt;0,001), моноцитов (р&lt;0,01), нейтрофилов (р&lt;0,01) и количество НСТ-позитивных нейтрофилов в стимулированном зимозаном НСТ-тесте (р&lt;0,001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авнивая показатели девушек-подростков в сроке беременности 18-20 недель и 21-22 недели, нами </w:t>
      </w:r>
      <w:r>
        <w:rPr>
          <w:sz w:val="28"/>
          <w:szCs w:val="28"/>
        </w:rPr>
        <w:t xml:space="preserve">были выявлены различия в иммунологических показателях. Так, в сроке 21-22 недели гестации они характеризовались более низким уровнем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 и нейтрофил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, сывороточного содержания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А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1), но повышенным количеств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, чем в сроке 18-20 недель. У женщин репродуктивного возраста различия в иммунологических показателях в сроке 21-22 и 18-20 недель гест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менее выраженными, чем у подростков, и характеризовались более низким уровнем в кров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+ лимфоцитов в 21-22 недели </w:t>
      </w:r>
      <w:r>
        <w:rPr>
          <w:sz w:val="28"/>
          <w:szCs w:val="28"/>
        </w:rPr>
        <w:t>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2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о есть отмечаемое при беременности напряжение иммунной системы становится более  выраженным в сроке 21-22 недел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тличие от женщин, у которых прерывание беременности во втором триместре не оказало существенного влияния на состояние иммунной системы, у подростков прерывание беременности приводило к значительным изменениям показателей иммунного статуса и зависело от срока её прерывания. Так, у подростков после прерывания беременности в 18-20 недель гестации повышалось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 периферических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 НСТ-позитивных нейтрофилов в стимулированном зимозаном НСТ-тесте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2), но снижался сывороточный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; после прерывания беременности в 21-22 недели - снижалось содержание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0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95+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моноцитов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нейтрофил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 во всех случаях), но повышался показатель спонтанного НСТ-теста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01). То есть прерывание беременности в 18-20 недель сопровождалось более выраженной активацией клеток иммунной системы при более низкой воспалительной активности. Тогда как прерывание беременности в 21-22 недели сопровождалось угнетением функции лимфоцитов и моноцитов, но повышенной воспалительной активность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логические показатели подростков в послеабортном периоде отличались от таковых у женщин активного репродуктивного возраста, прервавших беременность в тот же срок. У подростков после прерывания беременности в сроке 18-20 недель в крови был выше уровень активирован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 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нейтрофил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, ниже уровень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1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 нейтрофил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1) и сывороточное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, чем у женщин после прерывания беременности в тот же срок гестации. А после прерывания беременности в 21-22 недели у подростков по сравнению с женщинами, прервавшими беременность в тот же срок гестации, было ниже</w:t>
      </w:r>
      <w:r>
        <w:rPr>
          <w:color w:val="000000"/>
          <w:sz w:val="28"/>
          <w:szCs w:val="28"/>
        </w:rPr>
        <w:t xml:space="preserve"> содержани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25+ </w:t>
      </w:r>
      <w:r>
        <w:rPr>
          <w:sz w:val="28"/>
          <w:szCs w:val="28"/>
        </w:rPr>
        <w:t>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H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 xml:space="preserve">+ </w:t>
      </w:r>
      <w:r>
        <w:rPr>
          <w:sz w:val="28"/>
          <w:szCs w:val="28"/>
        </w:rPr>
        <w:t>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</w:t>
      </w:r>
      <w:r>
        <w:rPr>
          <w:color w:val="000000"/>
          <w:sz w:val="28"/>
          <w:szCs w:val="28"/>
        </w:rPr>
        <w:t xml:space="preserve"> периферических лимфоцитов. То есть у подростков отмечается снижение активации лимфоцитов и нейтрофилов, что может свидетельствовать об отсутствии адекватной реакции со стороны иммунной системы на оперативное вмешатель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 сравнили иммунологические показатели подростков после прерывания беременности в 18-20 и 21-22 недели гестации и выявили определенные различия.  После прерывания беременности в 21-22 недели у подростков в периферической крови отмечался более низкий уровень активирован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1) 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нейтрофил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, но более высокий уровень спонтанной бактерицидной активности нейтрофил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 и сывороточного содержания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γ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, чем после прерывания беременности в 18-20 недель. Можно предположить, что у подростков после прерывания беременности в более поздние сроки гестации отмечается дисбаланс между угнетением активации иммунокомпетентных клеток и развитием воспалительного ответа.  Это  предположение согласуется с нашими результатами клинического обследования подростков, свидетельствующими о повышении частоты осложнений и развитии воспалительной патологии после прерывания беременности на более поздних срок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абортном периоде иммунологические показатели подростков оставались измененными, не приближаясь к уровню небеременных подростков 3 группы. Вне зависимости от срока прерывания беременности в послеабортном периоде у подростков оставался высокий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01 во всех случаях)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 мон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01 в обоих случаях), сывороточ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(р&lt;0,001 в обоих случаях), но низкий уровень моноцитов с фенотип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5+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01 во всех случаях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95+ нейтрофилов (р&lt;0,05 и р&lt;0,01 соответственно), количество                 НСТ-позитивных нейтрофилов в индуцированном зимозаном НСТ-тесте (р&lt;0,05 и р&lt;0,01 соответственно) и  </w:t>
      </w:r>
      <w:r>
        <w:rPr>
          <w:color w:val="000000"/>
          <w:sz w:val="28"/>
          <w:szCs w:val="28"/>
        </w:rPr>
        <w:t xml:space="preserve">уровень </w:t>
      </w:r>
      <w:r>
        <w:rPr>
          <w:sz w:val="28"/>
          <w:szCs w:val="28"/>
        </w:rPr>
        <w:t xml:space="preserve">сывороточного содержания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γ (р&lt;0,01 в обоих случаях). После прерывания беременности в 18-20 недель в послеабортном периоде у подростков был выше, </w:t>
      </w:r>
      <w:r>
        <w:rPr>
          <w:color w:val="000000"/>
          <w:sz w:val="28"/>
          <w:szCs w:val="28"/>
        </w:rPr>
        <w:t xml:space="preserve">чем у небеременных подростков, </w:t>
      </w:r>
      <w:r>
        <w:rPr>
          <w:sz w:val="28"/>
          <w:szCs w:val="28"/>
        </w:rPr>
        <w:t xml:space="preserve">уровень </w:t>
      </w:r>
      <w:r>
        <w:rPr>
          <w:color w:val="000000"/>
          <w:sz w:val="28"/>
          <w:szCs w:val="28"/>
          <w:lang w:val="en-US"/>
        </w:rPr>
        <w:t>H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 xml:space="preserve">+ нейтрофилов </w:t>
      </w:r>
      <w:r>
        <w:rPr>
          <w:sz w:val="28"/>
          <w:szCs w:val="28"/>
        </w:rPr>
        <w:t>(р&lt;0,05)</w:t>
      </w:r>
      <w:r>
        <w:rPr>
          <w:color w:val="000000"/>
          <w:sz w:val="28"/>
          <w:szCs w:val="28"/>
        </w:rPr>
        <w:t>, а п</w:t>
      </w:r>
      <w:r>
        <w:rPr>
          <w:sz w:val="28"/>
          <w:szCs w:val="28"/>
        </w:rPr>
        <w:t xml:space="preserve">осле прерывания беременности в 21-22 недели - ниже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+ лимф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5), </w:t>
      </w:r>
      <w:r>
        <w:rPr>
          <w:sz w:val="28"/>
          <w:szCs w:val="28"/>
          <w:lang w:val="en-US"/>
        </w:rPr>
        <w:t>HLADR</w:t>
      </w:r>
      <w:r>
        <w:rPr>
          <w:sz w:val="28"/>
          <w:szCs w:val="28"/>
        </w:rPr>
        <w:t>+ моноцитов (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0,01) и выше уровень спонтанной НСТ-активности нейтрофилов (р&lt;0,05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установили, что иммунологические показатели могут использоваться в качестве критериев развития осложнений воспалительного характера в послеабортном периоде. Нами разработан способ прогнозирования осложнений послеабортного периода у пациенток, прерывающих беременность в 18-22 недели, включающий определение в периферической венозной крови до аборта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+ нейтрофилов.  Значение этого показателя равное 15% или менее, рассматривается в качестве прогностического критерия возникновения осложн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 подростков во втором триместре гестации по сравнению с женщинами активного репродуктивного возраста чаще отмечаются осложнения гестационного и послеабортного периода, которые сопровождаются и значительными иммунными нарушениями. Так при  прерывании беременности в 18-20 недель гестации наблюдаемую реакцию со стороны иммунной системы можно рассматривать как физиологическую, то при оперативном вмешательстве в 21-22 недели - её можно рассматривать как неадекватную, характеризующуюся дисбалансом между низким ответом со стороны лимфоцитов и высоким уровнем воспалительных реакции.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одростки, прерывающие беременность во втором триместре, чаще проживают в сельской местности, неполной семье, имеют среднее образование или не работают, имеют вредные привычки (курение), раннее начало половой жизни и менархе, нарушения менструального цикла в виде аменореи и опсоменореи в анамнезе, более двух половых партнеров, чаще применяют прерванный половой акт как метод контрацепции или не используют контрацептивы по сравнению с подростками, не имевшими в анамнезе беременностей, и позднее обращаются в женскую консультацию по поводу беременности по сравнению с женщинами репродуктивного возра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У подростков течение гестационного периода чаще осложняется ранним гестозом, угрозой прерывания беременности, фетоплацентарной                           не</w:t>
        <w:softHyphen/>
        <w:t xml:space="preserve">достаточностью, анемией, ОРВИ по сравнению с женщинами активного репродуктивного возраста. У подростков при беременности в 18-20 недель отмечаются более высокие средние показатели гемоглобина, чем при беременности в 21-22 недел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ммунологические параметры беременных подростков в 18-22 недели  отличаются от таковых у женщин репродуктивного возраста в те же сроки гестации более низким уровнем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лимфоцитов, моноцитов, нейтрофилов и количеством НСТ-позитивных нейтрофилов после кондиционирования зимозаном. В отличие от беременных женщин репродуктивного возраста, иммунологические показатели подростков различны в 18-20 и 21-22 недели гестации и характеризуются в сроке 21-22 недели сниженным уровнем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лимфоцитов и нейтрофилов, сывороточного содержания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но высоким -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+ лимфоцитов по равнению с аналогичными показателями в 18-20 недель гес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 отличие от женщин репродуктивного возраста, у которых прерывание беременности не оказывает существенного влияния на состояние иммунной системы, у подростков прерывание беременности в 18-20 недель повышает уровень активированных лимфоцитов, количество НСТ-позитивных нейтрофилов после стимуляции зимозаном, но снижает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а в сроке 21-22 недели  - снижает уровень готовности лимфоцитов и моноцитов к апоптозу, содержание активированных моноцитов и нейтрофилов, при одновременном повышении бактерицидной активности нейтрофил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ослеабортном периоде у подростков отмечаются более низкие, чем у женщин активного репродуктивного возраста, показатели гемоглобина, больший размер ширины полости матки. У подростков после прерывания беременности в 18-20 недель, меньше, чем после прерывания в 21-22  недели, продольный и поперечный размеры матки, выше средние показатели гемоглобина, реже развиваются осложнения. По сравнению с небеременными девушками-подростками у подростков после прерывания беременности в     18-22 недели гестации отмечается более высокий уровень активированных лимфоцитов и моноцитов, сывороточ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но более низкая готовность моноцитов и нейтрофилов к апоптозу, адгезивная активность моноцитов, бактерицидная активность нейтрофилов и содержание </w:t>
      </w:r>
      <w:r>
        <w:rPr>
          <w:sz w:val="28"/>
          <w:szCs w:val="28"/>
          <w:lang w:val="en-US"/>
        </w:rPr>
        <w:t>IFN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; кроме того, после прерывания беременности в сроке 18-20 недель - повышенная активация нейтрофилов, а в сроке 21-22 недели - повышенная бактерицидная  активность нейтрофилов, сниженная  готовность лимфоцитов к апоптозу и более низкий уровень     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 моноци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У подростков в отличие от женщин репродуктивного возраста после прерывания беременности в сроке 18-20 недель в крови выше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 лимфоцитов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 нейтрофилов, но ниже уровень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лимфоцит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нейтрофилов и  сывороточного содержа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; в сроке 21-22 недели - ниже активация лимфоцитов. В послеабортном периоде иммунологические показатели подростков в 18-20 и 21-22 недели беременности различны, и в сроке 21-22 недели по сравнению с показателями в сроке 18-20 недель характеризуются более низким уровнем в крови активированных лимфоцит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) и нейтрофилов (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), но более высоким уровнем спонтанной НСТ-активности нейтрофилов и сывороточного содержания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γ. </w:t>
      </w:r>
    </w:p>
    <w:p>
      <w:pPr>
        <w:pStyle w:val="Normal"/>
        <w:shd w:fill="FFFFFF" w:val="clear"/>
        <w:autoSpaceDE w:val="false"/>
        <w:spacing w:lineRule="auto" w:line="36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начение относительного содерж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+ нейтрофилов в периферической венозной крови равное 15% или менее, позволяет с точностью   89%, специфичностью - 90%, чувствительностью - 80% прогнозировать возникновение осложнений, после прерывания беременности в 18-22 не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КТИЧЕСКИЕ РЕКОМЕНДАЦИИ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огнозирования осложнений послеабортного периода у пациенток рекомендуется до прерывания беременности в 18-22 недели, определять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+ нейтрофилов в периферической крови и при его значении равном или менее 15% прогнозировать возникновение послеабортных осложне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руппе риска на возникновение нежелательной беременности и ее прерывания в поздние сроки (второй триместр) следует относить девушек-подростков, имевших в анамнезе нарушения менструального цикла в виде аменореи и опсоменореи, проживающих в сельской местности, в неполных семьях, обучающихся в профессионально-технических лицеях, неработающих, не состоящих в браке, имеющих вредные привычки (курение), раннее начало половой жизни, двух и более половых партнеров, не использующих методы контрацеп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клинико-иммунологических данных прерывание беременности у подростков во втором триместре необходимо осуществлять в сроке 18-20 недель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инамика показателей функционального состояния лимфоцитов периферической крови у девушек-подростков в различные сроки гестации / И.К. Богат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В. Астрау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ник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Н. Глухова,</w:t>
      </w:r>
      <w:r>
        <w:rPr>
          <w:b/>
          <w:sz w:val="28"/>
          <w:szCs w:val="28"/>
        </w:rPr>
        <w:t xml:space="preserve"> Н.В. Беляева </w:t>
      </w:r>
      <w:r>
        <w:rPr>
          <w:sz w:val="28"/>
          <w:szCs w:val="28"/>
        </w:rPr>
        <w:t xml:space="preserve">// Медицинская Иммунология. – 2006. – Т 8, №2-3. - С. 306-30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собенности репродуктивного поведения девушек-подростков 15-18 лет, прервавших беременност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е / </w:t>
      </w:r>
      <w:r>
        <w:rPr>
          <w:b/>
          <w:sz w:val="28"/>
          <w:szCs w:val="28"/>
        </w:rPr>
        <w:t>Н.В. Беляева</w:t>
      </w:r>
      <w:r>
        <w:rPr>
          <w:sz w:val="28"/>
          <w:szCs w:val="28"/>
        </w:rPr>
        <w:t xml:space="preserve"> // Областной фестиваль «Молодая наука – развитию Ивановской области: Материалы научно-практической конференции студентов и молодых ученых ИвГМА «Неделя науки-2007». - Иваново. – 2007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Функциональное состояние моноцитов периферической крови подростков после проведения амниоцентеза / </w:t>
      </w:r>
      <w:r>
        <w:rPr>
          <w:b/>
          <w:sz w:val="28"/>
          <w:szCs w:val="28"/>
        </w:rPr>
        <w:t xml:space="preserve">Н.В. Беляева, </w:t>
      </w:r>
      <w:r>
        <w:rPr>
          <w:sz w:val="28"/>
          <w:szCs w:val="28"/>
        </w:rPr>
        <w:t>Н.В. Астрау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ник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.К. Богатова // Современные проблемы аллергологии, иммунологии и иммунофармакологии: Труд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онгресса. – Москва, 2007. – С. 204-2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казатели периферической крови у беременных девушек-подростков и их особенности после амниоцентеза в 18-22 недели гестации / </w:t>
      </w:r>
      <w:r>
        <w:rPr>
          <w:b/>
          <w:sz w:val="28"/>
          <w:szCs w:val="28"/>
        </w:rPr>
        <w:t>Н.В. Беляева</w:t>
      </w:r>
      <w:r>
        <w:rPr>
          <w:sz w:val="28"/>
          <w:szCs w:val="28"/>
        </w:rPr>
        <w:t xml:space="preserve"> //  Актуальные проблемы акушерства, гинекологии и перинатологии: Сборник научных работ и материалов научно-практической конференции молодых ученых,  посвященной  75-летию  со  дня рождения основателя института, профессора, з.д.н. РФ В.Н. Городкова. – Иваново, 2007. – С. 91-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Междисциплинарная оценка и состояние репродуктивного здоровья девушек-подростков, профилактика его нарушений / </w:t>
      </w:r>
      <w:r>
        <w:rPr>
          <w:b/>
          <w:sz w:val="28"/>
          <w:szCs w:val="28"/>
        </w:rPr>
        <w:t>Н.В. Беляева</w:t>
      </w:r>
      <w:r>
        <w:rPr>
          <w:sz w:val="28"/>
          <w:szCs w:val="28"/>
        </w:rPr>
        <w:t xml:space="preserve"> //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Научного Форума «Мать и Дитя». – Москва, 2007. – С. 333-33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собенности течения беременности у подростков / </w:t>
      </w:r>
      <w:r>
        <w:rPr>
          <w:b/>
          <w:sz w:val="28"/>
          <w:szCs w:val="28"/>
        </w:rPr>
        <w:t>Н.В. Беляева</w:t>
      </w:r>
      <w:r>
        <w:rPr>
          <w:sz w:val="28"/>
          <w:szCs w:val="28"/>
        </w:rPr>
        <w:t xml:space="preserve"> // Областной фестиваль «Молодая наука – развитию Ивановской области: Материалы научно-практической конференции студентов и молодых ученых ИвГМА «Неделя науки-2008». – Иваново, 2008. – С. 14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авнительная характеристика функционального состояния  лейкоцитов крови беременных подростков и женщин в 18-20 недель до амниоцентеза / </w:t>
      </w:r>
      <w:r>
        <w:rPr>
          <w:b/>
          <w:sz w:val="28"/>
          <w:szCs w:val="28"/>
        </w:rPr>
        <w:t>Н.В. Беляева,</w:t>
      </w:r>
      <w:r>
        <w:rPr>
          <w:sz w:val="28"/>
          <w:szCs w:val="28"/>
        </w:rPr>
        <w:t xml:space="preserve"> 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никова, И.К. Богатова, Н.В. Астраух // Материалы международной научно-практической конференции «Иммунологические аспекты репродукции человека». - Новосибирск, 2008. – С. 32-3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собенности течения беременности у подростков в 18-22 недели гестации и периода после её прерывания / </w:t>
      </w:r>
      <w:r>
        <w:rPr>
          <w:b/>
          <w:sz w:val="28"/>
          <w:szCs w:val="28"/>
        </w:rPr>
        <w:t>Н.В. Беляева</w:t>
      </w:r>
      <w:r>
        <w:rPr>
          <w:sz w:val="28"/>
          <w:szCs w:val="28"/>
        </w:rPr>
        <w:t xml:space="preserve"> // Проблемы Репродукции «Технолог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гинекологии». - 2008. – С. 20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Экспрессия активационных маркеров моноцитами периферической крови подростков после амниоцентеза / </w:t>
      </w:r>
      <w:r>
        <w:rPr>
          <w:b/>
          <w:sz w:val="28"/>
          <w:szCs w:val="28"/>
        </w:rPr>
        <w:t>Н.В. Беляева,</w:t>
      </w:r>
      <w:r>
        <w:rPr>
          <w:sz w:val="28"/>
          <w:szCs w:val="28"/>
        </w:rPr>
        <w:t xml:space="preserve"> 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никова, И.К. Богатова, Н.В. Астраух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а акушеров-гинекологов России. - Москва, 2008. – С. 26-2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FF00FF"/>
          <w:sz w:val="28"/>
          <w:szCs w:val="28"/>
        </w:rPr>
        <w:tab/>
      </w:r>
      <w:r>
        <w:rPr>
          <w:sz w:val="28"/>
          <w:szCs w:val="28"/>
        </w:rPr>
        <w:t xml:space="preserve">10. Клинико-иммунологические особенности беременности в 18-20 и 21-22 недели и периода после её прерывания у женщин различных возрастных групп / </w:t>
      </w:r>
      <w:r>
        <w:rPr>
          <w:b/>
          <w:sz w:val="28"/>
          <w:szCs w:val="28"/>
        </w:rPr>
        <w:t>Н.В. Беляева,</w:t>
      </w:r>
      <w:r>
        <w:rPr>
          <w:sz w:val="28"/>
          <w:szCs w:val="28"/>
        </w:rPr>
        <w:t xml:space="preserve"> И.К. Богатова, Н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тникова // Репродуктивное здоровье детей и подростков, 2009. – №1.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75-80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УСЛОВНЫХ СОК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ФА – иммуноферментный анали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СТ – спонтанный тест восстановления нитратетразолиевого син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Тз – стимулированный зимозаном тест восстано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тратетразолевого сине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Э – скорость оседания эритроци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К – циркулирующие иммунные комплекс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кластер дифференцировки клето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– человеческий лейкоцитарный антиге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– иммуноглобу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– интерлейки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 – интерфер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next w:val="Style16"/>
    <w:qFormat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7:00Z</dcterms:created>
  <dc:creator>-</dc:creator>
  <dc:description/>
  <dc:language>en-US</dc:language>
  <cp:lastModifiedBy>Научная часть</cp:lastModifiedBy>
  <cp:lastPrinted>2009-05-12T20:18:00Z</cp:lastPrinted>
  <dcterms:modified xsi:type="dcterms:W3CDTF">2009-05-14T07:10:00Z</dcterms:modified>
  <cp:revision>85</cp:revision>
  <dc:subject/>
  <dc:title>ОБЩАЯ ХАРАКТЕРИСТИКА РАБОТЫ</dc:title>
</cp:coreProperties>
</file>