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На правах руко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АНОВА ИЯ ЕВГЕНЬЕВНА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ХЕМОКИНОВ В ПАТОГЕНЕЗЕ ПРЕЖДЕВРЕМЕННЫХ Р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  <w:t>14.00.01- акушерство и гинек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  <w:t>Автореферат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диссертации на соискание ученой степени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кандидата медицинских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ВАНОВО – 2009</w:t>
      </w:r>
      <w:r>
        <w:br w:type="page"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бота выполнена в Федеральном государственном учреждении   «Ивановский научно-исследовательский  институт материнства и детства им. В.Н. Городкова Федерального агентства по  высокотехнологической медицинской помощ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руководители</w:t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/>
      </w:pPr>
      <w:r>
        <w:rPr>
          <w:sz w:val="28"/>
          <w:szCs w:val="28"/>
        </w:rPr>
        <w:t>- доктор медицинских наук</w:t>
        <w:tab/>
      </w:r>
      <w:r>
        <w:rPr/>
        <w:t xml:space="preserve">                                        </w:t>
      </w:r>
      <w:r>
        <w:rPr>
          <w:sz w:val="28"/>
          <w:szCs w:val="28"/>
        </w:rPr>
        <w:t>Борзова Надежда Юрьевна - доктор медицинских наук, профессор            Сотникова Наталья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оппоненты: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ктор медицинских наук, профессор   Парейшвилли Виолетта Васильевна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(ГОУ ВПО «Ивановская государственная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ая академия Росздрав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медицинских наук, профессор           Долгов Геннадий Викторович (ФГОУ ВПО «Военно-медицинская академ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 С.М. Кирова» Министерства обороны РФ)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организация -  Государственное образовательное учреждение высшего профессионального образования «Московский государственный медико-стоматологический университет Федерального агентства по здравоохранению и социальному развитию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щита диссертации состоится «____» _______________ 2009г. в _____ часов на заседании диссертационного совета Д208.028.01 при Федеральном государственном учреждении «Ивановский научно-исследовательский  институт материнства и детства им. В.Н. Городкова Федерального агентства по  высокотехнологической медицинской помощи» по адресу 153045, г. Иваново, ул. Победы, д.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диссертацией можно ознакомиться в библиотеке ФГУ «Ив НИИ МиД им. В.Н. Городкова Росмедтехнолог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разослан «____» _____________ 2009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                                                              И.А.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 медицинских наук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уальность пробл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вынашивание беременности является одной из важнейших проблем современного акушерства и гинекологии. Актуальность исследования определяется тем, что невынашивание беременности, оказывая отрицательное влияние на рождаемость, обусловливает значительное повышение уровня перинатальной заболеваемости и младенческой смертности. По данным отечественных авторов, эта патология встречается в 10-25% случаев (Кулаков</w:t>
      </w:r>
      <w:r>
        <w:rPr>
          <w:sz w:val="28"/>
          <w:szCs w:val="28"/>
          <w:lang w:val="en-US" w:eastAsia="en-US"/>
        </w:rPr>
        <w:t xml:space="preserve"> В.И.</w:t>
      </w:r>
      <w:r>
        <w:rPr>
          <w:sz w:val="28"/>
          <w:szCs w:val="28"/>
        </w:rPr>
        <w:t>, 2004;</w:t>
      </w:r>
      <w:r>
        <w:rPr>
          <w:sz w:val="28"/>
          <w:szCs w:val="28"/>
          <w:lang w:val="en-US" w:eastAsia="en-US"/>
        </w:rPr>
        <w:t xml:space="preserve"> Сидельникова В.М., 2005)</w:t>
      </w:r>
      <w:r>
        <w:rPr>
          <w:sz w:val="28"/>
          <w:szCs w:val="28"/>
        </w:rPr>
        <w:t>. Несмотря на успехи в совершенствовании способов диагностики, методов лечения и профилактических мероприятий у женщин во время и вне беременности, за последние десять лет отмечается тенденция к увеличению частоты преждевременных родов (</w:t>
      </w:r>
      <w:r>
        <w:rPr>
          <w:spacing w:val="-2"/>
          <w:sz w:val="28"/>
          <w:szCs w:val="28"/>
        </w:rPr>
        <w:t>Айламазян Э.К.,</w:t>
      </w:r>
      <w:r>
        <w:rPr>
          <w:spacing w:val="-2"/>
          <w:szCs w:val="28"/>
        </w:rPr>
        <w:t xml:space="preserve"> </w:t>
      </w:r>
      <w:r>
        <w:rPr>
          <w:sz w:val="28"/>
          <w:szCs w:val="28"/>
        </w:rPr>
        <w:t xml:space="preserve">2004; </w:t>
      </w:r>
      <w:r>
        <w:rPr>
          <w:sz w:val="28"/>
          <w:szCs w:val="28"/>
          <w:lang w:val="en-US" w:eastAsia="en-US"/>
        </w:rPr>
        <w:t>Сидельникова В.М., 2006;</w:t>
      </w: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Goldenberg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, </w:t>
      </w:r>
      <w:r>
        <w:rPr>
          <w:bCs/>
          <w:sz w:val="28"/>
          <w:szCs w:val="28"/>
        </w:rPr>
        <w:t>2008).</w:t>
      </w:r>
    </w:p>
    <w:p>
      <w:pPr>
        <w:pStyle w:val="TextBodyIndent"/>
        <w:rPr/>
      </w:pPr>
      <w:r>
        <w:rPr/>
        <w:t>В настоящее время не вызывает сомнения тот факт, что нормальное течение беременности возможно благодаря наличию уникальных иммунологических механизмов и гармоничному их функционированию (</w:t>
      </w:r>
      <w:r>
        <w:rPr>
          <w:szCs w:val="28"/>
        </w:rPr>
        <w:t xml:space="preserve">Макаров О.В., </w:t>
      </w:r>
      <w:r>
        <w:rPr/>
        <w:t xml:space="preserve">2007; </w:t>
      </w:r>
      <w:r>
        <w:rPr>
          <w:szCs w:val="28"/>
          <w:lang w:val="en-US"/>
        </w:rPr>
        <w:t>Romero R.</w:t>
      </w:r>
      <w:r>
        <w:rPr>
          <w:iCs/>
        </w:rPr>
        <w:t>,</w:t>
      </w:r>
      <w:r>
        <w:rPr/>
        <w:t xml:space="preserve"> 2005).</w:t>
      </w:r>
      <w:r>
        <w:rPr>
          <w:szCs w:val="28"/>
        </w:rPr>
        <w:t xml:space="preserve"> Необходимость изучения иммунных механизмов, лежащих в основе гестационного процесса, очень важна, так как частота прерывания беременности на разных сроках, снизившись до определенного уровня, длительное время остается постоянной величиной. Поэтому изучение механизмов, регулирующих эти процессы на системном и локальном уровнях, имеет не только теоретическое значение, но и несомненную практическую значимость для предупреждения и лечения угрожающих преждевременных родов.</w:t>
      </w:r>
    </w:p>
    <w:p>
      <w:pPr>
        <w:pStyle w:val="TextBodyIndent"/>
        <w:rPr/>
      </w:pPr>
      <w:r>
        <w:rPr>
          <w:rFonts w:cs="Times New Roman"/>
        </w:rPr>
        <w:t xml:space="preserve"> </w:t>
      </w:r>
      <w:r>
        <w:rPr/>
        <w:t xml:space="preserve">Иммунологические основы осложнений течения беременности связаны с нарушением регулирующей роли иммунитета на разных этапах развития системы мать-плацента-плод. При угрозе  прерывания беременности в репродуктивном тракте женщины происходит активация клеток иммунной системы, что приводит к индукции иммунного ответа, следствием чего является изменение уровня соотношения про- и противовоспалительных  цитокинов, опасных для состояния беременности (Сухих Г.Т., Ванько Л.В., 2003; </w:t>
      </w:r>
      <w:r>
        <w:rPr>
          <w:lang w:val="en-GB"/>
        </w:rPr>
        <w:t>Kauma</w:t>
      </w:r>
      <w:r>
        <w:rPr/>
        <w:t xml:space="preserve"> </w:t>
      </w:r>
      <w:r>
        <w:rPr>
          <w:lang w:val="en-GB"/>
        </w:rPr>
        <w:t>S</w:t>
      </w:r>
      <w:r>
        <w:rPr/>
        <w:t>.</w:t>
      </w:r>
      <w:r>
        <w:rPr>
          <w:lang w:val="en-GB"/>
        </w:rPr>
        <w:t>W</w:t>
      </w:r>
      <w:r>
        <w:rPr/>
        <w:t xml:space="preserve">., 2000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есмотря на большое количество исследований, посвященных невынашиванию беременности, недостаточно раскрыты иммунные механизмы в патогенезе преждевременных родов, в частности роль хемокинов как на системном, так и на локальном уровнях</w:t>
      </w:r>
      <w:r>
        <w:rPr/>
        <w:t xml:space="preserve">. </w:t>
      </w:r>
      <w:r>
        <w:rPr>
          <w:sz w:val="28"/>
          <w:szCs w:val="28"/>
        </w:rPr>
        <w:t>Известно, что одним из важнейших путей обеспечения физиологически протекающей беременности является регуляция направленного движения лейкоцитов в места, где они выполняют свои функции</w:t>
      </w:r>
      <w:r>
        <w:rPr>
          <w:szCs w:val="28"/>
        </w:rPr>
        <w:t xml:space="preserve"> (</w:t>
      </w:r>
      <w:r>
        <w:rPr>
          <w:sz w:val="28"/>
          <w:szCs w:val="28"/>
          <w:lang w:val="en-US"/>
        </w:rPr>
        <w:t>Abraha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</w:t>
      </w:r>
      <w:r>
        <w:rPr>
          <w:szCs w:val="28"/>
        </w:rPr>
        <w:t xml:space="preserve"> </w:t>
      </w:r>
      <w:r>
        <w:rPr>
          <w:sz w:val="28"/>
          <w:szCs w:val="28"/>
        </w:rPr>
        <w:t>2005). Направленность миграции клеток определяется взаимодействием специфических рецепторов на поверхности клетки и ее движением по градиенту концентрации хемокина. Хемокины - это цитокины, которые  принимают активное участие в процессе родов, в частности в инициировании регулярной родовой деятельности, раскрытии шейки матки, разрыве плодных оболочек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eger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8). По литературным данным повышение уровня различных хемокинов ассоциировано с развитием преждевременных родов (</w:t>
      </w:r>
      <w:r>
        <w:rPr>
          <w:sz w:val="28"/>
          <w:szCs w:val="28"/>
          <w:lang w:val="en-US"/>
        </w:rPr>
        <w:t>Hol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 2005), но такие исследования единичны и противоречивы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lang w:eastAsia="ar-SA"/>
        </w:rPr>
        <w:tab/>
      </w:r>
      <w:r>
        <w:rPr>
          <w:sz w:val="28"/>
          <w:szCs w:val="28"/>
        </w:rPr>
        <w:t>Поэтому изучение этих иммунных механизмов может способствовать расширению представления о патогенезе преждевременных родов, позволит разработать новые методы их прогнозирования, что дает возможность своевременно предотвратить данную патологи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>: установить особенности содержания хемокинов на системном и локальном уровнях у женщин с угрожающими преждевременными родами, на основании чего разработать новые прогностические критерии осложнений последующего течения  беремен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Задачи исследов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сравнительную характеристику соматического и репродуктивного здоровья, течения беременности и родов, состояния новорожденных у женщин с угрожающими преждевременными родами и нормально протекающей беременность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собенности содержания хемокинов в периферической крови и амниотической жидкости женщин с угрожающими преждевременными род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ить особенности содержания хемокинов в децидуальной оболочке плаценты у женщин с угрожающими преждевременными родами в зависимости от исхода беременност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 особенности инфекционного статуса и его связь с содержанием хемокинов в периферической крови у женщин с угрожающими преждевременными род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новые иммунологические прогностические критерии осложнений последующего течения беременности у женщин с угрожающими преждевременными родами в 32- 36 недель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учная новизна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первые проведена комплексная оценка содержания хемокинов в различных биологических средах (периферическая кровь, децидуальная оболочка плаценты, амниотическая жидкость) и дана их количественная характеристика у женщин с невынашиванием беременности поздних сроков (32- 36 недель) и при нормально протекающей беременности.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ределены закономерности изменения содержания хемокинов в периферической крови у женщин с невынашиванием беременности поздних сроков, характеризующиеся повышением в крови уровня RANTES и снижением содержания IL-8.    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>Определена связь между снижением уровня IL-8 в периферической крови  и преждевременным излитием околоплодных вод у женщин с угрозой преждевременных родов, позволяющая прогнозировать данное осложнение беременности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актическая значимо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едложены нормативные критерии уров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ANTES, IL-8 и </w:t>
      </w:r>
      <w:r>
        <w:rPr>
          <w:sz w:val="28"/>
          <w:szCs w:val="28"/>
          <w:lang w:val="en-US"/>
        </w:rPr>
        <w:t>FRACTALKIN</w:t>
      </w:r>
      <w:r>
        <w:rPr>
          <w:sz w:val="28"/>
          <w:szCs w:val="28"/>
        </w:rPr>
        <w:t xml:space="preserve"> в периферической крови, амниотической жидкости и экстрактах децидуальной оболочки при неосложненной беременности в 32-36 недель и своевременных родах. 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Предложены новый иммунологический критерий прогнозирования преждевременного излития околоплодных вод у женщин с угрозой прерывания беременности в  32-36 недель.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            </w:t>
      </w:r>
      <w:r>
        <w:rPr>
          <w:b/>
          <w:bCs/>
          <w:szCs w:val="28"/>
        </w:rPr>
        <w:t>Положения, выносимые на защиту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Развитие угрозы прерывания беременности в сроке 32-36 недель гестации </w:t>
      </w:r>
      <w:r>
        <w:rPr>
          <w:sz w:val="28"/>
          <w:szCs w:val="28"/>
        </w:rPr>
        <w:t>сопровождается</w:t>
      </w:r>
      <w:r>
        <w:rPr>
          <w:iCs/>
          <w:sz w:val="28"/>
          <w:szCs w:val="28"/>
        </w:rPr>
        <w:t xml:space="preserve"> изменением баланса хемокинов и инфекционного фона.</w:t>
      </w:r>
      <w:r>
        <w:rPr>
          <w:sz w:val="28"/>
          <w:szCs w:val="28"/>
        </w:rPr>
        <w:t xml:space="preserve"> Угроза прерывания беременности в сроке 32-36 недель </w:t>
      </w:r>
      <w:r>
        <w:rPr>
          <w:iCs/>
          <w:sz w:val="28"/>
          <w:szCs w:val="28"/>
        </w:rPr>
        <w:t>ассоцииру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вышением сывороточного уровня RANTES, а преждевременные роды  –  со снижением уровня IL-8 в  периферической крови  и  высокой частотой выявления маркеров активной герпетической инфек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. Перенесенная угроза невынашивания обусловливает высокий уровень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8 в амниотической жидкости.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ижение содерж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8 в периферической крови пациенток с угрозой преждевременных родов позволяет прогнозировать преждевременное излитие околоплодных вод. </w:t>
      </w:r>
    </w:p>
    <w:p>
      <w:pPr>
        <w:pStyle w:val="Normal"/>
        <w:widowControl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едрение результатов исследования в практик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отанный «Способ прогнозирования преждевременного излития околоплодных вод у беременных» (Приоритетная справка № 2009125383 от 2.07.09г) прошел предрегистрационное испытание в акушерской клинике ФГУ «Ив НИИ МиД им. В.Н. Городкова Росмедтехнологий», материалы диссертации используются в учебном процессе кафедры акушерства, гинекологии и медицинской генетики ГОУ ВПО «ИвГМА Росздрава»</w:t>
      </w:r>
      <w:r>
        <w:rPr>
          <w:bCs/>
          <w:sz w:val="28"/>
          <w:szCs w:val="28"/>
        </w:rPr>
        <w:t>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Апробация диссертационной работы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атериалы диссертации доложены на конференции молодых ученых, посвященной памяти основателя института, профессора, заслуженного деятеля науки РФ, заслуженного врача РФ В.Н. Городкова (Иваново, НИИ МиД, 16 марта 2009 года)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33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е участие автора: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3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ом самостоятельно проводился сбор первичного материала по теме диссертации, его обработка, анализ и интерпретация полученных и отдаленных данных, их систематизация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тистическая обработка. Автором самостоятельно были прослежены исходы последующей беременности. Все научные результаты, представленные в работе, автором получены лично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убликации:</w:t>
      </w:r>
    </w:p>
    <w:p>
      <w:pPr>
        <w:pStyle w:val="TextBody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теме диссертации опубликованы 7 печатных рабо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бъем и структура диссерта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сертация изложена на 124 страницах машинописного текста и состоит введения, обзора литературы, методов исследования, 3 глав собственных исследований, обсуждения полученных результатов, выводов, практических рекомендаций, списка использованной литературы.</w:t>
      </w:r>
      <w:r>
        <w:rPr>
          <w:bCs/>
          <w:sz w:val="28"/>
          <w:szCs w:val="28"/>
        </w:rPr>
        <w:t xml:space="preserve"> Библиографический указатель включает 237 источников, из них 121 отечественных и 116 зарубежных авторов. Работа иллюстрирована 30 таблицами и 6 рисунка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Материалы и методы исследов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отделениях патологии беременности акушерской клиники </w:t>
      </w:r>
      <w:r>
        <w:rPr>
          <w:bCs/>
          <w:sz w:val="28"/>
          <w:szCs w:val="28"/>
        </w:rPr>
        <w:t>ФГУ «Ивановский НИИ материнства и детства им. В.Н. Городкова Росздрава»</w:t>
      </w:r>
      <w:r>
        <w:rPr>
          <w:sz w:val="28"/>
          <w:szCs w:val="28"/>
        </w:rPr>
        <w:t xml:space="preserve"> было проведено  обследование 117 беременных женщин в сроке  гестации 32-36 недель, исследование 60 плацент и 27 образцов амниотической жидкости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sz w:val="28"/>
          <w:szCs w:val="28"/>
        </w:rPr>
        <w:t>Были выделены следующие клинические групп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группа - пациентки с клиникой угрожающих преждевременных родов в сроки гестации 32-36 недель </w:t>
      </w:r>
      <w:bookmarkStart w:id="0" w:name="OLE_LINK2"/>
      <w:bookmarkStart w:id="1" w:name="OLE_LINK1"/>
      <w:r>
        <w:rPr>
          <w:sz w:val="28"/>
          <w:szCs w:val="28"/>
        </w:rPr>
        <w:t>(n=83)</w:t>
      </w:r>
      <w:bookmarkEnd w:id="0"/>
      <w:bookmarkEnd w:id="1"/>
      <w:r>
        <w:rPr>
          <w:sz w:val="28"/>
          <w:szCs w:val="28"/>
        </w:rPr>
        <w:t>, которая ретроспективно была разделена на две подгруппы в зависимости от исхода беременност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группа - пациентки, беременность которых закончилась своевременными родами (n=54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группа - пациентки, беременность которых закончилась преждевременными родами (n=29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группа -  пациентки, беременность которых протекала без угрозы прерывания  в сроки гестации 32-36 недель   (n=34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>Отбор женщин производился в соответствии с целями исследования с исключением пациенток, имевших тяжелую экстрагенитальную патологию, тяжелые формы гестоза, острые инфекционные заболевания на момент обсле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ом исследования у женщин обеих групп служила периферическая венозная кровь, децидуальная оболочка плаценты и амниотическая жидкость. Все пациентки обследовались однократ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м женщинам проводилось полное клиническое обследование, включая сбор анамнеза, инструментальное, акушерское и общепринятое лабораторное исследование, проводилось наблюдение за состоянием плода с использованием ультразвукового сканирования на приборе </w:t>
      </w:r>
      <w:r>
        <w:rPr>
          <w:sz w:val="28"/>
          <w:szCs w:val="28"/>
          <w:lang w:val="en-US"/>
        </w:rPr>
        <w:t>SSD</w:t>
      </w:r>
      <w:r>
        <w:rPr>
          <w:sz w:val="28"/>
          <w:szCs w:val="28"/>
        </w:rPr>
        <w:t xml:space="preserve">-2000 фирмы «Алока Ко. ЛТД» (№94/167 – 1996г., Япония) и кардиотокографического исследования на аппарате Sonicaid Oxford с компьютерным анализом по критериям Dawes/Redman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Cs/>
          <w:sz w:val="28"/>
          <w:u w:val="single"/>
        </w:rPr>
        <w:t>Иммунологические методы исследования.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- Получение сыворотки периферической кров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Для исследования сывороточного содержания различных биологических продуктов кровь в количестве 3 мл отбирали в сухую центрифужную пробирку, оставляли на 10-15 минут  до полного свертывания, сгусток крови осторожно обводили по стенке пробирки длинной иглой и центрифугировали при 1500 оборотов в минуту в течение 10 минут. Отделившуюся от сгустка сыворотку  аликвотами по 200 мкл разливали в пробирки типа Эппендорф и хранили до проведения исследования в холодильнике при -20</w:t>
      </w:r>
      <w:r>
        <w:rPr>
          <w:sz w:val="28"/>
          <w:vertAlign w:val="superscript"/>
        </w:rPr>
        <w:t>0</w:t>
      </w:r>
      <w:r>
        <w:rPr>
          <w:sz w:val="28"/>
        </w:rPr>
        <w:t>С. При необходимости хранения сыворотки более 1 месяца пробирки помещали в холодильник при -80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 xml:space="preserve">         </w:t>
      </w:r>
      <w:r>
        <w:rPr>
          <w:bCs/>
          <w:i/>
          <w:iCs/>
          <w:sz w:val="28"/>
        </w:rPr>
        <w:t>- Получение экстрактов децидуальной ткан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Экстракты децидуальной ткани получали следующим образом: децидуальную ткань срезали небольшими пластинами площадью до 3 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и отмывали от крови и от клеток трофобласта физиологическим раствором, перемешивая на магнитной мешалке в течение 15 минут. Кусочки децидуальной ткани подсушивали на фильтровальной бумаге, взвешивали и гомогенизировали с использованием гомогенизатора до однородной массы. К полученному гомогенату добавляли </w:t>
      </w:r>
      <w:r>
        <w:rPr>
          <w:sz w:val="28"/>
          <w:lang w:val="en-US"/>
        </w:rPr>
        <w:t>PBS</w:t>
      </w:r>
      <w:r>
        <w:rPr>
          <w:sz w:val="28"/>
        </w:rPr>
        <w:t xml:space="preserve"> в объеме равном изначальному весу децидуальной ткани (на 1 г ткани – 1 мл </w:t>
      </w:r>
      <w:r>
        <w:rPr>
          <w:sz w:val="28"/>
          <w:lang w:val="en-US"/>
        </w:rPr>
        <w:t>PBS</w:t>
      </w:r>
      <w:r>
        <w:rPr>
          <w:sz w:val="28"/>
        </w:rPr>
        <w:t xml:space="preserve">). Взвесь помещали в пластиковые пробирки </w:t>
      </w:r>
      <w:r>
        <w:rPr>
          <w:sz w:val="28"/>
          <w:lang w:val="en-US"/>
        </w:rPr>
        <w:t>Falcon</w:t>
      </w:r>
      <w:r>
        <w:rPr>
          <w:sz w:val="28"/>
        </w:rPr>
        <w:t xml:space="preserve"> и подвергали замораживанию при -20</w:t>
      </w:r>
      <w:r>
        <w:rPr>
          <w:sz w:val="28"/>
          <w:vertAlign w:val="superscript"/>
        </w:rPr>
        <w:t>0</w:t>
      </w:r>
      <w:r>
        <w:rPr>
          <w:sz w:val="28"/>
        </w:rPr>
        <w:t>С в течение суток. Гомогенат размораживали, фильтровали через 8 слоев плотной марли и ультрацентрифугировали  в течение 30 минут при 4000 оборотов в минуту при температуре +4</w:t>
      </w:r>
      <w:r>
        <w:rPr>
          <w:sz w:val="28"/>
          <w:vertAlign w:val="superscript"/>
        </w:rPr>
        <w:t>0</w:t>
      </w:r>
      <w:r>
        <w:rPr>
          <w:sz w:val="28"/>
        </w:rPr>
        <w:t>С. Надосадочную жидкость разливали аликвотами и замораживали при -20</w:t>
      </w:r>
      <w:r>
        <w:rPr>
          <w:sz w:val="28"/>
          <w:vertAlign w:val="superscript"/>
        </w:rPr>
        <w:t>0</w:t>
      </w:r>
      <w:r>
        <w:rPr>
          <w:sz w:val="28"/>
        </w:rPr>
        <w:t>С до проведения иммуноферментного анализа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  <w:r>
        <w:rPr>
          <w:bCs/>
          <w:i/>
          <w:iCs/>
          <w:sz w:val="28"/>
        </w:rPr>
        <w:t>- Получение образцов амниотической жидко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исследования  содержания хемокинов околоплодные воды, взятые при родах в количестве 1 мл отбирали в сухую центрифужную пробирку и центрифугировали при 1500 оборотов в минуту в течение 10 минут. Отделившуюся амниотическую жидкость аликвотами по 200 мкл разливали в пробирки типа Эппендорф и хранили до проведения исследования в холодильнике при -2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С. </w:t>
      </w:r>
      <w:r>
        <w:rPr>
          <w:sz w:val="28"/>
        </w:rPr>
        <w:t>При необходимости хранения сыворотки более 1 месяца пробирки помещали в холодильник при -80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i/>
          <w:iCs/>
          <w:sz w:val="28"/>
          <w:szCs w:val="28"/>
        </w:rPr>
        <w:t>-Проведение иммуноферментного анализа (ИФА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образцах сыворотки крови, экстрактах децидуальной оболочки плаценты и в амниотической жидкости определяли концентрацию хемокинов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8, </w:t>
      </w:r>
      <w:r>
        <w:rPr>
          <w:sz w:val="28"/>
          <w:szCs w:val="28"/>
          <w:lang w:val="en-US"/>
        </w:rPr>
        <w:t>RANTE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RACTALKIN</w:t>
      </w:r>
      <w:r>
        <w:rPr>
          <w:sz w:val="28"/>
          <w:szCs w:val="28"/>
        </w:rPr>
        <w:t xml:space="preserve"> методом твердофазного иммуноферментного анализа (ИФА) с помощью коммерческих тест-систем. Содержание </w:t>
      </w:r>
      <w:r>
        <w:rPr>
          <w:sz w:val="28"/>
          <w:szCs w:val="28"/>
          <w:lang w:val="en-US"/>
        </w:rPr>
        <w:t>RANTE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RACTALKIN</w:t>
      </w:r>
      <w:r>
        <w:rPr>
          <w:sz w:val="28"/>
          <w:szCs w:val="28"/>
        </w:rPr>
        <w:t xml:space="preserve"> оценивали с помощью коммерческих тест-систем ''Bender Meds</w:t>
      </w:r>
      <w:r>
        <w:rPr>
          <w:sz w:val="28"/>
          <w:szCs w:val="28"/>
          <w:lang w:val="en-US"/>
        </w:rPr>
        <w:t>ystems</w:t>
      </w:r>
      <w:r>
        <w:rPr>
          <w:sz w:val="28"/>
          <w:szCs w:val="28"/>
        </w:rPr>
        <w:t xml:space="preserve">'' (Австрия). Уровень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8 определяли с помощью тест-системы производства ООО 'Цитокин'' (Санкт-Петербург,Россия). Учет результатов проводили на ридере </w:t>
      </w:r>
      <w:r>
        <w:rPr>
          <w:sz w:val="28"/>
          <w:szCs w:val="28"/>
          <w:lang w:val="en-US"/>
        </w:rPr>
        <w:t>Multis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bsystams</w:t>
      </w:r>
      <w:r>
        <w:rPr>
          <w:sz w:val="28"/>
          <w:szCs w:val="28"/>
        </w:rPr>
        <w:t xml:space="preserve"> (Финляндия). </w:t>
      </w:r>
    </w:p>
    <w:p>
      <w:pPr>
        <w:pStyle w:val="2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- Определение  содержания антител к инфекционным агента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ыворотке периферической венозной крови методом ИФА на микропланшетном ридере </w:t>
      </w:r>
      <w:r>
        <w:rPr>
          <w:sz w:val="28"/>
          <w:szCs w:val="28"/>
          <w:lang w:val="en-US"/>
        </w:rPr>
        <w:t>Multis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bsystems</w:t>
      </w:r>
      <w:r>
        <w:rPr>
          <w:sz w:val="28"/>
          <w:szCs w:val="28"/>
        </w:rPr>
        <w:t xml:space="preserve"> (Финляндия) с использованием коммерческих систем ЗАО «Вектор-Бест» определяли уровень </w:t>
      </w:r>
      <w:r>
        <w:rPr>
          <w:sz w:val="28"/>
          <w:szCs w:val="28"/>
          <w:lang w:val="en-US"/>
        </w:rPr>
        <w:t>Ig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 xml:space="preserve"> антител к </w:t>
      </w:r>
      <w:r>
        <w:rPr>
          <w:sz w:val="28"/>
          <w:szCs w:val="28"/>
          <w:lang w:val="en-US"/>
        </w:rPr>
        <w:t>HSV</w:t>
      </w:r>
      <w:r>
        <w:rPr>
          <w:sz w:val="28"/>
          <w:szCs w:val="28"/>
        </w:rPr>
        <w:t xml:space="preserve">, CMV, </w:t>
      </w:r>
      <w:r>
        <w:rPr>
          <w:sz w:val="28"/>
          <w:szCs w:val="28"/>
          <w:lang w:val="en-US"/>
        </w:rPr>
        <w:t>Chlamy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chomatis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ycoplas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min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reaplas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ealyticum</w:t>
      </w:r>
      <w:r>
        <w:rPr>
          <w:sz w:val="28"/>
          <w:szCs w:val="28"/>
        </w:rPr>
        <w:t xml:space="preserve"> и</w:t>
      </w:r>
      <w:r>
        <w:rPr>
          <w:szCs w:val="28"/>
        </w:rPr>
        <w:t xml:space="preserve"> </w:t>
      </w:r>
      <w:r>
        <w:rPr>
          <w:sz w:val="28"/>
          <w:szCs w:val="28"/>
        </w:rPr>
        <w:t>Тохор</w:t>
      </w:r>
      <w:r>
        <w:rPr>
          <w:sz w:val="28"/>
          <w:szCs w:val="28"/>
          <w:lang w:val="en-US"/>
        </w:rPr>
        <w:t>las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ndii</w:t>
      </w:r>
      <w:r>
        <w:rPr>
          <w:sz w:val="28"/>
          <w:szCs w:val="28"/>
        </w:rPr>
        <w:t>.</w:t>
      </w:r>
    </w:p>
    <w:p>
      <w:pPr>
        <w:pStyle w:val="2"/>
        <w:spacing w:lineRule="auto" w:line="360"/>
        <w:rPr/>
      </w:pPr>
      <w:r>
        <w:rPr/>
        <w:t xml:space="preserve">      </w:t>
      </w:r>
      <w:r>
        <w:rPr>
          <w:i/>
          <w:sz w:val="28"/>
          <w:szCs w:val="28"/>
        </w:rPr>
        <w:t xml:space="preserve">- Определение  содержания ДНК урогенитальных инфекций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В мазках-соскобах из цервикального канала  методом </w:t>
      </w:r>
      <w:r>
        <w:rPr>
          <w:sz w:val="28"/>
          <w:lang w:val="en-US"/>
        </w:rPr>
        <w:t>PCR</w:t>
      </w:r>
      <w:r>
        <w:rPr>
          <w:sz w:val="28"/>
        </w:rPr>
        <w:t xml:space="preserve"> в реальном времени определяли наличие ДНК </w:t>
      </w:r>
      <w:r>
        <w:rPr>
          <w:sz w:val="28"/>
          <w:lang w:val="en-US"/>
        </w:rPr>
        <w:t>HSV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 типа, CMV, </w:t>
      </w:r>
      <w:r>
        <w:rPr>
          <w:sz w:val="28"/>
          <w:lang w:val="en-US"/>
        </w:rPr>
        <w:t>Chlamydia</w:t>
      </w:r>
      <w:r>
        <w:rPr>
          <w:sz w:val="28"/>
        </w:rPr>
        <w:t xml:space="preserve"> </w:t>
      </w:r>
      <w:r>
        <w:rPr>
          <w:sz w:val="28"/>
          <w:lang w:val="en-US"/>
        </w:rPr>
        <w:t>trachomatis</w:t>
      </w:r>
      <w:r>
        <w:rPr>
          <w:sz w:val="28"/>
        </w:rPr>
        <w:t xml:space="preserve">, </w:t>
      </w:r>
      <w:r>
        <w:rPr>
          <w:sz w:val="28"/>
          <w:lang w:val="en-US"/>
        </w:rPr>
        <w:t>Ureaplasma</w:t>
      </w:r>
      <w:r>
        <w:rPr>
          <w:sz w:val="28"/>
        </w:rPr>
        <w:t xml:space="preserve"> </w:t>
      </w:r>
      <w:r>
        <w:rPr>
          <w:sz w:val="28"/>
          <w:lang w:val="en-US"/>
        </w:rPr>
        <w:t>urealyticum</w:t>
      </w:r>
      <w:r>
        <w:rPr>
          <w:sz w:val="28"/>
        </w:rPr>
        <w:t xml:space="preserve"> и </w:t>
      </w:r>
      <w:r>
        <w:rPr>
          <w:sz w:val="28"/>
          <w:lang w:val="en-US"/>
        </w:rPr>
        <w:t>Mycoplasma</w:t>
      </w:r>
      <w:r>
        <w:rPr>
          <w:sz w:val="28"/>
        </w:rPr>
        <w:t xml:space="preserve"> </w:t>
      </w:r>
      <w:r>
        <w:rPr>
          <w:sz w:val="28"/>
          <w:lang w:val="en-US"/>
        </w:rPr>
        <w:t>hominis</w:t>
      </w:r>
      <w:r>
        <w:rPr>
          <w:sz w:val="28"/>
        </w:rPr>
        <w:t xml:space="preserve"> с использованием коммерческих систем НПФ «ДНК-Технология» (Россия) на приборе </w:t>
      </w:r>
      <w:r>
        <w:rPr>
          <w:sz w:val="28"/>
          <w:lang w:val="en-US"/>
        </w:rPr>
        <w:t>iCycler</w:t>
      </w:r>
      <w:r>
        <w:rPr>
          <w:sz w:val="28"/>
        </w:rPr>
        <w:t xml:space="preserve"> (</w:t>
      </w:r>
      <w:r>
        <w:rPr>
          <w:sz w:val="28"/>
          <w:lang w:val="en-US"/>
        </w:rPr>
        <w:t>BIO</w:t>
      </w:r>
      <w:r>
        <w:rPr>
          <w:sz w:val="28"/>
        </w:rPr>
        <w:t>-</w:t>
      </w:r>
      <w:r>
        <w:rPr>
          <w:sz w:val="28"/>
          <w:lang w:val="en-US"/>
        </w:rPr>
        <w:t>RAD</w:t>
      </w:r>
      <w:r>
        <w:rPr>
          <w:sz w:val="28"/>
        </w:rPr>
        <w:t>, США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 xml:space="preserve"> Методы </w:t>
      </w:r>
      <w:r>
        <w:rPr>
          <w:bCs/>
          <w:iCs/>
          <w:sz w:val="28"/>
          <w:u w:val="single"/>
        </w:rPr>
        <w:t>статистической обработки данн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Статистическая обработка данных проводилась с расчетом среднего арифметического и ошибки среднего арифметического с использованием программы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 xml:space="preserve"> из комплекта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2000 и программы </w:t>
      </w:r>
      <w:r>
        <w:rPr>
          <w:sz w:val="28"/>
          <w:lang w:val="en-US"/>
        </w:rPr>
        <w:t>STUD</w:t>
      </w:r>
      <w:r>
        <w:rPr>
          <w:sz w:val="28"/>
        </w:rPr>
        <w:t xml:space="preserve"> </w:t>
      </w:r>
      <w:r>
        <w:rPr>
          <w:sz w:val="28"/>
          <w:lang w:val="en-US"/>
        </w:rPr>
        <w:t>BAT</w:t>
      </w:r>
      <w:r>
        <w:rPr>
          <w:sz w:val="28"/>
        </w:rPr>
        <w:t xml:space="preserve"> из комплекта «</w:t>
      </w:r>
      <w:r>
        <w:rPr>
          <w:sz w:val="28"/>
          <w:lang w:val="en-US"/>
        </w:rPr>
        <w:t>Statistica</w:t>
      </w:r>
      <w:r>
        <w:rPr>
          <w:sz w:val="28"/>
        </w:rPr>
        <w:t xml:space="preserve">». Достоверность различий сравниваемых показателей определялась по </w:t>
      </w:r>
      <w:r>
        <w:rPr>
          <w:sz w:val="28"/>
          <w:lang w:val="en-US"/>
        </w:rPr>
        <w:t>t</w:t>
      </w:r>
      <w:r>
        <w:rPr>
          <w:sz w:val="28"/>
        </w:rPr>
        <w:t>-критерию Стьюдента. Второй основной параметр- дисперсия, характеризующий величину рассеивания, оценивался по значениям среднего квадратичного отклонения – σ (50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u w:val="single"/>
        </w:rPr>
        <w:t>Результаты исследования и их обсуж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ий возраст женщин в сравниваемых группах достоверно не отличался и составил в основной группе - 24,3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0,5 лет, в контрольной - 26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0,7 лет (р&gt;0,05). Среди беременных основной группы достоверно чаще встречались пациентки в возрасте до 20 лет  по сравнению с группой контроля (14,5% и 0,0% соответственно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), преимущественно за счет беременных II подгруппы (27,6%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 по сравнению с контролем). При сравн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групп установлено, что среди женщин, чья беременность закончилась преждевременными родами, достоверно чаще встречались пациентки до 20 лет - 7,4% и 27,6%, соответственно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основной группе чаще встречались незамужние беременные по сравнению с контрольной группой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Вне брака находились 38% пациенток II подгруппы, что в 3 раза превышало этот показатель в группе контроля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ируя социальные факторы, установлено, что почти каждая третья женщина основной группы была безработная, тогда как в группе контроля всего – 12% (p&lt;0,01). Особенно много женщин этой категории было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группе, беременность которых завершилась преждевременными родами (38,0%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2 по сравнению с контрольной группой)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инство пациенток основной группы  (75,9%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мечали раннее начало половой жизни (до 18 лет).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группе обследуемых, чья беременность завершилась преждевременными родами,  таких женщин было достоверно больше по сравнению с пациентками как группы контроля (р&lt;0,02), так  и </w:t>
      </w:r>
      <w:r>
        <w:rPr>
          <w:sz w:val="28"/>
          <w:szCs w:val="28"/>
          <w:lang w:val="en-US"/>
        </w:rPr>
        <w:t>I </w:t>
      </w:r>
      <w:r>
        <w:rPr>
          <w:sz w:val="28"/>
          <w:szCs w:val="28"/>
        </w:rPr>
        <w:t>подгруппы (р&lt;0,05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труктуре экстрагенитальной патологии у пациенток основной группы преобладали варикозная болезнь нижних конечностей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2), а также заболевания сердечно- сосудистой системы (миокардиодистрофия, пролапс митрального клапана) по сравнению с группой контроля (р&lt;0,05). У большинства женщин с благоприятным течением беременности заболевания внутренних органов отсутствовали (р&lt;0,05), по сравнению с женщинами основной группы. У пациенто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группы, чья беременность закончилась преждевременными родами, достоверно чаще встречались заболевания ЛОР-органов, по сравнению с женщинами контрольной группы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Полученные нами данные согласуются с литературными данными о том, что группу повышенного риска по невынашиванию беременности составляют, в первую очередь, женщины с заболеваниями сердечно-сосудистой системы, хроническими заболеваниями ЛОР-органов.</w:t>
      </w:r>
    </w:p>
    <w:p>
      <w:pPr>
        <w:pStyle w:val="P4"/>
        <w:jc w:val="both"/>
        <w:rPr/>
      </w:pPr>
      <w:r>
        <w:rPr/>
        <w:tab/>
      </w:r>
      <w:r>
        <w:rPr>
          <w:szCs w:val="28"/>
        </w:rPr>
        <w:t>Гинекологические заболевания в анамнезе выявлены у 81,9% больных с угрозой прерывания беременности в третьем триместре (</w:t>
      </w:r>
      <w:r>
        <w:rPr>
          <w:szCs w:val="28"/>
          <w:lang w:val="en-US"/>
        </w:rPr>
        <w:t>p</w:t>
      </w:r>
      <w:r>
        <w:rPr>
          <w:szCs w:val="28"/>
        </w:rPr>
        <w:t>&lt;0,01 по сравнению с контролем). Наиболее часто различной патологией гениталий страдали женщины с досрочно прервавшейся настоящей беременностью.  Воспалительные процессы гениталий</w:t>
      </w:r>
      <w:r>
        <w:rPr/>
        <w:t xml:space="preserve"> выявлены</w:t>
      </w:r>
      <w:r>
        <w:rPr>
          <w:szCs w:val="28"/>
        </w:rPr>
        <w:t xml:space="preserve"> почти у каждой второй пациентки основной группы (45,8%), тогда как в контрольной группе - у 26,5% (</w:t>
      </w:r>
      <w:r>
        <w:rPr>
          <w:szCs w:val="28"/>
          <w:lang w:val="en-US"/>
        </w:rPr>
        <w:t>p</w:t>
      </w:r>
      <w:r>
        <w:rPr>
          <w:szCs w:val="28"/>
        </w:rPr>
        <w:t xml:space="preserve">&lt;0,05). У женщин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дгруппы, чья беременность закончилась преждевременными родами, частота воспалительных процессов составила 62,1% (</w:t>
      </w:r>
      <w:r>
        <w:rPr>
          <w:szCs w:val="28"/>
          <w:lang w:val="en-US"/>
        </w:rPr>
        <w:t>p</w:t>
      </w:r>
      <w:r>
        <w:rPr>
          <w:szCs w:val="28"/>
        </w:rPr>
        <w:t>&lt;0,01 по сравнению с группой контроля, р&lt;0,05 по сравнению с I подгруппой).</w:t>
      </w:r>
      <w:r>
        <w:rPr/>
        <w:t xml:space="preserve"> </w:t>
      </w:r>
    </w:p>
    <w:p>
      <w:pPr>
        <w:pStyle w:val="Normal"/>
        <w:widowControl w:val="false"/>
        <w:spacing w:lineRule="auto" w:line="360"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ые роды в анамнезе одинаково часто имели женщины основной и контрольной групп - 21,7% и 32,3%, соответственно, преждевременные роды – 8,4% пациенток основной группы и 2,9% – контрольной (р&gt;0,05). Однако у пациенто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группы в анамнезе чаще встречались  преждевременные роды – 20,7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 по сравнению с группой контроля).</w:t>
      </w:r>
    </w:p>
    <w:p>
      <w:pPr>
        <w:pStyle w:val="Normal"/>
        <w:widowControl w:val="false"/>
        <w:spacing w:lineRule="auto" w:line="360" w:before="0" w:after="100"/>
        <w:ind w:firstLine="709"/>
        <w:jc w:val="both"/>
        <w:rPr/>
      </w:pPr>
      <w:r>
        <w:rPr>
          <w:sz w:val="28"/>
          <w:szCs w:val="28"/>
        </w:rPr>
        <w:t xml:space="preserve">При анализе акушерского анамнеза было установлено, что каждая третья беременная основной группы имела в анамнезе искусственные аборты (31,3%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 по сравнению с контролем). Наиболее часто прерывали беременность подобным образом те, у кого настоящая беременность завершилась преждевременными родами (37,9%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 по сравнению с контрольной группой). Таким образом, результаты нашего исследования еще раз подтверждают литературные данные о крайне неблагоприятном влиянии искусственных абортов на репродуктивную функцию женщины.</w:t>
      </w:r>
    </w:p>
    <w:p>
      <w:pPr>
        <w:pStyle w:val="Normal"/>
        <w:widowControl w:val="false"/>
        <w:spacing w:lineRule="auto" w:line="360" w:before="0" w:after="100"/>
        <w:jc w:val="both"/>
        <w:rPr/>
      </w:pPr>
      <w:r>
        <w:rPr>
          <w:rFonts w:eastAsia="Lucida Sans Unicode" w:cs="Tahoma"/>
          <w:sz w:val="28"/>
          <w:szCs w:val="28"/>
        </w:rPr>
        <w:tab/>
      </w:r>
      <w:r>
        <w:rPr>
          <w:sz w:val="28"/>
          <w:szCs w:val="28"/>
        </w:rPr>
        <w:t xml:space="preserve">В анамнезе пациенток основной группы чаще встречалось первичное бесплодие, тогда как у пациенток контрольной группы данной патологии выявлено не было (4,8% и 0% соответственно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Привычное невынашивание беременности также чаще было у женщин основной группы по сравнению с группой контроля (4,8% и 0,0% соответственно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, причем во всех случаях имело место первичное невынашивание беременности. Таким образом, у женщин с невынашиванием беременности в анамнезе настоящая беременность также может протекать неблагоприятно.</w:t>
      </w:r>
    </w:p>
    <w:p>
      <w:pPr>
        <w:pStyle w:val="Normal"/>
        <w:widowControl w:val="false"/>
        <w:spacing w:lineRule="auto" w:line="36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ab/>
        <w:t xml:space="preserve">В литературе имеются сообщения о высокой частоте различных осложнений беременности и родов после перенесенной угрозы прерывания беременности (Сидельникова В.М. 2006, Фролова О.Г. 2008). При сравн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групп основной группы установлено, что у пациенток, чья беременность закончилась преждевременными родами,  гестоз встречался достоверно чаще (0% и 13,8% соответственно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В основной группе достоверно чаще по сравнению с пациентками контрольной группы встречалась хроническая внутриутробная гипоксия плода (18,1% и 2,9% соответственно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, наиболее часто это осложнение беременности наблюдался у женщин II подгруппы (20,7%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 по сравнению с группой контроля). У каждой второй пациентки, беременность которой закончилась преждевременными родами, была выявлена фетоплацентарная недостаточность, тогда как в контрольной группе всего у 5,9% пациенток выявлялась данная патология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). Последствия гипоксии наиболее опасны и являются одной из главных причин интранатального повреждения плода, так как повышают риск развития постнатальных нервно-психических и соматических расстройств у новорожденных.</w:t>
      </w:r>
    </w:p>
    <w:p>
      <w:pPr>
        <w:pStyle w:val="P4"/>
        <w:ind w:firstLine="708"/>
        <w:jc w:val="both"/>
        <w:rPr>
          <w:szCs w:val="28"/>
        </w:rPr>
      </w:pPr>
      <w:r>
        <w:rPr>
          <w:szCs w:val="28"/>
        </w:rPr>
        <w:t>Достоверных различий в частоте осложнений родового акта между группами не было (20,6% в группе контроля и 13,3% в основной группе, p&gt;0,05). Наиболее частым осложнением родового процесса в основной группе явилось несвоевременное излитие околоплодных вод (47,0%), во II подгруппе пациенток с преждевременными родами это осложнение встречалось у 55,2% рожениц (</w:t>
      </w:r>
      <w:r>
        <w:rPr>
          <w:szCs w:val="28"/>
          <w:lang w:val="en-US"/>
        </w:rPr>
        <w:t>p</w:t>
      </w:r>
      <w:r>
        <w:rPr>
          <w:szCs w:val="28"/>
        </w:rPr>
        <w:t>&lt;0,01 по сравнению с группой контроля). Аномалии родовой деятельности встречались у 31,3% пациенток основной группы и  у 14,7% - контрольной (</w:t>
      </w:r>
      <w:r>
        <w:rPr>
          <w:szCs w:val="28"/>
          <w:lang w:val="en-US"/>
        </w:rPr>
        <w:t>p</w:t>
      </w:r>
      <w:r>
        <w:rPr>
          <w:szCs w:val="28"/>
        </w:rPr>
        <w:t xml:space="preserve">&lt;0,05), при этом у женщин с неосложненным течением беременности дискоординации родовой деятельности не было. При сравнении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дгрупп основной группы установлено, что у пациенток, чья беременность закончилась преждевременными родами, чаще встречались аномалии родовой деятельности- 22,2% и 48,3% соответственно (</w:t>
      </w:r>
      <w:r>
        <w:rPr>
          <w:szCs w:val="28"/>
          <w:lang w:val="en-US"/>
        </w:rPr>
        <w:t>p</w:t>
      </w:r>
      <w:r>
        <w:rPr>
          <w:szCs w:val="28"/>
        </w:rPr>
        <w:t xml:space="preserve">&lt;0,05). 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 оценке состояния новорожденного отмечено, что в основной группе достоверно чаще рождались больные дети по сравнению с группой контроля - 59,0% и 38,2% соответственно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группе женщин, беременность которых закончилась преждевременными родами, больные новорожденные встречались в 3 раза чаще, чем в группе контроля и составили 93,1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). В основном патология новорожденных представлена перинатальными поражениями ЦНС средней и тяжелой степени, которые в основной группе были выявлены у 26,5% новорожденных, тогда как в контрольной группе только у 8,8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В 4 раза чащ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группе, по сравнению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тмечено рождение детей с перинатальными поражениями ЦНС средней и тяжелой степени- 51,7% и 13,0% соответственно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).</w:t>
      </w:r>
    </w:p>
    <w:p>
      <w:pPr>
        <w:pStyle w:val="P4"/>
        <w:jc w:val="both"/>
        <w:rPr>
          <w:szCs w:val="28"/>
        </w:rPr>
      </w:pPr>
      <w:r>
        <w:rPr/>
        <w:tab/>
        <w:t>Синдром задержки развития плода чаще встречался у пациенток основной группы по сравнению с контрольной,  в основном за счет СЗРП II степени (12%</w:t>
      </w:r>
      <w:r>
        <w:rPr>
          <w:szCs w:val="28"/>
        </w:rPr>
        <w:t xml:space="preserve"> и 0% соответственно, </w:t>
      </w:r>
      <w:r>
        <w:rPr>
          <w:szCs w:val="28"/>
          <w:lang w:val="en-US"/>
        </w:rPr>
        <w:t>p</w:t>
      </w:r>
      <w:r>
        <w:rPr>
          <w:szCs w:val="28"/>
        </w:rPr>
        <w:t>&lt;0,01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онъюгационная желтуха также чаще встречалась у новорожденных, родившихся от матерей основной группы по сравнению с группой контроля – 18,1% и 5,9% (p&lt;0,05).</w:t>
      </w:r>
    </w:p>
    <w:p>
      <w:pPr>
        <w:pStyle w:val="P4"/>
        <w:jc w:val="both"/>
        <w:rPr/>
      </w:pPr>
      <w:r>
        <w:rPr/>
        <w:tab/>
        <w:t xml:space="preserve">При проведении обследования методом ИФА специфические </w:t>
      </w:r>
      <w:r>
        <w:rPr>
          <w:lang w:val="en-US"/>
        </w:rPr>
        <w:t>IgM</w:t>
      </w:r>
      <w:r>
        <w:rPr/>
        <w:t xml:space="preserve"> антитела с HSV I и II типов, указывающие на наличие активной герпетической инфекции, выявлялись достоверно чаще у женщин основной группы (33,3%, p&lt;0,01 по сравнению с группой контроля). Во II подгруппе пациенток, беременность которых закончилась преждевременными родами,   </w:t>
      </w:r>
      <w:r>
        <w:rPr>
          <w:lang w:val="en-US"/>
        </w:rPr>
        <w:t>IgM</w:t>
      </w:r>
      <w:r>
        <w:rPr/>
        <w:t xml:space="preserve"> антитела к </w:t>
      </w:r>
      <w:r>
        <w:rPr>
          <w:lang w:val="en-US"/>
        </w:rPr>
        <w:t>HSV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типов выявлялись у каждой второй пациентки (p&lt;0,01 по сравнению с контролем). 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При применении ПЦР исследования была установлена высокая частота выявления ДНК </w:t>
      </w:r>
      <w:r>
        <w:rPr>
          <w:szCs w:val="28"/>
          <w:lang w:val="en-US"/>
        </w:rPr>
        <w:t>Chlamydia</w:t>
      </w:r>
      <w:r>
        <w:rPr>
          <w:szCs w:val="28"/>
        </w:rPr>
        <w:t xml:space="preserve"> </w:t>
      </w:r>
      <w:r>
        <w:rPr>
          <w:szCs w:val="28"/>
          <w:lang w:val="en-US"/>
        </w:rPr>
        <w:t>trachomatis</w:t>
      </w:r>
      <w:r>
        <w:rPr>
          <w:szCs w:val="28"/>
        </w:rPr>
        <w:t xml:space="preserve"> в мазках из цервикального канала у женщин основной группы (29,2%, р&lt;0,05 по сравнению с контрольной группой). Положительные результаты обнаружения ДНК </w:t>
      </w:r>
      <w:r>
        <w:rPr>
          <w:szCs w:val="28"/>
          <w:lang w:val="en-US"/>
        </w:rPr>
        <w:t>Ureaplasma</w:t>
      </w:r>
      <w:r>
        <w:rPr>
          <w:szCs w:val="28"/>
        </w:rPr>
        <w:t xml:space="preserve"> </w:t>
      </w:r>
      <w:r>
        <w:rPr>
          <w:szCs w:val="28"/>
          <w:lang w:val="en-US"/>
        </w:rPr>
        <w:t>urealyticum</w:t>
      </w:r>
      <w:r>
        <w:rPr>
          <w:szCs w:val="28"/>
        </w:rPr>
        <w:t xml:space="preserve"> наблюдались примерно у каждой второй обследованной пациентки с угрожающими преждевременными родами (45,8%, р&lt;0,05). </w:t>
        <w:tab/>
        <w:t xml:space="preserve">Учитывая высокую частоту встречаемости маркеров активной герпетической, хламидийной и уреаплазменной инфекций нами были оценены данные о частоте активной сочетанной  инфекции. Установлено, что у пациенток с клиникой угрожающих преждевременных родов, активная инфекция проявлялась в различных сочетаниях, причем сочетанная </w:t>
      </w:r>
      <w:r>
        <w:rPr>
          <w:szCs w:val="28"/>
          <w:lang w:val="en-US"/>
        </w:rPr>
        <w:t>HSV</w:t>
      </w:r>
      <w:r>
        <w:rPr>
          <w:szCs w:val="28"/>
        </w:rPr>
        <w:t xml:space="preserve"> I,II типов и хламидийная инфекция встречалась достоверно чаще по сравнению с пациентками группы контроля (6,4% и 0% соответственно, р&lt;0,05). Вероятно, микроорганизмы колонизируют децидуальную оболочку и плодные оболочки, при этом возможно их проникновение в околоплодные воды. Липополисахариды и другие токсины бактерий индуцируют продукцию цитокинов клетками децидуальной оболочки, плодных оболочек и самого плода. В свою очередь цитокины стимулируют синтез простагландинов в децидуальной оболочке, хорионе и амнионе (Макаров О.В. и др., 2007; Сидельникова В.М., 2006; </w:t>
      </w:r>
      <w:r>
        <w:rPr>
          <w:szCs w:val="28"/>
          <w:lang w:val="en-US"/>
        </w:rPr>
        <w:t>Keelan</w:t>
      </w:r>
      <w:r>
        <w:rPr>
          <w:szCs w:val="28"/>
        </w:rPr>
        <w:t xml:space="preserve"> </w:t>
      </w:r>
      <w:r>
        <w:rPr>
          <w:szCs w:val="28"/>
          <w:lang w:val="en-US"/>
        </w:rPr>
        <w:t>J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 </w:t>
      </w:r>
      <w:r>
        <w:rPr>
          <w:szCs w:val="28"/>
          <w:lang w:val="en-US"/>
        </w:rPr>
        <w:t>et</w:t>
      </w:r>
      <w:r>
        <w:rPr>
          <w:szCs w:val="28"/>
        </w:rPr>
        <w:t xml:space="preserve"> </w:t>
      </w:r>
      <w:r>
        <w:rPr>
          <w:szCs w:val="28"/>
          <w:lang w:val="en-US"/>
        </w:rPr>
        <w:t>al</w:t>
      </w:r>
      <w:r>
        <w:rPr>
          <w:szCs w:val="28"/>
        </w:rPr>
        <w:t xml:space="preserve">., 2003). Это сопровождается повышением тонуса матки и раскрытием шейки матки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Для </w:t>
      </w:r>
      <w:r>
        <w:rPr>
          <w:sz w:val="28"/>
          <w:szCs w:val="28"/>
        </w:rPr>
        <w:t>выявления особенностей содержания хемокинов на системном и локальном уровнях у женщин с угрожающими преждевременными родами,</w:t>
      </w:r>
      <w:r>
        <w:rPr>
          <w:color w:val="000000"/>
          <w:sz w:val="28"/>
          <w:szCs w:val="28"/>
        </w:rPr>
        <w:t xml:space="preserve"> нами было проведено исследование содержания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8, </w:t>
      </w:r>
      <w:r>
        <w:rPr>
          <w:sz w:val="28"/>
          <w:szCs w:val="28"/>
          <w:lang w:val="en-US"/>
        </w:rPr>
        <w:t>RANTE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RACTALKIN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данного контингента женщин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При анализе содержания 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8 в периферической крови у пациенток с клиникой угрожающих преждевременных родов было установлено, что его уровень был практически в 2 раза ниже по сравнению с показателями пациенток контрольной группы, однако различия не достоверны (p&gt;0,05). У женщин II подгруппы, беременность которых закончилась преждевременными родами, уровень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8 в сыворотке крови был достоверно ниже по сравнению с таковым у женщин контрольной группы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Та же закономерность наблюдалась и при сравнении показателей между пациентками I и II подгрупп. У пациенток с досрочно прервавшейся беременностью уровень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8 был достоверно ниже по сравнению с таковым у пациенток, доносивших беременность до срока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ровень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8 в экстрактах децидуальной оболочки у пациенток основной группы имел тенденцию к снижению по сравнению с показателями женщин группы контроля.  Такая же закономерность характерна и для пациенток, чья беременность закончилась преждевременными родами, однако различия по сравнению с группой контроля недостоверны (p&gt;0,05 во всех случаях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содержание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8 в амниотической жидкости, установлено, что у пациенток как во всей основной группе, а также в I и II подгруппах его уровень был достоверно выше по сравнению с таковым у женщин контрольной группы (р&lt;0,05 во всех случаях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и сравнении содержания IL-8 на системном и локальном уровне, нами установлено, что в основной группе, а также в I и II подгруппах уровень IL-8 был достоверно и значительно выше в амниотической жидкости по сравнению с таковым в крови и децидуальной оболочке плаценты (в основной групп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 по сравнению с сывороткой крови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 по сравнению с ДО; в I подгрупп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 по сравнению с сывороткой крови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 по сравнению с ДО; 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групп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 по сравнению с сывороткой крови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 по сравнению с Д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по нашим данным для угрозы прерывания беременности характерно низкое содержание IL-8 на системном уровне, что, возможно, определяется повышенной миграцией нейтрофилов, основных продуцентов данного хемокина, в ткани шейки матки и в амниотическую жидкость. Это может объясняться повышенной частотой выявления маркеров урогенитальной инфекции класса Mollicutes. Полученные нами данные согласуются с литературными данными, что в конце беременности синтез IL</w:t>
        <w:noBreakHyphen/>
        <w:t>8  в тканях плаценты и амниотической жидкости возрастает, определяя процессы созревания шейки матки, разрыва плодных оболочек, стимуляции родовой деятельности (Сидельникова В.М., 2006</w:t>
      </w:r>
      <w:r>
        <w:rPr>
          <w:szCs w:val="28"/>
        </w:rPr>
        <w:t xml:space="preserve">;  </w:t>
      </w:r>
      <w:r>
        <w:rPr>
          <w:sz w:val="28"/>
          <w:szCs w:val="28"/>
        </w:rPr>
        <w:t>Макаров О.В., 2007;</w:t>
      </w:r>
      <w:r>
        <w:rPr>
          <w:rStyle w:val="1"/>
          <w:b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Arici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A</w:t>
      </w:r>
      <w:r>
        <w:rPr>
          <w:rStyle w:val="StrongEmphasis"/>
          <w:b w:val="false"/>
          <w:sz w:val="28"/>
          <w:szCs w:val="28"/>
        </w:rPr>
        <w:t>., 2002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8"/>
          <w:szCs w:val="28"/>
        </w:rPr>
        <w:tab/>
        <w:t>Поскольку наиболее частым осложнением беременности у обследованных женщин явилось преждевременное излитие околоплодных вод, в нашем исследовании проведен сравнительный анализ содержания IL</w:t>
        <w:noBreakHyphen/>
        <w:t xml:space="preserve">8  в периферической крови у пациенток основной группы. Было определено, что при значении уровня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8 равном или менее 15,4 нг/мл, возможно, прогнозировать преждевременное излитие околоплодных вод у 86% женщин с преждевременными родами и у 14% со своевременными родами. На основании этого нами был разработан новый прогностический критерий преждевременного излития околоплодных вод по определению содержания IL-8 в периферической  венозной крови у беременных женщин в сроке гестации 32-36 недель. Точность данного метода составила 86%, чувствительность  90% и специфичность 81%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 позволяет в определенные сроки гестации прогнозировать преждевременное излитие околоплодных вод, а, следовательно, и преждевременные роды, что дает возможность профилактировать данное осложнение беременности и предотвратить возникновение, как осложнений родовой деятельности, так и перинатальной патологии.</w:t>
      </w:r>
    </w:p>
    <w:p>
      <w:pPr>
        <w:pStyle w:val="Normal"/>
        <w:spacing w:lineRule="auto" w:line="360"/>
        <w:ind w:right="-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RANTES</w:t>
      </w:r>
      <w:r>
        <w:rPr>
          <w:sz w:val="28"/>
          <w:szCs w:val="28"/>
        </w:rPr>
        <w:t xml:space="preserve"> относится к наиболее многочисленному семейству β – хемокинов. Он оказывает влияние на процессы ангиогенеза, пролиферации и дифференцировке клеток в эндометрии; является хемоаттрактантом для Т- лимфоцитов, моноцитов, эозинофилов и ЕК - клеток (Murphy P.M. et al., 2000). </w:t>
      </w:r>
      <w:r>
        <w:rPr>
          <w:sz w:val="28"/>
          <w:szCs w:val="28"/>
          <w:lang w:val="en-US"/>
        </w:rPr>
        <w:t>RANTES</w:t>
      </w:r>
      <w:r>
        <w:rPr>
          <w:sz w:val="28"/>
          <w:szCs w:val="28"/>
        </w:rPr>
        <w:t xml:space="preserve"> также способствует активации и пролиферации естественных киллеров, которые принимают участие в лизисе трофобласта и в запуске цитокинового каскада (</w:t>
      </w:r>
      <w:r>
        <w:rPr>
          <w:spacing w:val="-2"/>
          <w:sz w:val="28"/>
          <w:szCs w:val="28"/>
        </w:rPr>
        <w:t xml:space="preserve">Айламазян Э.К., 2004; </w:t>
      </w:r>
      <w:r>
        <w:rPr>
          <w:spacing w:val="-6"/>
          <w:sz w:val="28"/>
          <w:szCs w:val="28"/>
        </w:rPr>
        <w:t>Сухих Г.Т., 2003)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szCs w:val="28"/>
          <w:lang w:eastAsia="ru-RU"/>
        </w:rPr>
        <w:tab/>
      </w:r>
      <w:r>
        <w:rPr/>
        <w:t xml:space="preserve">При анализе содержания </w:t>
      </w:r>
      <w:r>
        <w:rPr>
          <w:lang w:val="en-US"/>
        </w:rPr>
        <w:t>RANTES</w:t>
      </w:r>
      <w:r>
        <w:rPr/>
        <w:t xml:space="preserve"> в периферической крови нами установлено, что у женщин основной группы его концентрация была достоверно выше по сравнению с показателями  контрольной группы (</w:t>
      </w:r>
      <w:r>
        <w:rPr>
          <w:lang w:val="en-US"/>
        </w:rPr>
        <w:t>p</w:t>
      </w:r>
      <w:r>
        <w:rPr/>
        <w:t>&lt;0,01). Оценивая содержание хемокина в сыворотке крови женщин в зависимости от исхода беременности, отмечено, что как у пациенток I, так и II подгруппы его уровень также был достоверно выше чем в группе контроля (</w:t>
      </w:r>
      <w:r>
        <w:rPr>
          <w:lang w:val="en-US"/>
        </w:rPr>
        <w:t>p</w:t>
      </w:r>
      <w:r>
        <w:rPr/>
        <w:t xml:space="preserve">&lt;0,01, </w:t>
      </w:r>
      <w:r>
        <w:rPr>
          <w:lang w:val="en-US"/>
        </w:rPr>
        <w:t>p</w:t>
      </w:r>
      <w:r>
        <w:rPr/>
        <w:t xml:space="preserve">&lt;0,02 соответственно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и анализе содержания </w:t>
      </w:r>
      <w:r>
        <w:rPr>
          <w:sz w:val="28"/>
          <w:szCs w:val="28"/>
          <w:lang w:val="en-US"/>
        </w:rPr>
        <w:t>RANTES</w:t>
      </w:r>
      <w:r>
        <w:rPr>
          <w:sz w:val="28"/>
          <w:szCs w:val="28"/>
        </w:rPr>
        <w:t xml:space="preserve"> у женщин основной группы, I и II подгрупп, а также у женщин контрольной группы достоверных различий в содержании данного хемокина в экстрактах децидуальной оболочки нами выявлено не было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gt;0,05), однако наблюдалась тенденция к повышению исследуемого показателя у пациенток основной групп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и оценке концентрации </w:t>
      </w:r>
      <w:r>
        <w:rPr>
          <w:sz w:val="28"/>
          <w:szCs w:val="28"/>
          <w:lang w:val="en-US"/>
        </w:rPr>
        <w:t>RANTES</w:t>
      </w:r>
      <w:r>
        <w:rPr>
          <w:sz w:val="28"/>
          <w:szCs w:val="28"/>
        </w:rPr>
        <w:t xml:space="preserve"> в амниотической жидкости была выявлена выраженная тенденция к снижению его уровня у беременных основной группы по сравнению с показателями в контрольной группе, однако достоверных различий выявлено не было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0,0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сравнении содержания RANTES на системном и локальном уровнях, мы установили, что как в контрольной, так и в основной группах независимо от исхода беременности, его содержание было выше в периферической крови, чем в децидуальной оболочке плаценты и амниотической жидкости (в контрольной групп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 по сравнению с ДО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 по сравнению с АЖ; в основной группе, в I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группах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 по сравнению с ДО и АЖ). Эти различия были более выражены у женщин основной группы.  </w:t>
      </w:r>
    </w:p>
    <w:p>
      <w:pPr>
        <w:pStyle w:val="TextBodyIndent"/>
        <w:widowControl w:val="false"/>
        <w:rPr/>
      </w:pPr>
      <w:r>
        <w:rPr>
          <w:szCs w:val="28"/>
        </w:rPr>
        <w:t>Повышение содержания RANTES в сыворотке крови, полученное в нашем исследовании, вероятно, приводит к активации естественных киллеров. ЕК- клетки играют непосредственную роль в прерывании беременности и запускают выработку ряда цитокинов. В последнем случае последовательное неконтролируемое выделение цитокинов может приводить к активации эффекторных клеток, либо к стимуляции сократительной активности миометрия и развитию преждевременных родов. Повышение уровня RANTES, по-видимому, отражает наличие острого вирусного инфицирования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Анализируя содержание FRACTALKIN у женщин с невынашиванием беременности поздних сроков, выявлена тенденция к повышению его уровня у пациенток основной группы, по сравнению с таковым у беременных контрольной группы, однако различия недостоверны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gt;0,05).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ab/>
        <w:t>Содержание FRACTALKIN в экстрактах децидуальной оболочки у беременных основной,</w:t>
      </w:r>
      <w:r>
        <w:rPr>
          <w:iCs/>
          <w:sz w:val="28"/>
          <w:szCs w:val="28"/>
        </w:rPr>
        <w:t xml:space="preserve"> I и II подгрупп</w:t>
      </w:r>
      <w:r>
        <w:rPr>
          <w:sz w:val="28"/>
          <w:szCs w:val="28"/>
        </w:rPr>
        <w:t>, а также у пациенток контрольной группы было практически одинаково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gt;0,05). 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В амниотической жидкости уровень FRACTALKIN был ниже чувствительности тест- системы. </w:t>
      </w:r>
    </w:p>
    <w:p>
      <w:pPr>
        <w:pStyle w:val="TextBodyIndent"/>
        <w:widowControl w:val="false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При сравнении содержания FRACTALKIN на системном и локальном уровнях у беременных в сроке гестации 32- 36 недель, нами установлено, что его содержание было наиболее высоким в экстрактах децидуальной оболочки у всех обследованных по сравнению с таковым в сыворотке крови (в контрольной группе </w:t>
      </w:r>
      <w:r>
        <w:rPr>
          <w:szCs w:val="28"/>
          <w:lang w:val="en-US"/>
        </w:rPr>
        <w:t>p</w:t>
      </w:r>
      <w:r>
        <w:rPr>
          <w:szCs w:val="28"/>
        </w:rPr>
        <w:t xml:space="preserve">&lt;0,001; в основной группе </w:t>
      </w:r>
      <w:r>
        <w:rPr>
          <w:szCs w:val="28"/>
          <w:lang w:val="en-US"/>
        </w:rPr>
        <w:t>p</w:t>
      </w:r>
      <w:r>
        <w:rPr>
          <w:szCs w:val="28"/>
        </w:rPr>
        <w:t xml:space="preserve">&lt;0,01; в I подгруппе  </w:t>
      </w:r>
      <w:r>
        <w:rPr>
          <w:szCs w:val="28"/>
          <w:lang w:val="en-US"/>
        </w:rPr>
        <w:t>p</w:t>
      </w:r>
      <w:r>
        <w:rPr>
          <w:szCs w:val="28"/>
        </w:rPr>
        <w:t xml:space="preserve">&lt;0,05;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дгруппе </w:t>
      </w:r>
      <w:r>
        <w:rPr>
          <w:szCs w:val="28"/>
          <w:lang w:val="en-US"/>
        </w:rPr>
        <w:t>p</w:t>
      </w:r>
      <w:r>
        <w:rPr>
          <w:szCs w:val="28"/>
        </w:rPr>
        <w:t>&lt;0,001)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стно, что FRACTALKIN является представителем семейства СХС3-хемокинов, обладает хемоаттрактантной активностью для Т- клеток, ЕК - клеток и моноцитов (Ковальчук Л.В.,</w:t>
      </w:r>
      <w:r>
        <w:rPr>
          <w:szCs w:val="28"/>
        </w:rPr>
        <w:t xml:space="preserve"> </w:t>
      </w:r>
      <w:r>
        <w:rPr>
          <w:sz w:val="28"/>
          <w:szCs w:val="28"/>
        </w:rPr>
        <w:t>1999, Сотникова Н.Ю., 2005). Вероятно, повышение FRACTALKIN в децидуальной оболочке отражает один из механизмов его участия в родовом ак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общая результаты проведенного исследования, можно заключить, что р</w:t>
      </w:r>
      <w:r>
        <w:rPr>
          <w:iCs/>
          <w:sz w:val="28"/>
          <w:szCs w:val="28"/>
        </w:rPr>
        <w:t>азвитие угрозы прерывания беременности в сроке 32-36 недель гестации ассоциируется с изменением баланса хемокинов и инфекционного фона. Каждый хемокин играет свою определенную роль в различных биологических средах (периферической крови, децидуальной оболочке и амниотической жидкости).</w:t>
      </w:r>
      <w:r>
        <w:rPr>
          <w:szCs w:val="28"/>
        </w:rPr>
        <w:t xml:space="preserve"> </w:t>
      </w:r>
      <w:r>
        <w:rPr>
          <w:sz w:val="28"/>
          <w:szCs w:val="28"/>
        </w:rPr>
        <w:t>Уровень RANTES повышаясь в сыворотке крови отражает механизм привлечения ЕК- клеток и является признаком вирусного инфицирования; увеличение содержания</w:t>
      </w:r>
      <w:r>
        <w:rPr>
          <w:iCs/>
          <w:sz w:val="28"/>
          <w:szCs w:val="28"/>
        </w:rPr>
        <w:t xml:space="preserve"> IL-8 в амниотической жидкости показывает один из механизмов </w:t>
      </w:r>
      <w:r>
        <w:rPr>
          <w:sz w:val="28"/>
          <w:szCs w:val="28"/>
        </w:rPr>
        <w:t xml:space="preserve">созревания шейки матки, разрыва плодных оболочек, стимуляции родовой деятельности; увеличение уровня FRACTALKIN в децидуальной оболочке показывает его участие в родовом акте.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</w:rPr>
        <w:t>ВЫВОДЫ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роза прерывания беременности в 32-36 недель чаще развивается у пациенток с ранним началом половой жизни, наступлением беременности вне брака, абортами в анамнезе,</w:t>
      </w:r>
      <w:r>
        <w:rPr>
          <w:spacing w:val="-4"/>
          <w:sz w:val="28"/>
          <w:szCs w:val="28"/>
        </w:rPr>
        <w:t xml:space="preserve"> страдающих воспалительными заболеваниями гениталий, бесплодием, привычным невынашиванием, </w:t>
      </w:r>
      <w:r>
        <w:rPr>
          <w:sz w:val="28"/>
          <w:szCs w:val="28"/>
        </w:rPr>
        <w:t>варикозной болезнью нижних конечностей, с осложненным течением настоящей беременности: угрожающим поздним выкидышем, фетоплацентарной недостаточностью, хронической гипоксией плода. Роды у этих женщин чаще осложняются преждевременным излитием околоплодных вод, аномалиями сократительной деятельности матки. У родившихся детей чаще выявляются перинатальные поражения ЦНС, синдром задержки развития плода, коньюгационная желтух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тановлено, что для угрозы прерывания в третьем триместре характерно наличие в крови маркеров активной герпетической инфек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 - у 33,3% беременных женщин, в мазках из цервикального канала - ДНК </w:t>
      </w:r>
      <w:r>
        <w:rPr>
          <w:sz w:val="28"/>
          <w:szCs w:val="28"/>
          <w:lang w:val="en-US"/>
        </w:rPr>
        <w:t>Chlamy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chomatis</w:t>
      </w:r>
      <w:r>
        <w:rPr>
          <w:sz w:val="28"/>
          <w:szCs w:val="28"/>
        </w:rPr>
        <w:t xml:space="preserve"> в 29,2% случаев и </w:t>
      </w:r>
      <w:r>
        <w:rPr>
          <w:sz w:val="28"/>
          <w:szCs w:val="28"/>
          <w:lang w:val="en-US"/>
        </w:rPr>
        <w:t>Ureaplas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ealyticum</w:t>
      </w:r>
      <w:r>
        <w:rPr>
          <w:sz w:val="28"/>
          <w:szCs w:val="28"/>
        </w:rPr>
        <w:t xml:space="preserve"> в 45,8% случаев, а также сочетание герпетической  и хламидийной инфекции в 6,4% случаев. При беременности, завершившейся преждевременными родами, активная герпетическая инфекция выявляется у 50% женщ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ы закономерности изменения содержания хемокинов у женщин с угрозой прерывания беременности в различных биологических средах: наибольшее количество IL-8 отмечается в амниотической жидкости, RANTES - в крови, FRACTALKIN - в экстрактах децидуальной оболочк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ынашивание беременности в поздние сроки (32- 36 недель) связано с повышением уровня </w:t>
      </w:r>
      <w:r>
        <w:rPr>
          <w:sz w:val="28"/>
          <w:szCs w:val="28"/>
          <w:lang w:val="en-US"/>
        </w:rPr>
        <w:t>RANTES</w:t>
      </w:r>
      <w:r>
        <w:rPr>
          <w:sz w:val="28"/>
          <w:szCs w:val="28"/>
        </w:rPr>
        <w:t xml:space="preserve"> и снижением уровня IL-8 в периферической крови у беременных, а также с повышением уровня IL-8 в амниотической жидкости в  родах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нижение содерж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8 в периферической крови  пациенток с угрозой преждевременных родов менее 15,4 пг/мл позволяет прогнозировать преждевременное излитие околоплодных вод как при доношенной, так и при недоношенной беременности с точностью 86%.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РАКТИЧЕСКИЕ РЕКОМЕНД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 группе высокого риска возникновения угрожающих преждевременных родов необходимо относить беременных женщин с ранним началом половой жизни, наступлением беременности вне брака, абортами в анамнезе,</w:t>
      </w:r>
      <w:r>
        <w:rPr>
          <w:spacing w:val="-4"/>
          <w:sz w:val="28"/>
          <w:szCs w:val="28"/>
        </w:rPr>
        <w:t xml:space="preserve"> страдающих воспалительными заболеваниями гениталий, бесплодием, привычным невынашиванием, </w:t>
      </w:r>
      <w:r>
        <w:rPr>
          <w:sz w:val="28"/>
          <w:szCs w:val="28"/>
        </w:rPr>
        <w:t>варикозной болезнью нижних конечностей, с осложненным течением настоящей беременности: угрожающим поздним выкидышем, фетоплацентарной недостаточностью, хронической гипоксией пл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Для прогнозирования преждевременного излития околоплодных вод у пациенток с угрозой преждевременных родов рекомендуется определять содержание IL-8 в периферической крови и при его уровне равном или менее 15,4 нг/мл прогнозировать преждевременное излитие околоплодных вод с точностью 86%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писок опубликованных работ по теме диссертаци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 риска угрожающих преждевременных родов [Текст] /</w:t>
      </w:r>
      <w:r>
        <w:rPr>
          <w:szCs w:val="28"/>
        </w:rPr>
        <w:t xml:space="preserve"> </w:t>
      </w:r>
      <w:r>
        <w:rPr>
          <w:sz w:val="28"/>
          <w:szCs w:val="28"/>
        </w:rPr>
        <w:t>И.Е. Таланова // Актуальные проблемы акушерства, гинекологии и перинатологии: сборник научных работ и материалов научно-практической конференции молодых ученых, посвященный 75-летию со дня рождения В.Н.Городкова / под ред. Л.В.Посисеевой, С.Б.Назарова. - Иваново: Изд-во МИК, 2007. – С. 97-9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Роль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8 в патогенезе преждевременного прерывания беременности [Текст] / Н.В. Крошкина, Н.Ю. Сотникова, И.Е. Таланова, Н.Ю. Борзова //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ъезда акушеров-гинекологов России.- М., 2008.- С. 133-13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Роль локальной продукции </w:t>
      </w:r>
      <w:r>
        <w:rPr>
          <w:sz w:val="28"/>
          <w:szCs w:val="28"/>
          <w:lang w:val="en-US"/>
        </w:rPr>
        <w:t>RANTES</w:t>
      </w:r>
      <w:r>
        <w:rPr>
          <w:sz w:val="28"/>
          <w:szCs w:val="28"/>
        </w:rPr>
        <w:t xml:space="preserve"> и фракталкина в генезе преждевременных родов [Текст] / Н.В. Крошкина, Н.Ю. Сотникова, И.Е. Таланова, Н.Ю. Борзова // Рос. иммунологический журнал. - 2008. - № 2-3, Т.2(11) - С.29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собенности системной и локальной продукции хемокинов у женщин с угрозой невынашивания беременности [Текст] / И.Е. Таланова, Н.Ю. Сотникова, Н.Ю. Борзова и др. // Иммунологические аспекты репродукции человека: материалы Международной научно-практической конференции. - Новосибирск, 2008. - С. 68-6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Характеристика продукции хемокинов у женщи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риместра при угрозе преждевременных родов [Текст] / Н.В. Крошкина, Н.Ю. Сотникова, И.Е. Таланова, Н.Ю. Борзова // Медицинская иммунология. - 2009. - № 4-5, Т.11. - С.41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Особенности продукции </w:t>
      </w:r>
      <w:r>
        <w:rPr>
          <w:sz w:val="28"/>
          <w:szCs w:val="28"/>
          <w:lang w:val="en-US"/>
        </w:rPr>
        <w:t>RANTES</w:t>
      </w:r>
      <w:r>
        <w:rPr>
          <w:sz w:val="28"/>
          <w:szCs w:val="28"/>
        </w:rPr>
        <w:t xml:space="preserve"> при угрозе невынашивания беременности поздних сроков [Текст] / Н.В. Крошкина, Н.Ю. Сотникова, И.Е. Таланова, Н.Ю. Борзова // Аллергология и иммунология. - </w:t>
      </w:r>
      <w:r>
        <w:rPr>
          <w:bCs/>
          <w:sz w:val="28"/>
          <w:szCs w:val="28"/>
        </w:rPr>
        <w:t>2009</w:t>
      </w:r>
      <w:r>
        <w:rPr>
          <w:sz w:val="28"/>
          <w:szCs w:val="28"/>
        </w:rPr>
        <w:t>. - №2, Т.10. - С.25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хемокинов в развитии преждевременных родов [Текст] / Н.Ю. Сотникова,  Н.Ю. Борзова, И.Е. Таланова, Н.В. Крошкина // Российский иммунологический журнал - 2009. - №3-4, Т.3 (12). - С. 267-27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ОВНЫХ СОКРАЩЕН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 - иммуноглобул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8 - интерлейкин- 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HSV</w:t>
      </w:r>
      <w:r>
        <w:rPr>
          <w:sz w:val="28"/>
          <w:szCs w:val="28"/>
        </w:rPr>
        <w:t xml:space="preserve"> I,II - вирус простого герпеса I,II ти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Ж - амниотическая жидк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НК - дезоксирибонуклеиновая кисл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- децидуальная оболо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К - естественные килле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ФА - иммуноферментный анали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ЦР - полимеразно-цепная реакц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ЗРП - синдром задержки развития пло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НС - центральная нервная систе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901065</wp:posOffset>
              </wp:positionH>
              <wp:positionV relativeFrom="paragraph">
                <wp:posOffset>-411480</wp:posOffset>
              </wp:positionV>
              <wp:extent cx="5760085" cy="3505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-32.4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cs="Calibri"/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rFonts w:cs="Calibri"/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cs="Calibri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4">
    <w:name w:val="P4"/>
    <w:basedOn w:val="Normal"/>
    <w:qFormat/>
    <w:pPr>
      <w:widowControl w:val="false"/>
      <w:spacing w:lineRule="auto" w:line="360"/>
      <w:jc w:val="distribute"/>
    </w:pPr>
    <w:rPr>
      <w:rFonts w:eastAsia="Lucida Sans Unicode" w:cs="Tahoma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41:00Z</dcterms:created>
  <dc:creator>User</dc:creator>
  <dc:description/>
  <cp:keywords/>
  <dc:language>en-US</dc:language>
  <cp:lastModifiedBy>Afenova S.V.</cp:lastModifiedBy>
  <dcterms:modified xsi:type="dcterms:W3CDTF">2009-11-23T13:41:00Z</dcterms:modified>
  <cp:revision>2</cp:revision>
  <dc:subject/>
  <dc:title>                                                                                                      На правах рукописи</dc:title>
</cp:coreProperties>
</file>