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 приказу Департамента здравоохранения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ва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инистерство здравоохранения Российской  Федерации Федеральное государственное бюджетное учрежд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Ивановский научно-исследовательский институт материнства и детства имени В.Н. Городкова»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ЫПИСКА ИЗ АМБУЛАТОРНОЙ КАРТЫ ПАЦИЕНТА №</w:t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тделение вспомогательных репродуктивных технологий </w:t>
      </w:r>
    </w:p>
    <w:p>
      <w:pPr>
        <w:pStyle w:val="Normal"/>
        <w:tabs>
          <w:tab w:val="clear" w:pos="708"/>
          <w:tab w:val="left" w:pos="64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4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дрес подразделения:  г.Иваново, проспект Ленина, д.112</w:t>
      </w:r>
    </w:p>
    <w:p>
      <w:pPr>
        <w:pStyle w:val="Normal"/>
        <w:tabs>
          <w:tab w:val="clear" w:pos="708"/>
          <w:tab w:val="left" w:pos="64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лефон: (8-4932) 93 80 70</w:t>
      </w:r>
    </w:p>
    <w:p>
      <w:pPr>
        <w:pStyle w:val="ConsPlusNonformat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1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9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О пациента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 рождения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рия паспорта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мер паспорта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ем, когда выдан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мер полиса ОМС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НИЛС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 (прописка)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мер телефона пациента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nformat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1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9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иагноз (МКБ 10)(формулирует врач репродуктолог)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ациентка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г.р.</w:t>
      </w:r>
      <w:r>
        <w:rPr>
          <w:rFonts w:cs="Arial" w:ascii="Arial" w:hAnsi="Arial"/>
          <w:b/>
          <w:bCs/>
          <w:sz w:val="20"/>
          <w:szCs w:val="20"/>
        </w:rPr>
        <w:t xml:space="preserve"> направляется в отделение ВРТ ФГБУ ИвНИИМиД им.В.Н.Городкова МЗ РФ (название лечебного учреждения, где планируется оказание медицинской помощи) </w:t>
      </w:r>
      <w:r>
        <w:rPr>
          <w:rFonts w:cs="Arial" w:ascii="Arial" w:hAnsi="Arial"/>
          <w:b/>
          <w:bCs/>
          <w:sz w:val="20"/>
          <w:szCs w:val="20"/>
          <w:u w:val="single"/>
        </w:rPr>
        <w:t>для проведения переноса криоэмбриона в полость матки за счет средств ОМС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епродуктивная функция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tbl>
      <w:tblPr>
        <w:tblW w:w="111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5398"/>
      </w:tblGrid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вание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, год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ды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мершая беременность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мопроизвольный выкидыш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дицинский абор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маточная беременность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Информация о предыдущих протоколах ЭКО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11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5410"/>
      </w:tblGrid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Лечебное учреждение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пункци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полученных ооцитов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полученных эмбрионов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одотворение спермой мужа (да или нет)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одотворение спермой донора (да или нет)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спермы донора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стоялся ли перенос эмбриона (да или нет)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ичина отмены переноса 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ата переноса 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перенесенных эмбрионов (1или 2)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ступление беременности (да или нет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ход наступившей беременности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ыла ли криоконсервация эмбрионов  (да или нет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криоконсервации, количество криоэмбрионов, морфологический класс эмбрионов (при наличии такой информации)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Информация о предыдущих протоколах переноса криоэмбрионов в полость матки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109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5645"/>
      </w:tblGrid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Лечебное учреждение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пта криопереноса</w:t>
            </w:r>
          </w:p>
        </w:tc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перенесенных криоэмбрионов</w:t>
            </w:r>
          </w:p>
        </w:tc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ступление беременности (да или нет)</w:t>
            </w:r>
          </w:p>
        </w:tc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ход наступившей беременности</w:t>
            </w:r>
          </w:p>
        </w:tc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shd w:fill="FFFF00" w:val="clear"/>
        </w:rPr>
      </w:pPr>
      <w:r>
        <w:rPr>
          <w:rFonts w:cs="Arial" w:ascii="Arial" w:hAnsi="Arial"/>
          <w:b/>
          <w:bCs/>
          <w:sz w:val="20"/>
          <w:szCs w:val="20"/>
          <w:u w:val="single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Информация о хранящихся криоэмбрионах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109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5645"/>
      </w:tblGrid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Лечебное учреждение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криоконсервации, количество криоэмбрионов, морфологический класс эмбрионов (при наличии такой информации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shd w:fill="FFFF00" w:val="clear"/>
        </w:rPr>
      </w:pPr>
      <w:r>
        <w:rPr>
          <w:rFonts w:cs="Arial" w:ascii="Arial" w:hAnsi="Arial"/>
          <w:b/>
          <w:bCs/>
          <w:sz w:val="20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shd w:fill="FFFF00" w:val="clear"/>
        </w:rPr>
      </w:pPr>
      <w:r>
        <w:rPr>
          <w:rFonts w:cs="Arial" w:ascii="Arial" w:hAnsi="Arial"/>
          <w:b/>
          <w:bCs/>
          <w:sz w:val="20"/>
          <w:szCs w:val="20"/>
          <w:u w:val="single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/>
          <w:shd w:fill="FFFF00" w:val="clear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Партнер (супруг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11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9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О пациента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 рождения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рия паспорта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мер паспорта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ем, когда выдан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 (прописка)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мер телефона пациента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Рекомендовано лечение за счет средств ОМС в следующем объеме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: разморозка криоконсервированных эмбрионов, внутриматочное введение размороженного эмбриона (</w:t>
      </w:r>
      <w:r>
        <w:rPr>
          <w:rFonts w:cs="Arial" w:ascii="Arial" w:hAnsi="Arial"/>
          <w:b/>
          <w:bCs/>
          <w:sz w:val="20"/>
          <w:szCs w:val="20"/>
          <w:u w:val="single"/>
          <w:lang w:eastAsia="en-US"/>
        </w:rPr>
        <w:t xml:space="preserve">Приказ Министерства здравоохранения Российской Федерации от «31» июля 2020 г. № 803н  «Порядок использования вспомогательных репродуктивных технологий, противопоказания и ограничения к их применению», раздел II, п.8,ж,з </w:t>
      </w:r>
      <w:r>
        <w:rPr>
          <w:rFonts w:cs="Arial" w:ascii="Arial" w:hAnsi="Arial"/>
          <w:b/>
          <w:bCs/>
          <w:sz w:val="20"/>
          <w:szCs w:val="20"/>
          <w:u w:val="single"/>
        </w:rPr>
        <w:t>)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102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8087"/>
      </w:tblGrid>
      <w:tr>
        <w:trPr>
          <w:trHeight w:val="29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ач репродуктолог акушер-гинеколог, к.м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в. отделением., врач репродуктолог акушер-гинеколог, к.м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мененко С.С.</w:t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чать лечебного учреждения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ата (дата)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еред проведением программы ЭКО и ПЭ сдаются анализы с истекшим сроком годности в соответствие с </w:t>
      </w:r>
      <w:r>
        <w:rPr>
          <w:rFonts w:cs="Arial" w:ascii="Arial" w:hAnsi="Arial"/>
          <w:b/>
          <w:bCs/>
          <w:sz w:val="20"/>
          <w:szCs w:val="20"/>
          <w:u w:val="single"/>
          <w:lang w:eastAsia="en-US"/>
        </w:rPr>
        <w:t xml:space="preserve">Приказом Министерства здравоохранения Российской Федерации от «31» июля 2020 г. № 803н  «Порядок использования вспомогательных репродуктивных технологий, противопоказания и ограничения к их применению» 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Calibri" w:hAnsi="Calibri" w:cs="Calibri"/>
      <w:b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TextBodyIndent">
    <w:name w:val="Body Text Indent"/>
    <w:basedOn w:val="Normal"/>
    <w:pPr>
      <w:ind w:left="3640" w:right="0" w:hanging="0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14:00Z</dcterms:created>
  <dc:creator>user</dc:creator>
  <dc:description/>
  <cp:keywords/>
  <dc:language>en-US</dc:language>
  <cp:lastModifiedBy>svetlana.afenova</cp:lastModifiedBy>
  <dcterms:modified xsi:type="dcterms:W3CDTF">2023-02-27T10:14:00Z</dcterms:modified>
  <cp:revision>2</cp:revision>
  <dc:subject/>
  <dc:title>Клинико – экспертная комиссия Центра</dc:title>
</cp:coreProperties>
</file>