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 работодателя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Директор ФГБУ «Ив НИИ М и Д им. В.Н. Городкова» Минздрава России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 А.И. Малышкина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» ________________ 20____г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 работников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ервичной профсоюзной организации ФГБУ «Ив НИИ М и Д им. В.Н. Городкова» Минздрава России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 Т.В. Вертелецкая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» ________________ 20_____г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ПОЛНИТЕЛЬНОЕ  СОГЛАШЕНИЕ  № 1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 КОЛЛЕКТИВНОМУ ДОГОВОРУ</w:t>
        <w:br/>
        <w:t xml:space="preserve">федерального государственного бюджетного учреждения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Ивановский научно-исследовательский институт материнства и детства им. В.Н. Городкова» Министерства здравоохранения  Российской Федерации</w:t>
        <w:br/>
        <w:t xml:space="preserve">на 2023-2025 гг.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регистрационный № 19/31 от 22.12.2022г.)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</w:rPr>
        <w:t>Утвержден</w:t>
      </w:r>
      <w:r>
        <w:rPr>
          <w:b w:val="false"/>
          <w:highlight w:val="yellow"/>
        </w:rPr>
        <w:t>о</w:t>
      </w:r>
      <w:r>
        <w:rPr>
          <w:b w:val="false"/>
        </w:rPr>
        <w:t xml:space="preserve"> общим собранием работников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ФГБУ «Ив НИИ М и Д им. В.Н. Городкова»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Минздрава России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«         » ____________ 2023 года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</w:rPr>
        <w:t>Вступает в силу   ________________ 2023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г. Иваново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оответствии  со ст. 44 Трудового кодекса Российской Федерации, пунктом 9.2 Коллективного договора, руководствуясь Федеральным законом от 19.11.2021г. № 372-ФЗ «О внесений изменений в Трудовой кодекс Российской Федерации» и Федеральным законом от 14.07.2022 № 273-ФЗ «О внесении изменений в Трудовой кодекс Российской Федерации» стороны Коллективного договора: работники в лице председателя первичной профсоюзной организации Вертелецкой Татьяны Викторовны и   федеральное государственное бюджетное учреждение «Ивановский научно-исследовательский институт материнства и детства им. В.Н. Городкова» Министерства здравоохранения Российской Федерации (далее - Институт) в лице директора Малышкиной Анны Ивановны, пришли к соглашению о внесении изменений в Коллективный договор на 2023 – 2025год и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  <w:highlight w:val="yellow"/>
        </w:rPr>
        <w:t>Пунк</w:t>
      </w:r>
      <w:r>
        <w:rPr>
          <w:sz w:val="26"/>
          <w:szCs w:val="26"/>
        </w:rPr>
        <w:t xml:space="preserve">т 4.3. изложить в новой редакции:  «Работники учреждения могут привлекаться к работе в выходные и праздничные дни, к работе в ночное время в порядке, предусмотренном действующим законодательством, регламентирующим трудовые отношения. </w:t>
      </w:r>
      <w:r>
        <w:rPr>
          <w:color w:val="22272F"/>
          <w:sz w:val="28"/>
          <w:szCs w:val="28"/>
          <w:shd w:fill="FFFFFF" w:val="clear"/>
        </w:rPr>
        <w:t>Женщины, имеющие детей в возрасте до трех лет, инвалиды, работники, имеющие детей-инвалидов, а также работники, осуществляющие уход за больными членами их семей в соответствии с медицинским заключением, выд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5003711/entry/1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установленном федеральными законами и иными нормативными правовыми актами Российской Федерации, матери и отцы, воспитывающие без супруга (супруги) детей в возрасте до четырнадцати лет, а также опекуны детей указанного возраста, родитель, имеющий ребенка в возрасте до четырнадцати лет, в случае, если другой родитель работает вахтовым методом, а также работники, имеющие трех и более детей в возрасте до восемнадцати лет,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, если такая работа не запрещена им по состоянию здоровья в соответствии с медицинским заключением. При этом указанные работники должны быть в письменной форме ознакомлены со своим правом отказаться от работы в ночное время </w:t>
      </w:r>
      <w:r>
        <w:rPr>
          <w:sz w:val="26"/>
          <w:szCs w:val="26"/>
        </w:rPr>
        <w:t xml:space="preserve">(ст. 96, ст. 259 ТК РФ). </w:t>
      </w:r>
    </w:p>
    <w:p>
      <w:pPr>
        <w:pStyle w:val="Normal"/>
        <w:shd w:fill="FFFFFF" w:val="clear"/>
        <w:ind w:left="927" w:firstLine="489"/>
        <w:jc w:val="both"/>
        <w:rPr>
          <w:sz w:val="28"/>
          <w:szCs w:val="28"/>
        </w:rPr>
      </w:pPr>
      <w:r>
        <w:rPr>
          <w:sz w:val="26"/>
          <w:szCs w:val="26"/>
        </w:rPr>
        <w:t>Оплата за такую работу производится в соответствии с требованиями действующего законодательства.</w:t>
      </w:r>
    </w:p>
    <w:p>
      <w:pPr>
        <w:pStyle w:val="Normal"/>
        <w:shd w:fill="FFFFFF" w:val="clear"/>
        <w:ind w:left="927" w:firstLine="489"/>
        <w:jc w:val="both"/>
        <w:rPr/>
      </w:pPr>
      <w:r>
        <w:rPr>
          <w:sz w:val="26"/>
          <w:szCs w:val="26"/>
        </w:rPr>
        <w:t>Запрещается направление в служебные командировки, привлечение к сверхурочной работе, работе в ночное время, выходные и нерабочие праздничные дни беременных женщин ( ст. 259 ТК РФ).</w:t>
      </w:r>
    </w:p>
    <w:p>
      <w:pPr>
        <w:pStyle w:val="Normal"/>
        <w:shd w:fill="FFFFFF" w:val="clear"/>
        <w:ind w:left="927" w:firstLine="48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инвалидов в служебные командировки допускается только с их письменного согласия и при условии, если это не запрещено им по состоянию здоровья в соответствии с медицинским заключением. При этом, указанные работники должны быть в письменной форме ознакомлены со своим правом отказаться от направления в служебную командировку (ст. 167 ТК РФ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ункт 4.6. изложить в ново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</w:rPr>
        <w:t>4.6. Привлечение  работника к работе за пределами нормальной продолжительности рабочего времени (сверхурочная работа) производится по письменному распоряжению работодателя с письменного согласия работника (работники должны быть в письменной форме ознакомлены со своим правом отказаться от сверхурочной работы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ривлечение  работников к сверхурочной работе  без их согласия допускается в следующих случаях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для предотвращения катастрофы, устранения последствий катастрофы или стихийного бедстви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для 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- для выполнения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</w:r>
      <w:r>
        <w:rPr>
          <w:color w:val="22272F"/>
          <w:sz w:val="28"/>
          <w:szCs w:val="28"/>
          <w:shd w:fill="FFFFFF" w:val="clear"/>
        </w:rPr>
        <w:t>Не допускается привлечение к сверхурочной работе беременных женщин, работников в возрасте до восемнадцати лет, других категорий работников в соответствии с действующим законодательством Российской Федерации. Привлечение к сверхурочной работе инвалидов, женщин, имеющих детей в возрасте до трех лет, матерей и отцов, воспитывающих без супруга (супруги) детей в возрасте до четырнадцати лет, опекунов детей указанного возраста, родителя, имеющего ребенка в возрасте до четырнадцати лет, в случае, если другой родитель работает вахтовым методом, а также работников, имеющих трех и более детей в возрасте до восемнадцати лет, в период до достижения младшим из детей возраста четырнадцати лет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5003711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е ознакомлены со своим правом отказаться от сверхурочной работ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В других случаях привлечение к сверхурочной работе  допускается с письменного согласия  работников и с учетом мнения профсоюзного комитета в соответствии с действующим законодательством (ст. 99, ст. 259 ТК РФ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должительность сверхурочной работы не должна превышать для каждого работника 4 часов в течение двух дней подряд и 120 часов в год, за исключением случаев, предусмотренных ТК РФ.»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язательства сторон Коллективного договора, не затронутые настоящим дополнительным соглашением, остаются в неизменном виде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астоящее дополнительное соглашение вступает в силу с момента подписания и является неотъемлемой частью Коллективного договора на 2023 – 2025 год. 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" w:after="0"/>
      <w:jc w:val="both"/>
      <w:outlineLvl w:val="0"/>
    </w:pPr>
    <w:rPr>
      <w:b/>
      <w:bCs/>
      <w:color w:val="000000"/>
      <w:spacing w:val="-3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/>
      <w:jc w:val="center"/>
    </w:pPr>
    <w:rPr>
      <w:b/>
      <w:bCs/>
      <w:color w:val="000000"/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85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shd w:fill="FFFFFF" w:val="clear"/>
      <w:spacing w:lineRule="exact" w:line="169" w:before="108" w:after="0"/>
      <w:jc w:val="both"/>
    </w:pPr>
    <w:rPr>
      <w:color w:val="000000"/>
      <w:spacing w:val="-7"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2:00Z</dcterms:created>
  <dc:creator>Olga.Yasnikova</dc:creator>
  <dc:description/>
  <dc:language>en-US</dc:language>
  <cp:lastModifiedBy>margarita.vihareva</cp:lastModifiedBy>
  <cp:lastPrinted>2023-01-25T14:56:00Z</cp:lastPrinted>
  <dcterms:modified xsi:type="dcterms:W3CDTF">2023-03-28T06:52:00Z</dcterms:modified>
  <cp:revision>2</cp:revision>
  <dc:subject/>
  <dc:title>Представитель работодателя</dc:title>
</cp:coreProperties>
</file>