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рядку ведения учетной формы № 025/у-ВМП «Талон на оказание ВМП», утвержденному приказом Министерства здравоохранения и социального развития Российской Федерации от 18 марта 2009 г. № 119н </w:t>
            </w:r>
          </w:p>
          <w:p>
            <w:pPr>
              <w:pStyle w:val="ConsPlusNonformat"/>
              <w:widowControl/>
              <w:spacing w:lineRule="atLeast" w:line="1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_ДЗО Ивановской области__</w:t>
            </w:r>
          </w:p>
        </w:tc>
      </w:tr>
    </w:tbl>
    <w:p>
      <w:pPr>
        <w:pStyle w:val="ConsPlusNonformat"/>
        <w:widowControl/>
        <w:spacing w:lineRule="atLeas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</w:t>
      </w:r>
    </w:p>
    <w:p>
      <w:pPr>
        <w:pStyle w:val="ConsPlusNonformat"/>
        <w:widowControl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 субъекта РФ в сфере  здравоохранения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 _____женский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 _____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 __________________________________</w:t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почтовый адрес фактического проживания, 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аховой медицинской организации, серия и номер полиса страхового медицинского обязательного страхования граждан пациента (при наличии) ___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 (СНИЛС)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и) ____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_______________________________________________________ 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 законного представителя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ответственности  за  достоверность представленных свед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упрежден (предупреждена)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ередачу лично мне сведений о дате госпитализации и иных данных по телефонам, указанным в заявлении 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Заявления - один год с даты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пациент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7:00Z</dcterms:created>
  <dc:creator>KorpanOYr</dc:creator>
  <dc:description/>
  <cp:keywords/>
  <dc:language>en-US</dc:language>
  <cp:lastModifiedBy>Svetlana.Semenenko</cp:lastModifiedBy>
  <cp:lastPrinted>2016-05-25T13:56:00Z</cp:lastPrinted>
  <dcterms:modified xsi:type="dcterms:W3CDTF">2018-01-12T06:37:00Z</dcterms:modified>
  <cp:revision>2</cp:revision>
  <dc:subject/>
  <dc:title>Приложение к Порядку ведения учетной формы № 025/у-ВМП «Талон на оказание ВМП», утвержденному приказом Министерства здравоохранения и социального развития Российской Федерации от 18 марта 2009 г</dc:title>
</cp:coreProperties>
</file>