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ПАЦИЕНТОВ МЕДИКО-ГЕНЕТИЧЕСКОЙ КОНСУЛЬТАЦИ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ожно записаться на прием на сайте. </w:t>
        <w:br/>
        <w:t xml:space="preserve">По платным услугам запись по тел. Регистратуры (4932)336253 и </w:t>
      </w: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>-центра (4932)351846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8"/>
        <w:gridCol w:w="1741"/>
        <w:gridCol w:w="1432"/>
        <w:gridCol w:w="1432"/>
        <w:gridCol w:w="1432"/>
        <w:gridCol w:w="1357"/>
        <w:gridCol w:w="4332"/>
      </w:tblGrid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ециальности врач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МГК, врач-генетик высшей категории, д.м.н. </w:t>
              <w:br/>
              <w:t>ЖУКОВА Татьяна Павловна (</w:t>
            </w:r>
            <w:r>
              <w:rPr/>
              <w:t>кабинет №17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color w:val="000000"/>
              </w:rPr>
              <w:t>электронная запис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выдача </w:t>
              <w:br/>
              <w:t>анализ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ец.прием беременных и детей </w:t>
            </w:r>
            <w:r>
              <w:rPr>
                <w:b/>
                <w:sz w:val="20"/>
              </w:rPr>
              <w:t>из Ивановской области</w:t>
            </w:r>
            <w:r>
              <w:rPr>
                <w:sz w:val="20"/>
              </w:rPr>
              <w:t xml:space="preserve"> с целью уточнения диагноза, прогноза здоровья потомства в семье - без оплаты (при себе иметь направление (цель консультации и результаты обследования), обменную карту беременной и детям - выписку из амбулаторной карты и/или истории болезни ребенка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енетик высшей категории, к.м.н. СЕДОВА Наталья Борисовна (</w:t>
            </w:r>
            <w:r>
              <w:rPr/>
              <w:t>кабинет №17</w:t>
            </w:r>
            <w:r>
              <w:rPr>
                <w:sz w:val="26"/>
                <w:szCs w:val="26"/>
              </w:rPr>
              <w:t xml:space="preserve">), </w:t>
            </w:r>
            <w:r>
              <w:rPr>
                <w:color w:val="000000"/>
              </w:rPr>
              <w:t>электронная запись при наличии на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пец.прием маловесных детей до 3-х лет </w:t>
            </w:r>
            <w:r>
              <w:rPr>
                <w:b/>
                <w:sz w:val="20"/>
                <w:u w:val="single"/>
              </w:rPr>
              <w:t>по показани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.прием беременных и детей </w:t>
            </w:r>
            <w:r>
              <w:rPr>
                <w:b/>
                <w:sz w:val="20"/>
              </w:rPr>
              <w:t>из Ивановской области</w:t>
            </w:r>
            <w:r>
              <w:rPr>
                <w:sz w:val="20"/>
              </w:rPr>
              <w:t xml:space="preserve"> с целью уточнения диагноза, прогноза здоровья потомства в семье - без оплаты (при себе иметь направление (цель консультации и результаты обследования), обменную карту беременной и детям - выписку из амбулаторной карты и/или истории болезни ребенка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генетик, к.м.н. </w:t>
              <w:br/>
              <w:t>ЗАЙЦЕВА Екатерина Сергеевна (</w:t>
            </w:r>
            <w:r>
              <w:rPr/>
              <w:t>кабинет №17</w:t>
            </w:r>
            <w:r>
              <w:rPr>
                <w:sz w:val="26"/>
                <w:szCs w:val="26"/>
              </w:rPr>
              <w:t xml:space="preserve">), </w:t>
            </w:r>
            <w:r>
              <w:rPr>
                <w:color w:val="000000"/>
              </w:rPr>
              <w:t>электронная запись</w:t>
            </w:r>
            <w:r>
              <w:rPr/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пец.прием беременных и детей с </w:t>
            </w:r>
            <w:r>
              <w:rPr>
                <w:b/>
                <w:sz w:val="20"/>
              </w:rPr>
              <w:t>из Ивановской области</w:t>
            </w:r>
            <w:r>
              <w:rPr>
                <w:sz w:val="20"/>
              </w:rPr>
              <w:t xml:space="preserve"> целью уточнения диагноза, прогноза здоровья потомства в семье - без оплаты (при себе иметь направление (цель консультации и результаты обследования), обменную карту беременной и детям - выписку из амбулаторной карты и/или истории болезни ребенка</w:t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 xml:space="preserve">Зав.МГК, Жукова Т.П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5:00Z</dcterms:created>
  <dc:creator>Пользователь</dc:creator>
  <dc:description/>
  <cp:keywords/>
  <dc:language>en-US</dc:language>
  <cp:lastModifiedBy>svetlana.afenova</cp:lastModifiedBy>
  <cp:lastPrinted>2015-01-28T14:06:00Z</cp:lastPrinted>
  <dcterms:modified xsi:type="dcterms:W3CDTF">2022-05-06T07:15:00Z</dcterms:modified>
  <cp:revision>2</cp:revision>
  <dc:subject/>
  <dc:title>График приема врачей специалистов</dc:title>
</cp:coreProperties>
</file>