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госпитализации в отделение медицинской реабилитации  детей с нарушением функций ЦНС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ение медицинской реабилитации детей с нарушением функций ЦН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ет на госпитализацию детей раннего возраста (от 2 мес. до 5-х лет) с последствиями перинатальных поражений ЦНС. Показания для направления на госпитализацию: задержка психомоторного развития, двигательные нарушения, детский церебральный паралич, задержка нервно-психического и речевого развития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казано направление детей с неуточненным диагнозом, судорожным синдромом в приступном периоде, с острыми и обострением хронических соматических заболеваний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питализация детей проводится по предварительной записи. Согласование по контактным телефонам: зав. отделением – д.м.н. Самсонова Татьяна Вячеславовна (4932) 33-70-57, ординаторская - (4932) 33-73-30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ступления в отделение необходимо представи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е невролога лечебного учрежд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писку из амбулаторной карты с указанием профилактических прививок, перенесенных заболеваний, данных исследован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7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раховой полис, СНИЛС матери и ребенка, паспорт матери и их ксерокоп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об отсутствии контактов с инфекционными больными по месту жительства и в дошкольном учрежде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бследований:</w:t>
      </w:r>
    </w:p>
    <w:p>
      <w:pPr>
        <w:pStyle w:val="Normal"/>
        <w:tabs>
          <w:tab w:val="clear" w:pos="708"/>
          <w:tab w:val="left" w:pos="720" w:leader="none"/>
          <w:tab w:val="left" w:pos="2977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о анализа крови ребенка,</w:t>
      </w:r>
    </w:p>
    <w:p>
      <w:pPr>
        <w:pStyle w:val="Normal"/>
        <w:tabs>
          <w:tab w:val="clear" w:pos="708"/>
          <w:tab w:val="left" w:pos="720" w:leader="none"/>
          <w:tab w:val="left" w:pos="2977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о анализа мочи ребенка,</w:t>
      </w:r>
    </w:p>
    <w:p>
      <w:pPr>
        <w:pStyle w:val="Normal"/>
        <w:tabs>
          <w:tab w:val="clear" w:pos="708"/>
          <w:tab w:val="left" w:pos="720" w:leader="none"/>
          <w:tab w:val="left" w:pos="2977" w:leader="none"/>
        </w:tabs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анализа кала на патогенную кишечную микрофлору для ребенка до двух лет и сопровождающего,</w:t>
      </w:r>
    </w:p>
    <w:p>
      <w:pPr>
        <w:pStyle w:val="Normal"/>
        <w:tabs>
          <w:tab w:val="clear" w:pos="708"/>
          <w:tab w:val="left" w:pos="720" w:leader="none"/>
          <w:tab w:val="left" w:pos="2977" w:leader="none"/>
        </w:tabs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флюорографии сопровождающего (если мать не кормит грудью). </w:t>
      </w:r>
    </w:p>
    <w:p>
      <w:pPr>
        <w:pStyle w:val="Normal"/>
        <w:tabs>
          <w:tab w:val="clear" w:pos="708"/>
          <w:tab w:val="left" w:pos="709" w:leader="none"/>
          <w:tab w:val="left" w:pos="2977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д поступлением обязателен осмотр педиатра по месту жительства для исключения противопоказаний к госпитализации! Срок от последней вакцинации живой вакциной против полиомиелита до госпитализации    должен составлять не менее 60 дне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8:27:00Z</dcterms:created>
  <dc:creator>nii_mid</dc:creator>
  <dc:description/>
  <cp:keywords/>
  <dc:language>en-US</dc:language>
  <cp:lastModifiedBy>svetlana.afenova</cp:lastModifiedBy>
  <cp:lastPrinted>2016-03-16T15:26:00Z</cp:lastPrinted>
  <dcterms:modified xsi:type="dcterms:W3CDTF">2021-07-09T08:27:00Z</dcterms:modified>
  <cp:revision>2</cp:revision>
  <dc:subject/>
  <dc:title>Порядок госпитализации в отделение медицинской реабилитации  детей с перинатальными поражениями ЦНС</dc:title>
</cp:coreProperties>
</file>