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гласие на обработку персональных данных</w:t>
      </w:r>
    </w:p>
    <w:p>
      <w:pPr>
        <w:pStyle w:val="Style14"/>
        <w:rPr/>
      </w:pPr>
      <w:r>
        <w:rPr>
          <w:rFonts w:cs="Times New Roman" w:ascii="Times New Roman" w:hAnsi="Times New Roman"/>
        </w:rPr>
        <w:t>В федеральное государственное бюджетное учреждение «Ивановский научно-исследовательский институт материнства и детства имени В.Н. Городкова» Министерства здравоохранения Российской Федерации, г. Иваново, ул. Победы, д. 20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_____________________</w:t>
      </w:r>
    </w:p>
    <w:p>
      <w:pPr>
        <w:pStyle w:val="Style1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 по адресу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паспорт</w:t>
      </w:r>
    </w:p>
    <w:p>
      <w:pPr>
        <w:pStyle w:val="Style14"/>
        <w:rPr/>
      </w:pPr>
      <w:r>
        <w:rPr>
          <w:rFonts w:cs="Times New Roman" w:ascii="Times New Roman" w:hAnsi="Times New Roman"/>
        </w:rPr>
        <w:t>Серия ___________N_______________________</w:t>
      </w:r>
    </w:p>
    <w:p>
      <w:pPr>
        <w:pStyle w:val="Style14"/>
        <w:rPr/>
      </w:pPr>
      <w:r>
        <w:rPr>
          <w:rFonts w:cs="Times New Roman" w:ascii="Times New Roman" w:hAnsi="Times New Roman"/>
        </w:rPr>
        <w:t>когда, кем выдан ______________________________________________________________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Даю согласие на обработку 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ах у третьей стороны, в соответствии с Федеральным законом от 27.07.2006 N 152-ФЗ «О персональных данных», с целью оформления правоотношений обучающегося и образовательной организации, обеспечения прав и свобод человека и гражданина, ведения систематизированного учета обучающихся, обеспечения соблюдения законов и иных правовых актов, содействия в трудоустройстве, обеспечения личной безопасности, контроля выполняемой работы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огласие дано на обработку следующих персональных данных:</w:t>
      </w:r>
    </w:p>
    <w:p>
      <w:pPr>
        <w:pStyle w:val="Style14"/>
        <w:rPr/>
      </w:pPr>
      <w:r>
        <w:rPr>
          <w:rFonts w:cs="Times New Roman" w:ascii="Times New Roman" w:hAnsi="Times New Roman"/>
          <w:sz w:val="21"/>
          <w:szCs w:val="21"/>
        </w:rPr>
        <w:t xml:space="preserve">фамилия, имя, отчество; год рождения; месяц рождения; дата рождения; место рождения; адрес; семейное положение; состав семьи, сведения о близких родственниках (фамилия, имя, отчество, дата, месяц, год рождения, степень родства); социальное положение; имущественное положение; образование; профессия; доходы (сведения о заработной плате); состояние здоровья; сведения о воинском учете, сведения о полученном профессиональном и дополнительном образовании, профессиональной переподготовке, повышении квалификации, стажировке, присвоении ученой степени, ученого звания (наименование образовательного учреждения, специальность и квалификация по документу об образовании, наименование документа об образовании, его серия и номер); сведения о трудовой деятельности (трудовая книжка (номер, серия и дата выдачи трудовой книжки (вкладыша) и сведения, содержащиеся в трудовой книжке об общем трудовом, и страховом стаже); сведения о состоянии здоровья и его соответствии выполняемой работе (заключение медицинского учреждения о наличии (отсутствии) заболевания, препятствующего принятию на работу), номер и серия страхового свидетельства обязательного пенсионного страхования; сведения о постановке на учет в налоговом органе физического лица по месту жительства на территории Российской Федерации (ИНН); сведения о доходах, расходах, имуществе, обязательствах имущественного характера, а также о доходах, расходах, имуществе, обязательствах имущественного характера супругов и несовершеннолетних детей (в случае наличия данной обязанности в должностной инструкции); сведения о государственных и ведомственных наградах, почетных и специальных званиях, поощрениях (в том числе наименование или название награды, звания или поощрения, дата и вид правового акта о награждении или дата поощрения); результаты аттестации; сведения о временной нетрудоспособности, а также номер и серия листка нетрудоспособности; сведения о ежегодных оплачиваемых отпусках, учебных отпусках   и отпусках без сохранения денежного содержания,  табельный номер; характеристики; наличие (отсутствие) судимости; наличие социальных льгот; реквизиты и содержание трудового договора, номера телефонов (домашний, мобильный), номер лицевого счета (банковской карты) и наименование банка (для перечисления заработной платы), информация о льготном пенсионном обеспечении, биометрические данные.            </w:t>
        <w:br/>
        <w:t xml:space="preserve">             Действия с моими персональными данными включают в себя: сбор персональных данных, их накопление, запись, систематизацию и хранение в базе данных автоматизированной информационной системы и на бумажном носителе, их уточнение (обновление, изменение), обезличивание, блокирование, уничтожение и передачу (распространение) сторонним организациям.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Настоящее согласие действует с даты его представления в ФГБУ «Ив НИИ М и Д им. В.Н. Городкова» Минздрава России до даты его отзыва. Отзыв настоящего согласия осуществляется в письменной форме путем подачи письменного заявления в ФГБУ «Ив НИИ М и Д им. В.Н. Городкова» Минздрава России.</w:t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Мне разъяснены юридические последствия отказа предоставления своих  персональных данных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«____»  ________________ 20____г.             _______________________________________</w:t>
      </w:r>
    </w:p>
    <w:p>
      <w:pPr>
        <w:pStyle w:val="Style14"/>
        <w:ind w:left="1440" w:firstLine="720"/>
        <w:jc w:val="center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, ФИО)</w:t>
      </w:r>
    </w:p>
    <w:sectPr>
      <w:type w:val="nextPage"/>
      <w:pgSz w:w="11906" w:h="16838"/>
      <w:pgMar w:left="179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42:00Z</dcterms:created>
  <dc:creator>Olga.Yasnikova</dc:creator>
  <dc:description/>
  <dc:language>en-US</dc:language>
  <cp:lastModifiedBy>Ludmila.Pyhtina</cp:lastModifiedBy>
  <cp:lastPrinted>2017-07-06T13:11:00Z</cp:lastPrinted>
  <dcterms:modified xsi:type="dcterms:W3CDTF">2022-06-23T12:42:00Z</dcterms:modified>
  <cp:revision>2</cp:revision>
  <dc:subject/>
  <dc:title/>
</cp:coreProperties>
</file>