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</w:r>
      <w:r>
        <w:rPr>
          <w:bCs/>
          <w:sz w:val="28"/>
          <w:szCs w:val="28"/>
        </w:rPr>
        <w:t xml:space="preserve">Томай Людмилы Руслановны  </w:t>
      </w:r>
      <w:r>
        <w:rPr>
          <w:rFonts w:eastAsia="Calibri"/>
          <w:sz w:val="28"/>
          <w:szCs w:val="28"/>
        </w:rPr>
        <w:t xml:space="preserve">на тему: «Значение модификации протеинового профиля сыворотки крови и перитонеальной жидкости в патогенезе наружного генитального эндометриоза и диагностике его стадий» </w:t>
      </w:r>
      <w:r>
        <w:rPr>
          <w:sz w:val="28"/>
          <w:szCs w:val="28"/>
        </w:rPr>
        <w:t xml:space="preserve">по специальности </w:t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4» марта 2016 г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профессор Богатова И.К. (председатель), члены комиссии: д.м.н., профессор Сотникова Н.Ю., д.м.н., Бойко Е.Л., давшими по ней заключение, совет констатирует, что диссертационная работа Томай Л.Р. на тему «</w:t>
      </w:r>
      <w:r>
        <w:rPr>
          <w:rFonts w:eastAsia="Calibri"/>
          <w:sz w:val="28"/>
          <w:szCs w:val="28"/>
        </w:rPr>
        <w:t>Значение модификации протеинового профиля сыворотки крови и перитонеальной жидкости в патогенезе наружного генитального эндометриоза и диагностике его стадий</w:t>
      </w:r>
      <w:r>
        <w:rPr>
          <w:sz w:val="28"/>
          <w:szCs w:val="28"/>
        </w:rPr>
        <w:t>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Томай Людмилы Руслановны к защите на заседании диссертационного совета Д 208.028.0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октора медицинских наук, профессора, академика РАЕН, заслуженного врача РФ Киру Евгения Федоровича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- </w:t>
        </w:r>
      </w:hyperlink>
      <w:r>
        <w:rPr>
          <w:rStyle w:val="StrongEmphasis"/>
          <w:b w:val="false"/>
          <w:sz w:val="28"/>
          <w:szCs w:val="28"/>
        </w:rPr>
        <w:t xml:space="preserve">заведующего кафедрой женских болезней и репродуктивного здоровья </w:t>
      </w:r>
      <w:r>
        <w:rPr>
          <w:sz w:val="28"/>
          <w:szCs w:val="28"/>
        </w:rPr>
        <w:t>Федерального государственного бюджетного учреждения</w:t>
      </w:r>
      <w:r>
        <w:rPr>
          <w:rStyle w:val="StrongEmphasis"/>
          <w:b w:val="false"/>
          <w:sz w:val="28"/>
          <w:szCs w:val="28"/>
        </w:rPr>
        <w:t xml:space="preserve"> «Национальный медико-хирургический центр им. Н.И. Пирогова» </w:t>
      </w:r>
      <w:r>
        <w:rPr>
          <w:sz w:val="28"/>
          <w:szCs w:val="28"/>
        </w:rPr>
        <w:t>Министерства здравоохранения Российской Федерации</w:t>
      </w:r>
      <w:r>
        <w:rPr>
          <w:rStyle w:val="StrongEmphasis"/>
          <w:b w:val="false"/>
          <w:sz w:val="28"/>
          <w:szCs w:val="28"/>
        </w:rPr>
        <w:t xml:space="preserve"> (г. Москва)</w:t>
      </w:r>
      <w:r>
        <w:rPr>
          <w:sz w:val="28"/>
          <w:szCs w:val="28"/>
        </w:rPr>
        <w:t>. Кира Е.Ф. является специалистом в области акушерства и гинекологии, занимается изучением проблемы наружного генитального эндометриоза, вопросами диагностики и лечения данного заболевания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тора медицинских наук, профессора </w:t>
      </w:r>
      <w:r>
        <w:rPr>
          <w:bCs/>
          <w:sz w:val="28"/>
          <w:szCs w:val="28"/>
        </w:rPr>
        <w:t xml:space="preserve">Татарову Нину Александровну - </w:t>
      </w:r>
      <w:r>
        <w:rPr>
          <w:sz w:val="28"/>
          <w:szCs w:val="28"/>
        </w:rPr>
        <w:t>заведующую кафедрой акушерства, гинекологии и перинатологии Государственного бюджетного образовательного учреждения высшего профессионального образования «Санкт-Петербургская государственная медицинская академия имени И. И. Мечникова» Министерства здравоохранения Российской Федерации (г.Санкт-Петербург). Татарова Н.А. является специалистом в области акушерства и гинекологии, ее научные работы посвящены изучению проблемы эндометриоидной болезни, ее патогенетических механиз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ет публикации в соответствующей сфере исследования и может выступать оппонентом диссертации. Имеется его письменное согласие на оппо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в качестве ведуще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убанский государственный медицинский университет» Министерства здравоохранения Российской Федерации, так как данная организация является ведущей по проблемам изучения механизмов развития и диагностики наружного генитального эндометриоз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Томай Людмилы Руслано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02 июня 2016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omm.ru/administratsiya-nii-omm/13-bashmakova-nadezhda-vasil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1:00Z</dcterms:created>
  <dc:creator>user</dc:creator>
  <dc:description/>
  <cp:keywords/>
  <dc:language>en-US</dc:language>
  <cp:lastModifiedBy>nii_mid</cp:lastModifiedBy>
  <dcterms:modified xsi:type="dcterms:W3CDTF">2016-03-25T10:43:00Z</dcterms:modified>
  <cp:revision>4</cp:revision>
  <dc:subject/>
  <dc:title>РЕШЕНИЕ</dc:title>
</cp:coreProperties>
</file>