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иссертационного совета </w:t>
      </w:r>
      <w:r>
        <w:rPr>
          <w:bCs/>
          <w:sz w:val="28"/>
          <w:szCs w:val="28"/>
        </w:rPr>
        <w:t>Д208.028.01 при Федеральном государственном</w:t>
      </w:r>
      <w:r>
        <w:rPr>
          <w:rFonts w:eastAsia="Calibri"/>
          <w:sz w:val="28"/>
          <w:szCs w:val="28"/>
        </w:rPr>
        <w:t xml:space="preserve"> бюджетном учреждении «Ивановский научно-исследовательский институт материнства и детства имени В.Н. Городкова» </w:t>
      </w:r>
      <w:r>
        <w:rPr>
          <w:sz w:val="28"/>
          <w:szCs w:val="28"/>
        </w:rPr>
        <w:t xml:space="preserve">Минздрава России по предварительному рассмотрению кандидатской диссертации </w:t>
      </w:r>
      <w:r>
        <w:rPr>
          <w:bCs/>
          <w:sz w:val="28"/>
          <w:szCs w:val="28"/>
        </w:rPr>
        <w:t xml:space="preserve">Иваненковой Натальи Ивановны </w:t>
      </w:r>
      <w:r>
        <w:rPr>
          <w:rFonts w:eastAsia="Calibri"/>
          <w:sz w:val="28"/>
          <w:szCs w:val="28"/>
        </w:rPr>
        <w:t>на тему: «</w:t>
      </w:r>
      <w:r>
        <w:rPr>
          <w:rFonts w:eastAsia="Calibri"/>
          <w:bCs/>
          <w:sz w:val="28"/>
          <w:szCs w:val="28"/>
        </w:rPr>
        <w:t>Клинико-иммунологическое обоснование использования транскраниальной электростимуляции при привычном невынашивании беременности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 специальности </w:t>
        <w:br/>
      </w:r>
      <w:r>
        <w:rPr>
          <w:rFonts w:eastAsia="Calibri"/>
          <w:sz w:val="28"/>
          <w:szCs w:val="28"/>
        </w:rPr>
        <w:t>14.01.01 – акушерство и гинек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24» марта 2016 г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я предварительную экспертизу диссертации экспертами, назначенными диссертационным советом в составе экспертной комиссии: д.м.н. Бойко Е.Л. (председатель), члены комиссии: Пановой И. А., д.м.н. Парейшвили В.В., давшими по ней заключение, совет констатирует, что диссертационная работа Иваненковой Н. И. на тему «</w:t>
      </w:r>
      <w:r>
        <w:rPr>
          <w:rFonts w:eastAsia="Calibri"/>
          <w:bCs/>
          <w:sz w:val="28"/>
          <w:szCs w:val="28"/>
        </w:rPr>
        <w:t>Клинико-иммунологическое обоснование использования транскраниальной электростимуляции при привычном невынашивании беременности</w:t>
      </w:r>
      <w:r>
        <w:rPr>
          <w:sz w:val="28"/>
          <w:szCs w:val="28"/>
        </w:rPr>
        <w:t>» соответствует профилю совета, на основании чего вы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диссертацию Иваненковой Натальи Ивановны к защите на заседании диссертационного совета Д 208.028.01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в качестве официальных оппонентов по диссертаци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доктора медицинских наук </w:t>
      </w:r>
      <w:r>
        <w:rPr>
          <w:bCs/>
          <w:sz w:val="28"/>
          <w:szCs w:val="28"/>
        </w:rPr>
        <w:t>Тетруашвили Нану Картлосовну – руководителя второго акушерского отделения патологии беременности ФГБУ «Научный центр акушерства, гинекологии и перинатологии имени В.И. Кулакова» Министерства здравоохранения Российской Федерации (г. Москва). Тетруашвили Н.К. является специалистом в области акушерства и гинекологии, занимается изучением проблемы привычного невынашивания беременности, имеет публикации в соответствующей сфере исследования и может выступать оппонентом диссертации. Имеется ее письменное согласие на оппониров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ктора медицинских наук, доцента Каткову Надежду Юрьевну - заведующую кафедрой акушерства и гинекологии ФПКВ Государственного бюджетного образовательного учреждения высшего профессионального образования «Нижегородская государственная медицинская академия» Министерства здравоохранения Российской Федерации (г. Нижний-Новгород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 специалистом в области акушерства и гинекологии, ее научные работы посвящены изучению проблемам невынашивания беременности, осложнениям и иммунологическим аспектам связанных с данной патологией, имеет публикации в соответствующей сфере исследования и может выступать оппонентом диссертации. Имеется ее письменное согласие на оппонирован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в качестве ведущей организации в качестве ведущей организации рекомендовать Государственное бюджетное образовательное учреждение высшего профессион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Московский государственный медико-стоматологический университет имени А.И. Евдокимов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оссийской Федерации», так как данная организация является одной из ведущих по проблемам диагностики, лечения, профилактики невынашивания беременности, широко известна своими достижениями в соответствующей отрасли науки и способна определить научную и практическую ценность диссертации, имеет публикации в соответствующей сфере исследования. Имеется письменное согласие руководителя организации на рецензирован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4. Разрешить к печати автореферат Иваненковой Натальи Ивановны на правах рукописи.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ориентировочную дату защиты: 02 июня 2016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1:00Z</dcterms:created>
  <dc:creator>user</dc:creator>
  <dc:description/>
  <cp:keywords/>
  <dc:language>en-US</dc:language>
  <cp:lastModifiedBy>nii_mid</cp:lastModifiedBy>
  <dcterms:modified xsi:type="dcterms:W3CDTF">2016-03-25T08:02:00Z</dcterms:modified>
  <cp:revision>5</cp:revision>
  <dc:subject/>
  <dc:title>РЕШЕНИЕ</dc:title>
</cp:coreProperties>
</file>