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rebuchet MS"/>
        </w:rPr>
        <w:t xml:space="preserve"> </w:t>
      </w:r>
      <w:r>
        <w:rPr>
          <w:b/>
          <w:sz w:val="20"/>
          <w:szCs w:val="20"/>
        </w:rPr>
        <w:t xml:space="preserve">Директору ФГБУ «Ив НИИ М и Д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rFonts w:eastAsia="Trebuchet MS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 xml:space="preserve">им. В.Н. Городкова»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здрава России,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rFonts w:eastAsia="Trebuchet MS"/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д.м.н., проф. А.И. Малышкиной </w:t>
      </w:r>
    </w:p>
    <w:p>
      <w:pPr>
        <w:pStyle w:val="Default"/>
        <w:jc w:val="center"/>
        <w:rPr>
          <w:sz w:val="31"/>
          <w:szCs w:val="31"/>
        </w:rPr>
      </w:pPr>
      <w:r>
        <w:rPr>
          <w:b/>
          <w:bCs/>
          <w:sz w:val="31"/>
          <w:szCs w:val="31"/>
        </w:rPr>
        <w:t>З А Я В Л Е Н И Е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еме на обучение по программам подготовки научно-педагогических кадров</w:t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в аспирантуре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, ____________________________________________________________________________,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фамилия, имя, отчество (при наличии)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прошу допустить меня к участию в конкурсе среди поступающих на обучение по программам подготовки научно-педагогических кадров в аспирантуре в ФГБУ «Ив НИИ М и Д им. В. Н. Городкова» Минздрава России по направлению подготовки ______________________________________________________________________________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код, наименование направления подготовки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обучения: □ очная □ заочная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обучения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места в рамках контрольных цифр приема за счет бюджетных ассигнований федерального бюджета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договору об образовании за счет средств физических и (или) юридических лиц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места для обучения за счет бюджетных ассигнований федерального бюджета в рамках квоты мест для обучения иностранных граждан и лиц без гражданства по направлению Министерства образования и науки Российской Федерации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бщежитии на время обучения □ не нуждаюсь □ нуждаюсь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уждаюсь в предоставлении особых условий при прохождении вступительных испытаний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шу засчитать в качестве результатов вступительных испытаний следующие кандидатские экзамены: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вание образовательной организации высшего образования, в которой сдавался кандидатский экзам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Изучаемый иностранный язык _________________________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Сведения о наличии опубликованных работ, грантов, изобретений, патентов, отчетов по научно- исследовательской работе, а также индивидуальных достижений: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себе сообщаю: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дата рождения (ДД.ММ.ГГГГ) ___ .___. 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жданство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страна)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Паспорт (документ, удостоверяющий личность): серия ___________ номер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ан______________________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кем выдан, дата выдачи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постоянной регистрации:_________________________________________________________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почтовый адрес: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мобильный: +7___________________ Адрес электронной почты: ____________________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разование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Специалитет, магистратура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кончил(а) в ______ году ____________________________________________________ 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образовательная организация, выдавшая документ об образовании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кумент об образовании: ___________________________________________________ 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серия, номер и дата выдачи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ригинал □ копия □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рана, в которой получено предыдущее образование: ___________________________ 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ровень предыдущего образования (полученная квалификация):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специалист, магистр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правление подготовки (специальность), по которому (по которой) было получено предыдущее образование: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видетельство о признании / об эквивалентности предыдущего образования (если предыдущее образование получено не в Российской Федерации)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мею ____________________________________________ □ не имею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номер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Интернатура, ординатура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кончил(а) в ______ году ____________________________________________________ 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образовательная организация, выдавшая документ об образовании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кумент об образовании: 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серия, номер и дата выдачи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ригинал □ копия □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ровень предыдущего образования (полученная квалификация):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интернатура, ординатура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правление подготовки (специальность), по которому (по которой) было получено предыдущее образование: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сшее образование данного уровня: □ получаю впервые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мею _______________________________ 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указать учебное заведение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пособ возврата поданных документов в случае не поступления на обучение (только в части оригиналов документов)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лично или доверенному лицу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утем направления документов через операторов почтовой связи общего пользования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Я ознакомлен(а) </w:t>
      </w:r>
      <w:r>
        <w:rPr>
          <w:rFonts w:cs="Arial" w:ascii="Arial" w:hAnsi="Arial"/>
          <w:color w:val="000000"/>
          <w:sz w:val="19"/>
          <w:szCs w:val="19"/>
        </w:rPr>
        <w:t xml:space="preserve">с: </w:t>
      </w:r>
    </w:p>
    <w:p>
      <w:pPr>
        <w:pStyle w:val="Normal"/>
        <w:autoSpaceDE w:val="false"/>
        <w:spacing w:before="0" w:after="2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 xml:space="preserve">лицензией на осуществление образовательной деятельности ФГБУ «Ив НИИ М и Д им. В. Н. Городкова» Минздрава России; </w:t>
      </w:r>
    </w:p>
    <w:p>
      <w:pPr>
        <w:pStyle w:val="Normal"/>
        <w:autoSpaceDE w:val="false"/>
        <w:spacing w:before="0" w:after="21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свидетельством о государственной аккредитации ФГБУ «Ив НИИ М и Д им. В. Н. Городкова» Минздрава России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; </w:t>
      </w:r>
    </w:p>
    <w:p>
      <w:pPr>
        <w:pStyle w:val="Normal"/>
        <w:autoSpaceDE w:val="false"/>
        <w:spacing w:before="0" w:after="21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i/>
          <w:i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Правилами приема на обучение по программам подготовки научно-педагогических кадров в аспирантуре в ФГБУ «Ив НИИ М и Д им. В. Н. Городкова» Минздрава России в 2019 году</w:t>
      </w:r>
    </w:p>
    <w:p>
      <w:pPr>
        <w:pStyle w:val="Normal"/>
        <w:autoSpaceDE w:val="false"/>
        <w:spacing w:before="0" w:after="2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правилами подачи апелляций при приеме по результатам проведения вступительных испытаний (глава VI 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 xml:space="preserve">Правил приема на обучение по программам подготовки научно-педагогических кадров в аспирантуре в ФГБУ «Ив НИИ М и Д им. В. Н. Городкова» Минздрава России в 2019 году); </w:t>
      </w:r>
    </w:p>
    <w:p>
      <w:pPr>
        <w:pStyle w:val="Normal"/>
        <w:autoSpaceDE w:val="false"/>
        <w:spacing w:before="0" w:after="2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датой завершения приема документов установленного образца (оригинала диплома специалиста или диплома магистра); 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датой завершения представления поступающими сведений о согласии на зачисление на места по договорам об оказании платных образовательных услуг. 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Подтверждаю правильность представленных мною сведений, а также: </w:t>
      </w:r>
    </w:p>
    <w:p>
      <w:pPr>
        <w:pStyle w:val="Normal"/>
        <w:autoSpaceDE w:val="false"/>
        <w:spacing w:before="0" w:after="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получение высшего образования данного уровня впервые (для лиц, поступающих на места, финансируемые за счет средств федерального бюджета); </w:t>
      </w:r>
    </w:p>
    <w:p>
      <w:pPr>
        <w:pStyle w:val="Normal"/>
        <w:autoSpaceDE w:val="false"/>
        <w:spacing w:before="0" w:after="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согласие на обработку предоставленных персональных данных в порядке, установленном Федеральным законом от 27 июля 2006 года № 152-ФЗ «О персональных данных»;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ою информированность об ответственности за достоверность сведений, указываемых в заявлении о приеме, и за подлинность документов, предоставляемых для поступления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мое обязательство представить документы установленного образца не позднее дня завершения приема документов установленного образца (если поступающий не предоставляет указанный документ при подаче заявления о приеме).  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.____._____ (ДД.ММ.ГГГГ)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ragraph">
                  <wp:posOffset>180975</wp:posOffset>
                </wp:positionV>
                <wp:extent cx="1745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списка о приеме документов получ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____»__________ 201_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47pt;mso-wrap-distance-left:9pt;mso-wrap-distance-right:9pt;mso-wrap-distance-top:0pt;mso-wrap-distance-bottom:0pt;margin-top:14.2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списка о приеме документов получ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____»__________ 201_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дата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 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подпись            расшифровка подписи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9:00Z</dcterms:created>
  <dc:creator>Ekaterina.Matveeva</dc:creator>
  <dc:description/>
  <cp:keywords/>
  <dc:language>en-US</dc:language>
  <cp:lastModifiedBy>Ludmila.Pyhtina</cp:lastModifiedBy>
  <cp:lastPrinted>2016-06-20T10:22:00Z</cp:lastPrinted>
  <dcterms:modified xsi:type="dcterms:W3CDTF">2018-09-25T06:42:00Z</dcterms:modified>
  <cp:revision>3</cp:revision>
  <dc:subject/>
  <dc:title>Директору ФГБУ «ИвНИИ</dc:title>
</cp:coreProperties>
</file>