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  <w:r>
        <w:rPr>
          <w:bCs/>
          <w:sz w:val="28"/>
          <w:szCs w:val="28"/>
        </w:rPr>
        <w:t>Д 208.028.01 при федеральном государственном</w:t>
      </w:r>
      <w:r>
        <w:rPr>
          <w:rFonts w:eastAsia="Calibri"/>
          <w:sz w:val="28"/>
          <w:szCs w:val="28"/>
        </w:rPr>
        <w:t xml:space="preserve"> бюджетном учреждении «Ивановский научно-исследовательский институт материнства и детства имени В.Н. Городкова» </w:t>
      </w:r>
      <w:r>
        <w:rPr>
          <w:sz w:val="28"/>
          <w:szCs w:val="28"/>
        </w:rPr>
        <w:t>Министерства здравоохранения Российской Федерации по предварительному рассмотрению кандидатской диссертации Козыриной Анны Александровны на тему «Особенности биоэлектрической активности матки и симпато-адреналовой системы у женщин с угрожающими преждевременными родам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  <w:br/>
      </w:r>
      <w:r>
        <w:rPr>
          <w:rFonts w:eastAsia="Calibri"/>
          <w:sz w:val="28"/>
          <w:szCs w:val="28"/>
        </w:rPr>
        <w:t>14.01.01 – акушерство и гине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1» апреля 2017 г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предварительную экспертизу диссертации экспертами, назначенными диссертационным советом в составе экспертной комиссии: д.м.н., профессор Борзова Н.Ю. (председатель), члены комиссии: д.м.н. Пановой И.А., д.м.н. Парейшвили В.В., давшими по ней заключение, совет констатирует, что диссертационная работа Козыриной А.А. на тему «Особенности биоэлектрической активности матки и симпато-адреналовой системы у женщин с угрожающими преждевременными родами» соответствует профилю совета, на основании чего вы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диссертацию Козыриной Анны Александровны к защите на заседании диссертационного совета Д 208.028.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качестве официальных оппонентов по диссерта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ктора медицинских наук, профессора Баева Олега Радомировича – </w:t>
      </w:r>
      <w:r>
        <w:rPr>
          <w:sz w:val="28"/>
          <w:szCs w:val="28"/>
        </w:rPr>
        <w:t>руководителя родильного отделения федерального государственного бюджетного учреждения «Научный центр акушерства, гинекологии и перинатологии имени академика В.И. Кулакова» Министерства здравоохранения Российской Федерации</w:t>
      </w:r>
      <w:r>
        <w:rPr>
          <w:bCs/>
          <w:sz w:val="28"/>
          <w:szCs w:val="28"/>
        </w:rPr>
        <w:t>)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ев О.Р. является специалистом в области акушерства и гинекологии, </w:t>
      </w:r>
      <w:r>
        <w:rPr>
          <w:sz w:val="28"/>
          <w:szCs w:val="28"/>
        </w:rPr>
        <w:t>занимается изучением проблем преждевременных родов. Баев О.Р. имеет публикации в соответствующей сфере исследования и может выступать оппонентом диссертации.</w:t>
      </w:r>
      <w:r>
        <w:rPr>
          <w:bCs/>
          <w:sz w:val="28"/>
          <w:szCs w:val="28"/>
        </w:rPr>
        <w:t xml:space="preserve"> Имеется его письменное согласие на оппонирование работы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доктора медицинских наук, профессора Шалину Раису Ивановну – профессора кафедры акушерства и гинекологии педиатрического факультета федерального государственного бюджетного образовательного учреждения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</w:t>
      </w:r>
      <w:r>
        <w:rPr>
          <w:bCs/>
          <w:sz w:val="28"/>
          <w:szCs w:val="28"/>
        </w:rPr>
        <w:t xml:space="preserve">(г. Москва). Шалина Р.И. </w:t>
      </w:r>
      <w:r>
        <w:rPr>
          <w:sz w:val="28"/>
          <w:szCs w:val="28"/>
        </w:rPr>
        <w:t>является специалистом в области акушерства и гинекологии, перинатологии. Ее научные работы посвящены осложнениям беременности и родов, являющихся основной причиной детской заболеваемости и смертности, в том числе</w:t>
      </w:r>
      <w:r>
        <w:rPr/>
        <w:t xml:space="preserve"> </w:t>
      </w:r>
      <w:r>
        <w:rPr>
          <w:sz w:val="28"/>
          <w:szCs w:val="28"/>
        </w:rPr>
        <w:t>проблеме преждевременных родов. Шалиной Р.И. внедрены новые методы ведения преждевременных родов с учётом ближайших и отдаленных результатов развития недоношенных детей. Шалина Р.И. имеет публикации в соответствующей сфере исследования и может выступать оппонентом диссертации. Имеется ее письменное согласие на оппонир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качестве ведущей организации федеральное государственное бюджетное учреждение «Уральский научно-исследовательский институт охраны материнства и младенчества» Министерства здравоохранения Российской Федерации (г. Екатеринбург), так как одним из основных направлений научных исследований данной организации является изучение механизмов развития перинатальной патологии, в том числе изучение перинатальных исходов при преждеврременных родах; данная организация широко известна своими достижениями в соответствующей отрасли науки и способна определить научную и практическую ценность диссертации, имеет публикации в соответствующей сфере исследования. Имеется письменное согласие руководителя организации на рецензировани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ешить к печати автореферат Козыриной Анны Александровны на правах рукописи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ориентировочную дату защиты: 23 июня 2017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0:00Z</dcterms:created>
  <dc:creator>user</dc:creator>
  <dc:description/>
  <cp:keywords/>
  <dc:language>en-US</dc:language>
  <cp:lastModifiedBy>nii_mid</cp:lastModifiedBy>
  <dcterms:modified xsi:type="dcterms:W3CDTF">2017-04-24T09:29:00Z</dcterms:modified>
  <cp:revision>6</cp:revision>
  <dc:subject/>
  <dc:title>РЕШЕНИЕ</dc:title>
</cp:coreProperties>
</file>