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>Минздрава России по предварительному рассмотрению кандидатской диссертации Аиари Манел на тему «Роль показателей гепцидина и эндогенного эритропоэтина для определения лечебной тактики при анемиях беременных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  <w:br/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1» апреля 2017 г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,  профессор Борзова Н. Ю.,. (председатель), члены комиссии: д.м.н., профессор Назаров С.Б., д.м.н. Герасимов А.М, давшими по ней заключение, совет констатирует, что диссертационная работа Аиари М. на тему «Роль показателей гепцидина и эндогенного эритропоэтина для определения лечебной тактики при анемиях беременных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Аиари Манел к защите на заседании диссертационного совета Д 208.028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ктора медицинских наук, </w:t>
      </w:r>
      <w:r>
        <w:rPr>
          <w:rStyle w:val="StrongEmphasis"/>
          <w:b w:val="false"/>
          <w:sz w:val="28"/>
          <w:szCs w:val="28"/>
        </w:rPr>
        <w:t xml:space="preserve">профессора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алину Татьяну Владимировн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фессора кафедры акушерства и гинекологии с курсом перинатологии Российского университета дружбы народов</w:t>
      </w:r>
      <w:r>
        <w:rPr>
          <w:bCs/>
          <w:sz w:val="28"/>
          <w:szCs w:val="28"/>
        </w:rPr>
        <w:t xml:space="preserve"> (г. Москва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лина Т.В. является специалистом в области акушерства и гинекологии, </w:t>
      </w:r>
      <w:r>
        <w:rPr>
          <w:sz w:val="28"/>
          <w:szCs w:val="28"/>
        </w:rPr>
        <w:t>ее научные работы посвящены изучению осложнений беременности, в том числе анемий беременных, имеет публикации в соответствующей сфере исследования и может выступать оппонентом диссертации.</w:t>
      </w:r>
      <w:r>
        <w:rPr>
          <w:bCs/>
          <w:sz w:val="28"/>
          <w:szCs w:val="28"/>
        </w:rPr>
        <w:t xml:space="preserve"> Имеется ее письменное согласие на оппонирование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доктора медицинских наук, </w:t>
      </w:r>
      <w:r>
        <w:rPr>
          <w:bCs/>
          <w:sz w:val="28"/>
          <w:szCs w:val="28"/>
        </w:rPr>
        <w:t>профессор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алину Раису Ивановн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ора кафедры акушерства и гинекологии педиатрического факультета государственного бюджетного образовательного учреждения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</w:t>
      </w:r>
      <w:r>
        <w:rPr>
          <w:bCs/>
          <w:sz w:val="28"/>
          <w:szCs w:val="28"/>
        </w:rPr>
        <w:t xml:space="preserve">(г. Москва). Шалина Р.И. </w:t>
      </w:r>
      <w:r>
        <w:rPr>
          <w:sz w:val="28"/>
          <w:szCs w:val="28"/>
        </w:rPr>
        <w:t>является специалистом в области акушерства и гинекологии, занимается изучением проблем анемий у беременных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качестве ведущей организации Государственное бюджетное образовательное учреждение высшего профессионального образования "Кубанский государственный медицинский университет" Министерства здравоохранения Российской Федерации, так как основным направлением научных исследований данной организации является изучение клинико-теоретических аспектов патологии репродукции, в том числе анемий при беременности. Данная организация 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Имеется письменное согласие руководителя организации на рецензировани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Аиари Манел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23 июня 2017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6:00Z</dcterms:created>
  <dc:creator>user</dc:creator>
  <dc:description/>
  <cp:keywords/>
  <dc:language>en-US</dc:language>
  <cp:lastModifiedBy>Ekaterina.Matveeva</cp:lastModifiedBy>
  <dcterms:modified xsi:type="dcterms:W3CDTF">2017-04-24T09:26:00Z</dcterms:modified>
  <cp:revision>2</cp:revision>
  <dc:subject/>
  <dc:title>РЕШЕНИЕ</dc:title>
</cp:coreProperties>
</file>