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иссертационного совета </w:t>
      </w:r>
      <w:r>
        <w:rPr>
          <w:bCs/>
          <w:color w:val="000000"/>
          <w:sz w:val="28"/>
          <w:szCs w:val="28"/>
        </w:rPr>
        <w:t>Д 208.028.01 при Федеральном государственном</w:t>
      </w:r>
      <w:r>
        <w:rPr>
          <w:rFonts w:eastAsia="Calibri"/>
          <w:sz w:val="28"/>
          <w:szCs w:val="28"/>
        </w:rPr>
        <w:t xml:space="preserve"> бюджетном учреждении «Ивановский научно-исследовательский институт материнства и детства имени В.Н. Городкова» </w:t>
      </w:r>
      <w:r>
        <w:rPr>
          <w:sz w:val="28"/>
          <w:szCs w:val="28"/>
        </w:rPr>
        <w:t xml:space="preserve">Минздрава России по предварительному рассмотрению кандидатской диссертации </w:t>
      </w:r>
      <w:r>
        <w:rPr>
          <w:bCs/>
          <w:color w:val="000000"/>
          <w:sz w:val="28"/>
          <w:szCs w:val="28"/>
        </w:rPr>
        <w:t>Штейман Анастасии Андреевны на</w:t>
      </w:r>
      <w:r>
        <w:rPr>
          <w:rFonts w:eastAsia="Calibri"/>
          <w:sz w:val="28"/>
          <w:szCs w:val="28"/>
        </w:rPr>
        <w:t xml:space="preserve"> тему: </w:t>
      </w:r>
      <w:r>
        <w:rPr>
          <w:sz w:val="28"/>
          <w:szCs w:val="28"/>
        </w:rPr>
        <w:t xml:space="preserve">«Оценка центральной геодинамики у женщин с ВИЧ-инфекцией в прогнозе исходов беременности» по специальности </w:t>
      </w:r>
      <w:r>
        <w:rPr>
          <w:rFonts w:eastAsia="Calibri"/>
          <w:sz w:val="28"/>
          <w:szCs w:val="28"/>
        </w:rPr>
        <w:t>14.01.01 – акушерство и гинеколог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13» октября 2016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я предварительную экспертизу диссертации экспертами, назначенными диссертационным советом в составе экспертной комиссии: д.м.н., профессор Борзова Н.Ю. (председатель), члены комиссии: д.м.н. Панова И.А., д.м.н. Бойко Е.Л., давшими по ней заключение, Совет констатирует, что диссертационная работа Штейман А.А. на тему «Оценка центральной геодинамики у женщин с ВИЧ-инфекцией в прогнозе исходов беременности» соответствует профилю совета, на основании чего вы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диссертацию Штейман Анастасии Андреевны к защите на заседании диссертационного совета Д 208.028.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качестве официальных оппонентов по диссертации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доктора медицинских наук, профессор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зьмина Владимира Николаевича, профессора кафедры репродуктивной медицины и хирургии федерального государственного бюджетного образовательного учреждения высшего образования «Московского государственного медико-стоматологического университета имени А.И. Евдокимова» Министерства здравоохранения Российской Федерации. Кузьмин В.Н. является специалистом в области акушерства и гинекологии, занимается изучением проблемы ВИЧ-инфекции и беременности, имеет публикации в соответствующей сфере исследования и может выступать оппонентом диссертации. Имеется его письменное согласие на оппонирование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октора медицинских наук, профессора Никонова Андрея Павловича, профессора кафедры акушерства и гинекологии № 1 лечебного факультета федерального государственного бюджетного образовательного учреждения высшего образования «Первый Московский государственный медицинский университет имени И.М. Сеченова» Министерства здравоохранения Российской Федерации. </w:t>
      </w:r>
      <w:r>
        <w:rPr>
          <w:color w:val="000000"/>
          <w:sz w:val="28"/>
          <w:szCs w:val="28"/>
        </w:rPr>
        <w:t>Никонов А.П.</w:t>
      </w:r>
      <w:r>
        <w:rPr>
          <w:sz w:val="28"/>
          <w:szCs w:val="28"/>
        </w:rPr>
        <w:t xml:space="preserve"> является специалистом в области акушерства и гинекологии, его научные работы посвящены изучению проблем ЗПП во время беременности, имеет публикации в соответствующей сфере исследования и может выступать оппонентом диссертации. Имеется его письменное согласие на оппонировани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в качестве ведущей организации государственное бюджетное учреждение здравоохранения Московской области «Московский областной научно-исследовательский институт акушерства и гинекологии», широко известный своими достижениями в соответствующей отрасли науки и способный определить научную и практическую ценность диссертации, имеющий публикации в соответствующей сфере исследования.  Имеется письменное согласие руководителя организации на рецензировани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4. Разрешить к печати автореферат Штейман Анастасии Андреевны на правах рукописи.</w:t>
      </w:r>
    </w:p>
    <w:p>
      <w:pPr>
        <w:pStyle w:val="Normal"/>
        <w:jc w:val="both"/>
        <w:rPr/>
      </w:pPr>
      <w:r>
        <w:rPr>
          <w:sz w:val="28"/>
          <w:szCs w:val="28"/>
        </w:rPr>
        <w:t>5. Назначить ориентировочную дату защиты: 15 декабря 2016 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0:00Z</dcterms:created>
  <dc:creator>user</dc:creator>
  <dc:description/>
  <cp:keywords/>
  <dc:language>en-US</dc:language>
  <cp:lastModifiedBy>nii_mid</cp:lastModifiedBy>
  <dcterms:modified xsi:type="dcterms:W3CDTF">2016-10-14T09:07:00Z</dcterms:modified>
  <cp:revision>3</cp:revision>
  <dc:subject/>
  <dc:title>РЕШЕНИЕ</dc:title>
</cp:coreProperties>
</file>