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</w:r>
      <w:r>
        <w:rPr>
          <w:bCs/>
          <w:color w:val="000000"/>
          <w:sz w:val="28"/>
          <w:szCs w:val="28"/>
        </w:rPr>
        <w:t>Д 208.028.01 при Федеральном государственном</w:t>
      </w:r>
      <w:r>
        <w:rPr>
          <w:rFonts w:eastAsia="Calibri"/>
          <w:sz w:val="28"/>
          <w:szCs w:val="28"/>
        </w:rPr>
        <w:t xml:space="preserve"> бюджетном учреждении «Ивановский научно-исследовательский институт материнства и детства имени В.Н. Городкова» </w:t>
      </w:r>
      <w:r>
        <w:rPr>
          <w:sz w:val="28"/>
          <w:szCs w:val="28"/>
        </w:rPr>
        <w:t xml:space="preserve">Минздрава России по предварительному рассмотрению кандидатской диссертации </w:t>
        <w:br/>
        <w:t>Фоминой Марии Михайловны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тему: «Состояние репродуктивного здоровья девочек-подростков, рожденных недоношенными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специальности  </w:t>
      </w:r>
      <w:r>
        <w:rPr>
          <w:rFonts w:eastAsia="Calibri"/>
          <w:sz w:val="28"/>
          <w:szCs w:val="28"/>
        </w:rPr>
        <w:t>14.01.01 – акушерство и гинеколог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 октября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я предварительную экспертизу диссертации экспертами, назначенными диссертационным советом в составе экспертной комиссии: </w:t>
        <w:br/>
        <w:t>д.м.н. Бойко Е.Л. (председатель), члены комиссии: д.м.н. Герасимов А.М.,</w:t>
        <w:br/>
        <w:t xml:space="preserve">д.м.н. Лапочкина Н.П., давшими по ней заключение, Совет констатирует, что диссертационная работа Фоминой М.М. на тему </w:t>
      </w:r>
      <w:r>
        <w:rPr>
          <w:rFonts w:eastAsia="Calibri"/>
          <w:sz w:val="28"/>
          <w:szCs w:val="28"/>
        </w:rPr>
        <w:t>«Состояние репродуктивного здоровья девочек-подростков, рожденных недоношенными»</w:t>
      </w:r>
      <w:r>
        <w:rPr>
          <w:sz w:val="28"/>
          <w:szCs w:val="28"/>
        </w:rPr>
        <w:t xml:space="preserve"> соответствует профилю совета, на основании чего вы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диссертацию Фоминой Марии Михайловны к защите на заседании диссертационного совета Д 208.028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качестве официальных оппонентов по диссерта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тора медицинских наук, профессора Уварову Елену Витальевну – Заслуженного деятеля науки Российской Федерации, главного специалиста гинеколога детского и юношеского возраста Минздрава России, заведующего 2-м гинекологическим отделением (детского и юношеского возраста) ФГБУ «Научный центр акушерства, гинекологии и перинатологии имени академика В.И. Кулакова» Минздрава России. </w:t>
      </w:r>
      <w:r>
        <w:rPr>
          <w:rStyle w:val="StrongEmphasis"/>
          <w:b w:val="false"/>
          <w:color w:val="000000"/>
          <w:sz w:val="28"/>
          <w:szCs w:val="28"/>
        </w:rPr>
        <w:t>Уварова Е.В. является специалистом в области гинекологии детского и юношеского возраста, занимается изучением проблем репродуктивного здоровья подростков.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доктора медицинских наук, профессора </w:t>
      </w:r>
      <w:r>
        <w:rPr>
          <w:bCs/>
          <w:color w:val="000000"/>
          <w:sz w:val="28"/>
          <w:szCs w:val="28"/>
        </w:rPr>
        <w:t xml:space="preserve">Кузнецову Ирину Всеволодовну – </w:t>
      </w:r>
      <w:r>
        <w:rPr>
          <w:sz w:val="28"/>
          <w:szCs w:val="28"/>
        </w:rPr>
        <w:t>главного научного сотрудника научно-исследовательского отдела женского здоровья ФГБОУ ВО «Первый Московский государственный медицинский университет имени И.М. Сеченова» Минздрава России. Кузнецова И.В. является специалистом в области подростковой гинекологии, ее научные работы посвящены изучению нарушений овариальной функции и методам ее коррекции в пубертатном периоде, имеет публикации в соответствующей сфере исследования и может выступать оппонентом диссертации. Имеется ее письменное согласие на оппонирование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sz w:val="28"/>
          <w:szCs w:val="28"/>
        </w:rPr>
        <w:t>3. Утвердить в качестве ведущей организации государственное бюджетное учреждение здравоохранения</w:t>
      </w:r>
      <w:r>
        <w:rPr>
          <w:bCs/>
          <w:color w:val="000000"/>
          <w:sz w:val="28"/>
          <w:szCs w:val="28"/>
        </w:rPr>
        <w:t xml:space="preserve"> Московской области «Московский областной научно-исследовательский институт акушерства и гинекологии»</w:t>
      </w:r>
      <w:r>
        <w:rPr>
          <w:sz w:val="28"/>
          <w:szCs w:val="28"/>
        </w:rPr>
        <w:t>, так как одним из основных направлений научных исследований данной организации является изучение клинико-теоретических аспектов патологии репродукции, в том числе в подростковом возрасте. Данная организация широко известна своими достижениями в соответствующей отрасли науки и способна определить научную и практическую ценность диссертации, имеет публикации в соответствующей сфере исследования. Имеется письменное согласие руководителя организации на рецензировани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решить к печати автореферат Фоминой Марии Михайловны на правах рукописи.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>
          <w:sz w:val="28"/>
          <w:szCs w:val="28"/>
        </w:rPr>
        <w:t>5. Назначить ориентировочную дату защиты: 15 декабря 2016 г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user</dc:creator>
  <dc:description/>
  <cp:keywords/>
  <dc:language>en-US</dc:language>
  <cp:lastModifiedBy>nii_mid</cp:lastModifiedBy>
  <dcterms:modified xsi:type="dcterms:W3CDTF">2016-10-14T08:41:00Z</dcterms:modified>
  <cp:revision>13</cp:revision>
  <dc:subject/>
  <dc:title>РЕШЕНИЕ</dc:title>
</cp:coreProperties>
</file>