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снования Ивановского НИИ материнства и детства им.В.Н.Городкова одним из основных направлений работы нашего учреждения является иммунология репродукции. В этом направлении создана целая научная школа. Сотрудники института принимают активное участие в Российских и международных конференциях, симпозиумах и конгрессах. Молодые ученые неоднократно занимали призовые места на конференциях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е исследования, проводившиеся в рамках научной тематики института позволили  раскрыть  новые механизмы развития беременности и механизмы, поддерживающие ее благополучное течение; уточнить иммунные механизмы раннего самопроизвольного выкидыша и преждевременных родов, синдрома задержки развития плода, гестоза. Сотрудниками института были установлены иммунные причины  эндометриоза и других гинекологических заболеваний, которые  могут приводить к  бесплодию. Активно разрабатываются новые методы лечения, в том числе и на основе нано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иммунологии репродукции имеют не только глубокое фундаментальное значение, но и нашли широкое применение в практике. Разработаны новые методы прогнозирования и диагностики основной акушерской, гинекологической и перинатальной патологии, которые помогают повысить эффективность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общения и обсуждения накопленных знаний послужила толчком к проведению в 2005г. 1-й республиканской конференции по иммунологии репродукции, которая собрала большое количество ведущих ученых из России и стран ближнего зарубежья. Успех этой конференции привел к тому, что она стала проводиться регулярно и проходила в городах Сочи, Санкт-Петербург, Пермь и вот теперь вновь 5-я Юбилейная конференция состоится в г. Иваново с 29 мая по 1 июня 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тся приезд большого числа участников из разных  концов страны от Краснодара  до  Новосибирска. Наряду с маститыми учеными в конференции будут участвовать и молодые начинающие исследователи, среди которых будет проведен конкурс и лучшие выступления будут отмечены призами на церемонии за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ференции ожидается участие таких видных деятелей российской науки, как д.м.н., профессор, академик РАМН и РАН, директор института иммунологии и физиологии Уральского отделения РАН, вице-президент Уральского отделения РАН, председатель комитета по науке и наукоемким технологиям Государственной Думы Валерий Александрович Черешнев, д.м.н., профессор, академик РАМН, директор научного центра акушерства, гинекологии и перинатологии Минздравсоцразвития России им. Академика В.И.Кулакова Геннадий Тихонович Сухих и д.б.н., профессор, академик РАМН,</w:t>
      </w:r>
      <w:r>
        <w:rPr/>
        <w:t xml:space="preserve"> </w:t>
      </w:r>
      <w:r>
        <w:rPr>
          <w:sz w:val="28"/>
          <w:szCs w:val="28"/>
        </w:rPr>
        <w:t>директор НИИ гриппа РАМН  Олег Иванович Кисел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1:00Z</dcterms:created>
  <dc:creator>Сотникова Н.Ю.</dc:creator>
  <dc:description/>
  <cp:keywords/>
  <dc:language>en-US</dc:language>
  <cp:lastModifiedBy>fedotova.elena</cp:lastModifiedBy>
  <cp:lastPrinted>2012-05-18T10:01:00Z</cp:lastPrinted>
  <dcterms:modified xsi:type="dcterms:W3CDTF">2012-05-18T07:02:00Z</dcterms:modified>
  <cp:revision>8</cp:revision>
  <dc:subject/>
  <dc:title>Пресс-релиз</dc:title>
</cp:coreProperties>
</file>