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  <w:r>
        <w:rPr>
          <w:bCs/>
          <w:color w:val="000000"/>
          <w:sz w:val="28"/>
          <w:szCs w:val="28"/>
        </w:rPr>
        <w:t>Д 208.028.01 при Федеральном государственном</w:t>
      </w:r>
      <w:r>
        <w:rPr>
          <w:rFonts w:eastAsia="Calibri"/>
          <w:sz w:val="28"/>
          <w:szCs w:val="28"/>
        </w:rPr>
        <w:t xml:space="preserve"> бюджетном учреждении «Ивановский научно-исследовательский институт материнства и детства имени В.Н. Городкова» </w:t>
      </w:r>
      <w:r>
        <w:rPr>
          <w:sz w:val="28"/>
          <w:szCs w:val="28"/>
        </w:rPr>
        <w:t xml:space="preserve">Минздрава России по предварительному рассмотрению кандидатской диссертации </w:t>
      </w:r>
      <w:r>
        <w:rPr>
          <w:bCs/>
          <w:color w:val="000000"/>
          <w:sz w:val="28"/>
          <w:szCs w:val="28"/>
        </w:rPr>
        <w:t xml:space="preserve">Воскресенской Наталии Леонидовны </w:t>
      </w:r>
      <w:r>
        <w:rPr>
          <w:rFonts w:eastAsia="Calibri"/>
          <w:sz w:val="28"/>
          <w:szCs w:val="28"/>
        </w:rPr>
        <w:t>на тему: «</w:t>
      </w:r>
      <w:r>
        <w:rPr>
          <w:sz w:val="28"/>
          <w:szCs w:val="28"/>
        </w:rPr>
        <w:t>Оценка центральной гемодинамики и периферического кровотока в третьем триместре беременности в прогнозе исходов беременности для матери и плод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специальности </w:t>
      </w:r>
      <w:r>
        <w:rPr>
          <w:rFonts w:eastAsia="Calibri"/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7» июня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предварительную экспертизу диссертации экспертами, назначенными диссертационным советом в составе экспертной комиссии: д.м.н., профессор Борзова Н.Ю. (председатель), члены комиссии: д.м.н. Панова И.А., д.м.н., профессор Назаров С.Б., давшими по ней заключение, Совет констатирует, что диссертационная работа Воскресенской Н. Л. на тему «Оценка центральной гемодинамики и периферического кровотока в третьем триместре беременности в прогнозе исходов беременности для матери и плода» соответствует профилю совета, на основании чего вы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диссертацию Воскресенской Наталии Леонидовны к защите на заседании диссертационного совета Д 208.028.0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в качестве официальных оппонентов по диссертации: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октора медицинских наук, доцента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Костина Игоря Николаевича – </w:t>
        </w:r>
      </w:hyperlink>
      <w:r>
        <w:rPr>
          <w:bCs/>
          <w:color w:val="000000"/>
          <w:sz w:val="28"/>
          <w:szCs w:val="28"/>
        </w:rPr>
        <w:t>профессора</w:t>
      </w:r>
      <w:r>
        <w:rPr>
          <w:rStyle w:val="StrongEmphasis"/>
          <w:b w:val="false"/>
          <w:color w:val="000000"/>
          <w:sz w:val="28"/>
          <w:szCs w:val="28"/>
        </w:rPr>
        <w:t xml:space="preserve"> кафедры акушерства и гинекологии с курсом перинатологии </w:t>
      </w:r>
      <w:r>
        <w:rPr>
          <w:sz w:val="28"/>
          <w:szCs w:val="28"/>
        </w:rPr>
        <w:t>Федерального государственного автономного образовательного учреждения высшего образования «Российский университет дружбы народов». Костин И. Н. является специалистом в области акушерства и гинекологии, занимается изучением проблемы материнской смертности, перинатальных исходов беременности, имеет публикации в соответствующей сфере исследования и может выступать оппонентом диссертации. Имеется ее письменное согласие на оппонир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тора медицинских наук, профессора </w:t>
      </w:r>
      <w:r>
        <w:rPr>
          <w:bCs/>
          <w:color w:val="000000"/>
          <w:sz w:val="28"/>
          <w:szCs w:val="28"/>
        </w:rPr>
        <w:t>Самчука Петра Михайловича -</w:t>
      </w:r>
      <w:r>
        <w:rPr>
          <w:color w:val="000000"/>
          <w:sz w:val="28"/>
          <w:szCs w:val="28"/>
        </w:rPr>
        <w:t xml:space="preserve">профессора кафедры акушерства и гинекологии № 1 лечебного факультета Государственного бюджетного образовательного учреждения высшего профессионального образования «Первый Московский государственный медицинский университет им. И. М. Сеченова» Министерства здравоохранения Российской Федерации. Самчук П. М. </w:t>
      </w:r>
      <w:r>
        <w:rPr>
          <w:sz w:val="28"/>
          <w:szCs w:val="28"/>
        </w:rPr>
        <w:t xml:space="preserve">является специалистом в области акушерства и гинекологии, его научные работы посвящены изучению проблемы беременности, осложненной артериальной гипертензией и задержкой роста плода, имеет публикации в соответствующей сфере исследования и может выступать оппонентом диссертации. Имеется его письменное согласие на оппонировани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качестве ведущей организации Государственное бюджетное учреждение здравоохранения Московской области «Московский областной научно-исследовательский институт акушерства и гинекологии» Министерства здравоохранения Московской области, так как данная организация является ведущей по проблемам изучения артериальной гипертензии во время беременности, широко известна своими достижениями в соответствующей отрасли науки и способна определить научную и практическую ценность диссертации, имеет публикации в соответствующей сфере исследования. Имеется письменное согласие руководителя организации на реценз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ешить к печати автореферат Воскресенской Наталии Леонидовны на правах рукописи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ориентировочную дату защиты: 22 сентября 2016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omm.ru/administratsiya-nii-omm/13-bashmakova-nadezhda-vasile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45:00Z</dcterms:created>
  <dc:creator>user</dc:creator>
  <dc:description/>
  <cp:keywords/>
  <dc:language>en-US</dc:language>
  <cp:lastModifiedBy>nii_mid</cp:lastModifiedBy>
  <dcterms:modified xsi:type="dcterms:W3CDTF">2016-09-09T07:41:00Z</dcterms:modified>
  <cp:revision>6</cp:revision>
  <dc:subject/>
  <dc:title>РЕШЕНИЕ</dc:title>
</cp:coreProperties>
</file>