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учно-практическая конференция молодых уче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ктуальные вопросы здоровья матери и ребенка 2016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 приглашением профильных кафедр медицинских ВУЗОВ и НИИ с Интернет-трансля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ференции могут принять участие ординаторы, аспиранты, преподаватели и научные сотрудники в возрасте </w:t>
      </w:r>
      <w:r>
        <w:rPr>
          <w:rFonts w:cs="Times New Roman" w:ascii="Times New Roman" w:hAnsi="Times New Roman"/>
          <w:b/>
          <w:sz w:val="28"/>
          <w:szCs w:val="28"/>
        </w:rPr>
        <w:t>до 35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8 марта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работы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в 12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ФГБУ «Ивановский научно-исследовательский институт материнства и детства имени В.Н. Городкова» Минздрава России, конференц-зал клинико-лабораторного корпу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 конференци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ство и гинекологи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натология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логия репродукции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и патологическая морфология органов репродуктивной системы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ая анатомия плода и новорожденного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й помощи детям и матер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18.03.2016 предоставить заявку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ivniimi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ЗАЯВКА НА УЧАСТИЕ В КОНФЕРЕНЦИ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докладчик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кладчик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федры/отдел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(м.н.с., преподаватель, аспирант и др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научном руководител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научного руководител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для перепис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должна быть заверена подписью научного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бесплат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доклада 7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участия в конферен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 с выходом в Интернет (скорость 5 и более мегабит/сек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рауз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net explorer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ogle chrom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фо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б-кам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явки на участие на электронный адрес будут высланы инструкции по подключению к Интернет-трансля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рганизации конференции обращаться по тел.: 8(4932)33-83-20 (Матвеева Екатерина Александров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niimid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4:00Z</dcterms:created>
  <dc:creator>Ekaterina.Matveeva</dc:creator>
  <dc:description/>
  <cp:keywords/>
  <dc:language>en-US</dc:language>
  <cp:lastModifiedBy>svetlana.afenova</cp:lastModifiedBy>
  <cp:lastPrinted>2016-03-01T08:47:00Z</cp:lastPrinted>
  <dcterms:modified xsi:type="dcterms:W3CDTF">2016-03-03T07:54:00Z</dcterms:modified>
  <cp:revision>2</cp:revision>
  <dc:subject/>
  <dc:title/>
</cp:coreProperties>
</file>