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Перечень</w:t>
        <w:br/>
        <w:t>жизненно необходимых и важнейших</w:t>
        <w:br/>
        <w:t>лекарственных препаратов для медицинского применения</w:t>
        <w:br/>
        <w:t>на </w:t>
      </w:r>
      <w:r>
        <w:rPr>
          <w:rFonts w:cs="Verdana" w:ascii="Verdana" w:hAnsi="Verdana"/>
          <w:color w:val="C10000"/>
          <w:sz w:val="28"/>
          <w:szCs w:val="28"/>
        </w:rPr>
        <w:t>2021</w:t>
      </w:r>
      <w:r>
        <w:rPr>
          <w:rFonts w:cs="Verdana" w:ascii="Verdana" w:hAnsi="Verdana"/>
          <w:color w:val="000000"/>
          <w:sz w:val="28"/>
          <w:szCs w:val="28"/>
        </w:rPr>
        <w:t> год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оряжение Правительства РФ от 12.10.2019 N 2406-р</w:t>
        <w:br/>
        <w:t>"Об утверждении перечня жизненно необходимых и важнейших лекарственных препаратов на 2020 год"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изменениями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несенными распоряжением Правительства РФ от 23 ноября 2020 г. № 3073-р</w:t>
        <w:br/>
        <w:t>вступающими в силу</w:t>
        <w:br/>
      </w:r>
      <w:r>
        <w:rPr>
          <w:rFonts w:cs="Verdana" w:ascii="Verdana" w:hAnsi="Verdana"/>
          <w:color w:val="C10000"/>
          <w:sz w:val="28"/>
          <w:szCs w:val="28"/>
        </w:rPr>
        <w:t>с 1 января 2021 года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sod"/>
      <w:bookmarkEnd w:id="0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0F0F0" w:val="clear"/>
        <w:spacing w:before="0" w:after="0"/>
        <w:rPr/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П Е Р Е Ч Е Н Ь ЖНВЛП на </w:t>
      </w:r>
      <w:r>
        <w:rPr>
          <w:rFonts w:cs="Verdana" w:ascii="Verdana" w:hAnsi="Verdana"/>
          <w:i/>
          <w:iCs/>
          <w:color w:val="C10000"/>
          <w:sz w:val="28"/>
          <w:szCs w:val="28"/>
        </w:rPr>
        <w:t>2021</w:t>
      </w:r>
      <w:r>
        <w:rPr>
          <w:rFonts w:cs="Verdana" w:ascii="Verdana" w:hAnsi="Verdana"/>
          <w:i/>
          <w:iCs/>
          <w:color w:val="454545"/>
          <w:sz w:val="20"/>
          <w:szCs w:val="20"/>
        </w:rPr>
        <w:t> год</w:t>
      </w:r>
    </w:p>
    <w:p>
      <w:pPr>
        <w:pStyle w:val="Normal"/>
        <w:shd w:fill="F0F0F0" w:val="clear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C1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A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a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Пищеварительный тракт и обмен веществ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B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b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Кровь и система кроветворения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C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c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Сердечно-сосудистая система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D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d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Дерматологические препараты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G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g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Мочеполовая система и половые гормоны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H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h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Гормональные препараты системного действия, кроме половых гормонов и инсулинов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J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j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Противомикробные препараты системного действия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L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l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Противоопухолевые препараты и иммуномодуляторы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M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m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Костно-мышечная система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N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n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Нервная система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P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p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Противопаразитарные препараты, инсектициды и репелленты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R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r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Дыхательная система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16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S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s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Органы чувств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spacing w:lineRule="auto" w:line="240" w:before="0" w:after="280"/>
        <w:jc w:val="both"/>
        <w:rPr>
          <w:rFonts w:ascii="Verdana" w:hAnsi="Verdana" w:cs="Verdana"/>
          <w:i/>
          <w:i/>
          <w:iCs/>
          <w:color w:val="454545"/>
          <w:sz w:val="20"/>
          <w:szCs w:val="20"/>
        </w:rPr>
      </w:pPr>
      <w:r>
        <w:rPr>
          <w:rFonts w:cs="Verdana" w:ascii="Verdana" w:hAnsi="Verdana"/>
          <w:i/>
          <w:iCs/>
          <w:color w:val="454545"/>
          <w:sz w:val="20"/>
          <w:szCs w:val="20"/>
        </w:rPr>
        <w:t>V.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instrText xml:space="preserve"> HYPERLINK "http://kcbux.ru/Statyy/ZA_zizny/za-015_lekarstva-2021.html" \l "v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271C0"/>
          <w:sz w:val="20"/>
          <w:szCs w:val="20"/>
        </w:rPr>
        <w:t>Прочие препараты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271C0"/>
        </w:rPr>
        <w:fldChar w:fldCharType="end"/>
      </w:r>
    </w:p>
    <w:p>
      <w:pPr>
        <w:pStyle w:val="Heading4"/>
        <w:shd w:fill="F0F0F0" w:val="clear"/>
        <w:jc w:val="both"/>
        <w:rPr>
          <w:rFonts w:ascii="Verdana" w:hAnsi="Verdana" w:cs="Verdana"/>
          <w:i w:val="false"/>
          <w:i w:val="false"/>
          <w:iCs w:val="false"/>
          <w:color w:val="454545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C10000"/>
        </w:rPr>
        <w:t>См.</w:t>
      </w:r>
      <w:r>
        <w:rPr>
          <w:rFonts w:cs="Verdana" w:ascii="Verdana" w:hAnsi="Verdana"/>
          <w:b/>
          <w:bCs/>
          <w:i w:val="false"/>
          <w:iCs w:val="false"/>
          <w:color w:val="454545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271C0"/>
          </w:rPr>
          <w:t>список ЖНВЛП 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C10000"/>
            <w:sz w:val="28"/>
            <w:szCs w:val="28"/>
          </w:rPr>
          <w:t>для АПТЕК</w:t>
        </w:r>
      </w:hyperlink>
      <w:r>
        <w:rPr>
          <w:rFonts w:cs="Verdana" w:ascii="Verdana" w:hAnsi="Verdana"/>
          <w:b/>
          <w:bCs/>
          <w:i w:val="false"/>
          <w:iCs w:val="false"/>
          <w:color w:val="454545"/>
        </w:rPr>
        <w:t> &gt;&gt;&gt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" w:name="a"/>
      <w:bookmarkEnd w:id="1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A. Пищеварительный тракт и обмен веще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876"/>
        <w:gridCol w:w="3423"/>
        <w:gridCol w:w="4460"/>
      </w:tblGrid>
      <w:tr>
        <w:trPr/>
        <w:tc>
          <w:tcPr>
            <w:tcW w:w="15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2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t>A02B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блокаторы Н2-гистаминовых рецепто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нитид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мотид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2BC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протонового насос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мепраз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зомепраз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таблетки, покрытые кишечнорасторимой пленочной оболочкой;</w:t>
              <w:br/>
              <w:t>таблетки, покрытые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2BX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3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A03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лечения функциональных нарушений кишечни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синтетические антихолинергические средства, эфиры с третичной аминогрупп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бевер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ролонгированного действия;</w:t>
              <w:br/>
              <w:t>капсулы с пролонгированным высвобождением;</w:t>
              <w:br/>
              <w:t>таблетки, покрытые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латифилл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3AD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паверин и его производны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ротавер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3B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калоиды белладонны, третичные амин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роп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раствор для инъекц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3F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оклопрам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приема внутрь;</w:t>
              <w:br/>
              <w:t>таблет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4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рвот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4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рвотные препараты</w:t>
              <w:br/>
              <w:t>блокаторы серотониновых 5HT3-рецепто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ндансетро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екций;</w:t>
              <w:br/>
              <w:t>сироп;</w:t>
              <w:br/>
              <w:t>суппозитории ректальные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5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5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желчевыводящих путей</w:t>
              <w:br/>
              <w:t>препараты желчных кисло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суспензия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5B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сфолипиды + глицирризиновая кислот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янтарная кислота + меглумин + инозин + метионин + никотинам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6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абительные сред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6AB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актные слабительные сред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исакоди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ппозитории ректальные;</w:t>
              <w:br/>
              <w:t>таблетки, покрытые кишечнорастворимой оболочкой;</w:t>
              <w:b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ннозиды А и B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6AD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мотические слабительные сред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ктулоз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акрог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7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7BC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сорбирующие кишечные препараты друг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7D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перам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;</w:t>
              <w:br/>
              <w:t>таблетки для рассасывания;</w:t>
              <w:br/>
              <w:t>таблетки жевательны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7EC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шечные противовоспалительные препараты</w:t>
              <w:br/>
              <w:t>аминосалициловая кислота и аналогич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сала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ппозитории ректальные; суспензия ректальная;</w:t>
              <w:br/>
              <w:t>таблетки кишечнорастворимые с пролонгированным высвобождением, покрытые пленочной оболочкой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;</w:t>
              <w:br/>
              <w:t>таблетки пролонгированного действия;</w:t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льфасала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кишечнорастворимой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7F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ифидобактерии бифидум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приема внутрь и местного применения;</w:t>
              <w:br/>
              <w:t>лиофилизат для приготовления суспензии для приема внутрь и местного применения;</w:t>
              <w:br/>
              <w:t>порошок для приема внутрь;</w:t>
              <w:br/>
              <w:t>порошок для приема внутрь и местного применения;</w:t>
              <w:br/>
              <w:t>суппозитории вагинальные и ректальные;</w:t>
              <w:br/>
              <w:t>таблет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9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09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нкреа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гранулы и капсулы кишечнорастворимые;</w:t>
              <w:br/>
              <w:t>таблетки, покрытые кишечнорастворимой оболочкой;</w:t>
              <w:br/>
              <w:t>таблетки, покрытые оболочко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сахарного диаб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улины и их аналог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AB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аспар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глули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лизпро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растворимый</w:t>
              <w:br/>
              <w:t>(человеческий генно-инженерный)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AC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-изофан</w:t>
              <w:br/>
              <w:t>(человеческий генно-инженерный)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AD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двухфазный</w:t>
              <w:br/>
              <w:t>(человеческий генно-инженерный)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деглудек + инсулин аспар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AE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гларг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гларгин + ликсисенат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деглудек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сулин детемир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погликемические препараты, кроме инсулинов</w:t>
              <w:br/>
              <w:t>бигуанид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форм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B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сульфонилмочевин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ибенклам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иклаз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пролонгированного действия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H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дипептидилпептидазы-4 (ДПП-4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о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лда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озо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ина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кса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ита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воглипт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J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оги глюкагоноподобного пептида-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улаглут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иксисенат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паглифло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K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праглифло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мпаглифлоз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0BX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паглинид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1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1C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 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тин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аже;</w:t>
              <w:br/>
              <w:t>капли для приема внутрь и наружного применения;</w:t>
              <w:br/>
              <w:t>капсулы;</w:t>
              <w:br/>
              <w:t>мазь для наружного применения;</w:t>
              <w:br/>
              <w:t>раствор для приема внутрь;</w:t>
              <w:b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1CC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 D и его аналог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ьфакальцид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капсулы;</w:t>
              <w:br/>
              <w:t>раствор для внутривенного введения;</w:t>
              <w:br/>
              <w:t>раствор для приема внутрь (в масле);</w:t>
              <w:br/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ьцитри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лекальциферол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раствор для приема внутрь (масляны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1D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 В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ам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1G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корбиновая кислота (витамин С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скорбиновая кислот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аже;</w:t>
              <w:br/>
              <w:t>капли для приема внутрь;</w:t>
              <w:br/>
              <w:t>капсулы пролонгированного действия;</w:t>
              <w:br/>
              <w:t>порошок для приготовления раствора для приема внутрь;</w:t>
              <w:br/>
              <w:t>порошок для приема внутрь;</w:t>
              <w:br/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11НА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витамин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идокс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2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еральные добав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2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кальц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ьция глюкона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2CX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минеральные веще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4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болические средства системного действ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4AB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болические стероиды</w:t>
              <w:br/>
              <w:t>производные эстре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ндроло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6.</w:t>
            </w:r>
          </w:p>
        </w:tc>
        <w:tc>
          <w:tcPr>
            <w:tcW w:w="87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6AA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минокислоты и их производны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деметион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6AB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ерментные препар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лаглюцераза альф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иглюцераз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лиглюцераза альф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6AX</w:t>
            </w:r>
          </w:p>
        </w:tc>
        <w:tc>
          <w:tcPr>
            <w:tcW w:w="7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глустат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тизино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проптерин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октовая кислота</w:t>
            </w:r>
          </w:p>
        </w:tc>
        <w:tc>
          <w:tcPr>
            <w:tcW w:w="4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2" w:name="b"/>
      <w:bookmarkEnd w:id="2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B. Кровь и система кроветвор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894"/>
        <w:gridCol w:w="4748"/>
        <w:gridCol w:w="3101"/>
      </w:tblGrid>
      <w:tr>
        <w:trPr/>
        <w:tc>
          <w:tcPr>
            <w:tcW w:w="15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1.</w:t>
            </w:r>
          </w:p>
        </w:tc>
        <w:tc>
          <w:tcPr>
            <w:tcW w:w="87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тромботические средств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B01A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тромботическ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агонисты витамина 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рфари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1AB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гепарин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епарин натрия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;</w:t>
              <w:br/>
              <w:t>раствор для инъекц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ноксапарин натрия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;</w:t>
              <w:br/>
              <w:t>раствор для подкож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рнапарин натрия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1AC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греганты, кроме гепарин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пидогрел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лексипаг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кагрелор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1AD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ерментные препарат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теплаз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урокиназ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нектеплаз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01АЕ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ямые ингибиторы тромбин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бигатрана этексил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1AF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ямые ингибиторы фактора X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пиксаба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вароксаба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.</w:t>
            </w:r>
          </w:p>
        </w:tc>
        <w:tc>
          <w:tcPr>
            <w:tcW w:w="87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мостатические средств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B02A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фибринолитическ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минокислот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капроновая кисло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анексамовая кисло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AB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протеиназ плазм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протини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B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 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BC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ные гемостати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ибриноген + тромби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к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BD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акторы свертывания кров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тиингибиторный коагулянтный комплекс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роктоког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онаког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токог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имоктоког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ктор свертывания крови VIII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 (замороженны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ктор свертывания крови VIII + фактор Виллебранд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ктор свертывания крови IX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2BX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системные гемостати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мицизумаб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.</w:t>
            </w:r>
          </w:p>
        </w:tc>
        <w:tc>
          <w:tcPr>
            <w:tcW w:w="87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немические препарат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AB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оральные препараты трехвалентного желез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раствор для приема внутрь;</w:t>
              <w:br/>
              <w:t>сироп; таблетки жевательны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AC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ентеральные препараты трехвалентного желез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елеза (III) гидроксид олигоизомальтоз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елеза (III) гидроксида сахарозный комплекс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елеза карбоксимальтоз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B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тамин В12 (цианокобаламин и его аналог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анокобалами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BB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лиевая кислота и ее производны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лиевая кисло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3X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рбэпоэтин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оксиполиэтиленгликоль - эпоэтин бе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поэтин альф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поэтин бе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.</w:t>
            </w:r>
          </w:p>
        </w:tc>
        <w:tc>
          <w:tcPr>
            <w:tcW w:w="87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овезаменители и перфузионные раствор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A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овезаменители и препараты плазмы кров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ьбумин человек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ксиэтилкрахмал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кстра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елатин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B05B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створы для внутривенного вве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растворы для парентерального пит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жировые эмульсии для парентерального питания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BB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ы, влияющие на водно-электролитный баланс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кстроза + калия хлорид + натрия хлорид + натрия цитр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приема внутрь;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ацетат + кальция ацетат + магния ацетат + натрия ацетат + натрия хлорид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хлорид + натрия ацетат + натрия хлорид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глюмина натрия сукцин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лактата раствор сложный (калия хлорид + кальция хлорид + натрия хлорид + натрия лактат)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хлорида раствор сложный (калия хлорид + кальция хлорид + натрия хлорид)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хлорид + калия хлорид + кальция хлорида дигидрат + магния хлорида гексагидрат + натрия ацетата тригидрат + яблочная кислот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BC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ы с осмодиуретическим действием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аннитол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;</w:t>
              <w:br/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CX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ирригационные раствор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кстроза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05XA</w:t>
            </w:r>
          </w:p>
        </w:tc>
        <w:tc>
          <w:tcPr>
            <w:tcW w:w="7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ки к растворам для внутривенного введения</w:t>
              <w:br/>
              <w:t>растворы электролит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хлорид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внутривенного введ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агния сульф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гидрокарбонат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хлорид</w:t>
            </w:r>
          </w:p>
        </w:tc>
        <w:tc>
          <w:tcPr>
            <w:tcW w:w="3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;</w:t>
              <w:br/>
              <w:t>раствор для инъекций;</w:t>
              <w:br/>
              <w:t>растворитель для приготовления лекарственных форм для инъекций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3" w:name="c"/>
      <w:bookmarkEnd w:id="3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C. Сердечно-сосудистая сис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"/>
        <w:gridCol w:w="898"/>
        <w:gridCol w:w="2550"/>
        <w:gridCol w:w="5293"/>
      </w:tblGrid>
      <w:tr>
        <w:trPr/>
        <w:tc>
          <w:tcPr>
            <w:tcW w:w="1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сердц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A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икозиды наперстян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гокс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;</w:t>
              <w:br/>
              <w:t>таблетки (для дет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01B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аритмические препараты, классы I и I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аритмические препараты, класс I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каинамид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BB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ритмические препараты, класс I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идока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для местного применения;</w:t>
              <w:br/>
              <w:t>капли глазные;</w:t>
              <w:br/>
              <w:t>раствор для внутривенного введения;</w:t>
              <w:br/>
              <w:t>раствор для инъекций;</w:t>
              <w:br/>
              <w:t>спрей для местного и наружного применения;</w:t>
              <w:br/>
              <w:t>спрей для местного применения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BC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ритмические препараты, класс I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пафено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BD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ритмические препараты, класс II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одаро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BG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аритмические препараты класса 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01C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рдиотонические средства, кроме сердечных гликозид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дренергические и дофаминергически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бутам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арт для приготовления раствора для инфузий;</w:t>
              <w:br/>
              <w:t>лиофилизат для приготовления раствора для инфузий;</w:t>
              <w:br/>
              <w:t>раствор для инфуз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пам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инъек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орэпинефр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илэфр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пинефр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CX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кардиотонически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сименда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D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зодилататоры для лечения заболеваний сердца</w:t>
              <w:br/>
              <w:t>органические нитра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сорбида динитрат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спрей дозированный;</w:t>
              <w:br/>
              <w:t>спрей подъязычный дозированный;</w:t>
              <w:br/>
              <w:t>таблетки;</w:t>
              <w:br/>
              <w:t>таблетки пролонгированного действ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сорбида мононитрат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капсулы пролонгированного действия;</w:t>
              <w:br/>
              <w:t>капсулы с пролонгированным высвобождением;</w:t>
              <w:br/>
              <w:t>таблетки; таблетки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троглицер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одъязычные;</w:t>
              <w:br/>
              <w:t>концентрат для приготовления раствора для инфузий;</w:t>
              <w:br/>
              <w:t>пленки для наклеивания на десну;</w:t>
              <w:br/>
              <w:t>раствор для внутривенного введения;</w:t>
              <w:br/>
              <w:t>спрей подъязычный дозированный;</w:t>
              <w:br/>
              <w:t>таблетки подъязычные; таблетки сублингвальны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E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заболеваний сердца</w:t>
              <w:br/>
              <w:t>простагландин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простад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1EB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вабрад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льдоний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и парабульбарного введения;</w:t>
              <w:br/>
              <w:t>раствор для внутривенного, внутримышечного и парабульбарного введения;</w:t>
              <w:br/>
              <w:t>раствор для инъекци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2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гипертензивны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02AB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адренергические средства центрального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метилдоп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илдопа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2AC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онисты имидазолиновых рецептор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нид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ксонид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2C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дренергические средства периферического действия</w:t>
              <w:br/>
              <w:t>альфа-адреноблок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ксазоз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урапид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ролонгированного действ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2KX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гипертензивны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бризента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озента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ацитента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оцигуат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3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урети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3A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азид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хлоротиазид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3B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азидоподобные диуретики</w:t>
              <w:br/>
              <w:t>сульфонамид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дапамид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3C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петлевые" диуретики</w:t>
              <w:br/>
              <w:t>сульфонамид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уросемид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3D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лийсберегающие диуретики</w:t>
              <w:br/>
              <w:t>антагонисты альдостерон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пиронолакто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4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ферические вазодилат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4AD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пурин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нтоксифилл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внутривенного и внутриартериаль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ъекций;</w:t>
              <w:br/>
              <w:t>раствор для внутривенного и внутриартериального введения;</w:t>
              <w:br/>
              <w:t>раствор для внутривенного введения;</w:t>
              <w:br/>
              <w:t>раствор для инфузий;</w:t>
              <w:br/>
              <w:t>раствор для инъекци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7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та-адреноблок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7A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селективные бета-адреноблок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прано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ота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7AB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лективные бета-адреноблок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ено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исопро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опро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7AG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ьфа- и бета-адреноблокатор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ведило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8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окаторы кальциевых канал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8C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лективные блокаторы кальциевых каналов преимущественно с сосудистым эффектом</w:t>
              <w:br/>
              <w:t>производные дигидропиридин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лодип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модип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федип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 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с модифицированным высвобождением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8D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лективные блокаторы кальциевых каналов с прямым действием на сердце</w:t>
              <w:br/>
              <w:t>производные фенилалкиламин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рапам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,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9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9A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АПФ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птопр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изинопр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риндопр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диспергируемые в полости рта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налапр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9C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агонисты рецепторов ангиотензина I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зарта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09DX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агонисты рецепторов ангиотензина II в комбинации с другими средствам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лсартан + сакубитрил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0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полипидемически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0AA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ГМГ-КоА-редуктаз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орвастат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имвастатин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0AB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бра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офибрат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апсулы пролонгированного действ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0AX</w:t>
            </w:r>
          </w:p>
        </w:tc>
        <w:tc>
          <w:tcPr>
            <w:tcW w:w="7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гиполипидемически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ирокумаб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волокумаб</w:t>
            </w:r>
          </w:p>
        </w:tc>
        <w:tc>
          <w:tcPr>
            <w:tcW w:w="5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4" w:name="d"/>
      <w:bookmarkEnd w:id="4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D. Дерматологические препар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912"/>
        <w:gridCol w:w="4049"/>
        <w:gridCol w:w="3765"/>
      </w:tblGrid>
      <w:tr>
        <w:trPr/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1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грибковые препараты для лечения заболеваний кож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1AE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лициловая кислота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зь для наружного применения;</w:t>
              <w:br/>
              <w:t>раствор для наружного применения (спиртовой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3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ран и яз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3AX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, способствующие нормальному рубцеванию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ктор роста эпидермальный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6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6C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оксометилтетрагидро-пиримидин + сульфадиметоксин + тримекаин + хлорамфеникол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7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юкокортикоиды, применяемые в дерматологи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7AC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юкокортикоиды с высокой активностью (группа III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таметазон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 для наружного применения;</w:t>
              <w:br/>
              <w:t>мазь для наружного применения;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метазон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 для наружного применения;</w:t>
              <w:br/>
              <w:t>мазь для наружного применения;</w:t>
              <w:br/>
              <w:t>порошок для ингаляций дозированный;</w:t>
              <w:br/>
              <w:t>раствор для наружного применения;</w:t>
              <w:br/>
              <w:t>спрей назальный дозированный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8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септики и дезинфицирующие средств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D08AC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септики и дезинфицирующ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бигуниды и амидин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лоргексидин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местного применения;</w:t>
              <w:br/>
              <w:t>раствор для местного и наружного применения;</w:t>
              <w:br/>
              <w:t>раствор для наружного применения;</w:t>
              <w:br/>
              <w:t>раствор для наружного применения (спиртовой);</w:t>
              <w:br/>
              <w:t>спрей для наружного применения (спиртовой);</w:t>
              <w:br/>
              <w:t>суппозитории вагинальные;</w:t>
              <w:br/>
              <w:t>таблетки вагинальны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8AG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йод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овидон-йод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местного и наружного применения;</w:t>
              <w:br/>
              <w:t>раствор для наружного применения;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8AX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септики и дезинфицирующие средств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одорода пероксид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перманганат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анол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наружного применения;</w:t>
              <w:br/>
              <w:t>концентрат для приготовления раствора для наружного применения и приготовления лекарственных форм;</w:t>
              <w:br/>
              <w:t>раствор для наружного применения;</w:t>
              <w:b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11.</w:t>
            </w:r>
          </w:p>
        </w:tc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дерматологические препарат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11AН</w:t>
            </w:r>
          </w:p>
        </w:tc>
        <w:tc>
          <w:tcPr>
            <w:tcW w:w="7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упилумаб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мекролимус</w:t>
            </w:r>
          </w:p>
        </w:tc>
        <w:tc>
          <w:tcPr>
            <w:tcW w:w="3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 для наружного примен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5" w:name="g"/>
      <w:bookmarkEnd w:id="5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G. Мочеполовая система и половые гормо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"/>
        <w:gridCol w:w="915"/>
        <w:gridCol w:w="2720"/>
        <w:gridCol w:w="5090"/>
      </w:tblGrid>
      <w:tr>
        <w:trPr/>
        <w:tc>
          <w:tcPr>
            <w:tcW w:w="16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1.</w:t>
            </w:r>
          </w:p>
        </w:tc>
        <w:tc>
          <w:tcPr>
            <w:tcW w:w="87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1AА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  <w:br/>
              <w:t>антибактериальные препар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амиц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1AF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имидазол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тримазол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вагинальный;</w:t>
              <w:br/>
              <w:t>суппозитории вагинальные;</w:t>
              <w:br/>
              <w:t>таблетки вагинальные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2.</w:t>
            </w:r>
          </w:p>
        </w:tc>
        <w:tc>
          <w:tcPr>
            <w:tcW w:w="87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, применяемые в гинеколог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G02AB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теротонизирующи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лкалоиды спорынь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илэргометр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2AD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стагландин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нопрост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интрацервикальны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зопростол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G02C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препараты, применяемые в гинеколог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дреномиметики, токолитические средств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ексопренал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2CB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пролакти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ромокрипт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2CX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епараты, применяемые в гинеколог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озиба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.</w:t>
            </w:r>
          </w:p>
        </w:tc>
        <w:tc>
          <w:tcPr>
            <w:tcW w:w="87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B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дрогены</w:t>
              <w:br/>
              <w:t>производные 3-оксоандрост-4-е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стостер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для наружного применения;</w:t>
              <w:br/>
              <w:t>капсулы;</w:t>
              <w:br/>
              <w:t>раствор для внутримышечного введения;</w:t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G03D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естаген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прегн-4-е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гестер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DB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прегнадие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дрогестер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DC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эстре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орэтистер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G03G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надотропины и другие стимуляторы овуля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гонадотропин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рифоллитропин альфа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ллитропин альфа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ллитропин альфа + лутропин альфа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GB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нтетические стимуляторы овуля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мифе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3H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ндроген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протеро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масляный;</w:t>
              <w:br/>
              <w:t>таблетк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4.</w:t>
            </w:r>
          </w:p>
        </w:tc>
        <w:tc>
          <w:tcPr>
            <w:tcW w:w="87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применяемые в уролог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4BD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применяемые в урологии</w:t>
              <w:br/>
              <w:t>средства для лечения учащенного мочеиспускания и недержания моч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олифенац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G04CA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льфа-адреноблокатор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фузоз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пролонгированного действия;</w:t>
              <w:br/>
              <w:t>таблетки пролонгированного действия, покрытые оболочкой;</w:t>
              <w:b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мсулозин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кишечнорастворимые с пролонгированным высвобождением; капсулы пролонгированного действия;</w:t>
              <w:br/>
              <w:t>капсулы с модифицированным высвобождением;</w:t>
              <w:br/>
              <w:t>капсулы с пролонгированным высвобождением;</w:t>
              <w:br/>
              <w:t>таблетки с контролируемым высвобождением, покрытые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04CB</w:t>
            </w:r>
          </w:p>
        </w:tc>
        <w:tc>
          <w:tcPr>
            <w:tcW w:w="7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тестостерон-5-альфа-редуктаз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инастерид</w:t>
            </w:r>
          </w:p>
        </w:tc>
        <w:tc>
          <w:tcPr>
            <w:tcW w:w="5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6" w:name="h"/>
      <w:bookmarkEnd w:id="6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H. Гормональные препараты системного действия,</w:t>
        <w:br/>
        <w:t>кроме половых гормонов и инсули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895"/>
        <w:gridCol w:w="2544"/>
        <w:gridCol w:w="5291"/>
      </w:tblGrid>
      <w:tr>
        <w:trPr/>
        <w:tc>
          <w:tcPr>
            <w:tcW w:w="15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.</w:t>
            </w:r>
          </w:p>
        </w:tc>
        <w:tc>
          <w:tcPr>
            <w:tcW w:w="87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гипофиза и гипоталамуса и их анало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AC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передней доли гипофиза и их аналоги</w:t>
              <w:br/>
              <w:t>соматропин и его агонис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оматроп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AX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гормоны передней доли гипофиза и их анало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эгвисомант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B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задней доли гипофиза</w:t>
              <w:br/>
              <w:t>вазопрессин и его анало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смопресс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назальные;</w:t>
              <w:br/>
              <w:t>спрей назальный дозированный;</w:t>
              <w:br/>
              <w:t>таблетки;</w:t>
              <w:br/>
              <w:t>таблетки подъязычны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рлипресс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BB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ситоцин и его анало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бетоц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итоц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раствор для инъекций;</w:t>
              <w:br/>
              <w:t>раствор для инъекций и местного примен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CB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гипоталамуса</w:t>
              <w:br/>
              <w:t>гормоны, замедляющие рост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нреот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треот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  <w:br/>
              <w:t>микросферы для приготовления суспензии для внутримышечного введения;</w:t>
              <w:br/>
              <w:t>микросферы для приготовления суспензии для внутримышечного введения пролонгированного действия;</w:t>
              <w:br/>
              <w:t>раствор для внутривенного и подкожного введения;</w:t>
              <w:br/>
              <w:t>раствор для инфузий и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сиреот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1CC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гонадотропин-рилизинг гормон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ниреликс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трореликс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2.</w:t>
            </w:r>
          </w:p>
        </w:tc>
        <w:tc>
          <w:tcPr>
            <w:tcW w:w="87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тикостероиды системного действ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H02A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тикостероиды системного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минералокортикоид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дрокортиз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2AB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юкокортикоид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кортиз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 для наружного применения;</w:t>
              <w:br/>
              <w:t>лиофилизат для приготовления раствора для внутривенного и внутримышечного введения;</w:t>
              <w:br/>
              <w:t>мазь глазная;</w:t>
              <w:br/>
              <w:t>мазь для наружного применения;</w:t>
              <w:br/>
              <w:t>раствор для наружного применения;</w:t>
              <w:br/>
              <w:t>суспензия для внутримышечного и внутрисуставного введения;</w:t>
              <w:br/>
              <w:t>таблетки;</w:t>
              <w:br/>
              <w:t>эмульсия для наружного примен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ксаметаз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илпреднизол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  <w:br/>
              <w:t>суспензия для инъекций;</w:t>
              <w:br/>
              <w:t>табл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еднизол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зь для наружного примен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3.</w:t>
            </w:r>
          </w:p>
        </w:tc>
        <w:tc>
          <w:tcPr>
            <w:tcW w:w="87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3A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щитовидной желез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тироксин натрия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3BB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тиреоидные препараты</w:t>
              <w:br/>
              <w:t>серосодержащие производные имидазол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амазол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3C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йод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я йод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жевательн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4.</w:t>
            </w:r>
          </w:p>
        </w:tc>
        <w:tc>
          <w:tcPr>
            <w:tcW w:w="87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 поджелудочной желез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4A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моны, расщепляющие гликоген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юкаго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5.</w:t>
            </w:r>
          </w:p>
        </w:tc>
        <w:tc>
          <w:tcPr>
            <w:tcW w:w="87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регулирующие обмен кальц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5A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атиреоидные гормоны и их анало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рипарат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5BA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паратиреоидные средства</w:t>
              <w:br/>
              <w:t>препараты кальцитонин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ьцитонин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;</w:t>
              <w:br/>
              <w:t>спрей назальный дозированный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05BX</w:t>
            </w:r>
          </w:p>
        </w:tc>
        <w:tc>
          <w:tcPr>
            <w:tcW w:w="7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антипаратиреоидные препара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рикальцитол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введ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накалцет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елкальцетид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7" w:name="j"/>
      <w:bookmarkEnd w:id="7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J. Противомикробные препараты системного дей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866"/>
        <w:gridCol w:w="4458"/>
        <w:gridCol w:w="3467"/>
      </w:tblGrid>
      <w:tr>
        <w:trPr/>
        <w:tc>
          <w:tcPr>
            <w:tcW w:w="14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бактериальные препараты системного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A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трацикли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ксицик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таблетки;</w:t>
              <w:br/>
              <w:t>таблетки диспергируемы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гецик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B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мфенико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лорамфеник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C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ета-лактамные антибактериальные препараты: пенициллин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енициллины широкого спектра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окси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капсулы;</w:t>
              <w:br/>
              <w:t>порошок для приготовления суспензии для приема внутрь;</w:t>
              <w:br/>
              <w:t>таблетки;</w:t>
              <w:br/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пи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</w:t>
              <w:br/>
              <w:t>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CE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нициллины, чувствительные к бета-лактамаза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;</w:t>
              <w:b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зилпени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и подкож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ъекций и местного применения;</w:t>
              <w:b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оксиметилпени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CF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нициллины, устойчивые к бета-лактамаза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ацил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CR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оксициллин + клавулановая кислота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  <w:br/>
              <w:t>порошок для приготовления суспензии для приема внутрь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пициллин + сульбакта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DB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бета-лактамные антибактериальн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цефалоспорины 1-го поко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азо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алекс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DC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фалоспорины 2-го поко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урокси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DD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фалоспорины 3-го поко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отакси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тазиди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триаксо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мышечного и внутривен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операзон + сульбакта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DE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фалоспорины 4-го поко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епи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DH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бапене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ипенем + циластат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  <w:br/>
              <w:t>порошок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ропене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ртапенем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</w:t>
              <w:br/>
              <w:t>раствора для инъекц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DI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цефалоспорины и пене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тазидим + [авибактам]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таролина фосами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фтолозан + [тазобактам]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EE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-тримоксаз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</w:t>
              <w:br/>
              <w:t>раствора для инфузий;</w:t>
              <w:br/>
              <w:t>суспензия для приема внутрь;</w:t>
              <w:br/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F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кролиды, линкозамиды и стрептограмин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макроли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зитр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порошок для приготовления суспензии для приема внутрь (для детей)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жоза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аритр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капсулы;</w:t>
              <w:br/>
              <w:t>лиофилизат для приготовления концентрата для приготовления</w:t>
              <w:br/>
              <w:t>раствора для инфузий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FF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нкозами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инда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G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миногликозид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стрептомици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трепт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GB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миногликози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к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</w:t>
              <w:br/>
              <w:t>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ента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порошок для приготовления раствора</w:t>
              <w:br/>
              <w:t>для внутримышечного введения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на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обра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капсулы с порошком для ингаляций;</w:t>
              <w:br/>
              <w:t>мазь глазная;</w:t>
              <w:br/>
              <w:t>раствор для внутривенного и внутримышечного введения;</w:t>
              <w:br/>
              <w:t>раствор для ингаляц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M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бактериальные препараты, производные хинолон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фторхиноло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ме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кси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капли глазные и ушные;</w:t>
              <w:br/>
              <w:t>мазь глазная; 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пар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профлокса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</w:t>
              <w:br/>
              <w:t>капли глазные и ушные; капли ушные;</w:t>
              <w:br/>
              <w:t>концентрат для приготовления</w:t>
              <w:br/>
              <w:t>раствора для инфузий; мазь глазная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1X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антибактериальн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биотики гликопептидной структур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нк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</w:t>
              <w:br/>
              <w:t>раствора для инфузий;</w:t>
              <w:br/>
              <w:t>порошок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лаван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XD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имидазо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ронидаз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 раствор для инфузий; 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1XX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антибактериальные 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пт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инезол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дизол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сф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2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2A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биоти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фотерицин В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стат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2AC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триазо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ориконаз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озаконаз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коназ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порошок для приготовления суспензии для приема внутрь;</w:t>
              <w:br/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2AX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спофунг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кафунг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активные в отношении микобактер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4A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тивотуберкулезн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миносалициловая кислота и ее производны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замедленного высвобождения для приема внутрь;</w:t>
              <w:br/>
              <w:t>гранулы, покрытые кишечнорастворимой оболочкой;</w:t>
              <w:br/>
              <w:t>гранулы, покрытые оболочкой для приема внутрь;</w:t>
              <w:br/>
              <w:t>лиофилизат для приготовления раствора для инфузий;</w:t>
              <w:br/>
              <w:t>раствор для инфузий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AB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биоти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преом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фабут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фамп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клосер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AC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дрази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, внутримышечного, ингаляционного и эндотрахеального введения;</w:t>
              <w:br/>
              <w:t>раствор для инъекций;</w:t>
              <w:br/>
              <w:t>раствор для инъекций и ингаляций;</w:t>
              <w:br/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AD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тиокарбамид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тионам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ионам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AK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отивотуберкулезные 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даквил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азинам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ризидо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оуреидоиминометилпиридиния перхлорат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амбут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AM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бинированные противотуберкулезные 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 + ломефлоксацин + пиразинамид + этамбутол + пиридокс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 + пиразинам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 + пиразинамид + рифамп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 + пиразинамид + рифампицин + этамбутол + пиридокс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  <w:br/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 + рифампиц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 + пиразинамид + рифампицин + этамбут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зониазид + этамбуто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мефлоксацин + пиразинамид + протионамид + этамбутол + пиридокс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4B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лепрозные 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псо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вирусные препараты системного действ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J05AB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вирусные препараты прямого действия</w:t>
              <w:br/>
              <w:t>нуклеозиды и нуклеотиды, кроме ингибиторов обратной транскриптаз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цикло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 для наружного применения;</w:t>
              <w:br/>
              <w:t>лиофилизат для приготовления раствора для инфузий;</w:t>
              <w:br/>
              <w:t>мазь глазная;</w:t>
              <w:br/>
              <w:t>мазь для местного и наружного применения;</w:t>
              <w:br/>
              <w:t>мазь для наружного применения;</w:t>
              <w:br/>
              <w:t>порошок для приготовления раствора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лганцикло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нцикло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E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ВИЧ-протеаз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аза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ру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елфи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ема внутр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то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апсулы мягки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кви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сампре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риема внутрь;</w:t>
              <w:br/>
              <w:t>таблетки, покрытые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F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ак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даноз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кишечнорастворимые;</w:t>
              <w:b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зидо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инфузий;</w:t>
              <w:br/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ми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та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лби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нофо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нофовира алафенам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сфазид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мтрицитаб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нтек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G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нуклеозидные ингибиторы обратной транскриптаз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евирап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риема внутрь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лсульфавир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равир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фавиренз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фавиренз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H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нейроаминидаз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сельтами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P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вирусные препараты для лечения гепатита C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лпатасвир + софосбу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екапревир + пибрентас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клатас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сабувир; омбитасвир + паритапревир + рито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ок набор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бавир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онцентрат для приготовления раствора для инфузий;</w:t>
              <w:br/>
              <w:t>лиофилизат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имепре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офосбу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R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бинированные противовирусные препараты</w:t>
              <w:br/>
              <w:t>для лечения ВИЧ-инфек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акавир + лами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акавир + ламивудин + зидо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зидовудин + ламивуд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бицистат + тенофовира алафенамид + элвитегравир + эмтрицитаб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пинавир + ритон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лпивирин + тенофовир + эмтрицитабин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5AX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отивовирусные 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разопревир + элбас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лутегр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гоцел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аравирок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лтегр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жевательн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мдеси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концентрата для приготовления раствора для инфузий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умифено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пленочной оболочкой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випиравир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6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унные сыворотки и иммуноглобули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6A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унные сыворот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атоксин дифтерийны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атоксин дифтерийно-столбнячны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атоксин столбнячны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титоксин яда гадюки обыкновенно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ыворотка противоботулиническая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ыворотка противодифтерийная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ыворотка противостолбнячная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6BA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уноглобулины, нормальные человечески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6BB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фические иммуноглобули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противостолбнячный человека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  <w:br/>
              <w:t>раствор для внутримышечного в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человека противостафилококковый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ливизумаб</w:t>
            </w:r>
          </w:p>
        </w:tc>
        <w:tc>
          <w:tcPr>
            <w:tcW w:w="3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07.</w:t>
            </w:r>
          </w:p>
        </w:tc>
        <w:tc>
          <w:tcPr>
            <w:tcW w:w="87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кцин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 вакцины для профилактики новой коронавирусной инфекции 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8" w:name="l"/>
      <w:bookmarkEnd w:id="8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L. Противоопухолевые препараты и иммуномодулято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872"/>
        <w:gridCol w:w="2811"/>
        <w:gridCol w:w="5087"/>
      </w:tblGrid>
      <w:tr>
        <w:trPr/>
        <w:tc>
          <w:tcPr>
            <w:tcW w:w="15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.</w:t>
            </w:r>
          </w:p>
        </w:tc>
        <w:tc>
          <w:tcPr>
            <w:tcW w:w="8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опухолевые препара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1A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лкилирующ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алоги азотистого иприт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дамус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фосф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лфала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</w:t>
              <w:br/>
              <w:t>раствора для внутрисосудист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лорамбуци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клофосф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A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килсульфона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сульфа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AD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нитрозомочеви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мус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мус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AX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лкилирующие средств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карбаз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мозоло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;</w:t>
              <w:br/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1B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метаболи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алоги фолиевой кисло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отрекса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метрексе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лтитрекс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B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оги пур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ркаптопур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елара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дара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BC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оги пиримид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зацитид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емцита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пецита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торураци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внутрисосудистого введения;</w:t>
              <w:b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тара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;</w:t>
              <w:br/>
              <w:t>раствор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1C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лкалоиды растительного происхождения и другие природные веще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лкалоиды барвинка и их анал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нблас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нкрис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норелб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C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подофиллотокс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опоз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CD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са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цетаксе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базитаксе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клитаксе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1D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тивоопухолевые антибиотики и родственные соедин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рациклины и родственные соедин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уноруб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ксоруб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  <w:br/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;</w:t>
              <w:b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даруб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токсантр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пируб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внутривенного и внутриполостного введения;</w:t>
              <w:br/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DC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отивоопухолевые антибиоти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леом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ксабепил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томиц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1X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противоопухолев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епараты плати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бопла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алипла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спла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концентрат для приготовления раствора для инфузий и внутрибрюшинного введения;</w:t>
              <w:br/>
              <w:t>раствор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X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илгидрази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карбаз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XC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ноклональные антител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вел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тезо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вац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линатумо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рентуксимаб ведот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рату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урвал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пили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вол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бинуту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ниту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мбро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рту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лгол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муцир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тукс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асту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  <w:br/>
              <w:t>лиофилизат для приготовления</w:t>
              <w:br/>
              <w:t>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астузумаб эмтанз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тукс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лоту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XE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протеинкиназ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емацикл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кс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ек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фа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озу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ндета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мурафе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еф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брафе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аза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бру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а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биме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ризо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па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нва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достаур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ло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нтеда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симер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зопа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лбоцикл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горафе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боцикл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уксол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орафе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н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аме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р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рло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1XX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отивоопухолевые препара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спарагиназа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флиберцеп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внутриглаз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ортезом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для внутривенного введения;</w:t>
              <w:br/>
              <w:t>лиофилизат для приготовления растворадля внутривенного и подкожного введения;</w:t>
              <w:br/>
              <w:t>лиофилизат для приготовления раствора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нетоклакс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смодег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ксикарб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ксазом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ринотека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филзом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тота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лапар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етино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актор некроза опухоли альфа-1</w:t>
              <w:br/>
              <w:t>(тимозин рекомбинантный)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рибул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2.</w:t>
            </w:r>
          </w:p>
        </w:tc>
        <w:tc>
          <w:tcPr>
            <w:tcW w:w="8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опухолевые гормональные препара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2A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рмоны и родственные соедин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гестаге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дроксипрогестер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2AE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оги гонадотропин-рилизинг гормо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серел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озерел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йпрорел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и подкожного введения пролонгированного действия</w:t>
              <w:b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ипторел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введения пролонгированного действия;</w:t>
              <w:br/>
              <w:t>лиофилизат для приготовления суспензии для внутримышечного и подкожного введения пролонгированного действ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L02B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агонисты гормонов и родственные соедин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эстроге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моксифе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улвестран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2B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андроге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палут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икалут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т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нзалута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2BG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фермент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настрозо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2BX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иратер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гареликс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3.</w:t>
            </w:r>
          </w:p>
        </w:tc>
        <w:tc>
          <w:tcPr>
            <w:tcW w:w="8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уностимулятор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3A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ониестимулирующие фактор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илграстим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мпэгфилграстим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3A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терферон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терферон альфа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для местного и наружного применения;</w:t>
              <w:br/>
              <w:t>капли назальные; 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</w:t>
              <w:br/>
              <w:t>лиофилизат для приготовления раствора для интраназального введения;</w:t>
              <w:br/>
              <w:t>лиофилизат для приготовления раствора для инъекций; лиофилизат для приготовления раствора для инъекций и местного применения;</w:t>
              <w:br/>
              <w:t>лиофилизат для приготовления суспензии для приема внутрь; мазь для наружного и местного применения;</w:t>
              <w:br/>
              <w:t>раствор для внутримышечного, субконъюнктивального введения и закапывания в глаз;</w:t>
              <w:br/>
              <w:t>раствор для инъекций; раствор для внутривенного и подкожного введения;</w:t>
              <w:br/>
              <w:t>раствор для подкожного введения;</w:t>
              <w:br/>
              <w:t>суппозитории ректальные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терферон бета-1a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  <w:br/>
              <w:t>раствор для внутримышеч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терферон бета-1b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терферон гамма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эгинтерферон альфа-2a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эгинтерферон альфа-2b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эгинтерферон бета-1a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пэгинтерферон альфа-2b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3AX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иммуностимулятор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зоксимера бро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ъекций и местного применения;</w:t>
              <w:br/>
              <w:t>суппозитории вагинальные и ректальные;</w:t>
              <w:br/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кцина для лечения рака мочевого пузыря БЦЖ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атирамера ацета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глюмина акридонацета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лор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.</w:t>
            </w:r>
          </w:p>
        </w:tc>
        <w:tc>
          <w:tcPr>
            <w:tcW w:w="8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унодепрессан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AA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лективные иммунодепрессан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батацеп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;</w:t>
              <w:br/>
              <w:t>лиофилизат для приготовления концентрата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емту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премилас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ариц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ли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едо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флуно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кофенолата мофети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кофеноловая кислота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кишечнорастворимые, покрытые оболочкой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а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ре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рифлуно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офац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упадацитини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инголимо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веролимус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диспергируемы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ку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AB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фактора некроза опухоли альфа (ФНО-альф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дали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олим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фликс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ртолизумаба пэгол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анерцеп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AC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интерлейк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азиликс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усельк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ксек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накин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ил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етаки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лок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рил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кукин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оцилиз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устекинумаб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AD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кальциневр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кролимус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апсулы пролонгированного действия;</w:t>
              <w:br/>
              <w:t>концентрат для приготовления раствора для внутривенного введения;</w:t>
              <w:br/>
              <w:t>мазь для наружного примен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клоспор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капсулы мягкие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04AX</w:t>
            </w:r>
          </w:p>
        </w:tc>
        <w:tc>
          <w:tcPr>
            <w:tcW w:w="7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иммунодепрессант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затиопри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метилфумарат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налидомид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фенидон</w:t>
            </w:r>
          </w:p>
        </w:tc>
        <w:tc>
          <w:tcPr>
            <w:tcW w:w="5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9" w:name="m"/>
      <w:bookmarkEnd w:id="9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M. Костно-мышечная сис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914"/>
        <w:gridCol w:w="3249"/>
        <w:gridCol w:w="4549"/>
      </w:tblGrid>
      <w:tr>
        <w:trPr/>
        <w:tc>
          <w:tcPr>
            <w:tcW w:w="16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1.</w:t>
            </w:r>
          </w:p>
        </w:tc>
        <w:tc>
          <w:tcPr>
            <w:tcW w:w="87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M01AB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уксусной кислоты и родственные соедин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клофенак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; капсулы кишечнорастворимые;</w:t>
              <w:br/>
              <w:t>капсулы с модифицированным высвобождением;</w:t>
              <w:br/>
              <w:t>раствор для внутримышечного введения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;</w:t>
              <w:br/>
              <w:t>таблетки, покрытые пленочной оболочкой;</w:t>
              <w:br/>
              <w:t>таблетки пролонгированного действия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еторолак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;</w:t>
              <w:br/>
              <w:t>таблетки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1AE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пропионовой кисло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кскетопрофе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бупрофе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для наружного применения;</w:t>
              <w:br/>
              <w:t>гранулы для приготовления раствора для приема внутрь;</w:t>
              <w:br/>
              <w:t>капсулы; крем для наружного применения;</w:t>
              <w:br/>
              <w:t>мазь для наружного применения;</w:t>
              <w:br/>
              <w:t>раствор для внутривенного введения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етопрофе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капсулы пролонгированного действия;</w:t>
              <w:br/>
              <w:t>капсулы с модифицированным высвобождением;</w:t>
              <w:br/>
              <w:t>лиофилизат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суппозитории ректальные;</w:t>
              <w:br/>
              <w:t>суппозитории ректальные (для детей)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1CC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зисные противоревматические препараты</w:t>
              <w:br/>
              <w:t>пеницилламин и подобные препара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нициллами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3.</w:t>
            </w:r>
          </w:p>
        </w:tc>
        <w:tc>
          <w:tcPr>
            <w:tcW w:w="87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орелаксан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M03AB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иорелаксанты периферического дейст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холи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ксаметония йодид и хлорид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3AC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четвертичные аммониевые соедин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пекурония бромид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окурония бромид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3AX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миорелаксанты периферического действ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отулинический токсин типа A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отулинический токсин типа А-гемагглютинин комплекс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инъ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3BX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миорелаксанты центрального действ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аклофе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тратекального введения;</w:t>
              <w:br/>
              <w:t>таблет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заниди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с модифицированным высвобождением;</w:t>
              <w:br/>
              <w:t>таблетк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4.</w:t>
            </w:r>
          </w:p>
        </w:tc>
        <w:tc>
          <w:tcPr>
            <w:tcW w:w="87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подагрические препара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4AA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образования мочевой кисло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лопуринол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5.</w:t>
            </w:r>
          </w:p>
        </w:tc>
        <w:tc>
          <w:tcPr>
            <w:tcW w:w="87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кост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M05BA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, влияющие на структуру и минерализацию кос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бифосфона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ендроновая кислота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золедроновая кислота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5BX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носумаб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тронция ранелат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9АX</w:t>
            </w:r>
          </w:p>
        </w:tc>
        <w:tc>
          <w:tcPr>
            <w:tcW w:w="7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епараты для лечения заболеваний костно-мышечной систе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усинерсен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тратекального введ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0" w:name="n"/>
      <w:bookmarkEnd w:id="10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N. Нервная сис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909"/>
        <w:gridCol w:w="3872"/>
        <w:gridCol w:w="3950"/>
      </w:tblGrid>
      <w:tr>
        <w:trPr/>
        <w:tc>
          <w:tcPr>
            <w:tcW w:w="15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1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есте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1A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общей анестез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галогенированные углеводоро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лота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сфлура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вофлура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1AF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рбитура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опентал натрия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1AH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иоидные анальге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имеперид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; 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1A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общей анестези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нитрогена окс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етам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оксибутират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поф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мульсия для внутривен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1B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тные анестети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эфиры аминобензойной кисло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ка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1B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ми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пивака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тратекального введения;</w:t>
              <w:br/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бупивака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опивака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2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ьге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2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оид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лкалоиды оп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рф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ролонгированного действия;</w:t>
              <w:br/>
              <w:t>раствор для инъекций;</w:t>
              <w:br/>
              <w:t>раствор для подкожного введения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локсон + оксикод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2A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фенилпиперид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тани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 подъязычные;</w:t>
              <w:br/>
              <w:t>трансдермальная терапевтическая систем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2AE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орипав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пренорф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2A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опиои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пентад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амад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инъекций;</w:t>
              <w:br/>
              <w:t>суппозитории ректальные;</w:t>
              <w:br/>
              <w:t>таблетки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2B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анальгетики и антипирети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салициловая кислота и ее производ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кишечнорастворимые, покрытые оболочкой;</w:t>
              <w:br/>
              <w:t>таблетки кишечнорастворимые, покрытые пленочной оболочкой;</w:t>
              <w:br/>
              <w:t>таблетки, покрытые кишечнорастворимой оболочкой;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2BE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или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рацетам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сироп; сироп (для детей)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суспензия для приема внутрь (для детей)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эпилептические препара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рбитураты и их производ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зобарбита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обарбита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 таблетки (для дет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гиданто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енито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D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сукцинимид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осуксим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Е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бензодиазеп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назеп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F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карбоксамид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бамазеп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роп; таблетки;</w:t>
              <w:br/>
              <w:t>таблетки пролонгированного действия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карбазеп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G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жирных кислот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альпроевая кислота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пролонгированного действия;</w:t>
              <w:br/>
              <w:t>капли для приема внутрь;</w:t>
              <w:br/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приема внутрь;</w:t>
              <w:br/>
              <w:t>сироп; сироп (для детей); таблетки;</w:t>
              <w:br/>
              <w:t>таблетки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3A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отивоэпилептические препара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риварацет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акосам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етирацет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рампане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егабал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опирамат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4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паркинсонические препара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4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холинергическ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третичные амин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ипериде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игексифениди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4B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фаминергическ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допа и ее производ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допа + бенсераз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капсулы с модифицированным высвобождением;</w:t>
              <w:br/>
              <w:t>таблетки; таблетки диспергируем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допа + карбидопа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4B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адаманта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антад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4BC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онисты дофаминовых рецептор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ибеди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амипекс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пролонгированного действия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сихотропные сред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5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психотически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лифатические производные фенотиаз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омепром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фузий и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лорпром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аже;</w:t>
              <w:br/>
              <w:t>раствор для внутривенного и внутримышеч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перазиновые производные фенотиаз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рфен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ифлуопер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фен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C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перидиновые производные фенотиаз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рици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 раствор для приема внут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орид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D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бутирофено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лоперид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внутримышечного введения (масляный);</w:t>
              <w:br/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роперид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Е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индол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уразид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ртинд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F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тиоксанте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зуклопентикс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(масляный)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пентиксол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 (масляный);</w:t>
              <w:br/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H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азепины, оксазепины и тиазепин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ветиап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ланзап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  <w:br/>
              <w:t>порошок для приготовления суспензии для внутримышечного введения;</w:t>
              <w:br/>
              <w:t>таблетки; таблетки диспергируемые;</w:t>
              <w:br/>
              <w:t>таблетки для рассасыва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L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нзами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льпир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мышечного введения;</w:t>
              <w:br/>
              <w:t>раствор для приема внутрь; 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A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психотические сред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ипр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липерид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внутримышечного введения пролонгированного действия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сперид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  <w:br/>
              <w:t>раствор для приема внутрь;</w:t>
              <w:br/>
              <w:t>таблетки; таблетки, диспергируемые в полости рта;</w:t>
              <w:br/>
              <w:t>таблетки для рассасыва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5B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ксиолити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бензодиазеп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азеп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; 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разеп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азеп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B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дифенилмета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кси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5CD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нотворные и седативные сред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бензодиазеп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идазол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итразеп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5CF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нзодиазепиноподобные сред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зопикл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сихоаналеп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6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нтидепрессан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неселективные ингибиторы обратного захвата моноамин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триптил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мипрам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аж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ломипрам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A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ароксе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ртрал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оксе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A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депрессан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гомела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пофе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BC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ксанти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фе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;</w:t>
              <w:b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B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сихостимуляторы и ноотропные препара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нпоце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;</w:t>
              <w:br/>
              <w:t>раствор для внутривенного введения; раствор для инъекций;</w:t>
              <w:br/>
              <w:t>таблетки; 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иц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защечные;</w:t>
              <w:br/>
              <w:t>таблетки подъязыч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ацет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; 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олипептиды коры головного мозга скота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нтурацетам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реброли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тикол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6D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лечения демен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холинэстеразные сред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лантам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ролонгированного действия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вастигм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трансдермальная терапевтическая система;</w:t>
              <w:br/>
              <w:t>раствор для приема внут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6D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деменци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ман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7.</w:t>
            </w:r>
          </w:p>
        </w:tc>
        <w:tc>
          <w:tcPr>
            <w:tcW w:w="8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N07A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, влияющие на парасимпатическую нервную систем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нтихолинэстеразные сред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подкожного введения;</w:t>
              <w:br/>
              <w:t>раствор для инъекций; 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идостигмина бромид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7AХ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арасимпатомиме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олина альфосцерат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раствор для приема внут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7BB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применяемые при алкогольной зависимост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лтрексо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порошок для приготовления суспензии для внутримышечного введения пролонгированного действия;</w:t>
              <w:br/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7CA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тагист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капсулы; 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07XX</w:t>
            </w:r>
          </w:p>
        </w:tc>
        <w:tc>
          <w:tcPr>
            <w:tcW w:w="78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озин + никотинамид +</w:t>
              <w:br/>
              <w:t>рибофлавин + янтарная кислота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трабеназин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венного и внутримышечного введения;</w:t>
              <w:br/>
              <w:t>таблетки, покрытые пленочной оболочкой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1" w:name="p"/>
      <w:bookmarkEnd w:id="11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P. Противопаразитарные препараты, инсектициды и репелл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895"/>
        <w:gridCol w:w="3006"/>
        <w:gridCol w:w="4860"/>
      </w:tblGrid>
      <w:tr>
        <w:trPr/>
        <w:tc>
          <w:tcPr>
            <w:tcW w:w="15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1.</w:t>
            </w:r>
          </w:p>
        </w:tc>
        <w:tc>
          <w:tcPr>
            <w:tcW w:w="87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протозойные препарат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P01BA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тивомалярийные препара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аминохиноли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дроксихлорохин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 (</w:t>
            </w:r>
            <w:r>
              <w:rPr>
                <w:rFonts w:cs="Verdana" w:ascii="Verdana" w:hAnsi="Verdana"/>
                <w:b/>
                <w:bCs/>
                <w:color w:val="8000FF"/>
                <w:sz w:val="20"/>
                <w:szCs w:val="20"/>
              </w:rPr>
              <w:t>COVID-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1BC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анолхиноли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флохин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02.</w:t>
            </w:r>
          </w:p>
        </w:tc>
        <w:tc>
          <w:tcPr>
            <w:tcW w:w="87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гельминтные препарат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2BA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трематодоза</w:t>
              <w:br/>
              <w:t>производные хиноли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азиквантел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P02CA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параты для лечения нематодоз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оизводные бензимидазо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бендазол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2CC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тетрагидропиримиди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антел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приема внутрь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02СЕ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имидазотиазо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евамизол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3.</w:t>
            </w:r>
          </w:p>
        </w:tc>
        <w:tc>
          <w:tcPr>
            <w:tcW w:w="87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03AX</w:t>
            </w:r>
          </w:p>
        </w:tc>
        <w:tc>
          <w:tcPr>
            <w:tcW w:w="7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препараты для уничтожения эктопаразитов (в т.ч. чесоточного клеща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зилбензоат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зь для наружного применения;</w:t>
              <w:br/>
              <w:t>эмульсия для наружного примен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2" w:name="r"/>
      <w:bookmarkEnd w:id="12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R. Дыхательная сис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"/>
        <w:gridCol w:w="896"/>
        <w:gridCol w:w="3731"/>
        <w:gridCol w:w="4114"/>
      </w:tblGrid>
      <w:tr>
        <w:trPr/>
        <w:tc>
          <w:tcPr>
            <w:tcW w:w="15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1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альные препара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1AA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конгестанты и другие препараты для местного применения</w:t>
              <w:br/>
              <w:t>адреномимети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силометазол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ль назальный;</w:t>
              <w:br/>
              <w:t>капли назальные;</w:t>
              <w:br/>
              <w:t>капли назальные (для детей);</w:t>
              <w:br/>
              <w:t>спрей назальный;</w:t>
              <w:br/>
              <w:t>спрей назальный дозированный;</w:t>
              <w:br/>
              <w:t>спрей назальный дозированный (для детей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2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гор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2AА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септические препара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местного применения;</w:t>
              <w:br/>
              <w:t>спрей для местного применения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R03AC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дренергические средства для ингаляционного вве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селективные бета 2-адреномимети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ндака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льбутам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аэрозоль для ингаляций дозированный, активируемый вдохом;</w:t>
              <w:br/>
              <w:t>капсулы для ингаляций;</w:t>
              <w:br/>
              <w:t>порошок для ингаляций дозированный;</w:t>
              <w:br/>
              <w:t>раствор для ингаляций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орм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капсулы с порошком для ингаляций;</w:t>
              <w:br/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AK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клометазон + форм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десонид + форм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 с порошком для ингаляций набор;</w:t>
              <w:br/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ометазон + фен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алметерол + флутиказо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AL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нергические средства в комбинации c антихолинергическими средствам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клидиния бромид + форм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илантерол + умеклидиния бромид + флутиказона фуроат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раствор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R03BA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глюкокортикоид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клометазо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аэрозоль для ингаляций дозированный, активируемый вдохом;</w:t>
              <w:br/>
              <w:t>аэрозоль назальный дозированный;</w:t>
              <w:br/>
              <w:t>спрей назальный дозированный;</w:t>
              <w:br/>
              <w:t>суспензия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десон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назальные; капсулы кишечнорастворимые;</w:t>
              <w:br/>
              <w:t>раствор для ингаляций дозированный;</w:t>
              <w:br/>
              <w:t>раствор для ингаляций;</w:t>
              <w:br/>
              <w:t>спрей назальный дозированный;</w:t>
              <w:br/>
              <w:t>суспензия для ингаляций дозированна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BB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холинергические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клидин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ликопиррон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ипратроп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раствор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отропия бромид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с порошком для ингаляций;</w:t>
              <w:br/>
              <w:t>раствор для ингаляц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BC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ромоглициевая кислота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эрозоль для ингаляций дозированный;</w:t>
              <w:br/>
              <w:t>капли глазные; капсулы;</w:t>
              <w:br/>
              <w:t>раствор для ингаляций;</w:t>
              <w:br/>
              <w:t>спрей назальный дозирован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R03DA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 пу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ксантин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филл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раствор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3DX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нрализумаб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полизумаб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мализумаб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еслизумаб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5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5CB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харкивающие препараты, кроме комбинаций с противокашлевыми средствами</w:t>
              <w:br/>
              <w:t>муколитические препара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броксо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 пролонгированного действия;</w:t>
              <w:br/>
              <w:t>пастилки; раствор для инъекций;</w:t>
              <w:br/>
              <w:t>раствор для приема внутрь;</w:t>
              <w:br/>
              <w:t>раствор для приема внутрь и ингаляций;</w:t>
              <w:br/>
              <w:t>сироп; таблетки;</w:t>
              <w:br/>
              <w:t>таблетки диспергируемые;</w:t>
              <w:br/>
              <w:t>таблетки для рассасывания;</w:t>
              <w:br/>
              <w:t>таблетки шипучи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цетилцисте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нулы для приготовления сиропа;</w:t>
              <w:br/>
              <w:t>гранулы для приготовления раствора для приема внутрь;</w:t>
              <w:br/>
              <w:t>порошок для приготовления раствора для приема внутрь;</w:t>
              <w:br/>
              <w:t>раствор для внутривенного и внутримышечного введения;</w:t>
              <w:br/>
              <w:t>раствор для инъекций и ингаляций;</w:t>
              <w:br/>
              <w:t>раствор для приема внутрь;</w:t>
              <w:br/>
              <w:t>сироп; таблетки; таблетки шипучи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рназа альфа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6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гистаминные средства системного действ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6AA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фиры алкиламин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фенгидрам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6AC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ещенные этилендиамин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хлоропирам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6AE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ные пиперазин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етириз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6AX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лоратадин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роп; суспензия для приема внутрь;</w:t>
              <w:br/>
              <w:t>таблет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7.</w:t>
            </w:r>
          </w:p>
        </w:tc>
        <w:tc>
          <w:tcPr>
            <w:tcW w:w="87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07AA</w:t>
            </w:r>
          </w:p>
        </w:tc>
        <w:tc>
          <w:tcPr>
            <w:tcW w:w="7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гочные сурфактант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ерактант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орактант альфа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рфактант-БЛ</w:t>
            </w:r>
          </w:p>
        </w:tc>
        <w:tc>
          <w:tcPr>
            <w:tcW w:w="4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эмульсии для ингаляционного введения;</w:t>
              <w:b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3" w:name="s"/>
      <w:bookmarkEnd w:id="13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S. Органы чув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890"/>
        <w:gridCol w:w="3589"/>
        <w:gridCol w:w="4265"/>
      </w:tblGrid>
      <w:tr>
        <w:trPr/>
        <w:tc>
          <w:tcPr>
            <w:tcW w:w="15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тальмологические препа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A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микробные препараты</w:t>
              <w:br/>
              <w:t>антибио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трациклин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EC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гибиторы карбоангидраз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цетазоламид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орзоламид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ED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та-адреноблок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имолол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EE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логи простагланди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афлупрост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EX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противоглаукомные препа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утиламиногидрокси-</w:t>
              <w:br/>
              <w:t>пропоксифеноксиметил-</w:t>
              <w:br/>
              <w:t>метилоксадиазол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F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дриатические и циклоплегические средства</w:t>
              <w:br/>
              <w:t>антихолинэргически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ропикамид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Н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ные анесте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оксибупрокаин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J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агностические препараты</w:t>
              <w:br/>
              <w:t>красящи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флуоресцеин натрия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КА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, используемые при хирургических вмешательствах в офтальмологии</w:t>
              <w:br/>
              <w:t>вискозоэластичные соеди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ипромеллоза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1L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ства, применяемые при заболеваниях сосудистой оболочки глаза</w:t>
              <w:br/>
              <w:t>cредства, препятствующие новообразованию сосу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нибизумаб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2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заболеваний ух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02AA</w:t>
            </w:r>
          </w:p>
        </w:tc>
        <w:tc>
          <w:tcPr>
            <w:tcW w:w="78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микробные препа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ифамицин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ли ушные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4" w:name="v"/>
      <w:bookmarkEnd w:id="14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C10000"/>
          <w:sz w:val="24"/>
          <w:szCs w:val="24"/>
          <w:shd w:fill="FFFFFF" w:val="clear"/>
        </w:rPr>
        <w:t>V. Прочие препар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[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instrText xml:space="preserve"> HYPERLINK "http://kcbux.ru/Statyy/ZA_zizny/za-015_lekarstva-2021.html" \l "so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separate"/>
      </w:r>
      <w:r>
        <w:rPr>
          <w:rStyle w:val="InternetLink"/>
          <w:rFonts w:cs="Times New Roman" w:ascii="Times New Roman" w:hAnsi="Times New Roman"/>
          <w:color w:val="0271C0"/>
          <w:sz w:val="24"/>
          <w:szCs w:val="24"/>
          <w:shd w:fill="FFFFFF" w:val="clear"/>
        </w:rPr>
        <w:t>на содержан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271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tbl>
      <w:tblPr>
        <w:tblW w:w="4500" w:type="pct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911"/>
        <w:gridCol w:w="4143"/>
        <w:gridCol w:w="3690"/>
      </w:tblGrid>
      <w:tr>
        <w:trPr/>
        <w:tc>
          <w:tcPr>
            <w:tcW w:w="1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ы АТХ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ссификация</w:t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препараты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1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лерге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1AА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лергенов экстра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лергены бактерий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ллерген бактерий (туберкулезный рекомбинантный)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лечеб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AB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ид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 и ингаля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рбоксим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локсон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тиосульф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ротамина сульф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;</w:t>
              <w:br/>
              <w:t>раствор для инъ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угаммадекс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цинка бисвинилимидазола диацет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раствор для внутримышеч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AC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елезосвязывающие препа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феразирокс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AE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омплекс β-железа (III) оксигидроксида, сахарозы и крахмала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евеламер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AF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альция фолин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сулы;</w:t>
              <w:br/>
              <w:t>лиофилизат для приготовления раствора для внутривенного</w:t>
              <w:br/>
              <w:t>и внутримышечного введения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сна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3AX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чие лечебные средства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дезоксирибонуклеиновая кислота плазмидная</w:t>
              <w:br/>
              <w:t>[сверхскрученная кольцевая двуцепочечная]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6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чебное пит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6DD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минокислоты, включая комбинации с полипепти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кислоты для парентерального питания</w:t>
            </w:r>
          </w:p>
        </w:tc>
        <w:tc>
          <w:tcPr>
            <w:tcW w:w="3690" w:type="dxa"/>
            <w:tcBorders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кислоты и их смеси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6DE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минокислоты, углеводы, минеральные вещества,</w:t>
              <w:br/>
              <w:t>витамины в комбин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аминокислоты для парентерального питания + прочие препараты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7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нелечеб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7AB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вода для инъекций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итель для приготовления лекарственных форм</w:t>
              <w:br/>
              <w:t>для инъек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8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ас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V08AA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нтгеноконтрастные средства, содержащие йо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водорастворимые нефротропные высокоосмолярные рентгеноконтрас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натрия амидотризо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8AB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йоверсол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йогексол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йомепрол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йопромид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8BA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нтгеноконтрастные средства, кроме йодсодержащих</w:t>
              <w:br/>
              <w:t>рентгеноконтрастные средства, содержащие бария сульф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бария сульф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8CA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астные средства для магнитно-резонансной томографии</w:t>
              <w:br/>
              <w:t>парамагнитные контрас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беновая кислота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бутрол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версетамид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диамид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ксетовая кислота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пентетовая кислота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гадотеридол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09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агностические радиофармацевтически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меброфенин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ентатех 99mTc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пирфотех 99mTc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хнеция (99mTc) фитат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технеция (99mTc) оксабифор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10.</w:t>
            </w:r>
          </w:p>
        </w:tc>
        <w:tc>
          <w:tcPr>
            <w:tcW w:w="87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рапевтические радиофармацевтически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10BX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офармацевтические средства для уменьшения боли при новообразованиях костной ткани</w:t>
              <w:br/>
              <w:t>разные радиофармацевтические средства для уменьшения бо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стронция хлорид 89Sr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10XX</w:t>
            </w:r>
          </w:p>
        </w:tc>
        <w:tc>
          <w:tcPr>
            <w:tcW w:w="7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ные терапевтические радиофармацевтически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AE0000"/>
                <w:sz w:val="20"/>
                <w:szCs w:val="20"/>
              </w:rPr>
            </w:pPr>
            <w:r>
              <w:rPr>
                <w:rFonts w:cs="Verdana" w:ascii="Verdana" w:hAnsi="Verdana"/>
                <w:color w:val="AE0000"/>
                <w:sz w:val="20"/>
                <w:szCs w:val="20"/>
              </w:rPr>
              <w:t>радия хлорид [223 Ra]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300" w:after="150"/>
      <w:outlineLvl w:val="4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363636"/>
      <w:sz w:val="24"/>
      <w:szCs w:val="24"/>
    </w:rPr>
  </w:style>
  <w:style w:type="character" w:styleId="Stepsarrows">
    <w:name w:val="steps-arrows"/>
    <w:qFormat/>
    <w:rPr>
      <w:b w:val="false"/>
      <w:bCs w:val="false"/>
    </w:rPr>
  </w:style>
  <w:style w:type="character" w:styleId="Links2">
    <w:name w:val="links2"/>
    <w:qFormat/>
    <w:rPr>
      <w:vanish w:val="false"/>
      <w:sz w:val="18"/>
      <w:szCs w:val="18"/>
    </w:rPr>
  </w:style>
  <w:style w:type="character" w:styleId="Commenttext">
    <w:name w:val="comment-text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bux.ru/Statyy/ZA_zizny/za-015_lekarstva-2021-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svetlana.afenova</dc:creator>
  <dc:description/>
  <cp:keywords/>
  <dc:language>en-US</dc:language>
  <cp:lastModifiedBy>svetlana.afenova</cp:lastModifiedBy>
  <cp:lastPrinted>2017-11-13T10:19:00Z</cp:lastPrinted>
  <dcterms:modified xsi:type="dcterms:W3CDTF">2021-02-08T12:04:00Z</dcterms:modified>
  <cp:revision>2</cp:revision>
  <dc:subject/>
  <dc:title/>
</cp:coreProperties>
</file>