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20"/>
          <w:szCs w:val="20"/>
        </w:rPr>
        <w:t xml:space="preserve">Директору ФГБУ «Ив НИИ М и Д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м. В.Н. Городкова»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здрава России,</w:t>
      </w: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д.м.н., проф. А. И. Малышкиной 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rPr>
          <w:rFonts w:ascii="Trebuchet MS,Bold" w:hAnsi="Trebuchet MS,Bold" w:cs="Trebuchet MS,Bold"/>
          <w:b/>
          <w:b/>
          <w:bCs/>
          <w:sz w:val="23"/>
          <w:szCs w:val="23"/>
        </w:rPr>
      </w:pPr>
      <w:r>
        <w:rPr>
          <w:rFonts w:cs="Trebuchet MS,Bold" w:ascii="Trebuchet MS,Bold" w:hAnsi="Trebuchet MS,Bold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 А Я В Л Е Н И Е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риеме на обучение по программам ординатуры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, _______________________________________________________________________________ 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фамилия, имя, отчество (при наличии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прошу допустить меня к участию в конкурсе среди поступающих в ФГБУ «ИвНИИ МиД им. В. Н. Городкова» Минздрава России на обучение по программе ординатуры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по специальности 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код, наименование специальност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обучени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сновные места в рамках контрольных цифр приема за счет бюджетных ассигнований федерального бюджета;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места для обучения за счет бюджетных ассигнований федерального бюджета в рамках целевой квоты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Полное наименование заказчика целевого обучения ___________________________________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  <w:br/>
        <w:t>Идентификационный номер предложения заказчика о заключении договора о целевом обучении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</w:rPr>
        <w:t>на Единой цифровой платформе в сфере занятости и трудовых отношений "Работа в России"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□ □ по договору об образовании за счет средств физических и (или) юридических лиц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себе сообщаю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дата рождения (ДД.ММ.ГГГГ) ____ .____.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рождения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ство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i/>
          <w:iCs/>
          <w:sz w:val="20"/>
          <w:szCs w:val="20"/>
        </w:rPr>
        <w:t>(стран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 (документ, удостоверяющий личность): серия ___________ номер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ан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</w:t>
      </w:r>
      <w:r>
        <w:rPr>
          <w:rFonts w:cs="Arial" w:ascii="Arial" w:hAnsi="Arial"/>
          <w:i/>
          <w:iCs/>
          <w:sz w:val="20"/>
          <w:szCs w:val="20"/>
        </w:rPr>
        <w:t>(кем выдан, дата выдачи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постоянной регистрации: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: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лектронная почта: ____________________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(мобильный): +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НИЛС: 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е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пециалитет, магистратур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ил(а) в ______ году ___________________________________________________ 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образовательная организация, выдавшая документ об образовании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б образовании: ___________________________________________________ 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серия, номер и дата выдачи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ана, в которой получено предыдущее образование: ___________________________ 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вень предыдущего образования (полученная квалификация):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специалист, магистр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ение подготовки (специальность), по которому (по которой) было получено предыдуще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е: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идетельство о признании / об эквивалентности предыдущего образования (если предыдуще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е получено не в Российской Федерации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ею ____________________________________________ □ не имею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номер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Интернатура, ординатур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ил(а) в ______ году ___________________________________________________ 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образовательная организация, выдавшая документ об образовании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б образовании: 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серия, номер и дата выдачи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ровень предыдущего образования (полученная квалификация):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интернатура, ординатур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ение подготовки (специальность), по которому (по которой) было получено предыдущее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е: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Свидетельство об аккредитации ___________________________________________________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образовательная организация, выдавшая документ об образовании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серия, номер и дата выдачи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. Сертификат специалиста ___________________________________________________ 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образовательная организация, выдавшая документ об образовании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серия, номер и дата выдачи)</w:t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Сведения о наличии индивидуальных достижений (именные стипендии, документ об образовании установленного образца с отличием, стаж работы в должностях медицинских работников, наличие опубликованных работ по специальности, призовые места в конкурсах на лучшую научно- исследовательскую работу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агаю документы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ия документа, удостоверяющего личность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игинал и копия документа о высшем медицинском образовании по программам специалитета и приложения к нему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ия документа о послевузовском профессиональном образовании (интернатура, ординатура)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ия свидетельства об аккредитации специалист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ия сертификата специалист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ия СНИЛС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ия военного билета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ы, подтверждающие ограниченные возможности здоровья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ия договора о целевом обучении;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ы, подтверждающие индивидуальные достижения (именные стипендии, документ об образовании установленного образца с отличием, стаж работы в должностях медицинских работников, наличие опубликованных работ по специальности, призовые места в конкурсах на лучшую научно-исследовательскую работу)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ейное положение: □ замужем (женат) □ не замужем (не женат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ею ребенка ________ года рождения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бщежитии на время обучения □ не нуждаюсь □ нуждаюсь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пособ возврата поданных документов в случае не поступления на обучение (только в части оригиналов документов)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лично или доверенному лицу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путем направления документов через операторов почтовой связи общего пользования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9"/>
          <w:szCs w:val="19"/>
        </w:rPr>
      </w:pPr>
      <w:r>
        <w:rPr>
          <w:rFonts w:cs="Arial,Bold" w:ascii="Arial,Bold" w:hAnsi="Arial,Bold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9"/>
          <w:szCs w:val="19"/>
        </w:rPr>
        <w:t xml:space="preserve">Я ознакомлен(а) </w:t>
      </w:r>
      <w:r>
        <w:rPr>
          <w:rFonts w:cs="Arial" w:ascii="Arial" w:hAnsi="Arial"/>
          <w:sz w:val="19"/>
          <w:szCs w:val="19"/>
        </w:rPr>
        <w:t>с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,BoldItalic" w:ascii="Arial,BoldItalic" w:hAnsi="Arial,BoldItalic"/>
          <w:bCs/>
          <w:i/>
          <w:iCs/>
          <w:sz w:val="17"/>
          <w:szCs w:val="17"/>
        </w:rPr>
        <w:t xml:space="preserve">лицензией на осуществление образовательной деятельности </w:t>
      </w:r>
      <w:r>
        <w:rPr>
          <w:rFonts w:cs="Arial" w:ascii="Arial" w:hAnsi="Arial"/>
          <w:bCs/>
          <w:i/>
          <w:iCs/>
          <w:color w:val="000000"/>
          <w:sz w:val="17"/>
          <w:szCs w:val="17"/>
        </w:rPr>
        <w:t>ФГБУ «ИвНИИ МиД им. В. Н. Городкова» Минздрава России</w:t>
      </w:r>
      <w:r>
        <w:rPr>
          <w:rFonts w:cs="Arial" w:ascii="Arial" w:hAnsi="Arial"/>
          <w:bCs/>
          <w:i/>
          <w:iCs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,BoldItalic" w:ascii="Arial,BoldItalic" w:hAnsi="Arial,BoldItalic"/>
          <w:bCs/>
          <w:i/>
          <w:iCs/>
          <w:sz w:val="17"/>
          <w:szCs w:val="17"/>
        </w:rPr>
        <w:t xml:space="preserve">свидетельством о государственной аккредитации </w:t>
      </w:r>
      <w:r>
        <w:rPr>
          <w:rFonts w:cs="Arial" w:ascii="Arial" w:hAnsi="Arial"/>
          <w:bCs/>
          <w:i/>
          <w:iCs/>
          <w:color w:val="000000"/>
          <w:sz w:val="17"/>
          <w:szCs w:val="17"/>
        </w:rPr>
        <w:t>ФГБУ «ИвНИИ МиД им. В. Н. Городкова» Минздрава России</w:t>
      </w:r>
      <w:r>
        <w:rPr>
          <w:rFonts w:cs="Arial" w:ascii="Arial" w:hAnsi="Arial"/>
          <w:i/>
          <w:iCs/>
          <w:sz w:val="17"/>
          <w:szCs w:val="17"/>
        </w:rPr>
        <w:t>;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•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Правилами приема на обучение по программам ординатуры в ФГБУ </w:t>
      </w:r>
      <w:r>
        <w:rPr>
          <w:rFonts w:cs="Arial" w:ascii="Arial" w:hAnsi="Arial"/>
          <w:bCs/>
          <w:i/>
          <w:iCs/>
          <w:color w:val="000000"/>
          <w:sz w:val="17"/>
          <w:szCs w:val="17"/>
        </w:rPr>
        <w:t>«ИвНИИ МиД им. В. Н. Городкова» Минздрава России в 2025 г.;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17"/>
          <w:szCs w:val="17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,Italic" w:ascii="Arial,Italic" w:hAnsi="Arial,Italic"/>
          <w:i/>
          <w:iCs/>
          <w:sz w:val="17"/>
          <w:szCs w:val="17"/>
        </w:rPr>
        <w:t>правилами подачи заявления в апелляционную комиссию по результатам проведения вступительного испытания по программам ординатуры;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7"/>
          <w:szCs w:val="17"/>
        </w:rPr>
        <w:t>датой завершения приема оригинала документа об образовании установленного образца или заявления о согласии на зачисление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iCs/>
          <w:sz w:val="19"/>
          <w:szCs w:val="19"/>
        </w:rPr>
      </w:pPr>
      <w:r>
        <w:rPr>
          <w:rFonts w:cs="Arial,Bold" w:ascii="Arial,Bold" w:hAnsi="Arial,Bold"/>
          <w:b/>
          <w:bCs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9"/>
          <w:szCs w:val="19"/>
        </w:rPr>
      </w:pPr>
      <w:r>
        <w:rPr>
          <w:rFonts w:cs="Arial,Bold" w:ascii="Arial,Bold" w:hAnsi="Arial,Bold"/>
          <w:b/>
          <w:bCs/>
          <w:sz w:val="19"/>
          <w:szCs w:val="19"/>
        </w:rPr>
        <w:t>Подтверждаю правильность представленных мною сведений, а также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гласие на обработку предоставленных персональных данных в порядке, установленном Федеральным законом от 27 июля 2006 года № 152-ФЗ «О персональных данных»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ою информированность об ответственности за достоверность сведений, указываемых в заявлении о приеме, и за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линность документов, предоставляемых для поступления;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сутствие диплома об окончании ординатуры или диплома об окончании интернатуры (при поступлении на обучение на места в рамках контрольных цифр приема, если поступающий подает заявление на обучение по той же специальности, которая указана в дипломе об окончании интернатуры, или получение специальности возможно путем обучения по дополнительной профессиональной программе профессиональной переподготовки)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мое обязательство представить оригинал документа установленного образца не позднее дня завершения приема документов установленного образца (если поступающий не предоставляет указанный документ при подаче заявления о приеме).  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____.____.______ (ДД.ММ.ГГГГ)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19"/>
          <w:szCs w:val="19"/>
        </w:rPr>
      </w:pPr>
      <w:r>
        <w:rPr>
          <w:rFonts w:cs="Arial,Italic" w:ascii="Arial,Italic" w:hAnsi="Arial,Italic"/>
          <w:i/>
          <w:iCs/>
          <w:sz w:val="19"/>
          <w:szCs w:val="19"/>
        </w:rPr>
        <w:t>да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1745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9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списка о приеме документов получ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«____»__________ 20__ 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47pt;mso-wrap-distance-left:9pt;mso-wrap-distance-right:0pt;mso-wrap-distance-top:0pt;mso-wrap-distance-bottom:0pt;margin-top:2.9pt;mso-position-vertical-relative:text;margin-left:3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9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списка о приеме документов получ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«____»__________ 20__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sz w:val="19"/>
          <w:szCs w:val="19"/>
        </w:rPr>
      </w:pPr>
      <w:r>
        <w:rPr>
          <w:rFonts w:cs="Arial" w:ascii="Arial" w:hAnsi="Arial"/>
          <w:sz w:val="21"/>
          <w:szCs w:val="21"/>
        </w:rPr>
        <w:t>________________ _______________________________</w:t>
      </w:r>
    </w:p>
    <w:p>
      <w:pPr>
        <w:pStyle w:val="Normal"/>
        <w:rPr>
          <w:rFonts w:ascii="Arial,Italic" w:hAnsi="Arial,Italic" w:cs="Arial,Italic"/>
          <w:i/>
          <w:i/>
          <w:iCs/>
          <w:sz w:val="19"/>
          <w:szCs w:val="19"/>
        </w:rPr>
      </w:pPr>
      <w:r>
        <w:rPr>
          <w:rFonts w:cs="Arial,Italic" w:ascii="Arial,Italic" w:hAnsi="Arial,Italic"/>
          <w:i/>
          <w:iCs/>
          <w:sz w:val="19"/>
          <w:szCs w:val="19"/>
        </w:rPr>
        <w:t xml:space="preserve">личная </w:t>
      </w:r>
      <w:r>
        <w:rPr>
          <w:rFonts w:cs="Arial" w:ascii="Arial" w:hAnsi="Arial"/>
          <w:sz w:val="19"/>
          <w:szCs w:val="19"/>
        </w:rPr>
        <w:t xml:space="preserve">подпись                             </w:t>
      </w:r>
      <w:r>
        <w:rPr>
          <w:rFonts w:cs="Arial,Italic" w:ascii="Arial,Italic" w:hAnsi="Arial,Italic"/>
          <w:i/>
          <w:iCs/>
          <w:sz w:val="19"/>
          <w:szCs w:val="19"/>
        </w:rPr>
        <w:t>Ф.И.О</w:t>
      </w:r>
    </w:p>
    <w:p>
      <w:pPr>
        <w:pStyle w:val="Normal"/>
        <w:rPr>
          <w:rFonts w:ascii="Arial,Italic" w:hAnsi="Arial,Italic" w:cs="Arial,Italic"/>
          <w:i/>
          <w:i/>
          <w:iCs/>
          <w:sz w:val="19"/>
          <w:szCs w:val="19"/>
        </w:rPr>
      </w:pPr>
      <w:r>
        <w:rPr>
          <w:rFonts w:cs="Arial,Italic" w:ascii="Arial,Italic" w:hAnsi="Arial,Italic"/>
          <w:i/>
          <w:iCs/>
          <w:sz w:val="19"/>
          <w:szCs w:val="19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rebuchet MS">
    <w:altName w:val="Bold"/>
    <w:charset w:val="cc"/>
    <w:family w:val="auto"/>
    <w:pitch w:val="default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  <w:font w:name="Arial">
    <w:altName w:val="BoldItalic"/>
    <w:charset w:val="cc"/>
    <w:family w:val="swiss"/>
    <w:pitch w:val="default"/>
  </w:font>
  <w:font w:name="Arial">
    <w:altName w:val="Italic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22:00Z</dcterms:created>
  <dc:creator>Ekaterina.Matveeva</dc:creator>
  <dc:description/>
  <dc:language>en-US</dc:language>
  <cp:lastModifiedBy>Ludmila.Pyhtina</cp:lastModifiedBy>
  <cp:lastPrinted>2017-06-21T13:09:00Z</cp:lastPrinted>
  <dcterms:modified xsi:type="dcterms:W3CDTF">2025-04-25T05:22:00Z</dcterms:modified>
  <cp:revision>2</cp:revision>
  <dc:subject/>
  <dc:title>Директору ФГБУ «ИвНИИ</dc:title>
</cp:coreProperties>
</file>