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АЦИЕНТОВ К ИССЛЕДОВАНИЯ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равила при подготовке к исследованию крови (анализ крови клинический, биохимический, иммуноферментны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проводится утром натоща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кануне исследования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физические нагруз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стрессовые ситу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прием алкоголя, жирной пищи и кур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прием лекарственных препаратов (при лечении в стационарных условиях необходимо сдавать кровь на исследование до приема медикамент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отерапевтические процедуры, а также рентгенологические и ультразвуковые исследования проводятся после забора крови на анали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одготовки к отдельным лабораторным тест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естерин и липидный спект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крови производится строго после 12-14 часового голодания. За 2 недели необходимо отменить препараты, понижающие уровень липидов в крови (если не ставится цель определить гиполипидемический эффект терапии этими препарат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чеви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-2 дня до исследования необходимо соблюдать диету: отказаться от употребления богатой пуринами пищи – печени, почек, а также максимально ограничить в рационе мясо, рыбу, кофе, чай. Противопоказаны интенсивные физические нагруз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чевая кисл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предшествующие исследованию дни соблюдать диету – отказаться от употребления богатой пуринами пищи: печени, почек, максимально ограничить в рационе мясо, рыбу, кофе, чай. Противопоказаны интенсивные физические нагрузки. Обязательна отмена таких лекарственных препаратов, как кофеин, теобромин, теофиллин, салицилаты, аскорбиновая кислота, антибиотики, сульфаниламиды, производные тиазол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лируб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накануне принимать аскорбиновую кислоту, лекарства или продукты, вызывающие искусственную окраску сыворотк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Г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тизо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исследования исключить прием таких препаратов как: глюкокортикоиды, эстрогены, перорральные контрацептивы. Любой стресс вызывает немотивированный выброс этих гормонов в кровь, что повлечет увеличение данного показателя. Уровень этих гормонов циклически изменяется в течение суток, поэтому наиболее информативны результаты исследований, проведенных не позднее 2-х часов после сна и до 10 часов у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вые гормон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 репродуктивного возраста на результаты гормональных исследований влияют физиологические факторы, связанные с фазой менструального цикл. Гормоны репродуктивной системы необходимо сдавать строго по дням цик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Г, ФСГ – 3-5 день цик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радиол - 5-7 или 21-23 день цик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естерон - 21-23 день цик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ГА-сульфат, тестостерон - 7-9 день цикл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лакти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 крови производится утром, не ранее, чем через 3 часа после пробуждения, до пальпаторного и ультразвукового исследований молочных желез. Необходимо исключить физический и эмоциональный стресс, половой акт, пребывание в сауне, алкогол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реоидные гормо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дня до проведения исследования исключается прием йодсодержащих препаратов, за 1 месяц – тиреоидных гормонов (по согласованию с лечащим врачом). Прием левотироксина вызывает значимое повышение уровня общего и свободного тироксина в крови примерно в течение 9-ти час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гомеостаз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АЧТВ, Д-димер, коагулограмма, волчаночный антикоагулянт, протромбиновый индекс, тромбиновое фремя, фибриноге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рием гормонов, гепарина, противозачаточных средств, аспирина, антиагрегантов за 5-7 дне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ьтразвуковое исследование органов брюшной пол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дня до исследования исключить из рациона сырые овощи, фрукты, цельное молоко, черный хлеб. Проводится строго натощак, последний прием пищи за 12 часов до иссле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ьтразвуковое исследование мочевого пузыря и предстательной желез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до исследования опорожнить мочевой пузырь и выпить 1 литр жидкости (перед исследованием должен быть интенсивный позыв к мочеиспусканию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ьтразвуковое исследование молочных желе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подготовки не требуется, однако исследование рекомендуется проводить в первую фазу менструального цикла (5-12 день), что значительно повышает его информативность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гнитно-резонансная томография (МРТ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каз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 больше 120 кг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в теле металла, кардиостимулятора, электрических протезов с вживленными электродам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ый триместр беременности (2-й и 3-й по жизненным показаниям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до 18-ти лет (нет лицензии на проведение исследований у детей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ы с клаустрофобией должны принять успокоительные (седативные средств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исследованию брюшной полости: накануне легкая пища, опорожненный кишечник. За 4-6 часов до исследования исключить прием пищи и жидк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сследованию органов малого таза: накануне легкая пища, за 1 час до исследования опорожнить мочевой пузырь и выпить 300-400 мл жидк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рригоскоп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процедуры на завтрак, обед и ужин употребляется только жидкая пища (сок, чай, морс, бульон, в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после завтрака принимается первый флакон препарата. Он разводится в 120 мл воды и запивается одним стаканом жидкости. После ужина принимается второй флакон препарата. На исследование взять с собой: простынь, туалетную бумагу, документы, результаты предыдущих исследов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нтгеноскопия желуд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процедуры последний прием пищи в 19-20.00 часов. Утром в день процедуры – строгий голод (исключить прием пищи и жидкостей), необходимые лекарства взять с собой и принять сразу после процеду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ивенная урограф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1-2 дня до исследования исключают продукты, вызывающие газообразование: хлеб, молоко, бобовые, яблоки, виногра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ануне вечером и в день исследования утром принять активированный уголь (1 таб. На 10 кг массы тела). Утром – легкий завтра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нь исследования опорожнить кишечник (но не клизма!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исследованием рекомендуется опорожнить мочевой пузы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2:00Z</dcterms:created>
  <dc:creator>IPC</dc:creator>
  <dc:description/>
  <cp:keywords/>
  <dc:language>en-US</dc:language>
  <cp:lastModifiedBy>svetlana.afenova</cp:lastModifiedBy>
  <dcterms:modified xsi:type="dcterms:W3CDTF">2018-11-09T11:12:00Z</dcterms:modified>
  <cp:revision>2</cp:revision>
  <dc:subject/>
  <dc:title/>
</cp:coreProperties>
</file>