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хина Светлана Игорев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КЛИНИКО-ИММУНОЛОГИЧЕСКОЕ ОБОСНОВАНИЕ ИСПОЛЬЗОВАНИЯ ИММУНОЦИТОТЕРАПИИ В КОМПЛЕКСНОМ ЛЕЧЕНИИ ЖЕНЩИН С ПРИВЫЧНЫМ РАННИМ НЕВЫНАШИВАНИЕМ БЕРЕМЕННО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14.01.01- акушерство и гинеколог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вторефера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медицинских нау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ваново - 2011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в Федеральном государственном учреждении «Ивановский научно-исследовательский институт материнства и детства им. В.Н. Городкова» Министерства здравоохранения и социального развит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Научные руководители: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тор медицинских наук</w:t>
        <w:tab/>
        <w:tab/>
        <w:tab/>
        <w:t>Бойко Елена Льво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тор медицинских наук, профессор</w:t>
        <w:tab/>
        <w:t>Сотникова Наталья Юрье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фициальные оппонент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тор медицинских наук, профессор</w:t>
        <w:tab/>
        <w:t xml:space="preserve">Гречканев Геннадий Олегович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ГОУ ВПО «Нижегородск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медицинска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кадемия» Минздавсоцразвития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ссии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тор медицинских наук, профессор</w:t>
        <w:tab/>
        <w:t>Макаров Олег Васильевич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(ГОУ ВПО «Россий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медицинск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Росздрава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едущая организация</w:t>
      </w:r>
      <w:r>
        <w:rPr>
          <w:sz w:val="28"/>
          <w:szCs w:val="28"/>
        </w:rPr>
        <w:t xml:space="preserve"> – Государственное образовательное учреждение высшего профессионального образования «Российский университет Дружбы народов» Министерства здравоохранения и социального развития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а состоится «7 апреля» 2011г. в 12 часов на заседании диссертационного совета Д208.028.01 при Федеральном государственном учреждении «Ивановский научно-исследовательский институт материнства и детства им. В.Н. Городкова» Министерства здравоохранения и социального развития Российской Федерации по адресу: 153045, г. Иваново, ул. Победы,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ФГУ «Ив НИИ МиД им. В.Н. Городкова» Минздравсоцразвития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еферат разослан «</w:t>
        <w:tab/>
        <w:t>»</w:t>
        <w:tab/>
        <w:tab/>
        <w:tab/>
        <w:t xml:space="preserve">2011г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сертационного совета д.м.н.</w:t>
        <w:tab/>
        <w:tab/>
        <w:tab/>
        <w:t>Панова И.А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ктуальность проблемы</w:t>
      </w:r>
      <w:r>
        <w:rPr>
          <w:sz w:val="28"/>
          <w:szCs w:val="28"/>
        </w:rPr>
        <w:t>. Несмотря на существенный прогресс, достигнутый за последние десятилетия в акушерстве и гинекологии, проблема невынашивания беременности до настоящего времени остается наиболее сложной. Частота этого осложнения в течение многих лет составляет 15-20% от всех желанных беременностей. Практически 75-80% всех прерываний происходит в I триместре (Соснина В.В., 2003; Стрижаков А.Н. 2007; Сидорова И.С., 2008; Сидельникова В.М., 2008; Bubanovic I.V., 200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трудности, связанные с изучением проблемы невынашивания беременности, обусловлены полиэтиологичностью этого заболевания (Кулаков В.И., 2002; Серов В.Н. 2005; Сидельникова В.М., 2010). Одной из причин нарушения репродукции в семье может стать изменение антигенного состава эякулята и рассматриваться как «мужской» фактор, определяющий патологию зачатия. Ранее в проведенных исследованиях была выявлена связь между уровнем гликоделина (АМГФ) в эякуляте и течением, исходом беременности и здоровьем ребенка (Посисеева Л.В. 1991-1993, 1996, 1998, 200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ой из причин репродуктивных потерь являются нарушения иммунных механизмов, обеспечивающих нормальное оплодотворение яйцеклетки, имплантацию и плацентацию, инвазию трофобласта и дальнейшее прогрессирование беременности (Самородинова Л.А., 2002; Айламазян Э.К. 2002; Сотникова Н.Ю., 2001, 2005; Bubanovic I.V., 2003; Kwak – Kim J.Y., Chung – Bang H.S. et al., 2003). Экспериментально показано, что важным фактором развития угрозы невынашивания беременности является нарушение активности регуляторных Т-лимфоцитов, оказывающих супрессорное действие (Zeng S.G. et al., 2006). Однако роль регуляторных Т-клеток, поддерживающих иммунологический гомеостаз при беременности у человека, остается недостаточно изучен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достаточная эффективность медикаментозной терапии по сохранению беременности при привычном невынашивании обусловлена тем, что формирование плацентарного ложа матки происходит в условиях ангиопатии и хронического эндометрита, что приводит к первичной недостаточности плацентарного ложа, а затем к угрозе прерывания, а в худшем случае – потере беременности (Радзинский В.Е., 2005; Оразмурадов А.А., 2005). Указанные обстоятельства делают обоснованным поиск клинически результативных и безопасных средств лечения ос</w:t>
        <w:softHyphen/>
        <w:t>ложнений берем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иммуноцитотерапии (ИЦТ) в комплексном лечении и профилактике невынашивания беременности успешно применяли в своих работах Мошин В.Н., 1989; Москаленко Л.А., 1990; Парыгина И.Г., 1995; Гинзбург Б.Г., 2005; Давтян Е.Л., 2006. В</w:t>
      </w:r>
      <w:r>
        <w:rPr>
          <w:color w:val="000000"/>
          <w:spacing w:val="3"/>
          <w:sz w:val="28"/>
          <w:szCs w:val="28"/>
        </w:rPr>
        <w:t xml:space="preserve"> отношении эффективности иммунноцитотерапии женщин с </w:t>
      </w:r>
      <w:r>
        <w:rPr>
          <w:color w:val="000000"/>
          <w:spacing w:val="1"/>
          <w:sz w:val="28"/>
          <w:szCs w:val="28"/>
        </w:rPr>
        <w:t xml:space="preserve">привычной потерей беременности среди исследователей нет единого мнения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Tayl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Fayl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., 1985; </w:t>
      </w:r>
      <w:r>
        <w:rPr>
          <w:sz w:val="28"/>
          <w:szCs w:val="28"/>
          <w:lang w:val="en-US"/>
        </w:rPr>
        <w:t>Ob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, 1999;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LaCoursiere</w:t>
        </w:r>
        <w:r>
          <w:rPr>
            <w:rStyle w:val="InternetLink"/>
            <w:bCs/>
            <w:sz w:val="28"/>
            <w:szCs w:val="28"/>
          </w:rPr>
          <w:t xml:space="preserve"> </w:t>
        </w:r>
        <w:r>
          <w:rPr>
            <w:rStyle w:val="InternetLink"/>
            <w:bCs/>
            <w:sz w:val="28"/>
            <w:szCs w:val="28"/>
            <w:lang w:val="en-US"/>
          </w:rPr>
          <w:t>Y</w:t>
        </w:r>
      </w:hyperlink>
      <w:r>
        <w:rPr>
          <w:sz w:val="28"/>
          <w:szCs w:val="28"/>
        </w:rPr>
        <w:t>., 2005). Таким образом, проблема использования ИЦТ и данные о ее эффективности до сих пор остаются противоречив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агаемый терапевтический эффект иммуноцитотерапии обусловлен стимулирующим воздействием на супрессорную регуляцию иммунного ответа (Говалло В.И., 1987; Сухих Г.Т., 2003; Ванько Л.В., 2003). Однако, работы, посвященные изучению регуляторных Т-клеток при лечении с включением иммуноцитотерапии женщин с привычным невынашиванием отсутствуют. До настоящего времени нет публикаций о применении иммуноцитотерапии в лечении женщин с угрозой привычного невынашивания беременности ранних сроков с учетом уровня гликоделина в сперме мужа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исследования</w:t>
      </w:r>
      <w:r>
        <w:rPr>
          <w:sz w:val="28"/>
          <w:szCs w:val="28"/>
        </w:rPr>
        <w:t xml:space="preserve"> - патогенетически обосновать использование иммуноцитотерапии в комплексном лечении женщин с угрозой привычного невынашивания беременности ранних сроков с учетом содержания гликоделина в эякуляте мужа, и разработать способ прогнозирования эффективности лечения невынашивания беременности ранних сро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сслед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ть сравнительную оценку характера течения беременности, родов, состояния новорожденного у женщин с угрозой привычного раннего выкидыша в зависимости от проводимой сохраняющей терапии, в том числе в зависимости от содержания гликоделина в эякуляте му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ыявить особенности содержания регуляторных Т-клеток у женщин с угрозой привычного раннего выкидыша, в зависимости от течения беременности, ее исхода, состояния здоровья детей при рождении и с учетом содержания гликоделина в эякуляте му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ыявить закономерности изменения содержания регуляторных Т-клеток у женщин с угрозой привычного раннего выкидыша в зависимости от проводимой тера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На основании выявленных закономерностей изменения содержания регуляторных Т-клеток разработать способ прогнозирования эффективности лечения невынашивания беременности ранних сроков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лены особенности содержания регуляторных Т-клеток у женщин с угрозой привычного раннего выкидыша, характеризующиеся их сниженным содержанием в крови независимо от уровня гликоделина в сперме мужа и характера течения беременности, при этом наиболее низкие значения содержания регуляторных Т-клеток характерны для женщин с угрозой привычного раннего выкидыша, беременность которых закончилась самопроизвольным прерыванием берем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ы особенности регуляции иммунного ответа женщин с угрозой привычного раннего выкидыша и патологическим содержанием гликоделина в сперме мужа, заключающиеся в сниженном сывороточном уровне TGF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1 по сравнению с показателями женщин с угрозой привычного раннего выкидыша и нормальным уровнем гликодели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 положительное влияние комплексного лечения с использованием иммуноцитотерапии у женщин с угрозой привычного раннего выкидыша и патологическим содержанием гликоделина в сперме мужа, проявляющееся снижением частоты повторного возникновения угрозы привычного выкидыша во 2-3 триместрах, благоприятным исходом беременности и рождением здорового потом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первые установлено, что у женщин с привычным ранним выкидышем, родивших детей с перинатальной патологией, независимо от содержания гликоделина в сперме мужа и характера проводимой терапии отмечается сниженный уровень регуляторных Т-клеток в периферической кров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первые установлены закономерности изменения содержания регуляторных Т-клеток, позволяющие прогнозировать эффективность проводимой терап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рабо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ом Р.Фишера были установлены границы нормы содержания гликоделина в спермальной жидкости мужчин из супружеских пар с ненарушенной репродуктивной функцией, которые находились в диапазоне от 20,0 до 35,3 мкг/м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ширены показания к назначению иммуноцитотерапии в комплексе сохраняющего лечения женщин с угрозой привычного раннего выкидыша с патологическим содержанием гликоделина в сперме му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ложен способ прогнозирования эффективности лечения угрозы привычного раннего выкидыша, основанный на определении содержания в крови регуляторных Т-кле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азана эффективность комплексного лечения с включением иммуноцитотерапии женщин с угрозой привычного раннего выкидыша, в том числе с патологическим уровнем гликоделина в сперме муж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, выносимые на защит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роза привычного раннего выкидыша сочетается со снижением уровня регуляторных Т-клеток в периферической крови женщин с угрозой привычного раннего выкидыша независимо от уровня гликоделина в сперме мужа и характера течения беременности, значительно сниженный уровень регуляторных Т-клеток у этих женщин сочетается с завершением беременности самопроизвольным выкидыш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дение комплексного лечения с включением иммуноцитотерапии женщинам с угрозой привычного раннего выкидыша, в том числе и с патологическим уровнем гликоделина в эякуляте мужа, ассоциируется с повышением уровня регуляторных Т-клеток, снижением частоты повторной угрозы прерывания беременности во II и III триместрах, самопроизвольных выкидышей, преждевременных родов, осложнений в родах, снижением частоты развития перинатальной патологии у ребенка. Для женщин с угрозой привычного раннего выкидыша и патологическим уровнем гликоделина в сперме мужа в отличие от параметров женщин с угрозой невынашивания беременности ранних сроков и нормальным уровнем гликоделина в сперме мужа характерно сниженное сывороточное содержание ТGFβ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 уровня регуляторных Т-клеток в крови женщин с угрозой привычного раннего выкидыша в сроки 6-12 недель позволяет прогнозировать эффективность лечения невынашивания ранних сро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дрение результатов исследования в практи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ая работа выполнена в рамках основного плана НИР ФГУ «Ивановский научно-исследовательский институт материнства и детства им. В.Н. Городкова» Минздравсоцразвития России. Способ прогнозирования эффективности лечения угрозы привычного раннего выкидыша (приоритетная справка №2010146008 от 12.11.2010) прошел предрегистрационные испытания в гинекологических отделениях №2 и №3 и консультативно-диагностической поликлинике ФГУ «Ивановский научно-исследовательский институт материнства и детства им. В.Н. Городкова» Минсоцразразвития Росс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Материалы диссертации доложены и обсуждены на II Международной конференции «Ранние сроки беременности» (Москва, 28-30 мая, 2009); научной сессии ХIII Всероссийского научного форума с международным участием «Дни иммунологии в Санкт-Петербурге» (Санкт-Петербург 8-11 июля, 2009); итоговой научно-практической конференции студентов и молодых ученых «Неделя науки-2010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Личное участие автора</w:t>
      </w:r>
      <w:r>
        <w:rPr>
          <w:sz w:val="28"/>
          <w:szCs w:val="28"/>
        </w:rPr>
        <w:t>. Автором самостоятельно проводился набор материала по теме диссертации, обследование и лечение тематических больных. Самостоятельно проводилась статистическая обработка, анализ и описание полученных результатов.</w:t>
      </w:r>
    </w:p>
    <w:p>
      <w:pPr>
        <w:pStyle w:val="TextBody"/>
        <w:ind w:firstLine="709"/>
        <w:rPr/>
      </w:pPr>
      <w:r>
        <w:rPr>
          <w:b/>
          <w:szCs w:val="28"/>
        </w:rPr>
        <w:t>Публикации.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По теме диссертации опубликовано 14 научных работ, из них 3 в </w:t>
      </w:r>
      <w:r>
        <w:rPr>
          <w:color w:val="000000"/>
          <w:szCs w:val="28"/>
        </w:rPr>
        <w:t>рецензируемых</w:t>
      </w:r>
      <w:r>
        <w:rPr>
          <w:bCs/>
          <w:color w:val="000000"/>
          <w:spacing w:val="-2"/>
          <w:szCs w:val="28"/>
        </w:rPr>
        <w:t xml:space="preserve"> журналах, включенных в перечень изданий, рекомендованных ВАК РФ</w:t>
      </w:r>
      <w:r>
        <w:rPr>
          <w:color w:val="000000"/>
          <w:spacing w:val="-2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и объем диссертации</w:t>
      </w:r>
      <w:r>
        <w:rPr>
          <w:sz w:val="28"/>
          <w:szCs w:val="28"/>
        </w:rPr>
        <w:t>. Диссертация изложена на 198 страницах машинописного текста, содержит введение, обзор литературы, 3 главы собственных исследований, обсуждение полученных результатов, выводы, практические рекомендации. Библиографический указатель включает 249 отечественных и 75 зарубежных источников. Работа иллюстрирована 51 таблицами и 6 рисункам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атериал и методы исследования</w:t>
      </w:r>
      <w:r>
        <w:rPr>
          <w:sz w:val="28"/>
          <w:szCs w:val="28"/>
        </w:rPr>
        <w:t>. Работа выполнена на базе Федерального государственного учреждения «Ивановский научно-исследователь</w:t>
        <w:softHyphen/>
        <w:t xml:space="preserve">ский институт материнства и детства имени В.Н. Городкова» Минздравсоцразвития России (директор д.м.н. А.И. Малышкина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едованы 139 беременных в I триместре. Среди пациенток были выделены контрольная группа - 24 женщины с нормально протекающей беременностью и основная группа - 115 женщин с признаками угрозы привычного невынашивания беременности ранних сроков, которая, в зависимости от проведенной сохраняющей терапии, рандомизированным методом была разделена на сопоставимые по своей клинической характеристике подгруппы. Основную I подгруппу (n=53) составили женщины, которым наряду с традиционным медикаментозным лечением с использованием дидрогестерона, седативных препаратов, токолитиков (сернокислая магнезия), спазмолитиков, витаминов (аскорбиновая кислота, фолиевая кислота) в комплекс мероприятий была включена ИЦТ. В данной подгруппе женщин проведено исследование содержания гликоделина в спермальной жидкости у их мужей (n=66). Пациенткам основной II подгруппы (n=62) проводилась только традиционная медикаментозная терапия. В этой подгруппе женщин также было проведено исследование содержания гликоделина в сперме мужа (n=49).</w:t>
      </w:r>
    </w:p>
    <w:p>
      <w:pPr>
        <w:pStyle w:val="Normal"/>
        <w:shd w:fill="FFFFFF" w:val="clear"/>
        <w:spacing w:before="5" w:after="0"/>
        <w:ind w:left="29" w:firstLine="754"/>
        <w:jc w:val="both"/>
        <w:rPr/>
      </w:pPr>
      <w:r>
        <w:rPr>
          <w:sz w:val="28"/>
          <w:szCs w:val="28"/>
        </w:rPr>
        <w:t>Своевременные роды с рождением здорового, доношенного ребенка в анамнезе были только у пациенток контрольной групп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 У всех женщин основной группы (100%) первые две и более беременностей закончились самопроизвольным выкидышем в сроке от 5 до 12 недель, т.е. все они страдали привычным невынашиванием беременност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, все женщины были первородящими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териалом для исследования служили: у женщин - периферическая венозная кровь, содержимое цервикального канала, влагалища, уретры; у мужчин - сперм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ледование было комплексным. Проводилось общеклиническое обследование, в том числе общепринятое лабораторное обследов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мунологические методы исследования: количество CD3+CD4+, CD25+, CD4+CD25+ и CD4+CD152+ лимфоцитов в периферической крови определяли методом двухцветной проточной цитофлюориметрии на проточном цитометре FACScan (Becton Dickinson, USA) с помощью моноклональных антител анти-CD4, анти-CD25, анти-CD152 фирмы Caltag (USA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ровень TGF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1 в сыворотке периферической крови определяли методом иммуноферментного анализа с помощью коммерческих тест-систем производства Beckman Coulter (Austria) на микропланшетном ридере Multiscan EX Labsystems (Финляндия); уровень IgM и IgG антител к HSV - 1, 2 типа, CMV, Chlamydia trachomatis, содержание IgА и IgG антител к Ureaplasma urealyticum и Mycoplasma hominis - с использованием коммерческих систем ЗАО «Вектор-Бес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специфического белка фертильности – гликоделина в спермальной плазме определяли методом ИФА с помощью набора фирмы «Bioserv-Diagnostics» (Германия) на автоматическом ридере EL 808 фирмы «BIO-TEK INSTRUMENTS» (США). В ходе построения границ доверительного интервала Р.Фишера, были полученные временные нормы концентрации гликоделина в эякуляте мужчин. При ненарушенной репродуктивной функции содержание гликоделина в спермальной жидкости мужа, находилось в пределах от 20 до 35,3 мкг/мл. Низкий уровень гликоделина (менее 20 мкг/мл) и значения выше 35,3 мкг/мл были приняты за патологическ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ие волчаночного антикоагулянта в сыворотке периферической крови у женщин осуществлялось клоттинговым методом с использованием набора Staclot LA (Diagnostica Stago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тразвуковое и допплерографическое исследование маточно-плацентарного и плодово-плацентарного кровотока у беременных женщин проводилось на приборе ультразвуковой диагностики </w:t>
      </w:r>
      <w:r>
        <w:rPr>
          <w:sz w:val="28"/>
          <w:szCs w:val="28"/>
          <w:lang w:val="en-US"/>
        </w:rPr>
        <w:t>Prosound</w:t>
      </w:r>
      <w:r>
        <w:rPr>
          <w:sz w:val="28"/>
          <w:szCs w:val="28"/>
        </w:rPr>
        <w:t xml:space="preserve"> SSD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10 (Алока КО, Лтд, Япония) – 2007г. и Siemens Versa Plus (Германия).</w:t>
      </w:r>
    </w:p>
    <w:p>
      <w:pPr>
        <w:pStyle w:val="TextBody"/>
        <w:widowControl w:val="false"/>
        <w:ind w:firstLine="720"/>
        <w:rPr/>
      </w:pPr>
      <w:r>
        <w:rPr>
          <w:szCs w:val="28"/>
        </w:rPr>
        <w:t xml:space="preserve">Статистическая обработка данных проводилась с расчетом среднего арифметического и ошибки среднего арифметического с использованием программы Microsoft Excel из комплекта Microsoft Office 2000. Достоверность различий сравниваемых показателей определялась по t-критерию Стьюдента. </w:t>
      </w:r>
      <w:r>
        <w:rPr/>
        <w:t xml:space="preserve">Расчеты среднего арифметического и ошибки среднего арифметического проводились с использованием программы </w:t>
      </w:r>
      <w:r>
        <w:rPr>
          <w:lang w:val="en-US"/>
        </w:rPr>
        <w:t>Excel</w:t>
      </w:r>
      <w:r>
        <w:rPr/>
        <w:t xml:space="preserve"> из комплек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тодика проведения иммуноцитотерап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мунизация лейкоцитами мужа - иммуноцитотерапия (ИЦТ) проводилась с информированного согласия пациенток по методу Е.Я. Быковой (АС №1481959). Первое введение лейкоцитарной взвеси проводилось пациенткам за 1-2 недели до срока самопроизвольного прерывания предыдущей беременности. Последующие две иммунизации – с интервалом в одну неделю. Оценку функционального состояния иммунной системы проводили через 7-10 дней после курса иммунизации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сследования и их обсужд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ациентки основной группы по сравнению с контрольной </w:t>
      </w:r>
      <w:r>
        <w:rPr>
          <w:sz w:val="28"/>
          <w:szCs w:val="28"/>
        </w:rPr>
        <w:t>реже были в возрасте от 20 до 25 лет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2), по социальному статусу преобладали работающие женщин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. Среди соматических заболеваний в анамнезе у женщин основной группы преобладали заболевания сердечно-сосудистой системы (53,0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, щитовидной железы без нарушений ее функций (33,0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простудные заболевания и ангины (47,0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, тонзиллит (37,4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. По литературным данным подавляющее большинство соматических заболеваний имеют тенденцию к прогрессированию во время гестационного процесса и, как правило, ухудшает течение и исход беременности (Гурьева В.М. и соавт., 2009). Большинство пациенток основной группы (73,0%, р&lt;0,001) отмечали раннее начало половой жизни (до 18 лет), в большом проценте случаев у них выявлялись воспалительные заболевания матки и ее придатков (87,0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, нарушения менструальной функции (43,5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, кольпиты (40,9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, эктопия шейки матки (34,8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01). По мнению Сидельниковой В.М. (2008) на фоне хронического воспалительного процесса гениталий происходят нарушения процесса плацентации, инвазии и развития хориона и, в конечном итоге - прерывание беременности. При поступлении в стационар экстрагенитальная патология была диагностирована у большинства женщин основной группы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. Обращала на себя внимание высокая частота диффузного увеличения щитовидной железы без нарушения ее функции (40,9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нейроциркуляторная дистония (40,9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, хронический тонзиллит (22,6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, хронический гастрит (15,7%,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). По данным ряда авторов группу повышенного риска невынашивания беременности составляют, в первую очередь, женщины с заболеваниями сердечно-сосудистой системы, щитовидной железы, хроническими заболеваниями почек, печени (Вартанова </w:t>
      </w:r>
      <w:r>
        <w:rPr>
          <w:spacing w:val="-2"/>
          <w:sz w:val="28"/>
          <w:szCs w:val="28"/>
        </w:rPr>
        <w:t>А.О. и соавт., 2005; Качалина Т.С., Николаева О.А., 2005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ы клинического обследования показали, что у каждой обследуемой пациентки с угрозой прерывания беременности в первом триместре имелась не одна, а комплекс причин, в разной степени влияющих на ее способность к вынашиванию беременности. Наиболее значимыми факторами развития угрозы прерывания в ранние сроки по результатам нашего исследования являлись раннее начало половой жизни, отягощенный акушерско-гинекологический анамнез, преобладание в структуре экстрагенитальной патологии хронических заболеваний ЛОР-органов, диффузного увеличения щитовидной железы, нейроциркуляторной дисто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женщин всех групп при клиническом и лабораторном обследовании не выявлялись признаки активной внутриутробной инфекции. В сыворотке венозной крови как у женщин основной группы, так и группы контроля с равной частотой обнаруживались специфические иммуноглобулины класса G против HSV 1, 2 типа, CMV, Toxoplasma gondii, Chlamydia trachomatis, Mycoplasma hominis, Ureaplasma urealyticum, что позволило нам включить иммуноцитотерапию в комплексное лечение женщин с угрозой невынашивания беременности ранних сроков.</w:t>
      </w:r>
    </w:p>
    <w:p>
      <w:pPr>
        <w:pStyle w:val="TextBody"/>
        <w:ind w:firstLine="720"/>
        <w:rPr/>
      </w:pPr>
      <w:r>
        <w:rPr/>
        <w:t>Выделенные нами подгруппы женщин с разными методами лечения угрозы привычного невынашивания беременности ранних сроков, были сопоставимы между собой по возрасту, социальному положению, образованию, характеристике профессиональных вредностей, данным акушерско-гинекологического анамнеза, частоте выявленной при настоящей беременности экстрагенитальной патологии, инфицированности, содержанию гликоделина у мужа в сперме (</w:t>
      </w:r>
      <w:r>
        <w:rPr>
          <w:lang w:val="en-US"/>
        </w:rPr>
        <w:t>p</w:t>
      </w:r>
      <w:r>
        <w:rPr/>
        <w:t xml:space="preserve">&gt;0,05 во всех случаях), что дало нам возможность оценить эффективность проведенных лечебных мероприятий в подгруппах. Эффективность лечения у женщин в этих подгруппах мы оценивали по характеру течения беременности, родов, послеродового периода, оценки состояния здоровья новорожденных, динамике УЗ-исследования, иммунологическим показател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ьзование ИЦТ в комплексном лечении женщин с угрозой привычного раннего выкидыша, по сравнению с медикаментозной терапией, приводило к более выраженному снижению рецидива угрозы невынашивания во II (28,3% и 51,6%, p&lt;0,01) и в III триместрах (26,4% и 51,6%, p&lt;0,01). У беременных после комплексного лечения с использованием ИЦТ, по данным УЗИ, реже выявлялись косвенные признаки плацентарной недостаточности (p&lt;0,01) и задержки внутриутробного развития плода (p&lt;0,0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равнении характера течения родов было выявлено, что использование ИЦТ в комплексном лечении женщин приводило к течению родов без осложнений через естественные родовые пути в каждом третьем (31,9%) случае, в то время как, после медикаментозного лечения течение родов без осложнений отмечено только в 14,6% (p&lt;0,05). Полученные данные согласуются с результатами других исследователей, которые указывают, что частота осложнений беременности и родового акта в группах бе</w:t>
        <w:softHyphen/>
        <w:t>ременных с угрозой привычного невынашивания беременности ранних сроков, которым проводилась традиционная терапия, пре</w:t>
        <w:softHyphen/>
        <w:t>вышает таковую в группах женщин, которым в комплекс лече</w:t>
        <w:softHyphen/>
        <w:t xml:space="preserve">ния включалась иммуноцитотерапия (Москаленко Л.А., 1990; Сотникова Н.Ю., 1992; Кудряшова А.В. 1993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комплексного лечения с использованием ИЦТ частота оперативного родоразрешения составила 27,7%, тогда как после медикаментозного лечения необходимость в оперативном родоразрешении - 47,9% (p&lt;0,02). В структуре показаний к оперативному родоразрешению у женщин, которым проводилась медикаментозная терапия чаще отмечена острая гипоксия плода (26,1%, р&lt;0,02). При анализе течения послеродового периода у женщин основной группы нами не отмечено гнойно-септических осложнений у женщин во всех группах (p&gt;0,0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нашивание беременности до срока своевременных родов отмечалось в 86,8% случаев среди женщин, получавших комплексное лечение с применением ИЦТ, тогда как после медикаментозной терапии частота своевременных родов имела место в 66,1% случаев (p&lt;0,01). Во многих работах приводятся достаточно высокие цифры успеха лечения ЛИТ – от 60% до 95%.(Говалло В.И. с соавт.,19832; Ярилин А.А., 2006; </w:t>
      </w:r>
      <w:r>
        <w:rPr>
          <w:sz w:val="28"/>
          <w:szCs w:val="28"/>
          <w:lang w:val="en-US"/>
        </w:rPr>
        <w:t>Takeshi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, 2004). В работе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wbray</w:t>
      </w:r>
      <w:r>
        <w:rPr>
          <w:sz w:val="28"/>
          <w:szCs w:val="28"/>
        </w:rPr>
        <w:t xml:space="preserve"> с соавторами в 1985 г. сообщалось о том, что в случае иммунизации беременных женщин лимфоцитами отца, успешный исход беременности отмечался у 17 из 22 пациенток, тогда как у женщин, иммунизированных собственными лимфоцитами, своевременные роды наступили только у 10 женщин из 27. В работе польских исследователей Malinowski A. с соавторами (1998) также сообщается о достаточно высокой эффективности иммунизации отцовскими лимфоцитами для предотвращения самопроизвольного прерывания беременности у женщин с привычным невынашиванием. При первичном невынашивании успех ИЦТ у них составил 88%, при вторичном – 86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ле комплексного лечения женщин с угрозой невынашивания беременности ранних сроков с использованием ИЦТ частота преждевременных родов (1,9% и 11,3%, p&lt;0,05) и повторного раннего самопроизвольного аборта была достоверно меньше по сравнению с женщинами, получавшими только медикаментозную терапию (5,7% и 19,4%, соответственно, p&lt;0,05) 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пользование комплексной сохраняющей терапии с включением ИЦТ увеличивало частоту рождения здоровых детей до 72,3% (p&lt;0,001). Дети реже рождались недоношенными (p&lt;0,05), в состоянии асфиксии средней степени тяжести (p&lt;0,05), с признаками хронической внутриутробной гипоксией (p&lt;0,001) и задержкой внутриутробного развития (p&lt;0,05). При дальнейшем наблюдении у этих детей реже выявлялись поражения центральной нервной системы (p&lt;0,001), в виде церебральной ишемии II и III степени (p&lt;0,001) и внутрижелудочковых кровоизлияний (p&lt;0,02). Эти дети чаще выписывались из родильного дома домой в удовлетворительном состоянии (p&lt;0,001), тогда как новорожденные в подгруппе с медикаментозным лечением, чаще переводились на второй этап (p&lt;0,001). Полученные данные согласуются с результатами других исследователей. Так, по данным Шахгюлян Я.Л. (2006) включение ИЦТ в алгоритм лечения пациенток с ПНБ ранних сроков и имеющих совместимость по HLA, позволило достичь успешного результата (женщины пролонгировали беременность до II триместра) в 90,5% случаев, рождение жизнеспособных детей</w:t>
        <w:br/>
        <w:t>отмечено у 75% женщин. По данным Давтян Е.Л. (2006) беременность закончилась своевременными родами у 76,3% женщин, которым проводилась иммуноцитотерап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так, проведение комплексной терапии с включением ИЦТ позволяет добиться пролонгирования беременности у подавляющего большинства женщин с привычными ранними выкидышами в анамнезе, увеличивает частоту рождения здорового потом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дельно нами был проведен анализ течения беременности, родов, последорового периода, исходов и состояния новорожденного у женщин с угрозой привычного раннего выкидыша с учетом содержания гликоделина в сперме у их мужей. Выявлено, что патологический уровень белка в эякуляте супруга был одним из наиболее значимых факторов развития у женщин рецидива угрозы привычного невынашивания беременности ранних сроков. Развившаяся в ранние сроки угроза прерывания беременности сохранялась у пациенток с патологическим уровнем белка в эякуляте мужа в 54,6% случаев во II триместре, в 47,0% случаев в III триместре; у пациенток в группе сравнения с нормальным содержанием протеина в сперме мужа в 28,6% и 20,4% соответственно, (p&lt;0,01 во всех случаях). В ранние сроки беременности по данным УЗ-исследования в подгруппе женщин с патологическим содержанием гликоделина в эякуляте супруга реже, чем в подгруппе с нормальным содержанием белка в сперме мужа, выявлялась низкая плацентация (15,2% и 36,7%, p&lt;0,01). Во второй половине беременности по данным эхографического исследования у женщин в подгруппе с патологическим уровнем протеина в эякуляте мужа чаще выявлялись: многоводие (26,4% и 9,5%, p&lt;0,05), задержка внутриутробного развития плода (20,8% и 7,1%, p&lt;0,0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 выявлено зависимости между уровнем гликоделина в сперме мужа и течением беременности и ее исходом. Своевременные и преждевременные роды, самопроизвольное раннее и позднее прерывание беременности, встречались с одинаковой частотой у пациенток обследуемых подгрупп (p&gt;0,05 во всех случаях). Однако, выявлена связь между здоровьем новорожденных и содержанием гликоделина в эякуляте супруга. В подгруппе женщин с патологическим уровнем белка в сперме отцов в 47,2% случаев рождались дети с церебральной ишемией II и III степеней, в то время, от отцов с нормальным содержанием протеина в спермальной жидкости рождались дети со средней и тяжелыми степенями поражения ЦНС гипоксического генеза только в 14,3% случаев (p&lt;0,001). Полученные данные согласуются с результатами других исследователей, которые установили, что для мужчин, зачатие от которых заканчивалось рождением детей с перинатальной патологией, наиболее характерным был низкий уровень белка в сперме (Посисеева Л.В., Шульпина Е.Ю., 1996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дельно нами проведен анализ течения беременности, родов, исходов, состояния новорожденного у женщин с угрозой привычного невынашивания беременности ранних сроков с нормальным и патологическим уровнем гликоделина в сперме мужа в зависимости от проводимой сохраняющей терап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ыли выделены следующие подгруппы женщин: 1-я подгруппа - с патологическим содержанием гликоделина в эякуляте мужа, которая в зависимости от проведенной терапии, была разделена на две подгруппы: женщины, получавшие комплексную терапию с включением ИЦТ (n=30) и женщины с общепринятой медикаментозной терапией (n=36); 2-я подгруппа с нормальным содержанием гликоделина в эякуляте мужа, также состояла из двух подгрупп в зависимости от проводимой терапии: женщины, получавшие комплексную терапию с включением ИЦТ (n=23) и женщины, с проведенной им общепринятой медикаментозной терапией (n=2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одгруппе с патологическим уровнем гликоделина в сперме мужа комплексная терапия с включением ИЦТ оказалась более эффективной, чем традиционная сохраняющая терапия. При использовании комплексного лечения с применением ИЦТ наблюдался пролонгированный эффект от терапии, снижался риск рецидива угрозы прерывания беременности на протяжении всего периода гестации: во II триместре риск повторного прерывания уменьшался в 2,5 раза (p&lt;0,001), а в III триместре – в 7 раз (p&lt;0,001). У беременных в группе с патологическим уровнем гликоделина в сперме мужа после комплексного лечения с использованием иммуноцитотерапии в 22-24 и 30-32 недели гестации реже встречались многоводия (p&lt;0,02, p&lt;0,01), нарушения процессов созревания плаценты (p&lt;0,02 в обоих случаях), ЗВУР (p&lt;0,05, p&lt;0,01). Применение ИЦТ в комплексном лечении беременных женщин из супружеских пар с угрозой привычного невынашивания и патологическим уровнем гликоделина в сперме мужа по сравнению с медикаментозным лечением способствовало уменьшению частоты привычных ранних выкидышей (6,7% и 25,0%; p&lt;0,05). Применение ИЦТ в комплексном лечении беременных женщин с угрозой ранних спонтанных абортов в подгруппе с патологическим уровнем гликоделина в сперме мужа, способствовало увеличению числа родившихся здоровых детей до 88,5%, тогда как после медикаментозного лечения у женщин данной подгруппы здоровые дети рождались в 18,5%</w:t>
      </w:r>
      <w:r>
        <w:rPr/>
        <w:t xml:space="preserve"> </w:t>
      </w:r>
      <w:r>
        <w:rPr>
          <w:sz w:val="28"/>
          <w:szCs w:val="28"/>
        </w:rPr>
        <w:t>случаев (p&lt;0,001). В подгруппе с патологическим уровнем гликоделина в эякуляте у мужа, после комплексного лечения женщин с использованием ИЦТ по сравнению с медикаментозным лечением реже рождались дети с признаками ХВУГП (p&lt;0,001) и задержкой внутриутробного развития (p&lt;0,05). У этих детей реже развивались поражения центральной нервной системы (p&lt;0,001); в т.ч. церебральная ишемия II-III степени (p&lt;0,001), они чаще выписывались из родильного дома в удовлетворительном состоянии (p&lt;0,05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ым Посисеевой Л.В. патологический уровень гликоделина сочетается со снижением иммуносупрессивной активности спермальной жидкости (1991), и часто встречается при бесплодии и в случаях невынашивания беременности. С другой стороны, не исключена способность сперматозоидов специфически связывать и удерживать молекулы белка на своей поверхности в качестве защитного фактора как в самом эякуляте, так и половых путях женщины. По-видимому, в этих условиях происходит «старение» сперматозоидов, что в случае наступления беременности приводит к формированию неполноценного плодного яйца и, как следствие - спонтанному аборту или рождению неполноценного потомства. Такое предположение отчасти подтверждается полученными данными сканирующей электронной микроскопии, выявившей патологию головки, тела и повреждение хвостовой части сперматозоидов в образцах эякулята с нормальными показателями спермограммы, но низким уровнем протеина в спермальной жидкости. На основании наших клинических исследований можно предположить, что ИЦТ способствует восстановлению адекватного иммунного ответа на АГ плода, что ведет к пролонгированию беременности и рождению полноценного потом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ундаментальным свойством иммунной системы является способность противостоять чужеродным агентам, оставаясь толерантной к собственным. Беременность с иммунологических позиций является удивительным феноменом, поскольку в организме матери в течение длительного времени существует и развивается по сути полуаллогенный трансплантат, так как клетки эмбриона и плода, кроме антигенов матери, содержат отцовские аллогенные антиг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меющиеся литературные данные свидетельствуют о том, что иммунная система беременной женщины находится в активированном состоянии (Сотникова Н.Ю., и соавт., 2001; </w:t>
      </w:r>
      <w:r>
        <w:rPr>
          <w:sz w:val="28"/>
          <w:szCs w:val="28"/>
          <w:lang w:val="en-US"/>
        </w:rPr>
        <w:t>Sarg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., 1999). Однако до настоящего времени нет единого мнения о роли Т-хелперов и состояния лимфоцитов при неосложненной беременности и невынашив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нами не выявлено существенных различий в содержании в периферической крови Т-хелперов у женщин с угрожающим привычным выкидышем ранних сроков в зависимости от течения, исходов беременности, от вида терапии и уровня гликоделина в спермальной жидкости супруга, от состояния здоровья ребенка при сравнении с аналогичными характеристиками у женщин с нормально протекающей беременностью. Однако, следует отметить, что уровень Т-хелперов повышался после проведения комплексного лечения с включением ИЦТ и у женщин основной группы с нормальным уровнем гликоделина в сперме мужа после сохраняющей терапии (p&lt;0,001). Указанные показатели оставались в пределах нормативных значений. Повышение уровня Т-хелперов под влиянием проведенного лечения может свидетельствовать об активации клеток. Многие исследователи также отмечают нормализацию цитокинового баланса у женщин с невынашиванием после проведения ИЦТ, сопровождавшейся активацией Th-2 зависимых иммунных реакций (</w:t>
      </w:r>
      <w:r>
        <w:rPr>
          <w:sz w:val="28"/>
          <w:szCs w:val="28"/>
          <w:lang w:val="en-US"/>
        </w:rPr>
        <w:t>Hayakaw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2000; </w:t>
      </w:r>
      <w:r>
        <w:rPr>
          <w:sz w:val="28"/>
          <w:szCs w:val="28"/>
          <w:lang w:val="en-US"/>
        </w:rPr>
        <w:t>Szpakow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а., 200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нашим данным, у женщин с угрозой раннего привычного выкидыша отмечалось достоверное снижение уровня активированных лимфоцитов в крови, по сравнению с показателями женщин с неосложненной беременностью (p&lt;0,001). Следует отметить, что независимо от последующего течения и исхода беременности, уровня гликоделина в сперме мужа уровень активированных лимфоцитов в группе женщин с угрозой привычного раннего выкидыша был достоверно ниже, чем у женщин из группы контроля (p&lt;0,01). По-видимому, нарушение активации лимфоцитов характеризует состояние иммунной системы женщины при наличии угрозы прерывания в данный конкретный момент. Как известно, активация лимфоцитов является необходимым элементом и этапом развития иммунного ответа (Ярилин, 2010). Угнетение активации лимфоцитов может вести к неполноценному иммунному ответу и как следствие к развитию невынашивания. Как медикаментозное, так и комплексное лечение с включением ИЦТ приводило к нормализации уровня активированных лимфоцитов, что может свидетельствовать о нормализации гомеостаза женщин с угрозой привычного раннего невынашивания беременности, получавшим комплексное лечение с включением ИЦТ. Это косвенно подтверждается литературными данными. Многие исследователи отмечают нормализацию цитокинового баланса у женщин с невынашиванием после проведения ИЦТ, сопровождавшейся активацией Th-2 зависимых иммунных реакций (</w:t>
      </w:r>
      <w:r>
        <w:rPr>
          <w:sz w:val="28"/>
          <w:szCs w:val="28"/>
          <w:lang w:val="en-US"/>
        </w:rPr>
        <w:t>Hayakaw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, 2000; </w:t>
      </w:r>
      <w:r>
        <w:rPr>
          <w:sz w:val="28"/>
          <w:szCs w:val="28"/>
          <w:lang w:val="en-US"/>
        </w:rPr>
        <w:t>Szpakowsk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. а., 2000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активированных лимфоцитов (CD25+) у женщин с угрозой привычного раннего выкидыша, родивших детей с перинатальной патологией (р&lt;0,001), ХВУГП (р&lt;0,001), перинатальными поражениями ЦНС (р&lt;0,001) было достоверно ниже таковых в группе женщин, родивших здоровых детей. Установлено, что содержание CD25+ лимфоцитов в периферической крови женщин с угрозой привычного раннего выкидыша как с нормальным, так и с патологическим уровнем гликоделина в сперме мужа, родивших детей с перинатальными поражениями ЦНС было ниже такового у женщин контрольной группы (р&lt;0,00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ровень активированных лимфоцитов (CD25+) в крови женщин c угрозой привычного невынашивания ранних сроков, которым проводилась медикаментозная терапия, родивших детей с перинатальными поражениями ЦНС (р&lt;0,001) был снижен по сравнению с таковым у женщин группы сравнения. Содержание активированных лимфоцитов в периферической крови женщин с угрозой невынашивания ранних сроков, получавших комплексное лечение с включением ИЦТ, родивших детей с перинатальной патологией, было достоверно ниже значений группы сравнения (р&lt;0,02). Уровень CD25+ лимфоцитов в периферической крови женщин с угрозой привычного невынашивания ранних сроков, которым проводили ИЦТ наряду с медикаментозной терапией, родивших детей с ХВУГП достоверно не отличался от показателей женщин, родивших здоровых детей (р&gt;0,05). Содержание активированных лимфоцитов (CD25+) в периферической крови женщин с угрозой невынашивания ранних сроков, которым проводили комплексную терапию с включением ИЦТ, было достоверно более низким при перинатальных поражениях ЦНС по сравнению с таковым у женщин, родивших здоровых детей (р&lt;0,0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явленные изменения в активации лимфоцитов свидетельствуют о существенных изменениях в состоянии иммунной системы женщин с угрозой привычного раннего выкидыша. В связи с этим большой интерес представляет оценка содержания регуляторных Т-клеток и TGF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1, которые поддерживают иммунный гомеостаз (Roncarolo M.G., Levings M.K., 2000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ние содержания регуляторных Т-клеток показало, что у женщин с угрозой раннего привычного выкидыша наблюдались более низкие, чем у женщин с физиологической беременностью, показатели уровня регуляторных Т-клеток в периферической крови (p&lt;0,001). Причем низкий уровень регуляторных Т-клеток наблюдался как при отсутствии рецидива угрозы, так и при ее возникновении во II и III триместрах по сравнению с аналогичными показателями женщин группы контроля. Отмечалась зависимость между исходом беременности у женщин с ранним угрожающим выкидышем и уровнем регуляторных Т-клеток. Так, при завершении беременности самопроизвольным выкидышем и преждевременными родами уровень регуляторных Т-клеток был ниже, чем при ее завершении своевременными родами. Снижение уровня регуляторных Т-клеток у женщин с угрозой привычного раннего выкидыша представляется вполне закономерным и может свидетельствовать о снижении толерантности к антигенам пл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уляторные Т-клетки являются продуцентами протективных цитокинов, в том числе TGFβ (</w:t>
      </w:r>
      <w:r>
        <w:rPr>
          <w:sz w:val="28"/>
          <w:szCs w:val="28"/>
          <w:lang w:val="en-US"/>
        </w:rPr>
        <w:t>Mal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</w:t>
      </w:r>
      <w:r>
        <w:rPr>
          <w:sz w:val="28"/>
          <w:szCs w:val="28"/>
          <w:lang w:val="en-US"/>
        </w:rPr>
        <w:t>Powri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.,</w:t>
      </w:r>
      <w:r>
        <w:rPr>
          <w:szCs w:val="28"/>
        </w:rPr>
        <w:t xml:space="preserve"> </w:t>
      </w:r>
      <w:r>
        <w:rPr>
          <w:sz w:val="28"/>
          <w:szCs w:val="28"/>
        </w:rPr>
        <w:t>2001). По нашим данным, сывороточное содержание TGFβ1 у женщин с угрозой привычного раннего выкидыша приближалось к таковому у женщин контрольной группы. Однако, сывороточное содержание TGFβ1 зависело от характера течения беременности, и было наиболее низким при развитии угрозы прерывания во II и III триместрах. Уровень TGFβ1 в крови женщин с угрожающим ранним выкидышем, не отличался от показателей контроля, но зависел от исхода беременности, и был наиболее низким при беременности, завершившейся преждевременными родами (p&lt;0,01). Следует отметить, что при патологическом уровне гликоделина в сперме мужей сывороточный уровень TGF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1 у женщин основной группы был существенно ниже, чем у женщин, у мужа которых был нормальный уровень белка. Наши клинические данные подтверждают значимость TGF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 xml:space="preserve"> в патогенезе прерывания беременности у человека. Сохраняющая терапия, в том числе с включением ИЦТ, не оказывала существенного влияния на уровень TGF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1 в сыворотке крови. Это может быть обусловлено тем, что TGF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1 продуцируется не только регуляторными клетками, но и другими типами клеток (Jones R.C., e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.a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, 200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настоящее время ИЦТ считается эффективным методом лечения аллоиммунных нарушений и позволяет изменить состояние иммунной системы у матери в благоприятную сторону. Согласно данным литературы механизм действия ИЦТ состоит в формировании распознавания иммунной системой матери антигенов спермы и бластоцисты на ранних сроках гестации (Beer AE, et al., 1981; </w:t>
      </w:r>
      <w:r>
        <w:rPr>
          <w:color w:val="000000"/>
          <w:spacing w:val="4"/>
          <w:sz w:val="28"/>
          <w:szCs w:val="28"/>
          <w:lang w:val="en-US"/>
        </w:rPr>
        <w:t>Christiansen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OB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et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en-US"/>
        </w:rPr>
        <w:t>al</w:t>
      </w:r>
      <w:r>
        <w:rPr>
          <w:color w:val="000000"/>
          <w:spacing w:val="4"/>
          <w:sz w:val="28"/>
          <w:szCs w:val="28"/>
        </w:rPr>
        <w:t xml:space="preserve">., </w:t>
      </w:r>
      <w:r>
        <w:rPr>
          <w:color w:val="000000"/>
          <w:spacing w:val="1"/>
          <w:sz w:val="28"/>
          <w:szCs w:val="28"/>
        </w:rPr>
        <w:t>2004.</w:t>
      </w:r>
      <w:r>
        <w:rPr>
          <w:sz w:val="28"/>
          <w:szCs w:val="28"/>
        </w:rPr>
        <w:t>). ИЦТ активирует лимфоциты матери для распознавания антигенов эмбриона и выработки блокирующих факторов (Frazer, E. J. 1993). На фоне ИЦТ повышается способность выработки регуляторных цитокинов и ростовых факторов, стабилизируется гормональная и иммунорегуляторная функция трофобласта, адекватно развивается процесс плацентации, снижается частота раннего гетоза и преэклампсии, задержки внутриутробного развития плода (Frazer, E. J., 199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женщин с угрозой привычного раннего выкидыша, которым проводилось наряду с медикаментозным лечением ИЦТ, отмечалась нормализация изначально сниженных показателей содержания регуляторных Т-клеток, включая и популяцию CD4+CD152+ лимфоцитов. Медикаментозная сохраняющая терапия приводила к повышению уровня СD4+СD25+ лимфоцитов, при этом показатели не отличались от таковых в контроле. Однако медикаментозная терапия в меньшей степени способствовала повышению содержания CD4+CD152+ регуляторных Т-клеток в крови (p&lt;0,05), их уровень и после лечения оставался существенно ниже, чем в контрольной группе (p&lt;0,00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эффективности аллоиммунизации лимфоцитами женщин с привычным НБ, по мнению некоторых авторов, может заключаться в изменении числа и активности субпопуляций лимфоцитов периферической крови матери </w:t>
        <w:tab/>
        <w:t xml:space="preserve">(Behar E 1993). Наши данные косвенно подтверждаются данными Clark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 (2009) об усилении экспрессии молекулы CD200, являющейся одной из ключевых молекул в осуществлении функции регуляторных Т-клеток, после проведения ИЦ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из содержания CD4+CD25+ лимфоцитов в периферической крови обследованных женщин позволил разработать новый способ прогнозирования эффективности лечения угрозы невынашивания беременности. В периферической венозной крови беременных женщин с угрозой невынашивания определяют относительное содержание CD4+CD25+ лимфоцитов и при его значении менее 4,0% с точностью 78%, чувствительностью 86% и специфичностью 70% прогнозируют кратковременный эффект от стандартной сохраняющей терапии, а при его значении равном 4,0% или более прогнозируют пролонгированный эффект сохраняющей терапии, который заключается в отсутствии угрозы прерывания во 2 и 3 триместрах. Возможность прогнозировать на ранних сроках гестации эффективность стандартной сохраняющей терапии угрозы невынашивания позволяет своевременно скорректировать лечебно-профилактические мероприятия и предотвратить досрочное прерывание берем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дикаментозная терапия с включением ИЦТ у женщин с угрозой привычного раннего выкидыша не оказывала существенного влияния на сывороточный уровень TGF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1. Однако сывороточное содержание TGF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1 после лечения у женщин, которым проводилась комплексная терапия с включением ИЦТ, был выше, чем у женщин, которым проводилась медикаментозная терапия. Такая же закономерность наблюдалась в зависимости от уровня гликоделина. При патологическом уровне гликоделина как до, так и после лечения уровень TGFβ в сыворотке крови женщин с угрозой раннего привычного выкидыша был ниже, чем у женщин с нормальным уровнем гликоделина в сперме мужа (p&lt;0,01 и p&lt;0,05 соответственн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для женщин с угрозой привычного раннего выкидыша независимо от уровня гликоделина в сперме мужа и характера последующего течения беременности было характерно сниженное содержание периферических регуляторных Т-клеток по сравнению с аналогичными показателями женщин группы контроля. Однако, уровень регуляторных Т-клеток зависел от исхода беременности и был ниже при завершении беременности самопроизвольным выкидышем и преждевременными родами, чем при исходе беременности своевременными родами и в контрольной группе. Установлено, что медикаментозная терапия приводила к нормализации исходно сниженного уровня CD4+CD25+ клеток, но не уровня CD4+CD152+ клеток. Комплексное лечение с включением ИЦТ нормализовало изначально сниженное содержание регуляторных Т-клеток, включая и популяцию CD4+CD152+ лимфоцитов. Установлено, что содержание CD4+CD25+ лимфоцитов может с высокой точностью, специфичностью и чувствительностью служить критерием эффективности сохраняющей терапии. Уровень регуляторных Т-клеток в периферической крови женщин, родивших детей с перинатальной патологией, ХВУГП, перинатальными поражениями ЦНС был более низким, чем в группе женщин, родивших здоровых детей. Сывороточное содержание TGFβ1 было более низким при развитии угрозы прерывания во II и III триместре, чем при дальнейшем отсутствии угрозы прерывания. Медикаментозная терапия с включением ИЦТ у женщин с угрозой привычного раннего выкидыша не оказывала существенного влияния на сывороточный уровень TGF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1. Сывороточный уровень TGF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1 был ниже при завершении беременности преждевременными родами, чем при завершении беременности своевременными родами. Сохраняющая медикаментозная и комплексная терапия c включением ИЦТ не оказывала существенного влияния на сывороточное содержание TGF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1. Однако как до, так и после лечения у женщин основной группы с патологическим уровнем гликоделина он был ниже, чем у женщин с нормальным уровнем гликоделина в сперме муж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и проведении иммуноцитотерапии у женщин с угрозой привычного раннего выкидыша, в том числе и с патологическим уровнем гликоделина в сперме мужа, по сравнению с традиционным лечением беременность реже осложняется повторной угрозой во II и III триместрах, способствует более благоприятному исходу беременности, увеличению числа родившихся здоровых детей, снижению частоты перинатальной патологии ЦНС у новорожденных и повышению уровня регуляторных Т-клеток. В периферической крови женщин с угрозой привычного раннего выкидыша и патологическим уровнем гликоделина в сперме мужа на фоне иммуноцитотерапии отмечается повышение уровня регуляторных Т-клет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ровень периферических CD4+CD25+ и CD4+CD152+ регуляторных Т-клеток у женщин с угрозой привычного раннего выкидыша ниже, чем у женщин с физиологической беременностью независимо от уровня гликоделина в сперме мужа и развития повторной угрозы при дальнейшем течении беременности. Наиболее низкое содержание регуляторных Т-клеток отмечается в крови женщин с угрозой привычного раннего выкидыша, беременность которых завершилась самопроизвольным выкидыше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 женщин с патологическим уровнем гликоделина в сперме мужа, по сравнению с нормальным содержанием гликоделина в эякуляте супруга, беременность чаще осложняется рождением детей с церебральной ишеми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ммунный ответ женщин с угрозой привычного раннего выкидыша и патологическим уровнем гликоделина в сперме мужа отличается более низким уровнем TGF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1 по сравнению с параметрами женщин с угрозой невынашивания беременности ранних сроков и нормальным содержанием гликоделина в эякуляте супру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У матерей с угрозой привычных ранних выкидышей, родивших детей с перинатальной патологией, независимо от уровня гликоделина в сперме мужа и вида терапии отмечается более низкий, чем у женщин, родивших здоровых детей, уровень регуляторных Т-клеток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пределение уровня регуляторных Т-клеток в периферической крови женщин с угрозой привычного раннего выкидыша позволяет прогнозировать эффективность проводимой терапии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Для прогнозирования эффективности проводимой терапии у женщин с угрозой раннего привычного выкидыша рекомендуется в 6-12 недель гестации определять в крови относительное содержание CD4+CD25+ лимфоцитов и при его значении менее 4,0% прогнозировать кратковременный, а при значении равном 4,0% или более - пролонгированный эффект сохраняющей терапии и отсутствие повторной угрозы прерывания во II и III триместр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ля оптимизации тактики ведения женщин с привычным невынашиванием беременности ранних сроков, в том числе с патологическим уровнем гликоделина в сперме мужа, рекомендуется проводить иммуноцитотерапию с 3-х кратным введением лейкоцитарной взвеси за 1-2 недели до срока предыдущих выкидышей, последующие две иммунизации - с интервалом в одну нед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ходе построения границ доверительного интервала Р.Фишера были получены границы нормы содержания гликоделина в спермальной жидкости мужчин из супружеских пар с ненарушенной репродуктивной функцией, которые находятся в пределах от 20,0 до 35,3 мкг/мл, и границы патологического уровня гликоделина в сперме мужчин из супружеских пар с привычным невынашиванием беременности ранних сроков, которые находятся в пределах менее 20,0 мкг/мл и более 35,3 мкг/мл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абот, опубликованных по теме диссертац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left"/>
        <w:rPr/>
      </w:pPr>
      <w:r>
        <w:rPr>
          <w:b/>
          <w:bCs/>
          <w:color w:val="000000"/>
          <w:spacing w:val="-2"/>
          <w:szCs w:val="28"/>
        </w:rPr>
        <w:t>Публикации в журналах, включенных в перечень изданий, рекомендованных ВАК РФ: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8"/>
        </w:rPr>
        <w:t xml:space="preserve">Влияние ИЦТ на содержание регуляторных Т-лимфоцитов у женщин с угрозой невынашивания / Н. В. Крошкина, Н. Ю. Сотникова, </w:t>
      </w:r>
      <w:r>
        <w:rPr>
          <w:bCs/>
          <w:szCs w:val="28"/>
        </w:rPr>
        <w:t>С. И. Чухина</w:t>
      </w:r>
      <w:r>
        <w:rPr>
          <w:szCs w:val="28"/>
        </w:rPr>
        <w:t>, Е. Л. Бойко //</w:t>
      </w:r>
      <w:r>
        <w:rPr>
          <w:bCs/>
          <w:szCs w:val="28"/>
        </w:rPr>
        <w:t xml:space="preserve"> Медицинская иммунология. </w:t>
      </w:r>
      <w:r>
        <w:rPr>
          <w:szCs w:val="28"/>
        </w:rPr>
        <w:t>–</w:t>
      </w:r>
      <w:r>
        <w:rPr>
          <w:bCs/>
          <w:szCs w:val="28"/>
        </w:rPr>
        <w:t xml:space="preserve"> 2009. </w:t>
      </w:r>
      <w:r>
        <w:rPr>
          <w:szCs w:val="28"/>
        </w:rPr>
        <w:t>–</w:t>
      </w:r>
      <w:r>
        <w:rPr>
          <w:bCs/>
          <w:szCs w:val="28"/>
        </w:rPr>
        <w:t xml:space="preserve"> Т. 11, № 4</w:t>
      </w:r>
      <w:r>
        <w:rPr>
          <w:szCs w:val="28"/>
        </w:rPr>
        <w:t>–</w:t>
      </w:r>
      <w:r>
        <w:rPr>
          <w:bCs/>
          <w:szCs w:val="28"/>
        </w:rPr>
        <w:t xml:space="preserve">5. </w:t>
      </w:r>
      <w:r>
        <w:rPr>
          <w:szCs w:val="28"/>
        </w:rPr>
        <w:t>–</w:t>
      </w:r>
      <w:r>
        <w:rPr>
          <w:bCs/>
          <w:szCs w:val="28"/>
        </w:rPr>
        <w:t xml:space="preserve"> С. 410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8"/>
        </w:rPr>
        <w:t xml:space="preserve">Роль регуляторных Т-лимфоцитов и Т-хелперов при невынашивании в ранние сроки беременности / Н. Ю. Сотникова, Л. В. Посисеева, Н. В. Крошкина, И. А. Панова, А. В. Кудряшова, Е. Л. Бойко, </w:t>
      </w:r>
      <w:r>
        <w:rPr>
          <w:bCs/>
          <w:szCs w:val="28"/>
        </w:rPr>
        <w:t>С. И. Чухина</w:t>
      </w:r>
      <w:r>
        <w:rPr>
          <w:szCs w:val="28"/>
        </w:rPr>
        <w:t xml:space="preserve"> // Вестник Российского университета дружбы народов. Серия «Медицина. Акушерство и гинекология». – 2009. – № 6. – С. 285–290.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>
          <w:szCs w:val="28"/>
        </w:rPr>
        <w:t xml:space="preserve">Крошкина Н. В., </w:t>
      </w:r>
      <w:r>
        <w:rPr>
          <w:bCs/>
          <w:szCs w:val="28"/>
        </w:rPr>
        <w:t>Чухина С. И.,</w:t>
      </w:r>
      <w:r>
        <w:rPr>
          <w:szCs w:val="28"/>
        </w:rPr>
        <w:t xml:space="preserve"> Бойко Е. Л. Изменение содержания Treg в периферической крови женщин I триместра при привычном невынашивании беременности // Вестник Уральской медицинской академической науки. Тематический выпуск по аллергологии и иммунологии. – 2010. – № 2/1 (29). – С. 155–156.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в журналах, сборниках, материалах конференций и тезисы доклад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ояние репродуктивного здоровья супружеских пар с невынашиванием беременности ранних сроков, обусловленным инфекционным и мужскими факторами / Е. Л. Бойко, Л. В. Посисеева, Н. Ю. Сотникова, С. И. Чухина // Проблемы репродукции. – 2008. – Спец. выпуск «Технологии XXI века в гинекологии». – С. 2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заимосвязь активации CD56+ естественных киллеров с уровнем регуляторных т-лимфоцитов у женщин с угрозой невынашивания ранних сроков беременности / Д. Н. Воронин, Н. В. Крошкина, Н. Ю. Сотникова,   С. И. Чухина, Е. Л. Бойко // Вестник Российской Военно-Медицинской академии. – 2009. – Приложение. – № 1(25), Ч. 1. – С. 288–28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 вопросу обоснования стандарта оказания специализированной помощи мужчинам из супружеских пар с нарушенной репродуктивной функцией / А. С. Серебрянников, М. В. Кулигина, А. И. Малышкина, Е. Л. Бойко, И. Г. Попова, С. И. Чухина // Вестник Российской военно-медицинской академии. – 2009.– Приложение. – № 1(25), Ч. II.– С. 37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зменение дифференцировки лимфоцитов в динамике неосложненной беременности / Н. Ю. Сотникова, А. В. Кудряшова, Ю. С. Анциферова, Н. В. Крошкина, Д. Н. Воронин, Ю. Ю. Лазарева, И. А. Панова, Н. С. Лукина, С. И. Чухина // Инновации и информационные технологии в диагностической, лечебно-профилактической и учебной работе клиник : материалы научно-практической конференции ЦФО РФ с международным участием. – Тверь, 2009. – С. 327–32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митриенко Т. А., Чухина С. И. Тактика ведения I и II триместра беременности у женщин с привычным невынашиванием // Неделя науки 2009: материалы 89-й ежегодной научно-практической конференции студентов и молодых ученых ИвГМА. – Иваново, 2009. – С. 33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хина С. И., Кулида Л. В., Бойко Е. Л. Цитологическая характеристика инфекционно-воспалительных заболеваний урогенитального тракта в супружеской паре при невынашивании беременности ранних сроков // Амбулаторно-поликлиническая практика – новые горизонты : тезисы Всероссийского конгресса. – М., 2010. – С. 349–35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стояние здоровья родившихся детей у женщин с невынашиванием беременности ранних сроков обусловленным инфекционным и «мужским» факторами / Е. Л. Бойко, Л. В. Кулида, И. Г. Попова, С. И. Чухина // Мать и дитя: материалы XI Всероссийского научного форума. – М., 2010. – С. 31–3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Чухина С. И. Использование иммуноцитотерапии в комплексном лечении женщин с невынашиванием беременности ранних сроков, обусловленным инфекционным и «мужским» факторами // Репродуктивное здоровье нового поколения: сборник научных трудов / под ред. А. И. Малышкиной – Иваново : ОАО «Издательство «Иваново», 2010. – С. 375–37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одержание в крови регуляторных т-клеток у женщин с угрозой невынашивания на ранних сроках гестации в зависимости от исхода беременности / Н. Ю. Сотникова, Н. В. Крошкина, Е. Л. Бойко, С. И. Чухина // Iurnali nazariy va klinik tibbiyot (Журнал теоретической и практической медицины, Узбекистан»). – 2010. – № 5. – С. 95–97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ль «мужского» фактора в невынашивании беременности / С. И. Чухина, Е. Л. Бойко, Н. Ю. Сотникова, Л. В. Кулида, И. Г. Попова // Бюллетень Федерального центра сердца, крови и эндокринологии им. В. А. Алмазова. – 2010. – № 6. – С. 107–108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оль «мужского» фактора в формировании перинатальной патологии у новорожденных / Е. Л. Бойко, Н. Ю. Сотникова, И. Г. Попова,  С. И. Чухина // Бюллетень Федерального центра сердца, крови и эндокринологии им. В. А. Алмазова. – 2010. – № 4. – С. 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ок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ЦТ - иммуноцитотерап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ФА – иммуноферментный анал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GFβ1 -  трансформирующий фактор ро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 - антиг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 – T-хелп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080" w:hanging="0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Style14">
    <w:name w:val=" Знак Знак Знак Знак Знак Знак"/>
    <w:basedOn w:val="Normal"/>
    <w:qFormat/>
    <w:pPr>
      <w:autoSpaceDE w:val="false"/>
      <w:spacing w:lineRule="exact" w:line="240" w:before="0" w:after="160"/>
      <w:ind w:firstLine="720"/>
      <w:jc w:val="center"/>
    </w:pPr>
    <w:rPr>
      <w:rFonts w:eastAsia="SimSun;宋体"/>
      <w:b/>
      <w:sz w:val="28"/>
      <w:lang w:val="en-US"/>
    </w:rPr>
  </w:style>
  <w:style w:type="paragraph" w:styleId="1">
    <w:name w:val=" Знак1 Знак Знак Знак Знак Знак"/>
    <w:basedOn w:val="Normal"/>
    <w:qFormat/>
    <w:pPr>
      <w:autoSpaceDE w:val="false"/>
      <w:spacing w:lineRule="exact" w:line="240" w:before="0" w:after="160"/>
      <w:ind w:firstLine="720"/>
      <w:jc w:val="center"/>
    </w:pPr>
    <w:rPr>
      <w:rFonts w:eastAsia="SimSun;宋体"/>
      <w:b/>
      <w:sz w:val="28"/>
      <w:lang w:val="en-US"/>
    </w:rPr>
  </w:style>
  <w:style w:type="paragraph" w:styleId="11">
    <w:name w:val=" Знак1"/>
    <w:basedOn w:val="Normal"/>
    <w:qFormat/>
    <w:pPr>
      <w:autoSpaceDE w:val="false"/>
      <w:spacing w:lineRule="exact" w:line="240" w:before="0" w:after="160"/>
      <w:ind w:firstLine="720"/>
      <w:jc w:val="center"/>
    </w:pPr>
    <w:rPr>
      <w:rFonts w:eastAsia="SimSun;宋体"/>
      <w:b/>
      <w:sz w:val="28"/>
      <w:lang w:val="en-US"/>
    </w:rPr>
  </w:style>
  <w:style w:type="paragraph" w:styleId="12">
    <w:name w:val=" Знак1 Знак Знак Знак"/>
    <w:basedOn w:val="Normal"/>
    <w:qFormat/>
    <w:pPr>
      <w:autoSpaceDE w:val="false"/>
      <w:spacing w:lineRule="exact" w:line="240" w:before="0" w:after="160"/>
      <w:ind w:firstLine="720"/>
      <w:jc w:val="center"/>
    </w:pPr>
    <w:rPr>
      <w:rFonts w:eastAsia="SimSun;宋体"/>
      <w:b/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  <w:ind w:firstLine="720"/>
      <w:jc w:val="center"/>
    </w:pPr>
    <w:rPr>
      <w:rFonts w:eastAsia="SimSun;宋体"/>
      <w:b/>
      <w:sz w:val="28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96"/>
      <w:ind w:firstLine="72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13">
    <w:name w:val=" Знак1 Знак Знак Знак Знак Знак Знак"/>
    <w:basedOn w:val="Normal"/>
    <w:qFormat/>
    <w:pPr>
      <w:autoSpaceDE w:val="false"/>
      <w:spacing w:lineRule="exact" w:line="240" w:before="0" w:after="160"/>
      <w:ind w:firstLine="720"/>
      <w:jc w:val="center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ind w:firstLine="720"/>
      <w:jc w:val="both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sites/entrez?Db=pubmed&amp;Cmd=Search&amp;Term=&quot;LaCoursiere Y&quot;%5BAuthor%5D&amp;itool=EntrezSystem2.PEntrez.Pubmed.Pubmed_ResultsPanel.Pubmed_DiscoveryPanel.Pubmed_RVAbstractPl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0:00Z</dcterms:created>
  <dc:creator>Сотникова Н.Ю.</dc:creator>
  <dc:description/>
  <cp:keywords/>
  <dc:language>en-US</dc:language>
  <cp:lastModifiedBy>Afenova S.V.</cp:lastModifiedBy>
  <cp:lastPrinted>2011-03-04T21:29:00Z</cp:lastPrinted>
  <dcterms:modified xsi:type="dcterms:W3CDTF">2011-03-05T12:03:00Z</dcterms:modified>
  <cp:revision>13</cp:revision>
  <dc:subject/>
  <dc:title>На правах рукописи</dc:title>
</cp:coreProperties>
</file>