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i/>
        </w:rPr>
        <w:t xml:space="preserve"> </w:t>
      </w: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 xml:space="preserve">Фаталиева Гюльнара Гейдар-кызы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 xml:space="preserve">Общая магнитотерапия в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 xml:space="preserve">комплексном лечении обострения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хронического цервици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4.01.01 – акушерство и гинеколог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Авторефера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ндидата медицинских наук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ВАНОВО – 2011</w:t>
      </w:r>
      <w:r>
        <w:br w:type="page"/>
      </w:r>
    </w:p>
    <w:p>
      <w:pPr>
        <w:pStyle w:val="Normal"/>
        <w:spacing w:lineRule="auto" w:line="360"/>
        <w:ind w:right="-6" w:firstLine="720"/>
        <w:jc w:val="both"/>
        <w:rPr>
          <w:b/>
          <w:b/>
        </w:rPr>
      </w:pPr>
      <w:r>
        <w:rPr>
          <w:b/>
        </w:rPr>
        <w:t>Работа выполнена в Государственном образовательном учреждении высшего профессионального образования «Нижегородская государственная медицинская академия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Научный руководитель: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тор медицинских наук, профессор                      </w:t>
      </w:r>
      <w:r>
        <w:rPr>
          <w:b/>
        </w:rPr>
        <w:t xml:space="preserve">Гречканев Геннадий Олегович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Официальные оппоненты: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тор медицинских наук, профессор                  </w:t>
      </w:r>
      <w:r>
        <w:rPr>
          <w:b/>
        </w:rPr>
        <w:t xml:space="preserve">Богатова Ирина Константиновна </w:t>
      </w:r>
      <w:r>
        <w:rPr/>
        <w:t xml:space="preserve">       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ФГУ «Ив НИИ М и Д им.В.Н.Городкова»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Минздравсоцразвития России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октор медицинских наук, профессор                    </w:t>
      </w:r>
      <w:r>
        <w:rPr>
          <w:b/>
        </w:rPr>
        <w:t>Зуев Владимир Михайлович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ООО «Клиника ЛМС»)                                    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Ведущая организация:</w:t>
      </w:r>
      <w:r>
        <w:rPr/>
        <w:t xml:space="preserve"> Государственное образовательное учреждение высшего профессионального образования «Московский государственный медико-стоматологический университет» Министерства здравоохранения и социального развития Российской Федераци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щита состоится « » июня 2011г. в    часов на заседании диссертационного совета Д 208.028.01 при Федеральном государственном учреждении «Ивановский научно-исследовательский институт материнства и детства им.В.Н.Городкова» Министерства здравоохранения и социального развития Российской Федерации по адресу: 153045, г. Иваново, ул. Победы, 20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 диссертацией можно ознакомиться в библиотеке ФГУ «Ив НИИ М и Д  им.  В.Н.Городкова» Минздравсоцразвития России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Автореферат разослан «          »     мая 2011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Ученый секретарь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иссертационного совета,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доктор медицинских наук                                                                          Панова И.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ктуальность проблемы. </w:t>
      </w:r>
      <w:r>
        <w:rPr>
          <w:bCs/>
          <w:iCs/>
          <w:color w:val="000000"/>
          <w:sz w:val="28"/>
          <w:szCs w:val="28"/>
        </w:rPr>
        <w:t xml:space="preserve">Актуальность темы поиска новых, эффективных способов лечения хронических цервицитов обусловлена значительным увеличением частоты воспалительных заболеваний влагалища и шейки матки (Байрамова, Г.Р., 2007; Бебнева, Т.Н., 2004; Роговская, С.И., 2006;  Акабирова, Ш.А., 2008; Абрамишвили, Ю.Г., 2009; Мальцева, Л.И., 2009;  </w:t>
      </w:r>
      <w:r>
        <w:rPr>
          <w:bCs/>
          <w:iCs/>
          <w:color w:val="000000"/>
          <w:sz w:val="28"/>
          <w:szCs w:val="28"/>
          <w:lang w:val="en-US"/>
        </w:rPr>
        <w:t>Flores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R</w:t>
      </w:r>
      <w:r>
        <w:rPr>
          <w:bCs/>
          <w:iCs/>
          <w:color w:val="000000"/>
          <w:sz w:val="28"/>
          <w:szCs w:val="28"/>
        </w:rPr>
        <w:t xml:space="preserve">., 2003; </w:t>
      </w:r>
      <w:r>
        <w:rPr>
          <w:bCs/>
          <w:iCs/>
          <w:color w:val="000000"/>
          <w:sz w:val="28"/>
          <w:szCs w:val="28"/>
          <w:lang w:val="en-US"/>
        </w:rPr>
        <w:t>Nyirjesy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P</w:t>
      </w:r>
      <w:r>
        <w:rPr>
          <w:bCs/>
          <w:iCs/>
          <w:color w:val="000000"/>
          <w:sz w:val="28"/>
          <w:szCs w:val="28"/>
        </w:rPr>
        <w:t xml:space="preserve">., 2006; </w:t>
      </w:r>
      <w:r>
        <w:rPr>
          <w:bCs/>
          <w:iCs/>
          <w:color w:val="000000"/>
          <w:sz w:val="28"/>
          <w:szCs w:val="28"/>
          <w:lang w:val="en-US"/>
        </w:rPr>
        <w:t>Hughes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G</w:t>
      </w:r>
      <w:r>
        <w:rPr>
          <w:bCs/>
          <w:iCs/>
          <w:color w:val="000000"/>
          <w:sz w:val="28"/>
          <w:szCs w:val="28"/>
        </w:rPr>
        <w:t>., 2006). Данная патология встречается у каждой второй пациентки, страдающей гинекологическим заболеванием (</w:t>
      </w:r>
      <w:r>
        <w:rPr>
          <w:sz w:val="28"/>
          <w:szCs w:val="28"/>
        </w:rPr>
        <w:t>Гольцфарб, В.М., 2005</w:t>
      </w:r>
      <w:r>
        <w:rPr>
          <w:bCs/>
          <w:iCs/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Кулаков, В.И., Прилепская, В.Н., 2006). Высокая частота хронических цервицитов объясняется ранним началом половой жизни, наличием нескольких партнеров, бесконтрольным применением антибактериальных препаратов (Рева, Н.Л., 2003; Байрамова, Г.Р., 2004; Иванова, Н.И., 2006). Влияние на увеличение частоты хронических цервицитов оказывает изменение общей реактивности организма в результате нарушения клеточных и гуморальных звеньев иммунной системы (Рудакова, Е.Б., 2004; Прилепская, В.Н., 2005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За счет восходящего пути инфицирования хронические цервициты повышают вероятность возникновения эндометритов и сальпингоофоритов, бесплодия, невынашивания беременности и внутриутробного инфицирования плода (Прилепская, В.Н., 2005; Сердюков, С.В., 2009; </w:t>
      </w:r>
      <w:r>
        <w:rPr>
          <w:bCs/>
          <w:iCs/>
          <w:color w:val="000000"/>
          <w:sz w:val="28"/>
          <w:szCs w:val="28"/>
          <w:lang w:val="en-US"/>
        </w:rPr>
        <w:t>Msuya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S</w:t>
      </w:r>
      <w:r>
        <w:rPr>
          <w:bCs/>
          <w:iCs/>
          <w:color w:val="000000"/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  <w:lang w:val="en-US"/>
        </w:rPr>
        <w:t>E</w:t>
      </w:r>
      <w:r>
        <w:rPr>
          <w:bCs/>
          <w:iCs/>
          <w:color w:val="000000"/>
          <w:sz w:val="28"/>
          <w:szCs w:val="28"/>
        </w:rPr>
        <w:t>., 2002). Данная патология, ослабляя местные иммунные механизмы защиты, увеличивает риск реализации онкогенного потенциала вируса папилломы человека (Бебнева, Т.Н., 2007; Чимитдоржиева, Т.Н., 2010)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Несмотря на большие возможности медикаментозной терапии далеко не всегда удается добиться ликвидации воспалительного процесса (Киппер, С.Н., 2004; Руденко, И.Е., 2004; Костава, М.Н., 2006;  </w:t>
      </w:r>
      <w:r>
        <w:rPr>
          <w:bCs/>
          <w:iCs/>
          <w:color w:val="000000"/>
          <w:sz w:val="28"/>
          <w:szCs w:val="28"/>
          <w:lang w:val="en-US"/>
        </w:rPr>
        <w:t>Uuskula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A</w:t>
      </w:r>
      <w:r>
        <w:rPr>
          <w:bCs/>
          <w:iCs/>
          <w:color w:val="000000"/>
          <w:sz w:val="28"/>
          <w:szCs w:val="28"/>
        </w:rPr>
        <w:t>., 2002), частота его рецидивов достигает 40% (Угай, И.Ю., 2006; Дуб, Н.В., 2007). Ученые стремятся повысить результативность терапии за счет инновационных лекарственных средств комплексного действия (</w:t>
      </w:r>
      <w:r>
        <w:rPr>
          <w:sz w:val="28"/>
          <w:szCs w:val="28"/>
        </w:rPr>
        <w:t>Жуковская, И.Г., 2006, 2007), применения иммуномодулирующих препаратов</w:t>
      </w:r>
      <w:r>
        <w:rPr>
          <w:bCs/>
          <w:iCs/>
          <w:color w:val="000000"/>
          <w:sz w:val="28"/>
          <w:szCs w:val="28"/>
        </w:rPr>
        <w:t xml:space="preserve"> (Руденко, И.Е., 2004; Роговская, С.И., 2006; Быковская, О.В., 2007; Абдурахманов, Ф.М., 2008)</w:t>
      </w:r>
      <w:r>
        <w:rPr>
          <w:sz w:val="28"/>
          <w:szCs w:val="28"/>
        </w:rPr>
        <w:t>.</w:t>
      </w:r>
      <w:r>
        <w:rPr>
          <w:bCs/>
          <w:iCs/>
          <w:color w:val="000000"/>
          <w:sz w:val="28"/>
          <w:szCs w:val="28"/>
        </w:rPr>
        <w:t xml:space="preserve"> С этой целью используются различные варианты </w:t>
      </w:r>
      <w:r>
        <w:rPr>
          <w:sz w:val="28"/>
          <w:szCs w:val="28"/>
        </w:rPr>
        <w:t>рефлексо- и лазеротерапии (Сашкина, А.Е., 2007;</w:t>
      </w:r>
      <w:r>
        <w:rPr>
          <w:bCs/>
          <w:iCs/>
          <w:color w:val="000000"/>
          <w:sz w:val="28"/>
          <w:szCs w:val="28"/>
        </w:rPr>
        <w:t xml:space="preserve"> Ежов, В.В., 2010</w:t>
      </w:r>
      <w:r>
        <w:rPr>
          <w:sz w:val="28"/>
          <w:szCs w:val="28"/>
        </w:rPr>
        <w:t xml:space="preserve">), их комбинации с </w:t>
      </w:r>
      <w:r>
        <w:rPr>
          <w:bCs/>
          <w:iCs/>
          <w:color w:val="000000"/>
          <w:sz w:val="28"/>
          <w:szCs w:val="28"/>
        </w:rPr>
        <w:t xml:space="preserve">ультрафиолетовым облучением крови и аутоиммунизацией </w:t>
      </w:r>
      <w:r>
        <w:rPr>
          <w:sz w:val="28"/>
          <w:szCs w:val="28"/>
        </w:rPr>
        <w:t>(</w:t>
      </w:r>
      <w:r>
        <w:rPr>
          <w:bCs/>
          <w:iCs/>
          <w:color w:val="000000"/>
          <w:sz w:val="28"/>
          <w:szCs w:val="28"/>
        </w:rPr>
        <w:t>Никитина, Е.В., 2010</w:t>
      </w:r>
      <w:r>
        <w:rPr>
          <w:sz w:val="28"/>
          <w:szCs w:val="28"/>
        </w:rPr>
        <w:t>), сочетания с  бальнеологическими средствами (Жаркин, Н.А., 2007), разнообразные фитопрепараты (Юмтарова, З.А., 2006), в т.ч. введенные в состав гелей, суппозиториев (</w:t>
      </w:r>
      <w:r>
        <w:rPr>
          <w:bCs/>
          <w:iCs/>
          <w:color w:val="000000"/>
          <w:sz w:val="28"/>
          <w:szCs w:val="28"/>
        </w:rPr>
        <w:t>Василькова, Е.В., 2009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му времени накоплен достаточный опыт применения магнитных полей в медицине </w:t>
      </w:r>
      <w:r>
        <w:rPr>
          <w:color w:val="000000"/>
          <w:sz w:val="28"/>
          <w:szCs w:val="28"/>
        </w:rPr>
        <w:t xml:space="preserve">(Абрамович, С.Г., 2000; Беркутов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, 2000; Левицкий Е.Ф., 2000; Дуруда, Н.В., 2002; Ушаков, А.А., 2002; Лесовская, М.И., 2004)</w:t>
      </w:r>
      <w:r>
        <w:rPr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 xml:space="preserve">Известно, что данный вид физиотерапии </w:t>
      </w:r>
      <w:r>
        <w:rPr>
          <w:color w:val="000000"/>
          <w:sz w:val="28"/>
          <w:szCs w:val="28"/>
        </w:rPr>
        <w:t>обеспечивает высокий биологический и лечебный эффект:</w:t>
      </w:r>
      <w:r>
        <w:rPr>
          <w:sz w:val="28"/>
          <w:szCs w:val="28"/>
        </w:rPr>
        <w:t xml:space="preserve"> обезболивающее, противовоспалительное, седативное, улучшающие регенерацию, симпатолитическое действие на вегетативную нервную систему, благотворное влияние на микроциркуляцию, функцию эндокринных желез, иммунитет (</w:t>
      </w:r>
      <w:r>
        <w:rPr>
          <w:color w:val="000000"/>
          <w:sz w:val="28"/>
          <w:szCs w:val="28"/>
        </w:rPr>
        <w:t xml:space="preserve">Онищенко, Г.Г., 2004; Плетнев С.В., 2005; Боровков, Н.Н., 2007, 2010, Лобкаева, Е.П., 2010; </w:t>
      </w:r>
      <w:r>
        <w:rPr>
          <w:sz w:val="28"/>
          <w:szCs w:val="28"/>
        </w:rPr>
        <w:t xml:space="preserve">Гапеев, А.Б., 2010; </w:t>
      </w:r>
      <w:r>
        <w:rPr>
          <w:color w:val="000000"/>
          <w:sz w:val="28"/>
          <w:szCs w:val="28"/>
          <w:lang w:val="en-US"/>
        </w:rPr>
        <w:t>Weintroub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, 1998; </w:t>
      </w:r>
      <w:r>
        <w:rPr>
          <w:color w:val="000000"/>
          <w:sz w:val="28"/>
          <w:szCs w:val="28"/>
          <w:lang w:val="en-US"/>
        </w:rPr>
        <w:t>Ghio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., 1999).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исследования</w:t>
      </w:r>
      <w:r>
        <w:rPr>
          <w:sz w:val="28"/>
        </w:rPr>
        <w:t xml:space="preserve">: патогенетически обосновать </w:t>
      </w:r>
      <w:r>
        <w:rPr>
          <w:sz w:val="28"/>
          <w:szCs w:val="28"/>
        </w:rPr>
        <w:t>использование общей магнитотерапии в комплексном лечении обострения хронического цервицита и повысить его эффективность.</w:t>
      </w:r>
    </w:p>
    <w:p>
      <w:pPr>
        <w:pStyle w:val="Normal"/>
        <w:shd w:fill="FFFFFF" w:val="clear"/>
        <w:spacing w:lineRule="auto" w:line="360"/>
        <w:ind w:right="-5" w:firstLine="720"/>
        <w:jc w:val="both"/>
        <w:rPr>
          <w:sz w:val="28"/>
          <w:szCs w:val="28"/>
        </w:rPr>
      </w:pPr>
      <w:r>
        <w:rPr>
          <w:b/>
          <w:sz w:val="28"/>
        </w:rPr>
        <w:t>Задачи</w:t>
      </w:r>
      <w:r>
        <w:rPr>
          <w:sz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зучить влияние общей магнитотерапии на клиническое течение обострения хронического цервици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Исследовать состояние иммунологических факторов и микробиоценоз цервикального секрета у больных с обострением хронического цервицита при воздействии общей магнитотерапи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Определить влияние общей магнитотерапии  на состояние общего иммунитета у больных с обострением хронического цервицит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Выявить особенности воздействия общей магнитотерапии на процессы перекисного окисления липидов и антиоксидантную систему защиты у пациенток с обострением хронического цервици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 xml:space="preserve">Научная новизна исследования. </w:t>
      </w:r>
      <w:r>
        <w:rPr>
          <w:sz w:val="28"/>
          <w:szCs w:val="28"/>
        </w:rPr>
        <w:t>Впервые выявлено, что на фоне комплексного лечения обострения хронического цервицита с включением общей магнитотерапии имеет место коррекция состояния местной иммунной защиты за счет увеличения содержания в секрете цервикального канала лизоцима, ИЛ-10, сокращения ИЛ-6, миелопероксидазы лейкоцитов цервикальной слизи, что сочетается с установлением нормоценоза и способствует снижению вероятности рецидивов заболевания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но, что общая магнитотерапия способствует улучшению параметров общего иммунитета у больных с обострением хронического цервицита за счет нормализации относительного содержания CD3+ лимфоцитов, CD4+лимфоцитов, CD8+ лимфоцитов, иммунорегуляторного индекса,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>, ЦИК, неоптерина, лактоферрин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общая магнитотерапия, проводимая пациенткам с обострением хронического цервицита, способствует нормализации прооксидантно-антиоксидантного статуса, что подтверждается снижением биохемилюминометрических показателей, уровней молекулярных продуктов ПОЛ, ростом активности антиоксидантных ферментов каталазы и супероксиддисмутаз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рактическая значимость исследования: </w:t>
      </w:r>
      <w:r>
        <w:rPr>
          <w:sz w:val="28"/>
          <w:szCs w:val="28"/>
        </w:rPr>
        <w:t>о</w:t>
      </w:r>
      <w:r>
        <w:rPr>
          <w:sz w:val="28"/>
        </w:rPr>
        <w:t xml:space="preserve">босновано использование общей магнитотерапии в комплексном лечении пациенток </w:t>
      </w:r>
      <w:r>
        <w:rPr>
          <w:sz w:val="28"/>
          <w:szCs w:val="28"/>
        </w:rPr>
        <w:t>с обострением хронического цервицит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Положения, выносимые на защиту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right="-6" w:firstLine="720"/>
        <w:jc w:val="both"/>
        <w:rPr/>
      </w:pPr>
      <w:r>
        <w:rPr>
          <w:sz w:val="28"/>
          <w:szCs w:val="28"/>
        </w:rPr>
        <w:t>Применение общей магнитотерапии положительно воздействует на состояние местного и общего иммунитета, микробиоценоз влагалища у больных с обострением хронического цервицита, улучшает клиническое течение, снижает вероятность рецидивов заболевани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0" w:firstLine="720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>Общая магнитотерапия оказывает нормализующее воздействие на прооксидантно-антиоксидантный статус у пациенток с обострением хронического цервиц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</w:rPr>
        <w:t>Внедрение результатов исследования в практику</w:t>
      </w:r>
      <w:r>
        <w:rPr>
          <w:sz w:val="28"/>
        </w:rPr>
        <w:t xml:space="preserve">. Способ лечения больных </w:t>
      </w:r>
      <w:r>
        <w:rPr>
          <w:sz w:val="28"/>
          <w:szCs w:val="28"/>
        </w:rPr>
        <w:t>с обострением хронического цервицита</w:t>
      </w:r>
      <w:r>
        <w:rPr>
          <w:sz w:val="28"/>
        </w:rPr>
        <w:t xml:space="preserve"> с применением общей магнитотерапии прошел предрегистрационные испытания на базе ФГУЗ «Медсанчасть государственного управления внутренних дел по Нижегородской области» (г.Н.Новгород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 xml:space="preserve">Апробация работы. </w:t>
      </w:r>
      <w:r>
        <w:rPr>
          <w:sz w:val="28"/>
          <w:szCs w:val="28"/>
        </w:rPr>
        <w:t xml:space="preserve">Основные положения диссертации доложены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(Н.Новгород, 2009г.) и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(Н.Новгород, 2010г.) научных сессиях «Современное решение актуальных научных проблем в медицине», </w:t>
      </w:r>
      <w:r>
        <w:rPr>
          <w:bCs/>
          <w:sz w:val="28"/>
          <w:szCs w:val="20"/>
          <w:lang w:val="en-US"/>
        </w:rPr>
        <w:t>I</w:t>
      </w:r>
      <w:r>
        <w:rPr>
          <w:bCs/>
          <w:sz w:val="28"/>
          <w:szCs w:val="20"/>
        </w:rPr>
        <w:t xml:space="preserve"> Всероссийской конференции студентов и молодых ученых «Современные методы диагностики и лечения в акушерстве, гинекологии и репродуктологии - 2010» (Москва, 2010г.), </w:t>
      </w:r>
      <w:r>
        <w:rPr>
          <w:bCs/>
          <w:sz w:val="28"/>
          <w:szCs w:val="20"/>
          <w:lang w:val="en-US"/>
        </w:rPr>
        <w:t>XI</w:t>
      </w:r>
      <w:r>
        <w:rPr>
          <w:bCs/>
          <w:sz w:val="28"/>
          <w:szCs w:val="20"/>
        </w:rPr>
        <w:t xml:space="preserve"> Международном медицинском форуме «Современные медицинские технологии на службе охраны здоровья россиян» </w:t>
      </w:r>
      <w:r>
        <w:rPr>
          <w:sz w:val="28"/>
          <w:szCs w:val="28"/>
        </w:rPr>
        <w:t xml:space="preserve">(Н.Новгород, 2010г.)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дународной конференции «Человек и электромагнитные поля», Саров, 2010)</w:t>
      </w:r>
      <w:r>
        <w:rPr>
          <w:bCs/>
          <w:sz w:val="28"/>
          <w:szCs w:val="20"/>
        </w:rPr>
        <w:t xml:space="preserve">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По результатам исследования опубликовано 12 научных работ, из них 3 - в журналах, включенных в перечень изданий, рекомендованных ВАК РФ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е участие автора. </w:t>
      </w:r>
      <w:r>
        <w:rPr>
          <w:sz w:val="28"/>
          <w:szCs w:val="28"/>
        </w:rPr>
        <w:t>Автором самостоятельно проводился набор материала по теме диссертации, обследование и лечение тематических больных, выполнена систематизация и компьютерная обработка полученных результатов.</w:t>
      </w:r>
    </w:p>
    <w:p>
      <w:pPr>
        <w:pStyle w:val="Normal"/>
        <w:spacing w:lineRule="auto" w:line="360"/>
        <w:ind w:firstLine="720"/>
        <w:rPr/>
      </w:pPr>
      <w:r>
        <w:rPr>
          <w:b/>
          <w:sz w:val="28"/>
          <w:szCs w:val="28"/>
        </w:rPr>
        <w:t xml:space="preserve">Структура и объем диссертации. </w:t>
      </w:r>
      <w:r>
        <w:rPr>
          <w:sz w:val="28"/>
          <w:szCs w:val="28"/>
        </w:rPr>
        <w:t>Диссертация изложена на 137 страницах машинописного текста и содержит введение, обзор литературы, главу собственных исследований, обсуждение полученных результатов, выводы, практические рекомен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Библиографический указатель включает 277 отечественных и 84 зарубежных источника. Работа иллюстрирована  19 таблицами и  33 рисунк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Материал и м</w:t>
      </w:r>
      <w:r>
        <w:rPr>
          <w:b/>
          <w:bCs/>
          <w:sz w:val="28"/>
          <w:szCs w:val="28"/>
        </w:rPr>
        <w:t xml:space="preserve">етоды исследования. </w:t>
      </w:r>
      <w:r>
        <w:rPr>
          <w:sz w:val="28"/>
          <w:szCs w:val="28"/>
        </w:rPr>
        <w:t xml:space="preserve">Для выполнения поставленных в работе цели и задач было обследовано 100 пациенток с обострением хронического цервицита. </w:t>
      </w:r>
    </w:p>
    <w:p>
      <w:pPr>
        <w:pStyle w:val="Normal"/>
        <w:spacing w:lineRule="auto" w:line="360"/>
        <w:ind w:right="-6" w:firstLine="720"/>
        <w:jc w:val="both"/>
        <w:rPr/>
      </w:pPr>
      <w:r>
        <w:rPr>
          <w:sz w:val="28"/>
          <w:szCs w:val="28"/>
        </w:rPr>
        <w:t xml:space="preserve">Критерием включения в исследование было наличие обострения хронического цервицита, вызванного условно-патогенной микрофлорой. Критерием исключения было наличие гонококкового, хламидийного, вирусного цервицит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се обследованные женщины были разделены на 2 группы, в зависимости от проводимого лечения.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основную) группу вошли 50 пациенток, которым с их информированного согласия проводилась общая магнитотерапия (ОМТ) на фоне короткого курса антибиотиков, 50 больным II группы назначалось традиционное лечение с применением антибактериальной терапии, иммунотерапии, эубиотик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средний возраст больных составил 29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8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29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4 лет (р&gt;0,05). </w:t>
      </w:r>
      <w:r>
        <w:rPr>
          <w:color w:val="000000"/>
          <w:sz w:val="28"/>
          <w:szCs w:val="28"/>
        </w:rPr>
        <w:t>Рандомизация сравниваемых групп осуществлялась по возрасту, социальному статусу, давности заболевания, сопутствующим гинекологическим заболеваниям, экстрагенитальной патологии случайным распределением больных по группа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цедуры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осуществлялись на установке магнитотерапевтической импульсной трехфазной УМТИ-3Ф «Колибри - эксперт» (зарегистрирована в Государственном реестре товарных знаков и знаков обслуживания РФ, </w:t>
      </w:r>
      <w:r>
        <w:rPr>
          <w:rStyle w:val="HTML"/>
          <w:rFonts w:cs="Times New Roman"/>
          <w:sz w:val="28"/>
          <w:szCs w:val="28"/>
        </w:rPr>
        <w:t xml:space="preserve">Регистрационное удостоверение ФЗ 22а2006/3550-06 от 26 июня 2006г., сертификат соответствия РОСС RU.АЯ74.В12849 от 31.07.2006 г.) </w:t>
      </w:r>
      <w:r>
        <w:rPr>
          <w:color w:val="000000"/>
          <w:sz w:val="28"/>
          <w:szCs w:val="28"/>
        </w:rPr>
        <w:t>с 3-мя соленоидами в</w:t>
      </w:r>
      <w:r>
        <w:rPr>
          <w:sz w:val="28"/>
          <w:szCs w:val="28"/>
        </w:rPr>
        <w:t xml:space="preserve"> конфигурации “призма”</w:t>
      </w:r>
      <w:r>
        <w:rPr>
          <w:color w:val="000000"/>
          <w:sz w:val="28"/>
          <w:szCs w:val="28"/>
        </w:rPr>
        <w:t xml:space="preserve">, создающими </w:t>
      </w:r>
      <w:r>
        <w:rPr>
          <w:sz w:val="28"/>
          <w:szCs w:val="28"/>
        </w:rPr>
        <w:t>импульсы затухающего переменного магнитного поля с вариациями индукции 3,5 - 32 мТл</w:t>
      </w:r>
      <w:r>
        <w:rPr>
          <w:color w:val="000000"/>
          <w:sz w:val="28"/>
          <w:szCs w:val="28"/>
        </w:rPr>
        <w:t xml:space="preserve"> и частотой 100Гц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роцедуры длительностью 20мин проводились </w:t>
      </w:r>
      <w:r>
        <w:rPr>
          <w:sz w:val="28"/>
          <w:szCs w:val="28"/>
        </w:rPr>
        <w:t>ежедневно</w:t>
      </w:r>
      <w:r>
        <w:rPr>
          <w:color w:val="000000"/>
          <w:sz w:val="28"/>
          <w:szCs w:val="28"/>
        </w:rPr>
        <w:t xml:space="preserve"> в утренние часы, в физиотерапевтическом кабинете. Курс </w:t>
      </w:r>
      <w:r>
        <w:rPr>
          <w:sz w:val="28"/>
          <w:szCs w:val="28"/>
        </w:rPr>
        <w:t>общей магнитотерапии</w:t>
      </w:r>
      <w:r>
        <w:rPr>
          <w:color w:val="000000"/>
          <w:sz w:val="28"/>
          <w:szCs w:val="28"/>
        </w:rPr>
        <w:t xml:space="preserve"> состоял из 12 процедур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Больным в течение первого дня проводилось обследование, затем методом случайной выборки женщины делились на группы и получали комплексное лечение, через 1 месяц назначалось контрольное обследование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Клиническое обследование женщин включало традиционный сбор анамнеза и гинекологическое исследование. При этом особое внимание уделялось становлению менструальной функции, наличию в анамнезе инфекций, передаваемых половым путем, воспалительным заболеваниям женской половой сферы, использованию методов контрацепции. Во время гинекологического осмотра производился забор цервикального секрета для микроскопического, бактериологического исследования и для определения показателей местного иммунитета, а также концентрации цитокинов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Микроскопическое исследование цервикального секрета проводили на световом микроскопе МС-50 «Емни Лтд». Степень выраженности лейкоцитоза в вагинальном и цервикальном секрете оценивали как: значительный - более 50 лейкоцитов в поле зрения, умеренный - от 20 до 50 лейкоцитов в поле зрения, в пределах нормы от 1 до 20 лейкоцитов в поле з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color w:val="000000"/>
          <w:sz w:val="28"/>
          <w:szCs w:val="28"/>
        </w:rPr>
        <w:t>Иммуноферментные и молекулярно-биологические методы исследования (полимеразная цепная реакция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спользовались для исключения </w:t>
      </w:r>
      <w:r>
        <w:rPr>
          <w:bCs/>
          <w:iCs/>
          <w:color w:val="000000"/>
          <w:sz w:val="28"/>
          <w:szCs w:val="28"/>
          <w:lang w:val="en-US"/>
        </w:rPr>
        <w:t>Chlamidia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trachomatis</w:t>
      </w:r>
      <w:r>
        <w:rPr>
          <w:bCs/>
          <w:iCs/>
          <w:color w:val="000000"/>
          <w:sz w:val="28"/>
          <w:szCs w:val="28"/>
        </w:rPr>
        <w:t xml:space="preserve">, </w:t>
      </w:r>
      <w:r>
        <w:rPr>
          <w:bCs/>
          <w:iCs/>
          <w:color w:val="000000"/>
          <w:sz w:val="28"/>
          <w:szCs w:val="28"/>
          <w:lang w:val="en-US"/>
        </w:rPr>
        <w:t>Herpes</w:t>
      </w:r>
      <w:r>
        <w:rPr>
          <w:bCs/>
          <w:iCs/>
          <w:color w:val="000000"/>
          <w:sz w:val="28"/>
          <w:szCs w:val="28"/>
        </w:rPr>
        <w:t xml:space="preserve">-1,2, </w:t>
      </w:r>
      <w:r>
        <w:rPr>
          <w:bCs/>
          <w:iCs/>
          <w:color w:val="000000"/>
          <w:sz w:val="28"/>
          <w:szCs w:val="28"/>
          <w:lang w:val="en-US"/>
        </w:rPr>
        <w:t>HPV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Идентификация условно-патогенной микрофлоры </w:t>
      </w:r>
      <w:r>
        <w:rPr>
          <w:bCs/>
          <w:color w:val="000000"/>
          <w:sz w:val="28"/>
          <w:szCs w:val="28"/>
        </w:rPr>
        <w:t>и выделение наиболее вероятных доминирующих возбудителей осуществлялись в цервикальном секрете. Для забора материала из цервикального канала после обнажения шейки матки в зеркалах влагалищную часть ее тщательно обрабатывали ватным тампоном, смоченным стерильным физиологическим раствором. После этого тонким ватным тампоном, осторожно введенным в цервикальный канал, не касаясь стенок влагалища, забирался материал для исследования. Материал засевался на плотные питательные сред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Оценку клеточного звена иммунитета</w:t>
      </w:r>
      <w:r>
        <w:rPr>
          <w:b/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проводили на основе изучения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20+, иммунорегуляторного индекса (ИРИ)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. Для иммунотипирования клеток применяли панель моноклональных антител со следующим набором: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3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LT</w:t>
      </w:r>
      <w:r>
        <w:rPr>
          <w:sz w:val="28"/>
          <w:szCs w:val="28"/>
        </w:rPr>
        <w:t xml:space="preserve">-8 фирмы “Сорбент”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уморальный иммунитет оценивали по содержанию в плазме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М, </w:t>
      </w:r>
      <w:r>
        <w:rPr>
          <w:sz w:val="28"/>
          <w:szCs w:val="28"/>
          <w:lang w:val="en-US"/>
        </w:rPr>
        <w:t>Ig</w:t>
      </w:r>
      <w:r>
        <w:rPr>
          <w:sz w:val="28"/>
          <w:szCs w:val="28"/>
        </w:rPr>
        <w:t xml:space="preserve">А методом радикальной иммунодиффузии по Манчини, единицы измерения – г/л. </w:t>
      </w:r>
      <w:r>
        <w:rPr>
          <w:color w:val="000000"/>
          <w:spacing w:val="-12"/>
          <w:sz w:val="28"/>
          <w:szCs w:val="28"/>
        </w:rPr>
        <w:t xml:space="preserve">Для определения количества циркулирующих иммунных комплексов (ЦИК) использовался тест по Хашкову, основанный на способности полиэтиленгликоля с относительной молекулярной массой 6000 а.е.м. при низких концентрациях (не более 5,0%) преципитировать ЦИК. Содержание ЦИК выражали в единицах на 1 мл. сыворотки (ед./мл). 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>Для оценки состояния местного иммунитета изучалось содержание IgG, IgA, уровня лизоцима, миелопероксидазы (МПО) нейтрофилов, ИЛ-6, ИЛ-10 в цервикальной слизи.</w:t>
      </w:r>
    </w:p>
    <w:p>
      <w:pPr>
        <w:pStyle w:val="Normal"/>
        <w:spacing w:lineRule="auto" w:line="340"/>
        <w:ind w:firstLine="720"/>
        <w:jc w:val="both"/>
        <w:rPr/>
      </w:pPr>
      <w:r>
        <w:rPr>
          <w:sz w:val="28"/>
          <w:szCs w:val="28"/>
        </w:rPr>
        <w:t>Содержание иммуноглобулинов класса G и A в вагинальном секрете определяли методом радиальной иммунодиффузии в агаре по Манчини, единицы измерения – г/л. Лизоцимную активность вагинального секрета определяли нефелометрическим методом на аппарате СФЭК-56, единицы измерения - %. Определение МПО в нейтрофильных гранулоцитах вагинального секрета проводили методом Kazuo Suzuki, основанным на реакции взаимодействия МПО с субстратной смесью (O-dianisidine c 33% H2O2) и измеряли в нг/м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 xml:space="preserve">Для предварительной оценки интенсивности свободно-радикального окисления использовался скрининговый метод индуцированной хемилюминесценции (ХЛ) сыворотки крови на биохемилюминометре БХЛ-06 по показателям </w:t>
      </w:r>
      <w:r>
        <w:rPr>
          <w:color w:val="000000"/>
          <w:spacing w:val="-12"/>
          <w:sz w:val="28"/>
          <w:szCs w:val="28"/>
          <w:lang w:val="en-US"/>
        </w:rPr>
        <w:t>Imax</w:t>
      </w:r>
      <w:r>
        <w:rPr>
          <w:color w:val="000000"/>
          <w:spacing w:val="-12"/>
          <w:sz w:val="28"/>
          <w:szCs w:val="28"/>
        </w:rPr>
        <w:t xml:space="preserve"> в </w:t>
      </w:r>
      <w:r>
        <w:rPr>
          <w:color w:val="000000"/>
          <w:spacing w:val="-12"/>
          <w:sz w:val="28"/>
          <w:szCs w:val="28"/>
          <w:lang w:val="en-US"/>
        </w:rPr>
        <w:t>mv</w:t>
      </w:r>
      <w:r>
        <w:rPr>
          <w:color w:val="000000"/>
          <w:spacing w:val="-12"/>
          <w:sz w:val="28"/>
          <w:szCs w:val="28"/>
        </w:rPr>
        <w:t xml:space="preserve">/сек., </w:t>
      </w:r>
      <w:r>
        <w:rPr>
          <w:color w:val="000000"/>
          <w:spacing w:val="-12"/>
          <w:sz w:val="28"/>
          <w:szCs w:val="28"/>
          <w:lang w:val="en-US"/>
        </w:rPr>
        <w:t>S</w:t>
      </w:r>
      <w:r>
        <w:rPr>
          <w:color w:val="000000"/>
          <w:spacing w:val="-12"/>
          <w:sz w:val="28"/>
          <w:szCs w:val="28"/>
        </w:rPr>
        <w:t xml:space="preserve"> в </w:t>
      </w:r>
      <w:r>
        <w:rPr>
          <w:color w:val="000000"/>
          <w:spacing w:val="-12"/>
          <w:sz w:val="28"/>
          <w:szCs w:val="28"/>
          <w:lang w:val="en-US"/>
        </w:rPr>
        <w:t>mv</w:t>
      </w:r>
      <w:r>
        <w:rPr>
          <w:color w:val="000000"/>
          <w:spacing w:val="-12"/>
          <w:sz w:val="28"/>
          <w:szCs w:val="28"/>
        </w:rPr>
        <w:t xml:space="preserve">/сек., </w:t>
      </w: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>, где: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Imax</w:t>
      </w:r>
      <w:r>
        <w:rPr>
          <w:color w:val="000000"/>
          <w:spacing w:val="-12"/>
          <w:sz w:val="28"/>
          <w:szCs w:val="28"/>
        </w:rPr>
        <w:t xml:space="preserve"> – максимальная интенсивность свечения – дает представление о потенциальной способности биологического объекта, в том числе и сыворотки крови, к свободно-радикальному окислению липидов;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  <w:lang w:val="en-US"/>
        </w:rPr>
        <w:t>S</w:t>
      </w:r>
      <w:r>
        <w:rPr>
          <w:color w:val="000000"/>
          <w:spacing w:val="-12"/>
          <w:sz w:val="28"/>
          <w:szCs w:val="28"/>
        </w:rPr>
        <w:t xml:space="preserve"> – светосумма за 30 секунд – отражает содержание радикалов, соответствующих обрыву цепи свободнорадикального окисления. Эта величина обратно пропорциональна антиокидантной активности проб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en-US"/>
        </w:rPr>
        <w:t>tg</w:t>
      </w:r>
      <w:r>
        <w:rPr>
          <w:sz w:val="28"/>
          <w:szCs w:val="28"/>
        </w:rPr>
        <w:t xml:space="preserve">2 </w:t>
      </w:r>
      <w:r>
        <w:rPr>
          <w:sz w:val="28"/>
          <w:szCs w:val="28"/>
          <w:lang w:val="en-US"/>
        </w:rPr>
        <w:t>ά</w:t>
      </w:r>
      <w:r>
        <w:rPr>
          <w:sz w:val="28"/>
          <w:szCs w:val="28"/>
        </w:rPr>
        <w:t xml:space="preserve"> – показатель, характеризующий скорость спада процессов перикисного окисления липидов (ПОЛ), т.е. также дает представление об антиоксидантной системе защиты (АОСЗ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С целью более детального изучения процессов ПОЛ и состояния АОСЗ у всех пациенток исследовались следующие параметры: уровень первичных продуктов ПОЛ – диеновых коньюгатов (ДК), триеновых коньюгатов (ТК), и конечных продуктов ПОЛ – оснований Шиффа, содержание антиоксидантных ферментов каталазы и супероксиддисмутазы (СОД)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Содержание ДК определяли при помощи спектрофотометра СФ-26 в метанол-гексановой липидной фракции (5:1) при длине волны 233 нм и выражали в единицах оптической плотности относительно количества общих липидов (ед.опт.пл / мг ОЛ). Основания Шиффа (ОШ) определяли с помощью флуорометрического метода при длине волны возбуждения 365 нм и длине волны эмиссии 420 нм и выражали в условных единицах свечения на мг общих липидов (усл.ед. /мг ОЛ). Содержание общих липидов в сыворотке крови определяли при помощи диагностических наборов “</w:t>
      </w:r>
      <w:r>
        <w:rPr>
          <w:color w:val="000000"/>
          <w:spacing w:val="-12"/>
          <w:sz w:val="28"/>
          <w:szCs w:val="28"/>
          <w:lang w:val="en-US"/>
        </w:rPr>
        <w:t>Lachema</w:t>
      </w:r>
      <w:r>
        <w:rPr>
          <w:color w:val="000000"/>
          <w:spacing w:val="-12"/>
          <w:sz w:val="28"/>
          <w:szCs w:val="28"/>
        </w:rPr>
        <w:t>”. Активность антиоксидантного фермента – каталазы определяли спектрофотометрически по убыли перекиси водорода в среде, единицы измерения – ед./г Нв в мин.,</w:t>
      </w:r>
      <w:r>
        <w:rPr>
          <w:sz w:val="28"/>
          <w:szCs w:val="28"/>
        </w:rPr>
        <w:t xml:space="preserve"> супероксиддисмутазы – в тесте с нитросиним тетразолием, единицы измерения - Ед/г Нв в 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татистическая обработка д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лась с расчетом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среднего арифметического и ошибки  среднего арифметического с использованием программы </w:t>
      </w:r>
      <w:r>
        <w:rPr>
          <w:color w:val="000000"/>
          <w:spacing w:val="-12"/>
          <w:sz w:val="28"/>
          <w:szCs w:val="28"/>
          <w:lang w:val="en-US"/>
        </w:rPr>
        <w:t>Microsoft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  <w:lang w:val="en-US"/>
        </w:rPr>
        <w:t>Ex</w:t>
      </w:r>
      <w:r>
        <w:rPr>
          <w:color w:val="000000"/>
          <w:spacing w:val="-12"/>
          <w:sz w:val="28"/>
          <w:szCs w:val="28"/>
        </w:rPr>
        <w:t>с</w:t>
      </w:r>
      <w:r>
        <w:rPr>
          <w:color w:val="000000"/>
          <w:spacing w:val="-12"/>
          <w:sz w:val="28"/>
          <w:szCs w:val="28"/>
          <w:lang w:val="en-US"/>
        </w:rPr>
        <w:t>el</w:t>
      </w:r>
      <w:r>
        <w:rPr>
          <w:color w:val="000000"/>
          <w:spacing w:val="-12"/>
          <w:sz w:val="28"/>
          <w:szCs w:val="28"/>
        </w:rPr>
        <w:t xml:space="preserve"> 2002. Оценка достоверности результатов осуществлялась с применением критерия Стьюдента. За достоверность различий изучаемых параметров принимали р&lt;0,05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зультаты исследования и их обсуждение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В процессе анализа клинической эффективности комплексной терапии  обострения хронического цервицита нами было установлено, что после проведения курса комплексной терапии с использованием ОМТ состояние женщин клинически улучшилось практически по всем показателям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Так, слизисто-гнойные выделения из цервикального канала по окончании ОМТ сохранялись лишь у 14%, в то время как традиционное лечение снизило частоту данного симптома только до 30%. Жалобы на ощущение дискомфорта во влагалище после окончания терапии сохранялись в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группе у 18% пациенток, во </w:t>
      </w: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- у 36% больных, что в 2 раза чаще (р&lt;0,0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В целом у женщин, получавших ОМТ, клинические симптомы заболевания исчезали на 5 дней раньше (р&lt;0,05), чем при проведении традиционного лечения. Эффект более быстрого достижения клинического эффекта при использовании ОМТ в лечении различных заболеваний отмечают многочисленные авторы (Мануйленко, О.В., 2007; Багирова, Х.Г., 2008; Калинин, В.В., 2008; Сажина, И.Н., 2007; Подгорнова, Н.А., 2010; Маланова, Т.Б., 2010; Ипатова, М.В., 2010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>Очевидно, что характеристика микроскопической картины секрета цервикального канала у пациенток с хроническими цервицитами на фоне различных методов лечения отражает их эффективность (</w:t>
      </w:r>
      <w:r>
        <w:rPr>
          <w:sz w:val="28"/>
          <w:szCs w:val="28"/>
        </w:rPr>
        <w:t>В.П. Евтушенко, 2003)</w:t>
      </w:r>
      <w:r>
        <w:rPr>
          <w:bCs/>
          <w:iCs/>
          <w:color w:val="000000"/>
          <w:sz w:val="28"/>
          <w:szCs w:val="28"/>
        </w:rPr>
        <w:t xml:space="preserve">. Согласно нашим данным, использование ОМТ в сочетании с антибактериальными препаратами в комплексной терапии  хронического цервицита привело к нормализации показателей лейкоцитоза в цервикальном секрете у 44 (88%) женщин. Применение традиционной терапии способствовало нормализации данного показателя только у </w:t>
      </w:r>
      <w:r>
        <w:rPr>
          <w:color w:val="000000"/>
          <w:sz w:val="28"/>
          <w:szCs w:val="28"/>
        </w:rPr>
        <w:t xml:space="preserve">30 (60%) женщин, т.е. в 1,5 раза реже. </w:t>
      </w:r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ри анализе микробного пейзажа секрета цервикального у женщин как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, так и </w:t>
      </w:r>
      <w:r>
        <w:rPr>
          <w:bCs/>
          <w:iCs/>
          <w:color w:val="000000"/>
          <w:sz w:val="28"/>
          <w:szCs w:val="28"/>
          <w:lang w:val="en-US"/>
        </w:rPr>
        <w:t>II</w:t>
      </w:r>
      <w:r>
        <w:rPr>
          <w:bCs/>
          <w:iCs/>
          <w:color w:val="000000"/>
          <w:sz w:val="28"/>
          <w:szCs w:val="28"/>
        </w:rPr>
        <w:t xml:space="preserve"> группы чаще всего встречались, соответственно, следующие: Staphylococcus epidermidis у </w:t>
      </w:r>
      <w:r>
        <w:rPr>
          <w:color w:val="000000"/>
          <w:sz w:val="28"/>
          <w:szCs w:val="28"/>
        </w:rPr>
        <w:t xml:space="preserve">45 (90%) и 39 (78%), </w:t>
      </w:r>
      <w:r>
        <w:rPr>
          <w:bCs/>
          <w:iCs/>
          <w:color w:val="000000"/>
          <w:sz w:val="28"/>
          <w:szCs w:val="28"/>
        </w:rPr>
        <w:t>Ureaplasma urealiticum (в титре&gt;10</w:t>
      </w:r>
      <w:r>
        <w:rPr>
          <w:bCs/>
          <w:iCs/>
          <w:color w:val="000000"/>
          <w:sz w:val="28"/>
          <w:szCs w:val="28"/>
          <w:vertAlign w:val="superscript"/>
        </w:rPr>
        <w:t>4</w:t>
      </w:r>
      <w:r>
        <w:rPr>
          <w:bCs/>
          <w:iCs/>
          <w:color w:val="000000"/>
          <w:sz w:val="28"/>
          <w:szCs w:val="28"/>
        </w:rPr>
        <w:t xml:space="preserve"> КОЕ/мл), соответственно, у </w:t>
      </w:r>
      <w:r>
        <w:rPr>
          <w:color w:val="000000"/>
          <w:sz w:val="28"/>
          <w:szCs w:val="28"/>
        </w:rPr>
        <w:t>22 (44%)</w:t>
      </w:r>
      <w:r>
        <w:rPr>
          <w:bCs/>
          <w:iCs/>
          <w:color w:val="000000"/>
          <w:sz w:val="28"/>
          <w:szCs w:val="28"/>
        </w:rPr>
        <w:t xml:space="preserve"> и у </w:t>
      </w:r>
      <w:r>
        <w:rPr>
          <w:color w:val="000000"/>
          <w:sz w:val="28"/>
          <w:szCs w:val="28"/>
        </w:rPr>
        <w:t xml:space="preserve">20 (40%), </w:t>
      </w:r>
      <w:r>
        <w:rPr>
          <w:sz w:val="28"/>
          <w:szCs w:val="28"/>
        </w:rPr>
        <w:t>Bacteroid bivies</w:t>
      </w:r>
      <w:r>
        <w:rPr>
          <w:bCs/>
          <w:iCs/>
          <w:color w:val="000000"/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 xml:space="preserve">13 (26%), </w:t>
      </w:r>
      <w:r>
        <w:rPr>
          <w:sz w:val="28"/>
          <w:szCs w:val="28"/>
        </w:rPr>
        <w:t>Peptostreptococcus magnus</w:t>
      </w:r>
      <w:r>
        <w:rPr>
          <w:bCs/>
          <w:iCs/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</w:rPr>
        <w:t xml:space="preserve">12 (24%) и 16 (32%),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Candida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albicans</w:t>
      </w:r>
      <w:r>
        <w:rPr>
          <w:bCs/>
          <w:iCs/>
          <w:color w:val="000000"/>
          <w:sz w:val="28"/>
          <w:szCs w:val="28"/>
        </w:rPr>
        <w:t xml:space="preserve"> у </w:t>
      </w:r>
      <w:r>
        <w:rPr>
          <w:color w:val="000000"/>
          <w:sz w:val="28"/>
          <w:szCs w:val="28"/>
        </w:rPr>
        <w:t xml:space="preserve">9 (18%) и 10 (20%), </w:t>
      </w:r>
      <w:r>
        <w:rPr>
          <w:sz w:val="28"/>
          <w:szCs w:val="28"/>
        </w:rPr>
        <w:t xml:space="preserve">E.coli у </w:t>
      </w:r>
      <w:r>
        <w:rPr>
          <w:color w:val="000000"/>
          <w:sz w:val="28"/>
          <w:szCs w:val="28"/>
        </w:rPr>
        <w:t>6(12%) и 5 (10%), что в полной мере соответствует данным, приводимым в литературе (</w:t>
      </w:r>
      <w:r>
        <w:rPr>
          <w:bCs/>
          <w:iCs/>
          <w:color w:val="000000"/>
          <w:sz w:val="28"/>
          <w:szCs w:val="28"/>
        </w:rPr>
        <w:t>Краснопольский, В.И., 2001; Прилепская, В.Н., 2006; Абдурахманов, Ф.М., 2008; Геляхова, З.А., 2008</w:t>
      </w:r>
      <w:r>
        <w:rPr>
          <w:bCs/>
          <w:color w:val="000000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сле проведенного лечения мы наблюдали достоверное снижение (р&lt;0,05) частоты определения </w:t>
      </w:r>
      <w:r>
        <w:rPr>
          <w:bCs/>
          <w:iCs/>
          <w:color w:val="000000"/>
          <w:sz w:val="28"/>
          <w:szCs w:val="28"/>
          <w:lang w:val="en-US"/>
        </w:rPr>
        <w:t>Ureaplasma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urealiticum</w:t>
      </w:r>
      <w:r>
        <w:rPr>
          <w:bCs/>
          <w:iCs/>
          <w:color w:val="000000"/>
          <w:sz w:val="28"/>
          <w:szCs w:val="28"/>
        </w:rPr>
        <w:t xml:space="preserve">, которая составила при контрольном исследовании в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группе 6%. В группе сравнения снижение частоты обнаружения данного микроорганизма была в 2  раза больше (р&lt;0,05)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По окончании лечения наблюдалось достоверное снижение частоты выделяемости Staphylococcus epidermidis в </w:t>
      </w:r>
      <w:r>
        <w:rPr>
          <w:bCs/>
          <w:iCs/>
          <w:color w:val="000000"/>
          <w:sz w:val="28"/>
          <w:szCs w:val="28"/>
          <w:lang w:val="en-US"/>
        </w:rPr>
        <w:t>I</w:t>
      </w:r>
      <w:r>
        <w:rPr>
          <w:bCs/>
          <w:iCs/>
          <w:color w:val="000000"/>
          <w:sz w:val="28"/>
          <w:szCs w:val="28"/>
        </w:rPr>
        <w:t xml:space="preserve"> группе до </w:t>
      </w:r>
      <w:r>
        <w:rPr>
          <w:color w:val="000000"/>
          <w:sz w:val="28"/>
          <w:szCs w:val="28"/>
        </w:rPr>
        <w:t xml:space="preserve">10 (20%), </w:t>
      </w:r>
      <w:r>
        <w:rPr>
          <w:bCs/>
          <w:iCs/>
          <w:color w:val="000000"/>
          <w:sz w:val="28"/>
          <w:szCs w:val="28"/>
          <w:lang w:val="en-US"/>
        </w:rPr>
        <w:t>Streptococcu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pyogenes</w:t>
      </w:r>
      <w:r>
        <w:rPr>
          <w:bCs/>
          <w:iCs/>
          <w:color w:val="000000"/>
          <w:sz w:val="28"/>
          <w:szCs w:val="28"/>
        </w:rPr>
        <w:t xml:space="preserve"> до </w:t>
      </w:r>
      <w:r>
        <w:rPr>
          <w:color w:val="000000"/>
          <w:sz w:val="28"/>
          <w:szCs w:val="28"/>
        </w:rPr>
        <w:t xml:space="preserve">4 (8%), </w:t>
      </w:r>
      <w:r>
        <w:rPr>
          <w:sz w:val="28"/>
          <w:szCs w:val="28"/>
        </w:rPr>
        <w:t xml:space="preserve">Bacteroid bivies до </w:t>
      </w:r>
      <w:r>
        <w:rPr>
          <w:color w:val="000000"/>
          <w:sz w:val="28"/>
          <w:szCs w:val="28"/>
        </w:rPr>
        <w:t xml:space="preserve">6 (12%), </w:t>
      </w:r>
      <w:r>
        <w:rPr>
          <w:sz w:val="28"/>
          <w:szCs w:val="28"/>
        </w:rPr>
        <w:t xml:space="preserve">Peptostreptococcus magnus до </w:t>
      </w:r>
      <w:r>
        <w:rPr>
          <w:color w:val="000000"/>
          <w:sz w:val="28"/>
          <w:szCs w:val="28"/>
        </w:rPr>
        <w:t xml:space="preserve">5(10%), </w:t>
      </w:r>
      <w:r>
        <w:rPr>
          <w:sz w:val="28"/>
          <w:szCs w:val="28"/>
        </w:rPr>
        <w:t>E.coli</w:t>
      </w:r>
      <w:r>
        <w:rPr>
          <w:color w:val="000000"/>
          <w:sz w:val="28"/>
          <w:szCs w:val="28"/>
        </w:rPr>
        <w:t xml:space="preserve"> до (2%)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 уменьшилась и обсемененность микроорганизмами:  </w:t>
      </w:r>
      <w:r>
        <w:rPr>
          <w:bCs/>
          <w:iCs/>
          <w:color w:val="000000"/>
          <w:sz w:val="28"/>
          <w:szCs w:val="28"/>
          <w:lang w:val="en-US"/>
        </w:rPr>
        <w:t>Ureaplasma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urealiticum</w:t>
      </w:r>
      <w:r>
        <w:rPr>
          <w:sz w:val="28"/>
          <w:szCs w:val="28"/>
        </w:rPr>
        <w:t xml:space="preserve"> уменьшилось с исходных 1,8±0,2*10</w:t>
      </w:r>
      <w:r>
        <w:rPr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до 1,3±0,2*10</w:t>
      </w:r>
      <w:r>
        <w:rPr>
          <w:sz w:val="28"/>
          <w:szCs w:val="28"/>
          <w:vertAlign w:val="superscript"/>
        </w:rPr>
        <w:t xml:space="preserve">2  </w:t>
      </w:r>
      <w:r>
        <w:rPr>
          <w:sz w:val="28"/>
          <w:szCs w:val="28"/>
        </w:rPr>
        <w:t xml:space="preserve">КОЕ/мл, т.е. в 1300 раз </w:t>
      </w:r>
      <w:r>
        <w:rPr>
          <w:bCs/>
          <w:iCs/>
          <w:color w:val="000000"/>
          <w:sz w:val="28"/>
          <w:szCs w:val="28"/>
        </w:rPr>
        <w:t>(р&lt;0,05)</w:t>
      </w:r>
      <w:r>
        <w:rPr>
          <w:sz w:val="28"/>
          <w:szCs w:val="28"/>
        </w:rPr>
        <w:t>, Stafilococcus epidermidis уменьшилось с исходных 6,9±0,5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КОЕ/мл до 2,4±0,6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КОЕ/мл, т.е. в 280 раз </w:t>
      </w:r>
      <w:r>
        <w:rPr>
          <w:bCs/>
          <w:iCs/>
          <w:color w:val="000000"/>
          <w:sz w:val="28"/>
          <w:szCs w:val="28"/>
        </w:rPr>
        <w:t>(р&lt;0,05)</w:t>
      </w:r>
      <w:r>
        <w:rPr>
          <w:sz w:val="28"/>
          <w:szCs w:val="28"/>
        </w:rPr>
        <w:t xml:space="preserve">, обсемененность влагалища </w:t>
      </w:r>
      <w:r>
        <w:rPr>
          <w:bCs/>
          <w:iCs/>
          <w:color w:val="000000"/>
          <w:sz w:val="28"/>
          <w:szCs w:val="28"/>
          <w:lang w:val="en-US"/>
        </w:rPr>
        <w:t>Streptococcus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  <w:lang w:val="en-US"/>
        </w:rPr>
        <w:t>pyogenes</w:t>
      </w:r>
      <w:r>
        <w:rPr>
          <w:sz w:val="28"/>
          <w:szCs w:val="28"/>
        </w:rPr>
        <w:t xml:space="preserve"> уменьшилось с 3,8±0,2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 2,0±0,3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КОЕ/мл, т.е. в 190 раз </w:t>
      </w:r>
      <w:r>
        <w:rPr>
          <w:bCs/>
          <w:iCs/>
          <w:color w:val="000000"/>
          <w:sz w:val="28"/>
          <w:szCs w:val="28"/>
        </w:rPr>
        <w:t>(р&lt;0,05)</w:t>
      </w:r>
      <w:r>
        <w:rPr>
          <w:sz w:val="28"/>
          <w:szCs w:val="28"/>
        </w:rPr>
        <w:t>. Аналогично изменялась картина влагалищного пейзажа и в отношении других факультативно-анаэробных грамположительных бактерий, содержание которых на фоне ОМТ снижалось на 1 – 2 порядка. Аналогичное влияние ОМТ испытывала и грамотрицательная флора. Так, колонизация эпителия влагалища Bacteroid bivies снизилась с 9,1±1,6*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о 4,4±0,9*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т.е. в 2000 раз </w:t>
      </w:r>
      <w:r>
        <w:rPr>
          <w:bCs/>
          <w:iCs/>
          <w:color w:val="000000"/>
          <w:sz w:val="28"/>
          <w:szCs w:val="28"/>
        </w:rPr>
        <w:t>(р&lt;0,05)</w:t>
      </w:r>
      <w:r>
        <w:rPr>
          <w:sz w:val="28"/>
          <w:szCs w:val="28"/>
        </w:rPr>
        <w:t>, 3,1±0,1*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до 1,2±0,2*1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КОЕ/мл. т.е. в 2500 раз </w:t>
      </w:r>
      <w:r>
        <w:rPr>
          <w:bCs/>
          <w:iCs/>
          <w:color w:val="000000"/>
          <w:sz w:val="28"/>
          <w:szCs w:val="28"/>
        </w:rPr>
        <w:t>(р&lt;0,05)</w:t>
      </w:r>
      <w:r>
        <w:rPr>
          <w:sz w:val="28"/>
          <w:szCs w:val="28"/>
        </w:rPr>
        <w:t>. Традиционная терапия привела к снижению количества названных микроорганизмов в меньшей степен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инергизм воздействия общей магнитотерапии и антибактериальных препаратов отмечен в лечении острых и хронических воспалительных заболеваний придатков матки, профилактике и лечении гнойно-воспалительных осложнений после гинекологических операций </w:t>
      </w:r>
      <w:r>
        <w:rPr>
          <w:bCs/>
          <w:iCs/>
          <w:color w:val="000000"/>
          <w:sz w:val="28"/>
          <w:szCs w:val="28"/>
        </w:rPr>
        <w:t>(</w:t>
      </w:r>
      <w:r>
        <w:rPr>
          <w:sz w:val="28"/>
          <w:szCs w:val="28"/>
        </w:rPr>
        <w:t>Шишигина, И.Н., 2005; Багирова, Х.Г., 2007, 2008,</w:t>
      </w:r>
      <w:r>
        <w:rPr>
          <w:bCs/>
          <w:iCs/>
          <w:color w:val="000000"/>
          <w:sz w:val="28"/>
          <w:szCs w:val="28"/>
        </w:rPr>
        <w:t xml:space="preserve">), данное обстоятельство, по убеждению исследователей, позволяет существенно снизить масштаб лекарственной нагрузки на организм (Кулишова, Т.В., 2006; </w:t>
      </w:r>
      <w:r>
        <w:rPr>
          <w:sz w:val="28"/>
          <w:szCs w:val="28"/>
        </w:rPr>
        <w:t xml:space="preserve">Куканова, О.В., 2010; </w:t>
      </w:r>
      <w:r>
        <w:rPr>
          <w:sz w:val="28"/>
          <w:szCs w:val="28"/>
          <w:lang w:val="en-US"/>
        </w:rPr>
        <w:t>Gapeye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., 2008</w:t>
      </w:r>
      <w:r>
        <w:rPr>
          <w:bCs/>
          <w:iCs/>
          <w:color w:val="000000"/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rFonts w:eastAsia="MyriadPro-Regular;Arial Unicode MS"/>
          <w:color w:val="000000"/>
          <w:sz w:val="28"/>
          <w:szCs w:val="28"/>
        </w:rPr>
      </w:pPr>
      <w:r>
        <w:rPr>
          <w:rFonts w:eastAsia="MyriadPro-Regular;Arial Unicode MS"/>
          <w:color w:val="000000"/>
          <w:sz w:val="28"/>
          <w:szCs w:val="28"/>
        </w:rPr>
        <w:t>Очевидно, что хронические воспалительные процессы любой локализации (в т.ч. и цервицит) являются результатом неадекватного иммунного ответа как на системном, так и на локальном уровне (</w:t>
      </w:r>
      <w:r>
        <w:rPr>
          <w:sz w:val="28"/>
          <w:szCs w:val="28"/>
        </w:rPr>
        <w:t xml:space="preserve">Гольцфарб, В.М., 2005; </w:t>
      </w:r>
      <w:r>
        <w:rPr>
          <w:bCs/>
          <w:iCs/>
          <w:color w:val="000000"/>
          <w:sz w:val="28"/>
          <w:szCs w:val="28"/>
        </w:rPr>
        <w:t xml:space="preserve">Савочкина, А.Ю., 2006;  Костава, М.Н., 2006; </w:t>
      </w:r>
      <w:r>
        <w:rPr>
          <w:sz w:val="28"/>
          <w:szCs w:val="28"/>
        </w:rPr>
        <w:t>Евтушенко, В.П., 2006</w:t>
      </w:r>
      <w:r>
        <w:rPr>
          <w:rFonts w:eastAsia="MyriadPro-Regular;Arial Unicode MS"/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лимфоцитов в крови больных с обострением хронического цервицита показало, что исходный их уровень не имел достоверных отличий (р&gt;0,05) и составлял в среднем в I группе 51,3±0,5%, в II  - 52,4±0,3%, что соответственно в 1,17 и в 1,14 раза меньше нормы (р&lt;0,05). Изучение показателей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до лечения продемонстрировало следующие результаты: 30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9% в I группе и 31,2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% во II, что не имеет достоверных отличий (р&gt;0,05) и ниже нормы в 1,5  раза и в 1,45 раза соответственно. Исходные уровн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 составили в I группе 25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3%%, в II – 24,2±0,9%, что не имеет достоверных отличий (р&gt;0,05) и превышает принятые границы нормы. При изучении ИРИ нами было выявлено, что исходно данный показатель в группах достоверно не отличался (р&gt;0,05) и находился на уровне 1,1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05 в I и 1,2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02 – во II группе. </w:t>
      </w:r>
      <w:r>
        <w:rPr>
          <w:bCs/>
          <w:iCs/>
          <w:color w:val="000000"/>
          <w:sz w:val="28"/>
          <w:szCs w:val="28"/>
        </w:rPr>
        <w:t xml:space="preserve">Содержание CD20+ лимфоцитов у женщин обеих групп находилось в пределах нормы - соответственно </w:t>
      </w:r>
      <w:r>
        <w:rPr>
          <w:sz w:val="28"/>
          <w:szCs w:val="28"/>
        </w:rPr>
        <w:t>19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2</w:t>
      </w:r>
      <w:r>
        <w:rPr>
          <w:bCs/>
          <w:iCs/>
          <w:color w:val="000000"/>
          <w:sz w:val="28"/>
          <w:szCs w:val="28"/>
        </w:rPr>
        <w:t xml:space="preserve">% и </w:t>
      </w:r>
      <w:r>
        <w:rPr>
          <w:sz w:val="28"/>
          <w:szCs w:val="28"/>
        </w:rPr>
        <w:t>20,3±0,7</w:t>
      </w:r>
      <w:r>
        <w:rPr>
          <w:bCs/>
          <w:iCs/>
          <w:color w:val="000000"/>
          <w:sz w:val="28"/>
          <w:szCs w:val="28"/>
        </w:rPr>
        <w:t>% (р&gt;0,05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сле лечени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показател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достоверно (р&lt;0,05) увеличился по отношению к исходному на 14,4%, составив 58,7±1,1%. Нормализация показателя была, таким образом, достигнута у 80% женщин, получавших ОМТ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данный показатель к концу лечения достиг нормы лишь у 44% больных, практически в 2 раза (р&lt;0,05) меньш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окончании ОМТ уровн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в I группе выросли по отношению к исходным в 1,15 раза и достигли 43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1,4%, соответствуя нормативу у 76% пациенток. Во II же группе показатель не имел достоверных отличий по сравнению с первоначальным (р&gt;0,05). Сниженными после традиционной терапии оказались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 клетки у 50% женщин, что достоверно (р&lt;0,05) в 2 раза чаще, чем после ОМТ (24%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окончании ОМТ было зафиксировано достоверное уменьшение количеств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8+ в 1,27 раза (р&lt;0,05) по отношению к первоначальному – до 20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2%, в результате нормализация данного показателя имела место у 72% женщин.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е изучаемый параметр достоверно не изменился, находясь на уровне 23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7% (р&gt;0,05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МТ вызвала рост ИРИ до 2,1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 xml:space="preserve">0,04 (р&lt;0,05), т.е. в 1,8 раза, традиционная терапия не вызвала достоверных изменений. Соответственно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е количество женщин со сниженным параметром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+/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8+ составило 32%, а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64%, т.е. в 2 раза больше.</w:t>
      </w:r>
    </w:p>
    <w:p>
      <w:pPr>
        <w:pStyle w:val="Normal"/>
        <w:autoSpaceDE w:val="false"/>
        <w:spacing w:lineRule="auto" w:line="360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После проведенного лечения мы не выявили достоверного изменения относительного количества CD 20+ лимфоцитов - соответственно </w:t>
      </w:r>
      <w:r>
        <w:rPr>
          <w:sz w:val="28"/>
          <w:szCs w:val="28"/>
        </w:rPr>
        <w:t>18,9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4</w:t>
      </w:r>
      <w:r>
        <w:rPr>
          <w:bCs/>
          <w:iCs/>
          <w:color w:val="000000"/>
          <w:sz w:val="28"/>
          <w:szCs w:val="28"/>
        </w:rPr>
        <w:t xml:space="preserve">% и </w:t>
      </w:r>
      <w:r>
        <w:rPr>
          <w:sz w:val="28"/>
          <w:szCs w:val="28"/>
        </w:rPr>
        <w:t>20,1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6</w:t>
      </w:r>
      <w:r>
        <w:rPr>
          <w:bCs/>
          <w:iCs/>
          <w:color w:val="000000"/>
          <w:sz w:val="28"/>
          <w:szCs w:val="28"/>
        </w:rPr>
        <w:t xml:space="preserve">% (р&gt;0,05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 целью мониторинга иммунитета на фоне ОМТ и традиционного лечения изучали уровни неоптерина и лактоферина. Выяснилось, что исходно уровень этих показателей был повышен у 20% и 26% пациенток, соответственно, при это нами было установлено, что ОМТ приводит к достоверному их снижению - неоптерина на 57% (р&lt;0,05), лактоферина</w:t>
      </w:r>
      <w:r>
        <w:rPr>
          <w:bCs/>
          <w:color w:val="000000"/>
          <w:sz w:val="28"/>
          <w:szCs w:val="28"/>
        </w:rPr>
        <w:t xml:space="preserve"> - на </w:t>
      </w:r>
      <w:r>
        <w:rPr>
          <w:sz w:val="28"/>
          <w:szCs w:val="28"/>
        </w:rPr>
        <w:t>38% (р&lt;0,05) от первоначального уровня, что, по данным литературы, является позитивным результатом, свидетельствующим о снижении антигенной стимуляции мононуклеоцитов периферической крови (</w:t>
      </w:r>
      <w:r>
        <w:rPr>
          <w:bCs/>
          <w:sz w:val="28"/>
          <w:szCs w:val="28"/>
        </w:rPr>
        <w:t xml:space="preserve">Макаров, К.Ю., 2009; </w:t>
      </w:r>
      <w:r>
        <w:rPr>
          <w:sz w:val="28"/>
          <w:szCs w:val="28"/>
          <w:lang w:val="en-US"/>
        </w:rPr>
        <w:t>Westerman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., 2000; </w:t>
      </w:r>
      <w:r>
        <w:rPr>
          <w:sz w:val="28"/>
          <w:szCs w:val="28"/>
          <w:lang w:val="en-US"/>
        </w:rPr>
        <w:t>Smi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, 2003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роцессе исследования влияния ОМТ и традиционной терапии на гуморальный иммунитет нами было установлено, что уровень </w:t>
      </w:r>
      <w:r>
        <w:rPr>
          <w:sz w:val="28"/>
          <w:szCs w:val="28"/>
          <w:lang w:val="en-US"/>
        </w:rPr>
        <w:t>Ig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gM</w:t>
      </w:r>
      <w:r>
        <w:rPr>
          <w:sz w:val="28"/>
          <w:szCs w:val="28"/>
        </w:rPr>
        <w:t xml:space="preserve"> до лечения был сопоставим в обеих группах, соответствовал норме и не изменялся на фоне обоих методов лечения. До начала терапии уровень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находился на верхней границе нормы, что характерно для хронических воспалительных процессов</w:t>
      </w:r>
      <w:r>
        <w:rPr>
          <w:bCs/>
          <w:iCs/>
          <w:color w:val="000000"/>
          <w:sz w:val="28"/>
          <w:szCs w:val="28"/>
        </w:rPr>
        <w:t xml:space="preserve"> (Караулов, А.В., 2002)</w:t>
      </w:r>
      <w:r>
        <w:rPr>
          <w:sz w:val="28"/>
          <w:szCs w:val="28"/>
        </w:rPr>
        <w:t xml:space="preserve">. По окончании ОМТ отмечалось достоверное снижение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на 30% по отношению к исходному - до </w:t>
      </w:r>
      <w:r>
        <w:rPr>
          <w:sz w:val="28"/>
          <w:szCs w:val="28"/>
          <w:lang w:val="en-US" w:eastAsia="en-US"/>
        </w:rPr>
        <w:t>10,6</w:t>
      </w:r>
      <w:r>
        <w:rPr>
          <w:sz w:val="28"/>
          <w:szCs w:val="28"/>
          <w:u w:val="single"/>
          <w:lang w:val="en-US" w:eastAsia="en-US"/>
        </w:rPr>
        <w:t>+</w:t>
      </w:r>
      <w:r>
        <w:rPr>
          <w:sz w:val="28"/>
          <w:szCs w:val="28"/>
          <w:lang w:val="en-US" w:eastAsia="en-US"/>
        </w:rPr>
        <w:t>0,2</w:t>
      </w:r>
      <w:r>
        <w:rPr>
          <w:sz w:val="28"/>
          <w:szCs w:val="28"/>
        </w:rPr>
        <w:t xml:space="preserve"> г/л (р&lt;0,05), данный иммуноглобулин во II группе практически не изменил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зучение уровней ЦИК у больных с обострением хронического цервицита до начала терапии показало  следующие результаты: 200,0±3,4ед./мл. в I группе и 191,3±5,9 во II (р&gt;0,05), что превышает норму и свидетельствует, по-видимому о хроническом аутоиммунном процессе, вызванном инфекцией нижнего отдела гениталий (</w:t>
      </w:r>
      <w:r>
        <w:rPr>
          <w:bCs/>
          <w:iCs/>
          <w:color w:val="000000"/>
          <w:sz w:val="28"/>
          <w:szCs w:val="28"/>
        </w:rPr>
        <w:t>Долгушина, В.Ф., 2002</w:t>
      </w:r>
      <w:r>
        <w:rPr>
          <w:sz w:val="28"/>
          <w:szCs w:val="28"/>
        </w:rPr>
        <w:t xml:space="preserve">). После завершения лечения уровень ЦИК в I группе снизился до </w:t>
      </w:r>
      <w:r>
        <w:rPr>
          <w:sz w:val="28"/>
          <w:szCs w:val="28"/>
          <w:lang w:val="en-US" w:eastAsia="en-US"/>
        </w:rPr>
        <w:t>126,8</w:t>
      </w:r>
      <w:r>
        <w:rPr>
          <w:sz w:val="28"/>
          <w:szCs w:val="28"/>
          <w:u w:val="single"/>
          <w:lang w:val="en-US" w:eastAsia="en-US"/>
        </w:rPr>
        <w:t>+</w:t>
      </w:r>
      <w:r>
        <w:rPr>
          <w:sz w:val="28"/>
          <w:szCs w:val="28"/>
          <w:lang w:val="en-US" w:eastAsia="en-US"/>
        </w:rPr>
        <w:t xml:space="preserve">4,5 </w:t>
      </w:r>
      <w:r>
        <w:rPr>
          <w:sz w:val="28"/>
          <w:szCs w:val="28"/>
        </w:rPr>
        <w:t xml:space="preserve">ед/мл (р&lt;0,05), т.е. в 1,37 раза, во II группе данный показатель имел лишь тенденцию к снижению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ля наиболее полного суждения об адекватности иммунологической защиты пациенток мы оценивали состояние местных защитных механизмов, предполагая их заинтересованность в реализации обострения локального воспалительного процес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результате проведенных исследований было установлено, что под влиянием ОМТ содержание лизоцима увеличилось с 23,1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sz w:val="28"/>
          <w:szCs w:val="28"/>
        </w:rPr>
        <w:t>1,8% до 50,0±1,3%, т. е. в 2 раза, по сравнению с исходным (p&lt;0,05), что имеет патогенетическое значение, поскольку лизоцим оказывает непосредственное бактерицидное действие и усиливает фагоцитарную активность нейтрофилов (</w:t>
      </w:r>
      <w:r>
        <w:rPr>
          <w:bCs/>
          <w:iCs/>
          <w:color w:val="000000"/>
          <w:sz w:val="28"/>
          <w:szCs w:val="28"/>
        </w:rPr>
        <w:t>Олина, А.А., 2008;</w:t>
      </w:r>
      <w:r>
        <w:rPr>
          <w:bCs/>
          <w:sz w:val="28"/>
          <w:szCs w:val="28"/>
        </w:rPr>
        <w:t xml:space="preserve"> Макаров, К.Ю., 2009</w:t>
      </w:r>
      <w:r>
        <w:rPr>
          <w:sz w:val="28"/>
          <w:szCs w:val="28"/>
        </w:rPr>
        <w:t>). Также, в I группе нами было выявлено достоверное снижение содержания во влагалищном секрете ИЛ-6, с 214,6±13,3 пг/мл до 122,5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0,6 пг/мл (р&lt;0,05), т.е. в 1,43 раза, что, безусловно является положительным фактом (</w:t>
      </w:r>
      <w:r>
        <w:rPr>
          <w:color w:val="000000"/>
          <w:sz w:val="28"/>
          <w:szCs w:val="28"/>
        </w:rPr>
        <w:t>Раскуратов, Ю.В., 2008</w:t>
      </w:r>
      <w:r>
        <w:rPr>
          <w:sz w:val="28"/>
          <w:szCs w:val="28"/>
        </w:rPr>
        <w:t>), т.к. свидетельствует о снижении риска рецидивирования воспалительного процесса. Во II группе уменьшение показателя было не столь выраженным - с 200,8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4,0 пг/мл  до 178,4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11, 3 пг/мл (р&gt;0,05). Уровень ИЛ-10 на фоне ОМТ, напротив вырос в 2,85 раза (р&lt;0,05), с 20,2±7,7 пг/мл до 57,2±2,3 пг/мл, тогда как в группе сравнения данный параметр увеличился с 17,9±4,2 пг/мл до 27,1±3,3 пг/мл, т.е. в 1,5 раза. МПО нейтрофилов цервикальной слизи снизилась в I группе с 34,6±1,8 пг/мл до 16,6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9 пг/мл, т.е. в 2 раза (р&lt;0,05). Во II группе и с 32,5±0,7 до 25,7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8 нг/мл во (р&lt;0,05 в обоих случаях). Следовательно, степень уменьшения, соответственно,  составила 2 раза и 1,26 раза, что достоверно меньш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 снижении на фоне ОМТ уровня провоспалительного цитокина  ИЛ-6, содержания МПО нейтрофилов цервикальной слизи при одновременном росте регуляторного ИЛ-10 сопоставимы с данными других авторов (</w:t>
      </w:r>
      <w:r>
        <w:rPr>
          <w:color w:val="000000"/>
          <w:sz w:val="28"/>
          <w:szCs w:val="28"/>
        </w:rPr>
        <w:t xml:space="preserve">Беркутов, 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, 2002 - 2007; Лесовская М.И., 2004; Черданцева, Т.М., 2005)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ак известно, для адекватного прогноза различных патологических состояний и оценки эффективности лечебных мероприятий необходимо определять состояние процессов перекисного окисления липидов и антиоксидантной системы защиты организма (Конторщикова, К.Н., 2002-2010; </w:t>
      </w:r>
      <w:r>
        <w:rPr>
          <w:color w:val="000000"/>
          <w:spacing w:val="-12"/>
          <w:sz w:val="28"/>
          <w:szCs w:val="28"/>
        </w:rPr>
        <w:t>Серякова,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Г.С., </w:t>
      </w:r>
      <w:r>
        <w:rPr>
          <w:sz w:val="28"/>
          <w:szCs w:val="28"/>
        </w:rPr>
        <w:t xml:space="preserve">2004; Хамадьянова, А.У., 2008;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южев, Ж.А., 2010), Установлено, что баланс в системе ПОЛ-АОСЗ у женщин с рецидивирующим  течением хронических воспалительных заболеваний женских половых органов характеризуется глубокими нарушениями (</w:t>
      </w:r>
      <w:r>
        <w:rPr>
          <w:bCs/>
          <w:iCs/>
          <w:color w:val="000000"/>
          <w:sz w:val="28"/>
          <w:szCs w:val="28"/>
        </w:rPr>
        <w:t>Согикян, А.С., 2010</w:t>
      </w:r>
      <w:r>
        <w:rPr>
          <w:sz w:val="28"/>
          <w:szCs w:val="28"/>
        </w:rPr>
        <w:t>), причем данное положение актуально и для хронического цервицита (</w:t>
      </w:r>
      <w:r>
        <w:rPr>
          <w:bCs/>
          <w:sz w:val="28"/>
          <w:szCs w:val="28"/>
        </w:rPr>
        <w:t>Макаров, К.Ю., 2009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Нами было установлено, что все изучаемые показатели биохемилюминометрии исходно отличались от нормальных. Так, показатель I max, отражающий активность ПОЛ, был равен 1,96±0,07mv/сек – в I группе, и 2,03±0,03mv/сек во II группе (в норме 1,33±0,08 mv/сек). Превышение нормативных значений при этом имелось, соответственно у 40 (80%) и 38 (76%) женщин. Показатель S составил в I группе 18,22±0,06 mv/сек и в II группе 17,89±0,03 mv/сек (норма 13,02±0,07 mv/сек). Превышение нормативов при этом отмечалось, соответственно у 42 (84%) и 44 (88%) больных. Показатель tg 2 альфа в I группе был 0,75±0,05, во II группе 0,79±0,02 (при норме 0,52±0,05), соответственно превышая норму у 45 (90%) и 48 (96%) женщин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курса ОМТ отмечалось достоверное снижение показателей Imax  в среднем до 1,35±0,08 mv/сек, т.е. на 73,9% (p&lt;0,05), при этом нормализация показателя была достигнута у 88% пациенток. Показатель S в I группе снизился в среднем на 32,9% (p&lt;0,05) до 12,56±0,09 mv/сек., соответствие нормативам в результате было достигнуто у 43 (86%) пациенток. Показатель tg 2 альфа в результате ОМТ снизился на 29,1% до 0,44±0,04 (p&lt;0,05), что говорит о повышении общей антиоксидантной активности сыворотки крови, в I группе данный параметр пришел к норме у 44 (88%) пациент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конце курса традиционной терапии изменения в показателях хемилюминесценции сыворотки крови были недостоверными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Исследование как первичных, так и конечных продуктов ПОЛ показало, что содержание диеновых конъюгатов (ДК) в I группе исходно составило 0,28±0,02 ед.опт.пл./мг общ. липидов, во II  0,29±0,01 ед.опт.пл./мг общ. липидов  (в норме 0,22±0,02 ед.опт.пл./мг общ. липидов</w:t>
      </w:r>
      <w:r>
        <w:rPr>
          <w:sz w:val="28"/>
          <w:szCs w:val="28"/>
          <w:lang w:val="en-US" w:eastAsia="en-US"/>
        </w:rPr>
        <w:t xml:space="preserve">). </w:t>
      </w:r>
      <w:r>
        <w:rPr>
          <w:sz w:val="28"/>
          <w:szCs w:val="28"/>
        </w:rPr>
        <w:t>Превышение нормативных значений при этом имелось, соответственно у 40 (80%) и 39 (78%) женщин. Уровень триеновых конъюгатов (ТК) исходно был в I группе 0,041±0,003 ед.опт.пл./мг общ. липидов, во II 0,040±0,002 ед.опт.пл./мг общ. липидов (в норме 0,027±0,002 ед.опт.пл./мг общ. липидов</w:t>
      </w:r>
      <w:r>
        <w:rPr>
          <w:sz w:val="28"/>
          <w:szCs w:val="28"/>
          <w:lang w:val="en-US" w:eastAsia="en-US"/>
        </w:rPr>
        <w:t xml:space="preserve">). Повышенным данный показатель, соответственно, был у 36 (72%) и 35 (70%) больных. </w:t>
      </w:r>
      <w:r>
        <w:rPr>
          <w:sz w:val="28"/>
          <w:szCs w:val="28"/>
        </w:rPr>
        <w:t>Показатель оснований Шиффа (ОШ) находился в среднем на уровне 22,7±0,06 отн. ед./мг общ. липидов в I группе и 23,0±0,07 отн. ед./мг общ. липидов во II (норма 15,3</w:t>
      </w:r>
      <w:r>
        <w:rPr>
          <w:sz w:val="28"/>
          <w:szCs w:val="28"/>
          <w:u w:val="single"/>
        </w:rPr>
        <w:t>+</w:t>
      </w:r>
      <w:r>
        <w:rPr>
          <w:sz w:val="28"/>
          <w:szCs w:val="28"/>
        </w:rPr>
        <w:t>0,12 отн. ед./мг общ. липидов). Превышение нормативных значений ОШ при этом имелось, соответственно у 32 (64%) и 30 (60%) женщин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В результате повторного исследования продуктов ПОЛ нами были получены следующие данные. После использования ОМТ произошло достоверное уменьшение содержание ДК в среднем на 36% до 0,19±0,04 ед.опт.пл./мг общ. липидов. Нормализация этого параметра имела место у 45 (90%) женщин. По окончании лечебных мероприятий с использованием ОМТ содержание ТК уменьшилось на 36,6% (р&lt;0,05) до 0,026±0,002 ед.опт.пл./мг общ. липидов, уровень их оставался выше лишь у 6 (12%) пациенток женщин. Аналогично на 30,4% (р&lt;0,05) снизился до 15,3±0,2 отн. ед./мг общ. липидов нормы под воздействием общей магнитотерапии уровень наиболее агрессивных, конечных продуктов ПОЛ – ОШ, оставаясь повышенным лишь у 7 (14%)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радиционное лечение не имело заметного влияния на показатели молекулярных продуктов ПОЛ, в результате чего они оставались повышенными у большинства больных II группы.</w:t>
      </w:r>
    </w:p>
    <w:p>
      <w:pPr>
        <w:pStyle w:val="2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ыяснилось, что активность двух ферментов, обладающих антиоксидантной активностью – каталазы и супероксиддисмутазы, исходно была снижена. Так, уровень каталазы составлял в I группе 469,4±12,5 Ед/г Нв в мин, в II 453,2±13,4 Ед/г Нв в мин и был меньше нормы, соответственно, у 42 (84%) и 40 (80%) пациенток. Супероксиддисмутаза находилась в I группе на уровне 521,8±9,2 Ед/г Нв в мин, в II  530,2±4,4Ед/г Нв в мин, и была снижена у 39 (78%) и 38 (76%) женщин, соответственно. 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 xml:space="preserve">По окончании курса ОМТ был отмечен рост активности каталазы на 11,7%, она увеличилась до 547,5±11,2 Ед/г Нв в мин (р&lt;0,05), достигнув нормы у 47 (94%) пациенток. </w:t>
      </w:r>
    </w:p>
    <w:p>
      <w:pPr>
        <w:pStyle w:val="Normal"/>
        <w:spacing w:lineRule="auto" w:line="360"/>
        <w:ind w:right="-108" w:firstLine="720"/>
        <w:jc w:val="both"/>
        <w:rPr/>
      </w:pPr>
      <w:r>
        <w:rPr>
          <w:sz w:val="28"/>
          <w:szCs w:val="28"/>
        </w:rPr>
        <w:t>Активность супероксиддисмутазы на фоне ОМТ выросла 610,6±13,1Ед/г Нв в мин (р&lt;0,05), т.е. на 14,6%, по сравнению с исходным, нормализация данного параметра имела место у 42 (84%) больны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II группе изменения активности антиоксидантных ферментов были минималь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аким образом, комплекс клинико-лабораторных исследований выявил разностороннее нормализующее воздействие общей магнитотерапии на гомеостаз пациенток, страдающих обострением хронического цервицита, что позволяет заключить о целесообразности ее включения в арсенал средств борьбы с этой распространенной патологи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именение общей магнитотерапии в комплексном лечении обострения хронического цервицита </w:t>
      </w:r>
      <w:r>
        <w:rPr>
          <w:bCs/>
          <w:iCs/>
          <w:color w:val="000000"/>
          <w:sz w:val="28"/>
          <w:szCs w:val="28"/>
        </w:rPr>
        <w:t>способствует восстановлению микробного пейзажа влагалища: снижению титров условно патогенной микрофлоры до титров &lt;10</w:t>
      </w:r>
      <w:r>
        <w:rPr>
          <w:bCs/>
          <w:iCs/>
          <w:color w:val="000000"/>
          <w:sz w:val="28"/>
          <w:szCs w:val="28"/>
          <w:vertAlign w:val="superscript"/>
        </w:rPr>
        <w:t>4</w:t>
      </w:r>
      <w:r>
        <w:rPr>
          <w:bCs/>
          <w:iCs/>
          <w:color w:val="000000"/>
          <w:sz w:val="28"/>
          <w:szCs w:val="28"/>
        </w:rPr>
        <w:t xml:space="preserve">КОЕ/мл, </w:t>
      </w:r>
      <w:r>
        <w:rPr>
          <w:sz w:val="28"/>
          <w:szCs w:val="28"/>
        </w:rPr>
        <w:t>предотвращает рецидивирование заболевания в 85% случае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общей магнитотерапии имеет место коррекция состояния местной иммунной защиты пациенток с обострением хронического цервицита за счет увеличения содержания в секрете цервикального канала лизоцима в 2 раза, ИЛ-10 - в 2,85 раза при  сокращении ИЛ-6 в 1,43 раза, уменьшении миелопероксидазы нейтрофилов цервикальной слизи в 2 раз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щая магнитотерапия улучшает параметры общего иммунитета пациенток с обострением хронического цервицита за счет увеличения относительного содержания в крови CD3+ лимфоцитов на 14,4%, CD4+ лимфоцитов на 15%, снижения CD8+ лимфоцитов на 27%, роста иммунорегуляторного индекса в 1,8 раза, снижения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на 30%, ЦИК на 37%, содержания неоптерина на 57%, лактоферрина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8%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Общая магнитотерапия, проводимая пациенткам с обострением хронического цервицита, нормализует прооксидантно-антиоксидантный статус, что подтверждается снижением биохемилюминометрических показателей: I max на 73,9%, S на 32,9%, tg 2 альфа на 29,1% а также сокращением уровней молекулярных продуктов ПОЛ - диеновых конъюгатов на 36%, триеновых конъюгатов - на 36,6%, оснований Шиффа - на 30,4%, в сочетании с ростом активности антиоксидантных ферментов - каталазы на 11,7% и супероксиддисмутазы на 14,6%. 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РЕКОМЕНДАЦИ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При наличии у больных обострения хронического цервицита на фоне стандартного медикаментозного лечения рекомендуется использование общей магнитотерапии на установке магнитотерапевтической импульсной трехфазной УМТИ-3Ф (“Колибри - эксперт”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Больную помещают в положении «лежа на спине» на специальную кушетку с 3-мя соленоидами, создающими импульсы затухающего переменного магнитного поля с вариациями индукции 3,5 -32 мТл и частотой 100 Гц. Рекомендуемая конфигурация соленоидов - «призма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екомендуемая длительность одной процедуры – 20 мин, продолжительность курса лечения – 12 процедур.</w:t>
      </w:r>
    </w:p>
    <w:p>
      <w:pPr>
        <w:pStyle w:val="Normal"/>
        <w:spacing w:lineRule="auto" w:line="360"/>
        <w:ind w:firstLine="7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4. Противопоказания к общей магнитотерап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 w:before="5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противопоказания для назначения физиотерап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выраженная гипото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>наличие искусственного водителя ритма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интенсивное кровотечение и/или состояние выраженной гипокоагуляци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резкая гипото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173" w:leader="none"/>
        </w:tabs>
        <w:autoSpaceDE w:val="false"/>
        <w:spacing w:lineRule="auto" w:line="360"/>
        <w:ind w:left="0" w:firstLine="720"/>
        <w:jc w:val="both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>беременность</w:t>
      </w:r>
    </w:p>
    <w:p>
      <w:pPr>
        <w:pStyle w:val="TextBody"/>
        <w:ind w:hanging="357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TextBody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357"/>
        <w:rPr>
          <w:sz w:val="28"/>
          <w:szCs w:val="28"/>
        </w:rPr>
      </w:pPr>
      <w:r>
        <w:rPr>
          <w:sz w:val="28"/>
          <w:szCs w:val="28"/>
        </w:rPr>
        <w:t>Список работ, опубликованных по теме диссерт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кации в журналах, включенных в перечень изданий, рекомендованных ВАК РФ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аталиева Г.Г., Гречканев Г.О., Чандра-Д`Мелло Р. Общая магнитотерапия в комплексном лечении больных хроническими неспецифическими цервицитами // Физиотерапия, бальнеология, реабилитация. - №5.-2009.- С. 41 - 44.</w:t>
      </w:r>
    </w:p>
    <w:p>
      <w:pPr>
        <w:pStyle w:val="Normal"/>
        <w:numPr>
          <w:ilvl w:val="1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Фаталиева Г.Г., Гречканев Г.О., Чандра-Д`Мелло Р. Коррекция некоторых показателей гомеостаза у больных с хроническими неспецифическими цервицитами при использовании общей магнитотерапии // Уральский медицинский журнал.-  №10 (75).- 2010. - С. 148-151.</w:t>
      </w:r>
    </w:p>
    <w:p>
      <w:pPr>
        <w:pStyle w:val="Style15"/>
        <w:numPr>
          <w:ilvl w:val="1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талиева Г.Г., Чандра-Д`Мелло Р. Использование общей магнитотерапии для коррекции показателей липопероксидации у больных с хроническим цервицитом в сочетании с хроническим аднекситом //Современные технологии в медицине. №4. - 2010. - С.98-100.</w:t>
      </w:r>
    </w:p>
    <w:p>
      <w:pPr>
        <w:pStyle w:val="TextBody"/>
        <w:jc w:val="left"/>
        <w:rPr/>
      </w:pPr>
      <w:r>
        <w:rPr>
          <w:sz w:val="28"/>
          <w:szCs w:val="28"/>
        </w:rPr>
        <w:t>Публикации в журналах, сборниках, материалах конференций и тезисы докладов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аталиева Г.Г.Состояние местного иммунитета у больных с хроническими неспецифическими цервицитами // Материа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ой студенческой научной конференции. - Воронеж - 2009. – С. 293-294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аталиева Г.Г. Исследование местного иммунитета у больных с хроническими неспецифическими цервицитами // Тезисы докладо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итоговой научной конференции студентов и молодых ученых с международным участием. – Ставрополь – 2009. – С.569-570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аталиева Г.Г., Гречканев Г.О., Чандра-Д`Мелло Р. Общая магнитотерапия - компонент комплексного лечении хронических цервицитов // Медицинский альманах. №4 (9). - 2009.- С. 137-139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аталиева Г.Г., Гречканев Г.О., Чандра-Д`Мелло Р. Эффективность использования общей магнитотерапии в комплексном лечении больных хроническими цервицитами //«Актуальные вопросы акушерства и гинекологии»: Сборник научных трудов (Выпуск 5) – Киров - 2009. – С.121 -126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Фаталиева Г.Г. Влияние общей магнитотерапии на местные иммунные показатели у больных с хроническими неспецифическими цервицитами // Тезисы докладов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юбилейной научной сессии молодых ученых и студентов «Современное решение актуальных научных проблем в медицине»  - Н.Новгород - 2010. – С.59-61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талиева Г.Г. Механизмы эффективности общей магнитотерапии в комплексном лечении хронических цервицитов //Вестник Российского государственного медицинского университета, Специальный выпуск №1.  </w:t>
      </w:r>
      <w:r>
        <w:rPr>
          <w:bCs/>
          <w:sz w:val="28"/>
          <w:szCs w:val="28"/>
        </w:rPr>
        <w:t xml:space="preserve">- 2010. </w:t>
      </w:r>
      <w:r>
        <w:rPr>
          <w:sz w:val="28"/>
          <w:szCs w:val="28"/>
        </w:rPr>
        <w:t xml:space="preserve">- Материалы конференции </w:t>
      </w:r>
      <w:r>
        <w:rPr>
          <w:bCs/>
          <w:sz w:val="28"/>
          <w:szCs w:val="28"/>
        </w:rPr>
        <w:t>студентов и молодых ученых «Современные методы диагностики и лечения в акушерстве, гинекологии и репродуктологии.  – С.50-51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аталиева Г.Г., Гречканев Г.О., Чандра-Д`Мелло Р. Влияние общей магнитотерапии на микрофлору влагалища больных с хроническими неспецифическими цервицитами //Межвузовский сборник научных работ «Актуальные вопросы педиатрии, перинатологии и репродуктологии» - Н.Новгород – 2010. – С.189-192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Фаталиева Г.Г., Гречканев Г.О., Чандра-Д`Мелло Р. Воздействие общей магнитотерапии на параметры местного иммунитета у больных с хроническими неспецифическими цервицитами //Межвузовский сборник научных работ «Актуальные вопросы педиатрии, перинатологии и репродуктологии» - Н.Новгород – 2010. – С.192-195.</w:t>
      </w:r>
    </w:p>
    <w:p>
      <w:pPr>
        <w:pStyle w:val="Style15"/>
        <w:numPr>
          <w:ilvl w:val="2"/>
          <w:numId w:val="5"/>
        </w:numPr>
        <w:tabs>
          <w:tab w:val="clear" w:pos="709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аталиева Г.Г., Гречканев Г.О., Чандра-Д`Мелло Р. Общая магнитотерапия - эффективный способ коррекции местного иммунитета и биоценоза влагалища  у больных с хроническими цервицитами //Медицинский альманах. №2 (11). - 2010.- С. 184-187.</w:t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ОВНЫХ СОКРАЩЕНИЙ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АОСЗ - антиоксидантная система защиты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</w:rPr>
        <w:t>ДК - диеновый коньюга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ИЛ - интерлейки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РИ - иммунорегуляторный индекс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ПО - миелопероксидаз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МТ - магнитотерап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ОЛ - общие липид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605" w:leader="none"/>
        </w:tabs>
        <w:spacing w:lineRule="auto" w:line="360"/>
        <w:outlineLvl w:val="0"/>
        <w:rPr/>
      </w:pPr>
      <w:r>
        <w:rPr>
          <w:sz w:val="28"/>
          <w:szCs w:val="28"/>
        </w:rPr>
        <w:t>ОШ - основание Шиффа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ПОЛ - перекисное окисление липидов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ТК - триеновый конъюга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К - циркулирующий иммунный комплекс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8"/>
        <w:b w:val="false"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28"/>
      <w:szCs w:val="28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6:09:00Z</dcterms:created>
  <dc:creator>Nemo</dc:creator>
  <dc:description/>
  <dc:language>en-US</dc:language>
  <cp:lastModifiedBy>Научная часть</cp:lastModifiedBy>
  <cp:lastPrinted>2010-04-10T13:34:00Z</cp:lastPrinted>
  <dcterms:modified xsi:type="dcterms:W3CDTF">2011-05-12T11:29:00Z</dcterms:modified>
  <cp:revision>8</cp:revision>
  <dc:subject/>
  <dc:title>                                                                                        </dc:title>
</cp:coreProperties>
</file>