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ЫТОВА ЛЮДМИЛА АЛЕКС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ЛЬ НЕЙТРОФИЛОВ В «СОЗРЕВАНИИ» ШЕЙКИ МА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.01.01 –  акушерство и гинек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и на соискание ученой степе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медицинск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о – 20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в Федеральном государственном бюджетном учреждении “Ивановский научно-исследовательский институт материнства и детства им. В.Н. Городкова” Министерства здравоохранения и социального развит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руководит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служенный деятель науки РФ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тор медицин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Посисеева Любовь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доктор медицинских нау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ор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тникова Наталья Юр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ые оппон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медицинских наук, профессор </w:t>
        <w:tab/>
        <w:tab/>
        <w:tab/>
        <w:tab/>
        <w:tab/>
        <w:t xml:space="preserve">           (ГБОУ ВПО “НижГМА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здравсоцразвития России)                     </w:t>
      </w:r>
      <w:r>
        <w:rPr>
          <w:rFonts w:cs="Times New Roman" w:ascii="Times New Roman" w:hAnsi="Times New Roman"/>
          <w:b/>
          <w:sz w:val="28"/>
          <w:szCs w:val="28"/>
        </w:rPr>
        <w:t>Качалина Татьяна Симо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медицинских на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БОУ ВПО “ИВГМА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здравсоцразвития России)</w:t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еримкулова Надежда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 организация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образовательное учреждение высшего профессионального образования “Московский государственный медико-стоматологический университет” Министерства здравоохранения и социального развития Российской Федерации.</w:t>
        <w:tab/>
        <w:tab/>
        <w:tab/>
        <w:t>Защита состоится “___”__________2012г. в ____ часов на заседании диссертационного совета Д208.028.01 при Федеральном государственном бюджетном учреждении “Ивановский научно-исследовательский институт материнства и детства им. В.Н. Городкова” Министерства здравоохранения и социального развития РФ по адресу: 153045, г. Иваново, ул. Победы, 20.</w:t>
        <w:tab/>
        <w:t>С диссертацией можно ознакомиться в библиотеке ФГБУ “Ив НИИ МиД им. В.Н. Городкова” Минздравсоцразвития Рос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реферат разослан “___”___________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го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медицинских наук                                                            Панова И.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одготовки беременных к родам в настоящее время остается  чрезвычайно актуальной, что связано с увеличением числа беременных старшего возраста с отягощенным акушерско-гинекологическим анамнезом с экстрагенитальной патологией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omps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, 2005, Сидельникова В.М. и соавт., 2006, </w:t>
      </w:r>
      <w:r>
        <w:rPr>
          <w:rFonts w:cs="Times New Roman" w:ascii="Times New Roman" w:hAnsi="Times New Roman"/>
          <w:sz w:val="28"/>
          <w:szCs w:val="28"/>
        </w:rPr>
        <w:t>Радзи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Е., 2011</w:t>
      </w:r>
      <w:r>
        <w:rPr>
          <w:rFonts w:cs="Times New Roman" w:ascii="Times New Roman" w:hAnsi="Times New Roman"/>
          <w:sz w:val="28"/>
          <w:szCs w:val="28"/>
        </w:rPr>
        <w:t>]. При отсутствии биологической готовности организма беременной женщины к родам возрастает частота аномалий родовой деятельности, внутриутробной гипоксии плода, родового травматизма для матери и новорожденного, повышается частота оперативного родоразрешения, возрастает перинатальная заболеваемость и смертность [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ров О.В. и соавт., 2007, </w:t>
      </w:r>
      <w:r>
        <w:rPr>
          <w:rFonts w:cs="Times New Roman" w:ascii="Times New Roman" w:hAnsi="Times New Roman"/>
          <w:sz w:val="28"/>
          <w:szCs w:val="28"/>
        </w:rPr>
        <w:t>Серов В. Н., Никитина Н. А., 2008].</w:t>
        <w:tab/>
        <w:t xml:space="preserve"> «Созревание» шейки матки предшествует физиологическому развязыванию родовой деятельности. Перед родами в шейке матки усиливается лейкоцитарная инфильтрация, преимущественно нейтрофильная [</w:t>
      </w:r>
      <w:r>
        <w:rPr>
          <w:rFonts w:cs="Times New Roman" w:ascii="Times New Roman" w:hAnsi="Times New Roman"/>
          <w:sz w:val="28"/>
          <w:szCs w:val="28"/>
          <w:lang w:val="en-US"/>
        </w:rPr>
        <w:t>Maran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, 1995, </w:t>
      </w:r>
      <w:r>
        <w:rPr>
          <w:rFonts w:cs="Times New Roman" w:ascii="Times New Roman" w:hAnsi="Times New Roman"/>
          <w:sz w:val="28"/>
          <w:szCs w:val="28"/>
          <w:lang w:val="en-US"/>
        </w:rPr>
        <w:t>Hor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, 2008]. Нейтрофилы являются источниками энзимов, способных расщеплять белки экстрацеллюлярного матрикса, способствуя «созреванию» шейки матки [Сидельникова В. 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авт.</w:t>
      </w:r>
      <w:r>
        <w:rPr>
          <w:rFonts w:cs="Times New Roman" w:ascii="Times New Roman" w:hAnsi="Times New Roman"/>
          <w:sz w:val="28"/>
          <w:szCs w:val="28"/>
        </w:rPr>
        <w:t>, 200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thni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., 2008,</w:t>
      </w:r>
      <w:r>
        <w:rPr>
          <w:rFonts w:cs="Times New Roman" w:ascii="Times New Roman" w:hAnsi="Times New Roman"/>
          <w:i/>
          <w:iCs/>
          <w:color w:val="00008F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Фаткуллин И.Ф. и соавт., 2010</w:t>
      </w:r>
      <w:r>
        <w:rPr>
          <w:rFonts w:cs="Times New Roman" w:ascii="Times New Roman" w:hAnsi="Times New Roman"/>
          <w:sz w:val="28"/>
          <w:szCs w:val="28"/>
        </w:rPr>
        <w:t>]. Матриксные металлопротеиназы считаются ключевыми эффекторами тканевого ремоделирования шейки матки</w:t>
      </w:r>
      <w:r>
        <w:rPr>
          <w:rFonts w:eastAsia="Newton-Italic;Kozuka Mincho Pro B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Newton-Italic;Kozuka Mincho Pro B" w:cs="Times New Roman" w:ascii="Times New Roman" w:hAnsi="Times New Roman"/>
          <w:iCs/>
          <w:sz w:val="28"/>
          <w:szCs w:val="28"/>
        </w:rPr>
        <w:t>[Gill S.E., Parks W.C.</w:t>
      </w:r>
      <w:r>
        <w:rPr>
          <w:rFonts w:cs="Times New Roman" w:ascii="Times New Roman" w:hAnsi="Times New Roman"/>
          <w:sz w:val="28"/>
          <w:szCs w:val="28"/>
        </w:rPr>
        <w:t>, 2008]. Они секретируются в межклеточное пространство преимущественно нейтрофильными клетками и денатурируют фибриллярные коллагены [</w:t>
      </w:r>
      <w:r>
        <w:rPr>
          <w:rFonts w:cs="Times New Roman" w:ascii="Times New Roman" w:hAnsi="Times New Roman"/>
          <w:sz w:val="28"/>
          <w:szCs w:val="28"/>
          <w:lang w:val="en-US"/>
        </w:rPr>
        <w:t>Cur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Jr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Oste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, 2003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el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., 200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ho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., 2009</w:t>
      </w:r>
      <w:r>
        <w:rPr>
          <w:rFonts w:cs="Times New Roman" w:ascii="Times New Roman" w:hAnsi="Times New Roman"/>
          <w:sz w:val="28"/>
          <w:szCs w:val="28"/>
        </w:rPr>
        <w:t xml:space="preserve">]. Их экспрессия тонко регулируется и активируется в условиях интенсивной тканевой перестройк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одукции ММР-9 на системном уровне при «созревании» шейки матки не изучены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ажную роль в «созревании» шейки матки играют хемокины [</w:t>
      </w:r>
      <w:r>
        <w:rPr>
          <w:rFonts w:cs="Times New Roman" w:ascii="Times New Roman" w:hAnsi="Times New Roman"/>
          <w:sz w:val="28"/>
          <w:szCs w:val="28"/>
          <w:lang w:val="en-US"/>
        </w:rPr>
        <w:t>Ligging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, 2001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oran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2005;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eros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>., 2008,</w:t>
      </w:r>
      <w:r>
        <w:rPr>
          <w:rFonts w:cs="Times New Roman" w:ascii="Times New Roman" w:hAnsi="Times New Roman"/>
          <w:iCs/>
          <w:sz w:val="28"/>
          <w:szCs w:val="28"/>
        </w:rPr>
        <w:t xml:space="preserve"> Чехонацкая М.Л., Яннаева Н.Е., 2010</w:t>
      </w:r>
      <w:r>
        <w:rPr>
          <w:rFonts w:cs="Times New Roman" w:ascii="Times New Roman" w:hAnsi="Times New Roman"/>
          <w:sz w:val="28"/>
          <w:szCs w:val="28"/>
        </w:rPr>
        <w:t xml:space="preserve">], обеспечивая хомминг нейтрофилов на локальный уровень. Известен хемокин GRO-α (growth regulated oncogene, рост регулирующий онкоген), который продуцируется моноцитами, эпителиоцитами и эндотелиоцитами. Хемокин </w:t>
      </w:r>
      <w:r>
        <w:rPr>
          <w:rFonts w:cs="Times New Roman" w:ascii="Times New Roman" w:hAnsi="Times New Roman"/>
          <w:sz w:val="28"/>
          <w:szCs w:val="28"/>
          <w:lang w:val="en-US"/>
        </w:rPr>
        <w:t>GRO</w:t>
      </w:r>
      <w:r>
        <w:rPr>
          <w:rFonts w:cs="Times New Roman" w:ascii="Times New Roman" w:hAnsi="Times New Roman"/>
          <w:sz w:val="28"/>
          <w:szCs w:val="28"/>
        </w:rPr>
        <w:t>-α выявлен в амниотической жидкости и пуповинной крови, причем его уровень в амниотической жидкости возрастает с увеличением срока гестации [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ardena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l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J</w:t>
        </w:r>
      </w:hyperlink>
      <w:r>
        <w:rPr>
          <w:rFonts w:cs="Times New Roman" w:ascii="Times New Roman" w:hAnsi="Times New Roman"/>
          <w:sz w:val="28"/>
          <w:szCs w:val="28"/>
        </w:rPr>
        <w:t>., 2011]. Роль этого хемокина в подготовке организма к родам недостаточно изучена.</w:t>
        <w:tab/>
        <w:t>При развитии острой или наличии хронической вирусно-бактериальной инфекции в организме беременной женщины происходит активация местного иммунитета, что характерно и для процессов «созревания» шейки матки. Следовательно, своевременная диагностика воспалительных заболеваний шейки матки во время беременности невозможна без четкого представления  о физиологических особенностях шейки матки в динамике гестационного процесса, в то время как данных об этом в литературе крайне мало.</w:t>
        <w:tab/>
        <w:tab/>
        <w:t xml:space="preserve">Таким образом, накопленные на сегодняшний день данные нуждаются в уточнении и дальнейшем изучении. В связи с этим, представляет особый интерес уточнение механизмов, регулирующих хемотаксис и функциональную активность нейтрофилов при «созревании» шейки матки.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установить новые механизмы «созревания» шейки матки с участием нейтрофилов и продуцируемых ими факторов и разработать новые прогностические критерии эффективности подготовки родовых путей женщин к родам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дико-биологические факторы риска отсутствия готовности организма к родам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ить особенности функциональной активности нейтрофилов и экспрессии ими хемокиновых рецепторо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XCR</w:t>
      </w:r>
      <w:r>
        <w:rPr>
          <w:rFonts w:cs="Times New Roman" w:ascii="Times New Roman" w:hAnsi="Times New Roman"/>
          <w:bCs/>
          <w:sz w:val="28"/>
          <w:szCs w:val="28"/>
        </w:rPr>
        <w:t>2 у беременных женщин на системном уровне в зависимости от степени «зрелости» шейки ма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ить содержание факторов, регулирующих хемотаксис и функциональную активность нейтрофилов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ROα</w:t>
      </w:r>
      <w:r>
        <w:rPr>
          <w:rFonts w:cs="Times New Roman" w:ascii="Times New Roman" w:hAnsi="Times New Roman"/>
          <w:bCs/>
          <w:sz w:val="28"/>
          <w:szCs w:val="28"/>
        </w:rPr>
        <w:t>, нейтрофильная эластаза, ММР-9) на системном уровне в зависимости от степени «зрелости» шейки ма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сравнительную оценку характера инфицированности родовых путей у женщин с различной степенью «зрелости» шейки ма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ть новые прогностические критерии эффективности подготовки родовых путей беременных женщин к род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учная новизна исследования: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ыявлено, что у женщин с «созревающей» шейкой матки отмечается повышение функциональной активности нейтрофилов на системном уровне, которое проявляется в повышении уровня СХСR2+ нейтрофилов, спонтанной и стимулированной НСТ - активности нейтрофилов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но, что «созревание» шейки матки </w:t>
      </w:r>
      <w:r>
        <w:rPr>
          <w:rFonts w:cs="Times New Roman" w:ascii="Times New Roman" w:hAnsi="Times New Roman"/>
          <w:bCs/>
          <w:sz w:val="28"/>
          <w:szCs w:val="28"/>
        </w:rPr>
        <w:t>у первобеременных женщин</w:t>
      </w:r>
      <w:r>
        <w:rPr>
          <w:rFonts w:cs="Times New Roman" w:ascii="Times New Roman" w:hAnsi="Times New Roman"/>
          <w:sz w:val="28"/>
          <w:szCs w:val="28"/>
        </w:rPr>
        <w:t xml:space="preserve"> ассоциируется с повышением в крови концентрации хемокина GROα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ены особенности относительного содержания нейтрофильной эластазы и ММР-9 на системном уровне у первородящих женщин в 38 – 40 недель при различной степени «зрелости» шейки матки, проявляющиеся в снижении уровня ММР-9 и отсутствии изменений со стороны нейтрофильной эластазы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изменение спонтанной НСТ – активности периферических нейтрофилов у </w:t>
      </w:r>
      <w:r>
        <w:rPr>
          <w:rFonts w:cs="Times New Roman" w:ascii="Times New Roman" w:hAnsi="Times New Roman"/>
          <w:bCs/>
          <w:sz w:val="28"/>
          <w:szCs w:val="28"/>
        </w:rPr>
        <w:t>первобеременных женщин</w:t>
      </w:r>
      <w:r>
        <w:rPr>
          <w:rFonts w:cs="Times New Roman" w:ascii="Times New Roman" w:hAnsi="Times New Roman"/>
          <w:sz w:val="28"/>
          <w:szCs w:val="28"/>
        </w:rPr>
        <w:t xml:space="preserve"> с «незрелой» шейкой матки ассоциировано с эффективностью подготовки организма к родам.  При значен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ных 31% или более </w:t>
      </w:r>
      <w:r>
        <w:rPr>
          <w:rFonts w:cs="Times New Roman" w:ascii="Times New Roman" w:hAnsi="Times New Roman"/>
          <w:sz w:val="28"/>
          <w:szCs w:val="28"/>
        </w:rPr>
        <w:t>прогнозируют «созревание» шейки матки к  моменту начала родовой деятельности, а при значении менее 31% - отсутствие «созревания» шейки матки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>Практическая значимость исследования: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В клиническую практику предложен способ прогнозирования «созревания» шейки матки по изменению функциональной активности нейтрофилов на системном уровне у женщин в 38 – 39 недель беременности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Установлены значения содержания </w:t>
      </w:r>
      <w:r>
        <w:rPr>
          <w:rFonts w:cs="Times New Roman" w:ascii="Times New Roman" w:hAnsi="Times New Roman"/>
          <w:sz w:val="28"/>
          <w:szCs w:val="28"/>
        </w:rPr>
        <w:t>CХСR2</w:t>
      </w:r>
      <w:r>
        <w:rPr>
          <w:rFonts w:cs="Times New Roman" w:ascii="Times New Roman" w:hAnsi="Times New Roman"/>
          <w:iCs/>
          <w:sz w:val="28"/>
          <w:szCs w:val="28"/>
        </w:rPr>
        <w:t xml:space="preserve">+ нейтрофилов в периферической крови у первородящих женщин, имеющих «незрелую» шейку матки, при которых прогнозируется отсутствие эффекта от подготовки организма к родам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Разработаны нормативные значения </w:t>
      </w:r>
      <w:r>
        <w:rPr>
          <w:rFonts w:cs="Times New Roman" w:ascii="Times New Roman" w:hAnsi="Times New Roman"/>
          <w:sz w:val="28"/>
          <w:szCs w:val="28"/>
        </w:rPr>
        <w:t xml:space="preserve">сывороточного содержания хемокина </w:t>
      </w:r>
      <w:r>
        <w:rPr>
          <w:rFonts w:cs="Times New Roman" w:ascii="Times New Roman" w:hAnsi="Times New Roman"/>
          <w:sz w:val="28"/>
          <w:szCs w:val="28"/>
          <w:lang w:val="en-US"/>
        </w:rPr>
        <w:t>GROα</w:t>
      </w:r>
      <w:r>
        <w:rPr>
          <w:rFonts w:cs="Times New Roman" w:ascii="Times New Roman" w:hAnsi="Times New Roman"/>
          <w:sz w:val="28"/>
          <w:szCs w:val="28"/>
        </w:rPr>
        <w:t>, ММР-9 и нейтрофильной эластазы у первородящих женщин в сроке 38 – 40 недель беременности при различной степени зрелости шейки матки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ложения, выносимые на защиту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У женщин с «созревающей» шейкой матки отмечается повышение функциональной активности нейтрофилов на системном уровне, которое проявляется в повышении содержания СХСR2+ нейтрофилов, спонтанной и стимулированной НСТ - активности нейтрофилов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оцесс «созревания» шейки матки </w:t>
      </w:r>
      <w:r>
        <w:rPr>
          <w:rFonts w:cs="Times New Roman" w:ascii="Times New Roman" w:hAnsi="Times New Roman"/>
          <w:bCs/>
          <w:sz w:val="28"/>
          <w:szCs w:val="28"/>
        </w:rPr>
        <w:t>у первобеременных женщин</w:t>
      </w:r>
      <w:r>
        <w:rPr>
          <w:rFonts w:cs="Times New Roman" w:ascii="Times New Roman" w:hAnsi="Times New Roman"/>
          <w:sz w:val="28"/>
          <w:szCs w:val="28"/>
        </w:rPr>
        <w:t xml:space="preserve"> ассоциирован с повышением в крови концентрации хемокина GROα и снижением уровня ММР-9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Усиление спонтанной НСТ – активности периферических нейтрофилов у первобеременных женщин с «незрелой» шейкой матки в 38-39 недель геста</w:t>
        <w:softHyphen/>
        <w:t>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критерием прогноза эффективности подготовки организма к родам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недрение результатов в практику: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Разработанный новый способ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гнозирования исхода </w:t>
      </w:r>
      <w:r>
        <w:rPr>
          <w:rFonts w:cs="Times New Roman" w:ascii="Times New Roman" w:hAnsi="Times New Roman"/>
          <w:sz w:val="28"/>
          <w:szCs w:val="28"/>
        </w:rPr>
        <w:t xml:space="preserve">«созревания» шейки матки по изменению функциональной активности нейтрофилов на системном уровне у женщин в 38 – 39 недель беременност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прошел предрегистрационное испытание в акушерской клинике ФГБУ “Ив НИИ М и Д им. В.Н. Городкова” Минздравсоцразвития России (приоритетная справка № 2011139010 от 26.09.2011г)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пробация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сновные результаты исследований по теме диссертации докла</w:t>
        <w:softHyphen/>
        <w:t>дывались и обсуждались на научно-практической конференции молодых ученых, посвященной памяти Заслуженного деятеля науки РФ, Заслуженного врача РФ В.Н. Городкова (Иваново,  2010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-практической конференции молодых ученых, посвященной 30-летию со дня основания ФГБУ “Ив НИИ М и Д им. В.Н. Городкова” Минздравсоцразвития России (Иваново, 2011г); </w:t>
      </w: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студентов и молодых ученых ГБОУ ВПО ИвГМА «Неделя науки - 2011» в рамках областного фестиваля «Молодая наука - развитию Ивановской области» (Иваново, 2011); стендовый доклад на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научном Форуме с международным участием имени академика В.И. Иоффе Дни иммунологии в Санкт-Петербурге (Санкт-Петербург, 2011)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ублика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ме диссертации опубликовано 13  печатных работ, из них 4 в рецензируемых журналах, включенных в перечень журналов, рекомендованных ВАК РФ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Личное участие автор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Диссертационная работа представляет собой самостоятельный труд автора. Автором лично проводился забор материала для диагностических исследований, динамическое наблюдение за пациентами, прослежены исходы беременности у обследованных, заполнялись индивидуальные карты наблюдений, производилась статистико-математическая обработка полученных данных, </w:t>
      </w:r>
      <w:r>
        <w:rPr>
          <w:rFonts w:cs="Times New Roman" w:ascii="Times New Roman" w:hAnsi="Times New Roman"/>
          <w:sz w:val="28"/>
          <w:szCs w:val="28"/>
        </w:rPr>
        <w:t>анализ и описание полученных результатов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руктура и объем диссерта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иссертация изложена на 129 страницах машинописного текста, содержит введение, обзор литературы, 3 главы  собственных исследований, обсуждение результатов, выводы и практические рекомендации, список литературы, включающий 253 источников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из них 140 на русском и 113 на иностранных языках.</w:t>
      </w:r>
      <w:r>
        <w:rPr>
          <w:rFonts w:cs="Times New Roman" w:ascii="Times New Roman" w:hAnsi="Times New Roman"/>
          <w:sz w:val="28"/>
          <w:szCs w:val="28"/>
        </w:rPr>
        <w:t xml:space="preserve"> Работа иллюстрирована 19 таблицами, 15 рисунками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>Содержание работы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u w:val="single"/>
          <w:lang w:bidi="en-US"/>
        </w:rPr>
        <w:t>Материал и методы исследования: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bidi="en-US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>В соответствии с целью и задачами исследования было обследовано 150 первобеременных первородящих женщин в сроки гестации от 38 до 40 недель, поступивших на дородовую госпитализацию в отделение патологии беременных ФГБУ «Ив НИИ М и Д им. В.Н. Городкова» Минздравсоцразвития России. Клинические группы были сформированы  в зависимости от «зрелости» шейки матки на момент поступления, которая определялась по шкале Бишопа. Выделены следующие группы женщин: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- первая групп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нщины с  «незрелой» шейкой матки – 47 человек;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 вторая гр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женщины с  «созревающей» шейкой матки – 53 человек;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- третья группа</w:t>
      </w:r>
      <w:r>
        <w:rPr>
          <w:rFonts w:cs="Times New Roman" w:ascii="Times New Roman" w:hAnsi="Times New Roman"/>
          <w:bCs/>
          <w:sz w:val="28"/>
          <w:szCs w:val="28"/>
        </w:rPr>
        <w:t xml:space="preserve"> - женщины со  «зрелой» шейкой матки – 50 человек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еделах сформированных групп каждой женщине в день поступления в стационар однократно проводились иммунологические и цитологические обследования. Материалом для лабораторных методов исследования служили периферическая венозная кровь, цервикальная слизь, а также мазки со слизистой оболочки цервикального канала и влагалища. Также проводил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ретроспективный анализ динамики «созревания» шейки матки у женщин с «незрелой» и с «созревающей» шейкой матки на момент поступления в стационар. </w:t>
      </w:r>
      <w:r>
        <w:rPr>
          <w:rFonts w:cs="Times New Roman" w:ascii="Times New Roman" w:hAnsi="Times New Roman"/>
          <w:color w:val="000000"/>
          <w:sz w:val="28"/>
          <w:szCs w:val="28"/>
        </w:rPr>
        <w:t>Динамика «созревания» шейки матки в первой и второй группах оценивалась при влагалищном исследовании 1 раз в 7 дней и по акушерским показаниям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Методы исследования: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линически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сбор анамнеза, наружное и внутреннее акушерское исследования);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ункциональ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льтразвуковое исследование, </w:t>
      </w:r>
      <w:r>
        <w:rPr>
          <w:rFonts w:eastAsia="Lucida Sans Unicode" w:cs="Times New Roman" w:ascii="Times New Roman" w:hAnsi="Times New Roman"/>
          <w:color w:val="000000"/>
          <w:spacing w:val="-6"/>
          <w:sz w:val="28"/>
          <w:szCs w:val="28"/>
          <w:lang w:bidi="en-US"/>
        </w:rPr>
        <w:t xml:space="preserve">кардиотокография);   </w:t>
      </w:r>
      <w:r>
        <w:rPr>
          <w:rFonts w:cs="Times New Roman" w:ascii="Times New Roman" w:hAnsi="Times New Roman"/>
          <w:b/>
          <w:i/>
          <w:sz w:val="28"/>
          <w:szCs w:val="28"/>
        </w:rPr>
        <w:t>Иммунологические мето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выделение обогащенных популяций нейтрофилов из периферической крови осуществляли стандартным методом скоростного центрифугирования в двойном градиенте плотности фиколл-</w:t>
      </w:r>
      <w:r>
        <w:rPr>
          <w:rFonts w:cs="Times New Roman" w:ascii="Times New Roman" w:hAnsi="Times New Roman"/>
          <w:sz w:val="28"/>
          <w:szCs w:val="28"/>
        </w:rPr>
        <w:t>верографин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(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d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=1,078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d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>=1,114) (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Boyum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en-US" w:bidi="en-US"/>
        </w:rPr>
        <w:t>A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  <w:t xml:space="preserve">.,1968)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кспрессию хемокиновых рецеп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CXCR</w:t>
      </w:r>
      <w:r>
        <w:rPr>
          <w:rFonts w:cs="Times New Roman" w:ascii="Times New Roman" w:hAnsi="Times New Roman"/>
          <w:sz w:val="28"/>
          <w:szCs w:val="28"/>
        </w:rPr>
        <w:t xml:space="preserve">2 на поверхности нейтрофильных клет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ли с помощью моноклональных антител (мкАТ) методом проточной цитофлюориметрии на прибо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ACSc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ct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ckins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A</w:t>
      </w:r>
      <w:r>
        <w:rPr>
          <w:rFonts w:cs="Times New Roman" w:ascii="Times New Roman" w:hAnsi="Times New Roman"/>
          <w:color w:val="000000"/>
          <w:sz w:val="28"/>
          <w:szCs w:val="28"/>
        </w:rPr>
        <w:t>). В качестве флюорохромной метки использовали флюоресцеин - изотиоционат. В исследовании использовали анти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XCR</w:t>
      </w:r>
      <w:r>
        <w:rPr>
          <w:rFonts w:cs="Times New Roman" w:ascii="Times New Roman" w:hAnsi="Times New Roman"/>
          <w:color w:val="000000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АТ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t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nd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 xml:space="preserve">НСТ - тест осуществлялся по стандартной методике  (Метод Стюарта и соавт. в модификации Б. С. Нагоева). Сывороточную концентрацию </w:t>
      </w:r>
      <w:r>
        <w:rPr>
          <w:rFonts w:cs="Times New Roman" w:ascii="Times New Roman" w:hAnsi="Times New Roman"/>
          <w:sz w:val="28"/>
          <w:szCs w:val="28"/>
          <w:lang w:val="en-US"/>
        </w:rPr>
        <w:t>GROα</w:t>
      </w:r>
      <w:r>
        <w:rPr>
          <w:rFonts w:cs="Times New Roman" w:ascii="Times New Roman" w:hAnsi="Times New Roman"/>
          <w:sz w:val="28"/>
          <w:szCs w:val="28"/>
        </w:rPr>
        <w:t xml:space="preserve">, нейтрофильной эластазы и ММР-9  определяли методом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дофазного</w:t>
      </w:r>
      <w:r>
        <w:rPr>
          <w:rFonts w:cs="Times New Roman" w:ascii="Times New Roman" w:hAnsi="Times New Roman"/>
          <w:sz w:val="28"/>
          <w:szCs w:val="28"/>
        </w:rPr>
        <w:t xml:space="preserve"> иммуноферментного анали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ФА) на микропланшетном ридер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ultisc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bsyste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inlan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коммерческих тест-систем фир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ystem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td</w:t>
      </w:r>
      <w:r>
        <w:rPr>
          <w:rFonts w:cs="Times New Roman" w:ascii="Times New Roman" w:hAnsi="Times New Roman"/>
          <w:color w:val="000000"/>
          <w:sz w:val="28"/>
          <w:szCs w:val="28"/>
        </w:rPr>
        <w:t>.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te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indo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Bend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dsystem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Austr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urope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 xml:space="preserve">     Цитологические методы</w:t>
      </w:r>
      <w:r>
        <w:rPr>
          <w:rFonts w:cs="Times New Roman" w:ascii="Times New Roman" w:hAnsi="Times New Roman"/>
          <w:sz w:val="28"/>
          <w:szCs w:val="28"/>
        </w:rPr>
        <w:t>: обзорная цитология, окраска мазков по Грамм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русные и бактериальные антигены определяли с помощью специфических мкАТ, </w:t>
      </w:r>
      <w:r>
        <w:rPr>
          <w:rFonts w:cs="Times New Roman" w:ascii="Times New Roman" w:hAnsi="Times New Roman"/>
          <w:bCs/>
          <w:sz w:val="28"/>
          <w:szCs w:val="28"/>
        </w:rPr>
        <w:t>меченных флюоресцин изотиоциантом,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</w:rPr>
        <w:t>етодом прямой и непрямой иммунофлюоресцен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сследовании использовали следующие мкАТ: антитела герпесвирусные «ГерпесСкан», антитела цитомегаловирусные «ЦМВМоноСкан», антитела хламидийные «ХламиСкан», антитела уреаплазменные «УреаСкан» («БТК ЛАБдиагностика», Москва)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ческая обработка</w:t>
      </w:r>
      <w:r>
        <w:rPr>
          <w:rFonts w:cs="Times New Roman" w:ascii="Times New Roman" w:hAnsi="Times New Roman"/>
          <w:sz w:val="28"/>
          <w:szCs w:val="28"/>
        </w:rPr>
        <w:t xml:space="preserve"> полученных результатов исследования проводилась по общепринятым методам вариационной статистики после проверки рядов данных на нормальность распределения. В зависимости от типа распределения достоверность различий между показателями независимых выборок оценивалась по непараметрическому критерию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(Манна-Уитни) или по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критерию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). Статистический анализ осуществляли в пакете прикладных лицензионных программ “</w:t>
      </w:r>
      <w:r>
        <w:rPr>
          <w:rFonts w:cs="Times New Roman" w:ascii="Times New Roman" w:hAnsi="Times New Roman"/>
          <w:sz w:val="28"/>
          <w:szCs w:val="28"/>
          <w:lang w:val="en-US"/>
        </w:rPr>
        <w:t>Statistica</w:t>
      </w:r>
      <w:r>
        <w:rPr>
          <w:rFonts w:cs="Times New Roman" w:ascii="Times New Roman" w:hAnsi="Times New Roman"/>
          <w:sz w:val="28"/>
          <w:szCs w:val="28"/>
        </w:rPr>
        <w:t xml:space="preserve"> 6.0.”, “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7”, “</w:t>
      </w:r>
      <w:r>
        <w:rPr>
          <w:rFonts w:cs="Times New Roman" w:ascii="Times New Roman" w:hAnsi="Times New Roman"/>
          <w:sz w:val="28"/>
          <w:szCs w:val="28"/>
          <w:lang w:val="en-US"/>
        </w:rPr>
        <w:t>GenStat</w:t>
      </w:r>
      <w:r>
        <w:rPr>
          <w:rFonts w:cs="Times New Roman" w:ascii="Times New Roman" w:hAnsi="Times New Roman"/>
          <w:sz w:val="28"/>
          <w:szCs w:val="28"/>
        </w:rPr>
        <w:t>”, “</w:t>
      </w:r>
      <w:r>
        <w:rPr>
          <w:rFonts w:cs="Times New Roman" w:ascii="Times New Roman" w:hAnsi="Times New Roman"/>
          <w:sz w:val="28"/>
          <w:szCs w:val="28"/>
          <w:lang w:val="en-US"/>
        </w:rPr>
        <w:t>MedCalk</w:t>
      </w:r>
      <w:r>
        <w:rPr>
          <w:rFonts w:cs="Times New Roman" w:ascii="Times New Roman" w:hAnsi="Times New Roman"/>
          <w:sz w:val="28"/>
          <w:szCs w:val="28"/>
        </w:rPr>
        <w:t>” и “</w:t>
      </w:r>
      <w:r>
        <w:rPr>
          <w:rFonts w:cs="Times New Roman" w:ascii="Times New Roman" w:hAnsi="Times New Roman"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pi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исследования и их обсуждение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озраст обследованных б</w:t>
      </w:r>
      <w:r>
        <w:rPr>
          <w:rFonts w:cs="Times New Roman" w:ascii="Times New Roman" w:hAnsi="Times New Roman"/>
          <w:spacing w:val="-6"/>
          <w:sz w:val="28"/>
          <w:szCs w:val="28"/>
        </w:rPr>
        <w:t>еременных</w:t>
      </w:r>
      <w:r>
        <w:rPr>
          <w:rFonts w:cs="Times New Roman" w:ascii="Times New Roman" w:hAnsi="Times New Roman"/>
          <w:sz w:val="28"/>
          <w:szCs w:val="28"/>
        </w:rPr>
        <w:t xml:space="preserve"> колебался от 18 до 33 лет. Группы практически не отличались  между собой по среднему возрасту, который в первой группе составил 24,21 ± 0,45 года, во второй – 23,79 ± 0,48 года, в третьей – 23,48 ± 0,56 года (р&gt;0,05). Подавляющее большинство женщин были в возрасте от 20 до 25 лет: в первой группе – 62,8%, во второй – 69,8%, в третьей – 62,0%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Характер становления менструальной функции в группах наблюдения особенностей не имел. </w:t>
      </w:r>
      <w:r>
        <w:rPr>
          <w:rFonts w:cs="Times New Roman" w:ascii="Times New Roman" w:hAnsi="Times New Roman"/>
          <w:sz w:val="28"/>
          <w:szCs w:val="28"/>
        </w:rPr>
        <w:t xml:space="preserve">Ретроспективная оценка данных гинекологического анамнеза показала высокую частоту гинекологических заболеваний во всех группах. Они были отмечены у 24 (51,1%) женщин первой группы, 24 (45,3%) второй группы и у 28 (56,0%) третьей группы (р&gt;0,05 во всех случаях). У всех женщин преобладали воспалительные процессы гениталий (кольпит, аднексит, эндометрит). Эктопия шейки матки встречалась во всех обследованных группах примерно в одинаковом проценте случаев: 12 (25,6%), 20 (37,7%) и 18 (36,0%) пациенток соответственно (р&gt;0,05 во всех случаях). У всех обследованных женщин отсутствовали указания на лечение эктопии криокоагуляцией, диатермокоагуляцией или другими методами, которые могли бы вызвать рубцовые изменения шейки матки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структуре экстрагенитальной патолог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</w:rPr>
        <w:t>72,7% обследованных всех групп в анамнезе имели место инфекционные заболевания детского возраста (корь, краснуха, скарлатина, ветряная оспа) (р&gt;0,05 во всех случаях). Каждая женщина перенесла в своей жизни острую респираторно-вирусную инфекцию. Пациентки группы с «незрелой» шейкой матки достоверно чаще имели в анамнез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йроциркуляторную дистонию по гипотоническому типу</w:t>
      </w:r>
      <w:r>
        <w:rPr>
          <w:rFonts w:cs="Times New Roman" w:ascii="Times New Roman" w:hAnsi="Times New Roman"/>
          <w:sz w:val="28"/>
          <w:szCs w:val="28"/>
        </w:rPr>
        <w:t xml:space="preserve"> (р&lt;0,05), хроническ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болевания желудочно – кишечного тракта </w:t>
      </w:r>
      <w:r>
        <w:rPr>
          <w:rFonts w:cs="Times New Roman" w:ascii="Times New Roman" w:hAnsi="Times New Roman"/>
          <w:sz w:val="28"/>
          <w:szCs w:val="28"/>
        </w:rPr>
        <w:t xml:space="preserve">(р&lt;0,05). </w:t>
      </w:r>
      <w:r>
        <w:rPr>
          <w:rFonts w:cs="Times New Roman" w:ascii="Times New Roman" w:hAnsi="Times New Roman"/>
          <w:iCs/>
          <w:sz w:val="28"/>
          <w:szCs w:val="28"/>
        </w:rPr>
        <w:t>По остальным нозологическим формам экстрагенитальной патологии  клинические  группы достоверно не различались между собой</w:t>
      </w:r>
      <w:r>
        <w:rPr>
          <w:rFonts w:cs="Times New Roman" w:ascii="Times New Roman" w:hAnsi="Times New Roman"/>
          <w:sz w:val="28"/>
          <w:szCs w:val="28"/>
        </w:rPr>
        <w:t>. Полученные нами результаты согласуются с данными литературы.  Известно, что к концу беременности и началу родов у женщины наблюдается формирование родовой доминанты, которое проявляется в преобладании процессов торможения в коре головного мозга и повышении возбудимости подкорковых структур [</w:t>
      </w: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</w:rPr>
        <w:t>., 1995, Габелова К.А., 2008</w:t>
      </w:r>
      <w:r>
        <w:rPr>
          <w:rFonts w:cs="Times New Roman" w:ascii="Times New Roman" w:hAnsi="Times New Roman"/>
          <w:sz w:val="28"/>
          <w:szCs w:val="28"/>
        </w:rPr>
        <w:t>]. При вегетативной дисфункции возможны изменения по типу повышения порога возбудимости коры головного мозга, десинхронизация  вегетативных и нейроэндокринных центров лимбико-ретикулярно-гипофизарного комплекса, что приводит к нарушению формирования родовой доминанты. Кроме того, наши результаты согласуются с данными литературы, о том, что у людей с различными формами патологии желудочно-кишечного тракта, такими как гастрит, язвенная болезнь желудка и двенадцатиперстной кишки происходит снижение уровня лизосомальной активности нейтрофильных гранулоцитов крови [Новикова Н.С., 2006]. Длительно протекающие и часто рецидивирующие заболевания ЖКТ сопровождаются выраженным дефицитом в системе неспецифической резистентности и истощению функциональной активности нейтрофилов [Мавлянов И.Р., 2009].</w:t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>При оценке клинических факторов, влияющих на эффективность подготовки организма женщин к родам отмечено, что среди женщин с неэффективной подготовкой чаще, чем в группе с эффективной подготовкой к родам встречались анемия (56,3 % против 23,8%;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рректированное ОШ 4,11; 95% ДИ</w:t>
      </w:r>
      <w:r>
        <w:rPr>
          <w:rFonts w:cs="Times New Roman" w:ascii="Times New Roman" w:hAnsi="Times New Roman"/>
          <w:color w:val="33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4-12,5;</w:t>
      </w:r>
      <w:r>
        <w:rPr>
          <w:rFonts w:cs="Times New Roman" w:ascii="Times New Roman" w:hAnsi="Times New Roman"/>
          <w:color w:val="33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 &lt; 0,05)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ЦД по гипотоническому типу (43,8% против 13,1%;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рректированное ОШ 5,16; 95% ДИ</w:t>
      </w:r>
      <w:r>
        <w:rPr>
          <w:rFonts w:cs="Times New Roman" w:ascii="Times New Roman" w:hAnsi="Times New Roman"/>
          <w:color w:val="33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6-16,7;</w:t>
      </w:r>
      <w:r>
        <w:rPr>
          <w:rFonts w:cs="Times New Roman" w:ascii="Times New Roman" w:hAnsi="Times New Roman"/>
          <w:color w:val="33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 &lt; 0,05).</w:t>
      </w:r>
      <w:r>
        <w:rPr>
          <w:rFonts w:cs="Times New Roman" w:ascii="Times New Roman" w:hAnsi="Times New Roman"/>
          <w:iCs/>
          <w:sz w:val="28"/>
          <w:szCs w:val="28"/>
        </w:rPr>
        <w:t xml:space="preserve"> НЦД по гипотоническому типу, как и анемия, в конечном итоге приводит к нарушению микроциркуляции и развитию тканевой гипоксии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лощение кислорода нейтрофилами было отмечено еще в 1930 году. Утилизация кислорода позволяет нейтрофильным гранулоцитам решать эффекторные задачи, нарабатывая активные формы кислорода (АФК), атакующие объекты фагоцитоза и внеклеточные субстраты [Хаитов Р.М., 2009].  Наряду с этим, АФК рассматриваются в качестве внутриклеточных мессенджеров, участвующих в регуляции метаболизма клетки [Маянский А.Н., 2007,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ar-SA"/>
        </w:rPr>
        <w:t>Thellin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ar-SA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., 2003</w:t>
      </w:r>
      <w:r>
        <w:rPr>
          <w:rFonts w:cs="Times New Roman" w:ascii="Times New Roman" w:hAnsi="Times New Roman"/>
          <w:sz w:val="28"/>
          <w:szCs w:val="28"/>
        </w:rPr>
        <w:t>]. Интенсивность энергетического обмена в лейкоцитах детерминируется наличием необходимых субстратов и адекватным уровнем активности ферментных систем, катализаторов этих реакций, следовательно, снижение поглощения кислорода нейтрофил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может приводить к снижению функциональной активности нейтрофильных клеток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нализ частоты осложнений настоящей беременности выявил, что у 138 (92%) женщин всех групп беременность протекала с различными осложнения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руктуре заболеваний преобладали: острые респираторно-вирусные инфекции (51,1%, 62,3%, 56,0% в группах соответственно), анемия (29,8%, 28,3%, 40,0% в группах соответственно), обострение хронического пиелонефрита (17,0%, 9,4%, 10,0% в группах соответственно) (р&gt;0,05 во всех случаях). </w:t>
      </w:r>
      <w:r>
        <w:rPr>
          <w:rFonts w:cs="Times New Roman" w:ascii="Times New Roman" w:hAnsi="Times New Roman"/>
          <w:sz w:val="28"/>
          <w:szCs w:val="28"/>
        </w:rPr>
        <w:t>Угроза прерывания по трем триместрам беременности регистри</w:t>
        <w:softHyphen/>
        <w:t xml:space="preserve">ровалась приблизительно в одинаковом проценте случаев во всех клинических группах.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ценке динамики данной патологии в течении беременности было выявлено, что во всех группах симптомы прерывания  достоверно реже отмечались в третьем триместре, чем в первом (р&lt;0,05 во всех случаях). Характер течения первого и второго триместров в исследуемых группах достоверно не отличался меду собой. Беременность достоверно чаще осложнилась развитием отеков в третьем триместре у женщин со «зрелой» (60,0%) и «созревающей» шейкой матки (66,0%) по сравнению с «незрелой» (38,3%) (р&lt;0,05 в первом случае, р&lt;0,01 во втором случае). Инфекционные заболевания в третьем триместре достоверно чаще были выявлены у женщин со «зрелой» шейкой матки (40,0 %) по сравнению с группой женщин с «незрелой» шейкой матки (14,9%) (р&lt;0,01). </w:t>
      </w:r>
      <w:r>
        <w:rPr>
          <w:rFonts w:cs="Times New Roman" w:ascii="Times New Roman" w:hAnsi="Times New Roman"/>
          <w:sz w:val="28"/>
          <w:szCs w:val="28"/>
        </w:rPr>
        <w:t>Полученные нами данные о том, что отеки, вызванные беременностью, и инфекционные осложнения в третьем триместре чаще наблюдаются у женщин со «зрелой» шейкой матки, указывают на то, что протекающие при этом процессы могут запускать или усиливать процессы «созревания» шейки матки. Липополисахариды и другие токсины бактерий индуцируют продукцию цитокинов клетками децидуальной оболочки, плодных оболочек и самого плода [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ols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, 2007, </w:t>
      </w:r>
      <w:r>
        <w:rPr>
          <w:rFonts w:cs="Times New Roman" w:ascii="Times New Roman" w:hAnsi="Times New Roman"/>
          <w:sz w:val="28"/>
          <w:lang w:val="en-US"/>
        </w:rPr>
        <w:t>Saraswathy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S</w:t>
      </w:r>
      <w:r>
        <w:rPr>
          <w:rFonts w:cs="Times New Roman" w:ascii="Times New Roman" w:hAnsi="Times New Roman"/>
          <w:sz w:val="28"/>
        </w:rPr>
        <w:t>. 2011</w:t>
      </w:r>
      <w:r>
        <w:rPr>
          <w:rFonts w:cs="Times New Roman" w:ascii="Times New Roman" w:hAnsi="Times New Roman"/>
          <w:sz w:val="28"/>
          <w:szCs w:val="28"/>
        </w:rPr>
        <w:t>]. В свою очередь цитокины стимулируют синтез простагландинов в децидуальной оболочке, хорионе и амнионе [</w:t>
      </w:r>
      <w:r>
        <w:rPr>
          <w:rFonts w:cs="Times New Roman" w:ascii="Times New Roman" w:hAnsi="Times New Roman"/>
          <w:sz w:val="28"/>
          <w:szCs w:val="28"/>
          <w:lang w:val="en-US"/>
        </w:rPr>
        <w:t>Y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 xml:space="preserve">., 2009, </w:t>
      </w:r>
      <w:r>
        <w:rPr>
          <w:rFonts w:cs="Times New Roman" w:ascii="Times New Roman" w:hAnsi="Times New Roman"/>
          <w:sz w:val="28"/>
          <w:szCs w:val="28"/>
        </w:rPr>
        <w:t xml:space="preserve">Сидельникова В.М., 2005], приводя к усилению хомминга нейтрофилов на местном уровне, преждевременному разрыву плодных оболочек и размягчению шейки матки. Однако, по данным литературы, это чаще всего не сопровождается готовностью к родам на системном уровне, отсутствует активная родовая доминанта [Макаров О.В., 2007]. Что касается гестоза, то по мнению В.Н. Серова и соавторов, в основе механизмов развития гестоза лежит, в первую очередь, активация иммуновоспалительных процессов и развитие аутоиммунных реакций.  В ряде исследований было показано, что для пациенток с гестозом  характерно статистически значимое нарастание концентраций провоспалительных цитокинов ИЛ-1β, ИЛ-6 и ИЛ-8 [Трунов А.Н., 2009, </w:t>
      </w:r>
      <w:r>
        <w:rPr>
          <w:rFonts w:cs="Times New Roman" w:ascii="Times New Roman" w:hAnsi="Times New Roman"/>
          <w:sz w:val="28"/>
          <w:szCs w:val="28"/>
          <w:lang w:val="en-US"/>
        </w:rPr>
        <w:t>Lew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., 2009]. Возможно, что ИЛ-8, роль которого бесспорно доказана в подготовке организма к родам, способен запускать процессы «созревания» шейки матки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 нашем исследовании беременность закончилась своевременными родами у всех обследованных женщин. Процент родов без осложнений был достоверно выше в группах со «зрелой» и «созревающей» шейкой матки по сравнению с группой женщин с «незрелой» шейкой матки (р&lt;0,01 в первом случае, р&lt;0,05 втором случае). В группе с «созревающей» и «зрелой» шейкой матки роды через естественные родовые пути встречались достоверно чаще, чем в группе с «незрелой» шейкой матки (р&lt;0,01 в обоих случаях). Самопроизвольные роды достоверно чаще происходили в группе со «зрелой» шейкой по сравнению с группой с «незрелой» шейкой матки (р&lt;0,05). В группе с «незрелой» шейкой матки достоверно чаще, чем у женщин со «зрелой» шейкой применялось родовозбуждение / родостимуляция (23,4% против 6,0%;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рректированное ОШ 4,79; 95% ДИ</w:t>
      </w:r>
      <w:r>
        <w:rPr>
          <w:rFonts w:cs="Times New Roman" w:ascii="Times New Roman" w:hAnsi="Times New Roman"/>
          <w:color w:val="33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4-18,43;</w:t>
      </w:r>
      <w:r>
        <w:rPr>
          <w:rFonts w:cs="Times New Roman" w:ascii="Times New Roman" w:hAnsi="Times New Roman"/>
          <w:color w:val="33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&lt;0,05)</w:t>
      </w:r>
      <w:r>
        <w:rPr>
          <w:rFonts w:cs="Times New Roman" w:ascii="Times New Roman" w:hAnsi="Times New Roman"/>
          <w:sz w:val="28"/>
          <w:szCs w:val="28"/>
        </w:rPr>
        <w:t>. Всего путем операции кесарево сечение были родоразрешены 35 (23,4 %) женщин, из них достоверно больше женщин в группе с «незрелой» шейкой матки, чем в группе со «зрелой» шейкой (42,6% против 14,0%;</w:t>
      </w:r>
      <w:r>
        <w:rPr>
          <w:rFonts w:cs="Times New Roman" w:ascii="Times New Roman" w:hAnsi="Times New Roman"/>
          <w:bCs/>
          <w:sz w:val="28"/>
          <w:szCs w:val="28"/>
        </w:rPr>
        <w:t xml:space="preserve"> скорректированное ОШ 4,55; 95% ДИ</w:t>
      </w:r>
      <w:r>
        <w:rPr>
          <w:rFonts w:cs="Times New Roman" w:ascii="Times New Roman" w:hAnsi="Times New Roman"/>
          <w:color w:val="33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69-12,2;</w:t>
      </w:r>
      <w:r>
        <w:rPr>
          <w:rFonts w:cs="Times New Roman" w:ascii="Times New Roman" w:hAnsi="Times New Roman"/>
          <w:color w:val="33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&lt;0,05). </w:t>
      </w:r>
      <w:r>
        <w:rPr>
          <w:rFonts w:cs="Times New Roman" w:ascii="Times New Roman" w:hAnsi="Times New Roman"/>
          <w:sz w:val="28"/>
          <w:szCs w:val="28"/>
        </w:rPr>
        <w:t>Достоверно чаще экстренная операция кесарево сечение выполнялась в первой группе женщин, чем во второй и третьей группах (р&lt;0,05 в первом и во втором случае). Достоверно выше частота плановых операций была также в группе женщин с «незрелой» шейкой матки по сравнению с группой со «зрелой» шейкой, где кесарево сечение выполнялось только в экстренном порядке (р&lt;0,001). В структуре показаний к кесареву сечению в группе с «незрелой» шейкой матки первое место занимала острая гипоксия плода (р&lt;0,05 по сравнению с группой женщин со «зрелой» шейкой матки).</w:t>
      </w:r>
      <w:r>
        <w:rPr>
          <w:rFonts w:cs="Times New Roman" w:ascii="Times New Roman" w:hAnsi="Times New Roman"/>
          <w:iCs/>
          <w:sz w:val="28"/>
          <w:szCs w:val="28"/>
        </w:rPr>
        <w:t xml:space="preserve"> Гипертензивный синдром у детей диагностировался достоверно чаще в группе женщин с «незрелой» шейкой матки по сравнению с группой женщин со «зрелой» шейкой матки (25,5% против 8,0%; </w:t>
      </w:r>
      <w:r>
        <w:rPr>
          <w:rFonts w:cs="Times New Roman" w:ascii="Times New Roman" w:hAnsi="Times New Roman"/>
          <w:bCs/>
          <w:sz w:val="28"/>
          <w:szCs w:val="28"/>
        </w:rPr>
        <w:t>скорректированное ОШ 3,94; 95% ДИ</w:t>
      </w:r>
      <w:r>
        <w:rPr>
          <w:rFonts w:cs="Times New Roman" w:ascii="Times New Roman" w:hAnsi="Times New Roman"/>
          <w:color w:val="33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17-13,3;</w:t>
      </w:r>
      <w:r>
        <w:rPr>
          <w:rFonts w:cs="Times New Roman" w:ascii="Times New Roman" w:hAnsi="Times New Roman"/>
          <w:color w:val="33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&lt;0,05</w:t>
      </w:r>
      <w:r>
        <w:rPr>
          <w:rFonts w:cs="Times New Roman" w:ascii="Times New Roman" w:hAnsi="Times New Roman"/>
          <w:iCs/>
          <w:sz w:val="28"/>
          <w:szCs w:val="28"/>
        </w:rPr>
        <w:t>).</w:t>
        <w:tab/>
      </w:r>
      <w:r>
        <w:rPr>
          <w:rFonts w:cs="Times New Roman" w:ascii="Times New Roman" w:hAnsi="Times New Roman"/>
          <w:sz w:val="28"/>
          <w:szCs w:val="28"/>
        </w:rPr>
        <w:t xml:space="preserve">В последние годы отмечается повышенное внимание ученых к изучению иммунных процессов при беременности, в том числе и при подготовке организма к родам </w:t>
      </w:r>
      <w:r>
        <w:rPr>
          <w:rFonts w:cs="Times New Roman" w:ascii="Times New Roman" w:hAnsi="Times New Roman"/>
          <w:iCs/>
          <w:sz w:val="28"/>
          <w:szCs w:val="28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ho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., 2009</w:t>
      </w:r>
      <w:r>
        <w:rPr>
          <w:rFonts w:cs="Times New Roman" w:ascii="Times New Roman" w:hAnsi="Times New Roman"/>
          <w:iCs/>
          <w:sz w:val="28"/>
          <w:szCs w:val="28"/>
        </w:rPr>
        <w:t>]. В ряде работ было продемонстрировано, что нейтрофилы, инфильтрирующие ткань шейки матки, играют важную роль в процессах подготовки ее к родам [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гушин И.И., 2008</w:t>
      </w:r>
      <w:r>
        <w:rPr>
          <w:rFonts w:cs="Times New Roman" w:ascii="Times New Roman" w:hAnsi="Times New Roman"/>
          <w:iCs/>
          <w:sz w:val="28"/>
          <w:szCs w:val="28"/>
        </w:rPr>
        <w:t xml:space="preserve">]. </w:t>
      </w:r>
      <w:r>
        <w:rPr>
          <w:rFonts w:cs="Times New Roman" w:ascii="Times New Roman" w:hAnsi="Times New Roman"/>
          <w:sz w:val="28"/>
          <w:szCs w:val="28"/>
        </w:rPr>
        <w:t xml:space="preserve">С целью уточнения иммунных механизмов «созревания» шейки матки нами было проведено исследование функциональной активности нейтрофилов на системном уровне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Нами установлено, что спонтанная НСТ - активность периферических нейтрофилов,  была минимальной в группе женщин с «незрелой» шейкой матки (</w:t>
      </w:r>
      <w:r>
        <w:rPr>
          <w:rFonts w:cs="Times New Roman" w:ascii="Times New Roman" w:hAnsi="Times New Roman"/>
          <w:iCs/>
          <w:sz w:val="28"/>
          <w:szCs w:val="28"/>
        </w:rPr>
        <w:t>32,21 ± 1,13%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), достигала максимальных значений в группе с «созревающей» шейкой матки (</w:t>
      </w:r>
      <w:r>
        <w:rPr>
          <w:rFonts w:cs="Times New Roman" w:ascii="Times New Roman" w:hAnsi="Times New Roman"/>
          <w:iCs/>
          <w:sz w:val="28"/>
          <w:szCs w:val="28"/>
        </w:rPr>
        <w:t xml:space="preserve">58,74 ± 1,43%, </w:t>
      </w:r>
      <w:r>
        <w:rPr>
          <w:rFonts w:cs="Times New Roman" w:ascii="Times New Roman" w:hAnsi="Times New Roman"/>
          <w:sz w:val="28"/>
          <w:szCs w:val="28"/>
        </w:rPr>
        <w:t xml:space="preserve">р&lt;0,001 по сравнению с группой женщин с «незрелой» шейкой матки и р&lt;0,001 по сравнению с группой женщин со «зрелой» шейкой матки)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и снижалась в группе женщин со «зрелой» шейкой (</w:t>
      </w:r>
      <w:r>
        <w:rPr>
          <w:rFonts w:cs="Times New Roman" w:ascii="Times New Roman" w:hAnsi="Times New Roman"/>
          <w:iCs/>
          <w:sz w:val="28"/>
          <w:szCs w:val="28"/>
        </w:rPr>
        <w:t>33,6 ± 0,95%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). Как известно, </w:t>
      </w:r>
      <w:r>
        <w:rPr>
          <w:rFonts w:cs="Times New Roman" w:ascii="Times New Roman" w:hAnsi="Times New Roman"/>
          <w:sz w:val="28"/>
          <w:szCs w:val="28"/>
        </w:rPr>
        <w:t>активированные нейтрофилы являются источниками провоспалительных цитокинов, коллагеназы, эластазы и других энзимов, способных расщеплять белки экстрацеллюлярного матрикса, способствуя «созреванию» шейки матки [Дорофеева Н.К., 2009, Некрасова И.В., 2005,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ar-SA"/>
        </w:rPr>
        <w:t xml:space="preserve"> Хонина Н.А., 200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Полученные нами результаты согласуются с имеющимися литературными данными о ведущей роли активированных нейтрофилов в иммунологических процессах, регулирующих подготовку организма к родам.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При этом снижение функциональной активности нейтрофилов на системном уровне у женщин со «зрелой» шейкой матки является одним из признаков готовности организма к родам.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активности нейтрофильных лейкоцитов в периферической крови у женщин с «созревающей» шейкой матки сочеталось с высоким (20-30 клеток в поле зрения) содержанием нейтрофильных лейкоцитов в мазках из эндоцервикса. Повышение в мазках количества лейкоцитов на фоне отсутствия патогенной флоры и маркеров инфекций, передающихся половым путем, а также выраженных дистрофических и цитолитических изменений клеток покровного эпителия является, по нашему мнению, отражением процессов гестационной перестройки шейки матки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о также, чт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ичество цервикальной слизи нарастало при «созревании» шейки матки. Максимальное количество слизи отмечено в группе женщин со «зрелой» шейкой матки, тогда как при «незрелой» шейке матки получить даже небольшое количество слизи удавалось не всегд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 женщин с «незрелой» шейкой матки </w:t>
      </w:r>
      <w:r>
        <w:rPr>
          <w:rFonts w:cs="Times New Roman" w:ascii="Times New Roman" w:hAnsi="Times New Roman"/>
          <w:bCs/>
          <w:sz w:val="28"/>
          <w:szCs w:val="28"/>
        </w:rPr>
        <w:t>среднее значение рН цервикальной слизи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ыло минимальным среди всех групп и составило 4,7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р &lt; 0,01 по сравнению с показателями группы женщин с «созревающей» шейкой матки и р &lt; 0,001 по сравнению с показателями группы женщин со «зрелой» шейкой матки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группе женщин с «созревающей» шейкой матки на момент поступления в стационар значение рН слизи составило 5,5, что было ниже аналогичного параметра в группе женщин со «зрелой» шейкой матки – 7,0 (р &lt; 0,001)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Кроме того, нами установлено, что </w:t>
      </w:r>
      <w:r>
        <w:rPr>
          <w:rFonts w:cs="Times New Roman" w:ascii="Times New Roman" w:hAnsi="Times New Roman"/>
          <w:bCs/>
          <w:iCs/>
          <w:sz w:val="28"/>
          <w:szCs w:val="28"/>
        </w:rPr>
        <w:t>эффективность подготовки к родам у женщин с «незрелой» шейкой матки в сроке гестации 38 - 39 нед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исит от функциональной активности </w:t>
      </w:r>
      <w:r>
        <w:rPr>
          <w:rFonts w:cs="Times New Roman" w:ascii="Times New Roman" w:hAnsi="Times New Roman"/>
          <w:sz w:val="28"/>
          <w:szCs w:val="28"/>
        </w:rPr>
        <w:t>нейтрофил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иферической крови. </w:t>
      </w:r>
      <w:r>
        <w:rPr>
          <w:rFonts w:cs="Times New Roman" w:ascii="Times New Roman" w:hAnsi="Times New Roman"/>
          <w:sz w:val="28"/>
          <w:szCs w:val="28"/>
        </w:rPr>
        <w:t>Так, п</w:t>
      </w:r>
      <w:r>
        <w:rPr>
          <w:rFonts w:cs="Times New Roman" w:ascii="Times New Roman" w:hAnsi="Times New Roman"/>
          <w:iCs/>
          <w:sz w:val="28"/>
          <w:szCs w:val="28"/>
        </w:rPr>
        <w:t xml:space="preserve">ри наличии эффекта от подготовки организма к родам у женщин  с «незрелой» шейкой матки изначально отмечаются достоверно более высок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я функциональной активности </w:t>
      </w:r>
      <w:r>
        <w:rPr>
          <w:rFonts w:cs="Times New Roman" w:ascii="Times New Roman" w:hAnsi="Times New Roman"/>
          <w:sz w:val="28"/>
          <w:szCs w:val="28"/>
        </w:rPr>
        <w:t>нейтрофил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дан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СТ – теста. </w:t>
      </w:r>
      <w:r>
        <w:rPr>
          <w:rFonts w:cs="Times New Roman" w:ascii="Times New Roman" w:hAnsi="Times New Roman"/>
          <w:sz w:val="28"/>
          <w:szCs w:val="28"/>
        </w:rPr>
        <w:t xml:space="preserve">При значении спонтанной НСТ – активности нейтрофилов равном или более 31% прогнозируют «созревание» шейки матк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(приоритетная справка № 2011139010 от 26.09.2011г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Динамика стимулированной зимозаном НСТ – активности нейтрофилов в периферической крови </w:t>
      </w:r>
      <w:r>
        <w:rPr>
          <w:rFonts w:cs="Times New Roman" w:ascii="Times New Roman" w:hAnsi="Times New Roman"/>
          <w:sz w:val="28"/>
          <w:szCs w:val="28"/>
        </w:rPr>
        <w:t>у женщин в 38 - 40 недель беременности с различной степенью «зрелости» шейки мат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характеризовалась изменениями, аналогичными для спонтанной НСТ – активности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Большую роль в регуляции функциональной активности нейтрофилов при беременности играют гормоны и специфические белки плаценты. Известно, что хорионический гонадотропин, плацентарный лактоген, прогестерон подавляют функциональную активность нейтрофилов [</w:t>
      </w:r>
      <w:r>
        <w:rPr>
          <w:rFonts w:cs="Times New Roman" w:ascii="Times New Roman" w:hAnsi="Times New Roman"/>
          <w:sz w:val="28"/>
          <w:szCs w:val="28"/>
          <w:lang w:val="en-US"/>
        </w:rPr>
        <w:t>Beagley</w:t>
      </w:r>
      <w:r>
        <w:rPr>
          <w:rFonts w:cs="Times New Roman" w:ascii="Times New Roman" w:hAnsi="Times New Roman"/>
          <w:sz w:val="28"/>
          <w:szCs w:val="28"/>
        </w:rPr>
        <w:t xml:space="preserve"> К., 2003]. Так как нейтрофилы не имеют поверхностных рецепторов к прогестерону, реализация эффекта прогестерона на лейкоциты осуществляется через активированный стероидными гормонами эндометрий, который, в свою очередь, отвечает продукцией тормозящих  или активирующих миграцию хемокинов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o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, 2002</w:t>
      </w:r>
      <w:r>
        <w:rPr>
          <w:rFonts w:cs="Times New Roman" w:ascii="Times New Roman" w:hAnsi="Times New Roman"/>
          <w:sz w:val="28"/>
          <w:szCs w:val="28"/>
        </w:rPr>
        <w:t xml:space="preserve">]. При физиологической беременности </w:t>
      </w:r>
      <w:r>
        <w:rPr>
          <w:rFonts w:cs="Times New Roman" w:ascii="Times New Roman" w:hAnsi="Times New Roman"/>
          <w:iCs/>
          <w:sz w:val="28"/>
          <w:szCs w:val="28"/>
        </w:rPr>
        <w:t>в конце третьего триместра происходит снижение тормозящего действия прогестерона и генерализация разрозненных сокращений утеромиоцитов [</w:t>
      </w:r>
      <w:r>
        <w:rPr>
          <w:rFonts w:cs="Times New Roman" w:ascii="Times New Roman" w:hAnsi="Times New Roman"/>
          <w:sz w:val="28"/>
          <w:szCs w:val="28"/>
        </w:rPr>
        <w:t>Макаров О.В., 2007</w:t>
      </w:r>
      <w:r>
        <w:rPr>
          <w:rFonts w:cs="Times New Roman" w:ascii="Times New Roman" w:hAnsi="Times New Roman"/>
          <w:iCs/>
          <w:sz w:val="28"/>
          <w:szCs w:val="28"/>
        </w:rPr>
        <w:t xml:space="preserve">]. По-видимому, снижение влияния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прогестерона в конце третьего триместра беременности может быть одним из механизмов, определяющих выявленное нами повышение уровня функциональной активности нейтрофилов на системном уровне при «созревании» шейки матки</w:t>
      </w:r>
      <w:r>
        <w:rPr>
          <w:rFonts w:cs="Times New Roman" w:ascii="Times New Roman" w:hAnsi="Times New Roman"/>
          <w:sz w:val="28"/>
          <w:szCs w:val="28"/>
        </w:rPr>
        <w:t>. Можно предположить, что отсутствие активации нейтрофильного звена и признаков «созревания» шейки матки отражает сохранение высокого потенциала прогестерона в организме беременной. Кроме этого, можно предположить, что аналогичные показатели будут и при состояниях, характеризующихся дефицитом пула нейтрофильных клеток, например. длительные хронические инфекции, иммунодефицитные состояния, о чем свидетельствуют имеющиеся литературные данные [Хаитов Р.М., 2009]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Анализ данных, характеризующих особенности экспрессии, показал, что в группе женщин с «созревающей» шейкой матки в периферической крови отмечалось наибольшее количество CXCR2 - позитивных нейтрофилов: 63,39 ± 0,96% (р&lt;0,01 по сравнению с показателями группы женщин с «незрелой» шейкой матки, р&lt;0,001 по сравнению с показателями группы со «зрелой» шейкой матки). У женщин с «незрелой» шейкой матки при поступлении в стационар относительное содержание CХСR2+ нейтрофилов на системном уровне было достоверно ниже, чем в группе с «созревающей» шейкой, но выше, чем в группе женщин со «зрелой» шейкой и составило - 56,67 ± 1,73%. В группе женщин со «зрелой» шейкой матки отмечено минимальное относительное содержа</w:t>
        <w:softHyphen/>
        <w:t xml:space="preserve">ние CXCR2 - позитивных нейтрофилов было 43,8 ± 1,12%  (р&lt;0,001 по сравнению с показателями группы женщин с «незрелой» шейкой матки).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Как известно,</w:t>
      </w:r>
      <w:r>
        <w:rPr>
          <w:rFonts w:cs="Times New Roman" w:ascii="Times New Roman" w:hAnsi="Times New Roman"/>
          <w:sz w:val="28"/>
          <w:szCs w:val="28"/>
        </w:rPr>
        <w:t xml:space="preserve"> хемокины подсемейства </w:t>
      </w:r>
      <w:r>
        <w:rPr>
          <w:rFonts w:cs="Times New Roman" w:ascii="Times New Roman" w:hAnsi="Times New Roman"/>
          <w:iCs/>
          <w:sz w:val="28"/>
          <w:szCs w:val="28"/>
        </w:rPr>
        <w:t>CXC</w:t>
      </w:r>
      <w:r>
        <w:rPr>
          <w:rFonts w:cs="Times New Roman" w:ascii="Times New Roman" w:hAnsi="Times New Roman"/>
          <w:sz w:val="28"/>
          <w:szCs w:val="28"/>
        </w:rPr>
        <w:t xml:space="preserve"> индуцируют активацию нейтрофилов и их движение по градиенту концентрации хемокина, взаимодействуя со специфическими рецептора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XCR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верхности нейтрофилов [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рошенко Т.М., 2002</w:t>
      </w:r>
      <w:r>
        <w:rPr>
          <w:rFonts w:cs="Times New Roman" w:ascii="Times New Roman" w:hAnsi="Times New Roman"/>
          <w:sz w:val="28"/>
          <w:szCs w:val="28"/>
        </w:rPr>
        <w:t xml:space="preserve">]. К этим хемокинам относятся ИЛ-8, рост-регулирующие онкогены (GROα, GROβ, GROγ) и другие молекулы [Сотникова Н.Ю., 2005].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По-видимому, выявленное нами выраженное усиление экспрессии</w:t>
      </w:r>
      <w:r>
        <w:rPr>
          <w:rFonts w:cs="Times New Roman" w:ascii="Times New Roman" w:hAnsi="Times New Roman"/>
          <w:sz w:val="28"/>
          <w:szCs w:val="28"/>
        </w:rPr>
        <w:t xml:space="preserve"> CХСR2 - рецепторов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на поверхности периферических нейтрофилов у женщин с «незрелой» и «созревающей» шейкой матки может быть одним из механизмов, определяющих усиленную активацию и миграцию нейтрофилов в ткань шейки матки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ми также был проведен ретроспективный анализ данных, характеризующих особенности экспрессии </w:t>
      </w:r>
      <w:r>
        <w:rPr>
          <w:rFonts w:cs="Times New Roman" w:ascii="Times New Roman" w:hAnsi="Times New Roman"/>
          <w:sz w:val="28"/>
          <w:szCs w:val="28"/>
        </w:rPr>
        <w:t xml:space="preserve">CХСR2 рецептор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иферическими нейтрофилами у женщин, имевших при поступлении «незрелую» шейку матки, в зависимости от эффективности последующей подготовки организма к родам. Полученные данные свидетельствуют о том, что для женщин, у которых впоследствии была отмечена эффективная подготовка организма к родам, изначально был характерен более высокий уровень в крови </w:t>
      </w:r>
      <w:r>
        <w:rPr>
          <w:rFonts w:cs="Times New Roman" w:ascii="Times New Roman" w:hAnsi="Times New Roman"/>
          <w:sz w:val="28"/>
          <w:szCs w:val="28"/>
        </w:rPr>
        <w:t>CХСR2</w:t>
      </w:r>
      <w:r>
        <w:rPr>
          <w:rFonts w:cs="Times New Roman" w:ascii="Times New Roman" w:hAnsi="Times New Roman"/>
          <w:iCs/>
          <w:sz w:val="28"/>
          <w:szCs w:val="28"/>
        </w:rPr>
        <w:t>+ нейтро</w:t>
        <w:softHyphen/>
        <w:t xml:space="preserve">филов по сравнению с таковым у тех женщин, у которых не было эффекта от проводимой подготовки к родам (58,9 ± 1,93% по сравнению с 50,1 ± 2,84% соответственно, р = 0,02).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Изучая содержание хемокина GROα, мы выявили, что его повышение в сыворотке крови наблюдалось в группе женщин с «созревающей» шейкой матки - 464,47 ± 36,36 пг/мл (р&lt;0,01 по сравнению с показателями группы с «незрелой» шейкой матки), а у женщин с «незрелой» шейкой матки выявлено минимальное значение данного показателя – 320,2 ± 33,9 пг/мл (р&lt;0,02 по сравнению с параметрами группы со «зрелой» шейкой матки). Уровень сывороточного GROα в группе женщин со «зрелой» шейкой матки составил – 451,6 ±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,11 пг/мл. По данным литературы, хемокин GROα является фактором хомминга преимущественно для нейтрофилов, оказывая меньшее влияние на Т-клетки и базофилы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ar-SA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ö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ar-SA"/>
        </w:rPr>
        <w:t>rnblom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ar-SA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 w:eastAsia="ar-SA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>., 2005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. Когда нейтрофил взаимодействует с молекулой GROα, на его поверхности индуцируются β интегрины, и нейтрофил проникает в эндартериальный слой клеток, базальную мембрану и выходит в экстраваскулярное пространство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Hor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, 2008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полученные нами данные о повышении сывороточной  концентрации GROα при «созревающей» шейке матки согласуются с данными литературы о том, что ее структурные изменения связаны с выходом нейтрофилов из кровеносного русла в ткань.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Мы считаем, что подъем сывороточной концентрации</w:t>
      </w:r>
      <w:r>
        <w:rPr>
          <w:rFonts w:cs="Times New Roman" w:ascii="Times New Roman" w:hAnsi="Times New Roman"/>
          <w:sz w:val="28"/>
          <w:szCs w:val="28"/>
        </w:rPr>
        <w:t xml:space="preserve"> GROα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 у женщин с «созревающей» шейкой матки </w:t>
      </w:r>
      <w:r>
        <w:rPr>
          <w:rFonts w:cs="Times New Roman" w:ascii="Times New Roman" w:hAnsi="Times New Roman"/>
          <w:sz w:val="28"/>
          <w:szCs w:val="28"/>
        </w:rPr>
        <w:t>является отражением процессов, происходящих на локальном уровне.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ми выявлено, что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группе женщин с «незрелой» шейкой матки при поступлении уровень </w:t>
      </w:r>
      <w:r>
        <w:rPr>
          <w:rFonts w:cs="Times New Roman" w:ascii="Times New Roman" w:hAnsi="Times New Roman"/>
          <w:sz w:val="28"/>
          <w:szCs w:val="28"/>
        </w:rPr>
        <w:t xml:space="preserve">сывороточной концентрац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MMP-9 был максимальным среди всех групп. Среднее значение показателя составило 2273,8 ± 50,02 </w:t>
      </w:r>
      <w:r>
        <w:rPr>
          <w:rFonts w:cs="Times New Roman" w:ascii="Times New Roman" w:hAnsi="Times New Roman"/>
          <w:sz w:val="28"/>
          <w:szCs w:val="28"/>
        </w:rPr>
        <w:t>нг/мл</w:t>
      </w:r>
      <w:r>
        <w:rPr>
          <w:rFonts w:cs="Times New Roman" w:ascii="Times New Roman" w:hAnsi="Times New Roman"/>
          <w:iCs/>
          <w:sz w:val="28"/>
          <w:szCs w:val="28"/>
        </w:rPr>
        <w:t>, что достоверно выше значений в других исследуемых группах (</w:t>
      </w:r>
      <w:r>
        <w:rPr>
          <w:rFonts w:cs="Times New Roman" w:ascii="Times New Roman" w:hAnsi="Times New Roman"/>
          <w:sz w:val="28"/>
          <w:szCs w:val="28"/>
        </w:rPr>
        <w:t>р&lt;0,01 по сравнению с показателями группы женщин с «созревающей» шейкой матки и р&lt;0,02 по сравнению с показателями группы женщин со «зрелой» шейкой матки</w:t>
      </w:r>
      <w:r>
        <w:rPr>
          <w:rFonts w:cs="Times New Roman" w:ascii="Times New Roman" w:hAnsi="Times New Roman"/>
          <w:iCs/>
          <w:sz w:val="28"/>
          <w:szCs w:val="28"/>
        </w:rPr>
        <w:t xml:space="preserve">). Сывороточная концентрация MMP-9 в группе с «созревающей» шейкой матки составила 2048,25 ± 35,98 </w:t>
      </w:r>
      <w:r>
        <w:rPr>
          <w:rFonts w:cs="Times New Roman" w:ascii="Times New Roman" w:hAnsi="Times New Roman"/>
          <w:sz w:val="28"/>
          <w:szCs w:val="28"/>
        </w:rPr>
        <w:t xml:space="preserve">нг/мл и существенно не отличалась от таковой в группе пациенток со «зрелой» шейкой матки, в которой среднее значение показа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ставило 2096,9 ± 43,9 </w:t>
      </w:r>
      <w:r>
        <w:rPr>
          <w:rFonts w:cs="Times New Roman" w:ascii="Times New Roman" w:hAnsi="Times New Roman"/>
          <w:sz w:val="28"/>
          <w:szCs w:val="28"/>
        </w:rPr>
        <w:t>нг/мл (р&gt;0,05). По-видимому одной из функций ММР-9 в ремоделировании шейки матки перед родами является разрушение базальных мембран экстрацеллюлярного матрикса и обеспечение процессов миграции на начальных этапах «созревания». Полученное ними снижение концентрации ММР-9 на системном уровне в группах женщин с «созревающей» и «зрелой» шейкой матки мы объясняем перераспределением ММР-9 в шейку матки, где ММР-9 выполняет основную свою функцию растворения коллагеновых волокон. Это согласуется с литературными данными о накоплении ММР-9 в шейке матки при подготовке организма к родам [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Cho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., 2009</w:t>
      </w:r>
      <w:r>
        <w:rPr>
          <w:rFonts w:cs="Times New Roman" w:ascii="Times New Roman" w:hAnsi="Times New Roman"/>
          <w:sz w:val="28"/>
          <w:szCs w:val="28"/>
        </w:rPr>
        <w:t>].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</w:rPr>
        <w:t xml:space="preserve">Анализ сывороточной концентрации нейтрофильной эластазы (НЭ) не выявил существенных различий в ее содержании у женщин с различной степенью «зрелости» шейки матки (р&gt;0,05 во всех случаях). </w:t>
      </w:r>
      <w:r>
        <w:rPr>
          <w:rFonts w:cs="Times New Roman" w:ascii="Times New Roman" w:hAnsi="Times New Roman"/>
          <w:sz w:val="28"/>
          <w:szCs w:val="28"/>
        </w:rPr>
        <w:t>НЭ относится к группе сериновых протеаз, концентрируется в азурофильных цитоплазматических гранулах нейтрофилов 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amad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, 2002, </w:t>
      </w:r>
      <w:r>
        <w:rPr>
          <w:rFonts w:cs="Times New Roman" w:ascii="Times New Roman" w:hAnsi="Times New Roman"/>
          <w:sz w:val="28"/>
          <w:szCs w:val="28"/>
          <w:lang w:val="en-US"/>
        </w:rPr>
        <w:t>Yuan</w:t>
      </w:r>
      <w:r>
        <w:rPr>
          <w:rFonts w:cs="Times New Roman" w:ascii="Times New Roman" w:hAnsi="Times New Roman"/>
          <w:sz w:val="28"/>
          <w:szCs w:val="28"/>
        </w:rPr>
        <w:t xml:space="preserve"> М., 2009]. НЭ определяется в плазме крови и является наиболее чувствительным индикатором хориоамнионита при преждевременном разрыве плодных оболочек [</w:t>
      </w:r>
      <w:r>
        <w:rPr>
          <w:rFonts w:eastAsia="Newton-Italic;Kozuka Mincho Pro B" w:cs="Times New Roman" w:ascii="Times New Roman" w:hAnsi="Times New Roman"/>
          <w:iCs/>
          <w:sz w:val="28"/>
          <w:szCs w:val="28"/>
          <w:lang w:val="en-US"/>
        </w:rPr>
        <w:t>Van</w:t>
      </w:r>
      <w:r>
        <w:rPr>
          <w:rFonts w:eastAsia="Newton-Italic;Kozuka Mincho Pro B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Italic;Kozuka Mincho Pro B" w:cs="Times New Roman" w:ascii="Times New Roman" w:hAnsi="Times New Roman"/>
          <w:iCs/>
          <w:sz w:val="28"/>
          <w:szCs w:val="28"/>
          <w:lang w:val="en-US"/>
        </w:rPr>
        <w:t>Lint</w:t>
      </w:r>
      <w:r>
        <w:rPr>
          <w:rFonts w:eastAsia="Newton-Italic;Kozuka Mincho Pro B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Newton-Italic;Kozuka Mincho Pro B" w:cs="Times New Roman" w:ascii="Times New Roman" w:hAnsi="Times New Roman"/>
          <w:iCs/>
          <w:sz w:val="28"/>
          <w:szCs w:val="28"/>
          <w:lang w:val="en-US"/>
        </w:rPr>
        <w:t>P</w:t>
      </w:r>
      <w:r>
        <w:rPr>
          <w:rFonts w:eastAsia="Newton-Italic;Kozuka Mincho Pro B" w:cs="Times New Roman" w:ascii="Times New Roman" w:hAnsi="Times New Roman"/>
          <w:iCs/>
          <w:sz w:val="28"/>
          <w:szCs w:val="28"/>
        </w:rPr>
        <w:t xml:space="preserve">., 2007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cerovsk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rFonts w:cs="Times New Roman" w:ascii="Times New Roman" w:hAnsi="Times New Roman"/>
          <w:sz w:val="28"/>
          <w:szCs w:val="28"/>
        </w:rPr>
        <w:t>, 2009]. Весьма важным представляется значение НЭ как регулятора воспаления, причем в разных ситуациях она может выступать как провоспалительный, и как противовоспалительный агент [</w:t>
      </w:r>
      <w:r>
        <w:rPr>
          <w:rFonts w:cs="Times New Roman" w:ascii="Times New Roman" w:hAnsi="Times New Roman"/>
          <w:iCs/>
          <w:spacing w:val="-2"/>
          <w:sz w:val="28"/>
          <w:szCs w:val="28"/>
          <w:lang w:eastAsia="ar-SA"/>
        </w:rPr>
        <w:t>Хонина Н.А., 2007</w:t>
      </w:r>
      <w:r>
        <w:rPr>
          <w:rFonts w:cs="Times New Roman" w:ascii="Times New Roman" w:hAnsi="Times New Roman"/>
          <w:sz w:val="28"/>
          <w:szCs w:val="28"/>
        </w:rPr>
        <w:t>]. Мы считаем, что отсутствие изменений НЭ на системном уровне при «созревании» шейки матки говорит об ее многофункциональности, в том числе, о регуляторной функции в этом процессе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Резюмируя результаты проведенного исследования, можно заключить,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что процесс подготовки организма к родам и связанные с ним структурные изменения шейки матки ассоциированы со значительным повышением спонтанной и стимулированной НСТ – активности нейтрофилов в периферической крови беременных женщин.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 локальном уровне при этом отмечается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ое увеличение лейкоцитов в мазках из эндоцервикса. Проведенные исследования позволили характеризовать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экспрессию хемокиновых рецепторов на поверхности периферических нейтрофилов,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ую активность нейтрофилов, особенности сывороточной концентрации GROα, ММР-9 и нейтрофильной эластазы при «созревании» шейки матки. 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>«Созревание» шейки матки ассоциировано с изначально более высокими показателями, характеризующими функциональную активность периферических нейтрофилов и экспрессию СХС</w:t>
      </w:r>
      <w:r>
        <w:rPr>
          <w:rFonts w:cs="Times New Roman" w:ascii="Times New Roman" w:hAnsi="Times New Roman"/>
          <w:iCs/>
          <w:spacing w:val="-5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2 - рецепторов нейтрофилами в периферической крови  женщин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ко-биологическими факторами риска, влияющими на отсутствие готовности </w:t>
      </w:r>
      <w:r>
        <w:rPr>
          <w:rFonts w:cs="Times New Roman" w:ascii="Times New Roman" w:hAnsi="Times New Roman"/>
          <w:bCs/>
          <w:sz w:val="28"/>
          <w:szCs w:val="28"/>
        </w:rPr>
        <w:t>шейки матки к родам, у первобеременных женщин являются наличие у них нейроциркуляторной дистонии по гипотоническому типу</w:t>
      </w:r>
      <w:r>
        <w:rPr>
          <w:rFonts w:cs="Times New Roman" w:ascii="Times New Roman" w:hAnsi="Times New Roman"/>
          <w:sz w:val="28"/>
          <w:szCs w:val="28"/>
        </w:rPr>
        <w:t xml:space="preserve"> (OШ=5,16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анемии</w:t>
      </w:r>
      <w:r>
        <w:rPr>
          <w:rFonts w:cs="Times New Roman" w:ascii="Times New Roman" w:hAnsi="Times New Roman"/>
          <w:sz w:val="28"/>
          <w:szCs w:val="28"/>
        </w:rPr>
        <w:t xml:space="preserve"> (OШ=4,1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женщин с «созревающей» шейкой матки отмечается повышение функциональной активности нейтрофилов на системном уровне, которое проявляется в повышении уровня СХСR2+ нейтрофилов,</w:t>
      </w:r>
      <w:r>
        <w:rPr>
          <w:rFonts w:cs="Times New Roman" w:ascii="Times New Roman" w:hAnsi="Times New Roman"/>
          <w:sz w:val="28"/>
          <w:szCs w:val="34"/>
        </w:rPr>
        <w:t xml:space="preserve"> спонтанной и стимулированной НСТ - активности нейтрофилов</w:t>
      </w:r>
      <w:r>
        <w:rPr>
          <w:rFonts w:cs="Times New Roman" w:ascii="Times New Roman" w:hAnsi="Times New Roman"/>
          <w:sz w:val="28"/>
          <w:szCs w:val="28"/>
        </w:rPr>
        <w:t xml:space="preserve"> по сравнению с аналогичными показателями у женщин с «незрелой» шейкой матки. У женщин со «зрелой» шейкой матки наблюдается снижение содержания СХСR2+ периферических нейтрофилов и их НСТ – а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«созревания» шейки матки </w:t>
      </w:r>
      <w:r>
        <w:rPr>
          <w:rFonts w:cs="Times New Roman" w:ascii="Times New Roman" w:hAnsi="Times New Roman"/>
          <w:bCs/>
          <w:sz w:val="28"/>
          <w:szCs w:val="28"/>
        </w:rPr>
        <w:t>у первобеременных женщин</w:t>
      </w:r>
      <w:r>
        <w:rPr>
          <w:rFonts w:cs="Times New Roman" w:ascii="Times New Roman" w:hAnsi="Times New Roman"/>
          <w:sz w:val="28"/>
          <w:szCs w:val="28"/>
        </w:rPr>
        <w:t xml:space="preserve"> ассоциирован с повышением в периферической крови концентрации хемокина GROα и снижением содержания ММР-9, при отсутствии изменений концентрации нейтрофильной эластазы.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лейкоцитов в мазках из эндоцервикса у женщин без воспалительной реакции со стороны слизистой оболочки шейки матки и отрицательном результате иммунофлюоресцентной диагностики инфекционных патогенов является цитологическим подтверждением «зрелости» шейки ма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эффекта от подготовки организма к род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у первобеременных </w:t>
      </w:r>
      <w:r>
        <w:rPr>
          <w:rFonts w:cs="Times New Roman" w:ascii="Times New Roman" w:hAnsi="Times New Roman"/>
          <w:sz w:val="28"/>
          <w:szCs w:val="28"/>
        </w:rPr>
        <w:t>женщин с «незрелой» шейкой матки ассоциируется со сниженным содержанием СХСR2+ нейтрофилов (&lt; 50,7 %) на системном уров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Эффективность подготовки организма ассоциируется с высокими значениями спонтанной НСТ – активности периферических нейтрофилов. Значение спонтанной НСТ – активности нейтрофилов менее 31 % у первобеременных женщин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Cs/>
          <w:sz w:val="28"/>
          <w:szCs w:val="28"/>
        </w:rPr>
        <w:t xml:space="preserve"> «незрелой» шейкой матки в 38-39 недель геста</w:t>
        <w:softHyphen/>
        <w:t>ции позволяет прогнозировать отсутствие «созревания» шейки мат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моменту начала родовой деятельности с </w:t>
      </w:r>
      <w:r>
        <w:rPr>
          <w:rFonts w:cs="Times New Roman" w:ascii="Times New Roman" w:hAnsi="Times New Roman"/>
          <w:iCs/>
          <w:sz w:val="28"/>
          <w:szCs w:val="28"/>
        </w:rPr>
        <w:t>точностью 87,5 %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екоменд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>первобеременных женщин</w:t>
      </w:r>
      <w:r>
        <w:rPr>
          <w:rFonts w:cs="Times New Roman" w:ascii="Times New Roman" w:hAnsi="Times New Roman"/>
          <w:sz w:val="28"/>
          <w:szCs w:val="28"/>
        </w:rPr>
        <w:t xml:space="preserve"> в 38-39 недель гестации с «незрелой» шейкой матки, с целью прогнозирования ее «созревания» рекомендуется определя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функциональную активность </w:t>
      </w:r>
      <w:r>
        <w:rPr>
          <w:rFonts w:cs="Times New Roman" w:ascii="Times New Roman" w:hAnsi="Times New Roman"/>
          <w:sz w:val="28"/>
          <w:szCs w:val="28"/>
        </w:rPr>
        <w:t xml:space="preserve">нейтрофил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тодом НСТ – теста и при значениях, равных 31% или более, 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ть «созревание» шейки матки к  моменту начала родовой деятельности, а при значении менее 31% - отсутствие «созревания» шейки мат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комендуется определять содержание </w:t>
      </w:r>
      <w:r>
        <w:rPr>
          <w:rFonts w:cs="Times New Roman" w:ascii="Times New Roman" w:hAnsi="Times New Roman"/>
          <w:sz w:val="28"/>
          <w:szCs w:val="28"/>
        </w:rPr>
        <w:t>CХСR2</w:t>
      </w:r>
      <w:r>
        <w:rPr>
          <w:rFonts w:cs="Times New Roman" w:ascii="Times New Roman" w:hAnsi="Times New Roman"/>
          <w:iCs/>
          <w:sz w:val="28"/>
          <w:szCs w:val="28"/>
        </w:rPr>
        <w:t xml:space="preserve">+ нейтрофилов в периферической крови у первородящих женщин с доношенным сроком беременности, имеющих «незрелую» шейку матки, и при значениях менее 50,7 % прогнозировать отсутствие «созревания» шейки матки к моменту начала родовой деятельности. </w:t>
      </w:r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публикованных работ по теме диссерта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кации в журналах, включенных в перечень изданий рекомендованных ВАК РФ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феева Н.К.,</w:t>
      </w:r>
      <w:r>
        <w:rPr>
          <w:rFonts w:cs="Times New Roman" w:ascii="Times New Roman" w:hAnsi="Times New Roman"/>
          <w:b/>
          <w:sz w:val="28"/>
          <w:szCs w:val="28"/>
        </w:rPr>
        <w:t xml:space="preserve"> Сытова Л.А.</w:t>
      </w:r>
      <w:r>
        <w:rPr>
          <w:rFonts w:cs="Times New Roman" w:ascii="Times New Roman" w:hAnsi="Times New Roman"/>
          <w:sz w:val="28"/>
          <w:szCs w:val="28"/>
        </w:rPr>
        <w:t>, Посисеева Л.В., Мартенова А.А. Участие интегринов и хемокинов в «созревании» шейки матки. - «Вестник Уральской медицинской академической науки», Сыктывкар. - 2010.- №2/1(29).- С.31-3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ртенова А.А., Посисеева Л.В., </w:t>
      </w:r>
      <w:r>
        <w:rPr>
          <w:rFonts w:cs="Times New Roman" w:ascii="Times New Roman" w:hAnsi="Times New Roman"/>
          <w:b/>
          <w:iCs/>
          <w:sz w:val="28"/>
          <w:szCs w:val="28"/>
        </w:rPr>
        <w:t>Сытова Л.А</w:t>
      </w:r>
      <w:r>
        <w:rPr>
          <w:rFonts w:cs="Times New Roman" w:ascii="Times New Roman" w:hAnsi="Times New Roman"/>
          <w:iCs/>
          <w:sz w:val="28"/>
          <w:szCs w:val="28"/>
        </w:rPr>
        <w:t xml:space="preserve">., Лебедева Н.Ш. </w:t>
      </w:r>
      <w:r>
        <w:rPr>
          <w:rFonts w:cs="Times New Roman" w:ascii="Times New Roman" w:hAnsi="Times New Roman"/>
          <w:sz w:val="28"/>
          <w:szCs w:val="28"/>
        </w:rPr>
        <w:t xml:space="preserve">К вопросу о роли нейтрофилов в процессе «созревании» шейки матки. - </w:t>
      </w:r>
      <w:r>
        <w:rPr>
          <w:rFonts w:cs="Times New Roman" w:ascii="Times New Roman" w:hAnsi="Times New Roman"/>
          <w:bCs/>
          <w:sz w:val="28"/>
          <w:szCs w:val="28"/>
        </w:rPr>
        <w:t>«Вестник Уральской медицинской академической науки», Сыктывкар. - 2011.- №2/1(35). - С.45-4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това Л.А.</w:t>
      </w:r>
      <w:r>
        <w:rPr>
          <w:rFonts w:cs="Times New Roman" w:ascii="Times New Roman" w:hAnsi="Times New Roman"/>
          <w:sz w:val="28"/>
          <w:szCs w:val="28"/>
        </w:rPr>
        <w:t>, Посисеева Л.В., Мартенова А.А. Функциональная активность нейтрофилов периферической крови беременных женщин с различной степенью «зрелости» шейки матки. - Российский иммунологический журнал. – 2010. - том 4 (13). -№4. - С.38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ытова Л.А.</w:t>
      </w:r>
      <w:r>
        <w:rPr>
          <w:rFonts w:cs="Times New Roman" w:ascii="Times New Roman" w:hAnsi="Times New Roman"/>
          <w:bCs/>
          <w:sz w:val="28"/>
          <w:szCs w:val="28"/>
        </w:rPr>
        <w:t xml:space="preserve">, Кулида Л.В., Сотникова Н.Ю., Посисеева Л.В., Мартенова А.А. Особенности миграции лейкоцитов при различной степени «зрелости» шейки матки. - Медицинская иммунология. – 2011. - Том 13. - № 4-5. - С.440. 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кации в журналах, сборниках, материалах конференций и тезисы докладов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А.А.Мартенова, </w:t>
      </w:r>
      <w:r>
        <w:rPr>
          <w:rFonts w:cs="Times New Roman" w:ascii="Times New Roman" w:hAnsi="Times New Roman"/>
          <w:b/>
          <w:sz w:val="28"/>
          <w:szCs w:val="28"/>
        </w:rPr>
        <w:t>Сытова Л.А.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ая активность нейтрофилов периферической крови женщин в сроке гестации 38-40 недель с различной степенью «зрелости» шейки матки. - «Проблемы репродукции» - специальный выпуск. – 2010. - С.95.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lang w:val="ru-RU"/>
        </w:rPr>
        <w:t>2.</w:t>
      </w:r>
      <w:r>
        <w:rPr>
          <w:rFonts w:cs="Times New Roman"/>
          <w:b/>
          <w:sz w:val="28"/>
          <w:szCs w:val="28"/>
          <w:lang w:val="ru-RU"/>
        </w:rPr>
        <w:t>Сытова Л.А.</w:t>
      </w:r>
      <w:r>
        <w:rPr>
          <w:rFonts w:cs="Times New Roman"/>
          <w:sz w:val="28"/>
          <w:szCs w:val="28"/>
          <w:lang w:val="ru-RU"/>
        </w:rPr>
        <w:t xml:space="preserve"> Влияние низких концентраций озона на функциональную активность нейтрофильных клеток в эксперименте при созревании шейки матки. - Сборник тезисов «Неделя науки - 2010», Иваново. - С.39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Мартенова А.А., Сотникова Н.Ю., </w:t>
      </w:r>
      <w:r>
        <w:rPr>
          <w:rFonts w:cs="Times New Roman"/>
          <w:b/>
          <w:sz w:val="28"/>
          <w:szCs w:val="28"/>
          <w:lang w:val="ru-RU"/>
        </w:rPr>
        <w:t>Сытова Л.А.</w:t>
      </w:r>
      <w:r>
        <w:rPr>
          <w:rFonts w:cs="Times New Roman"/>
          <w:sz w:val="28"/>
          <w:szCs w:val="28"/>
          <w:lang w:val="ru-RU"/>
        </w:rPr>
        <w:t xml:space="preserve"> Экспериментальное обоснование применения низких концентраций озона для подготовки шейки матки к родам. - Сборник тезисов - Всероссийский конгресс «Амбулаторно-поликлиническая практика – новые горизонты». - С.215-216.</w:t>
      </w:r>
    </w:p>
    <w:p>
      <w:pPr>
        <w:pStyle w:val="TextBody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</w:t>
      </w:r>
      <w:r>
        <w:rPr>
          <w:rFonts w:cs="Times New Roman"/>
          <w:b/>
          <w:sz w:val="28"/>
          <w:szCs w:val="28"/>
          <w:lang w:val="ru-RU"/>
        </w:rPr>
        <w:t>Сытова Л.А.</w:t>
      </w:r>
      <w:r>
        <w:rPr>
          <w:rFonts w:cs="Times New Roman"/>
          <w:sz w:val="28"/>
          <w:szCs w:val="28"/>
          <w:lang w:val="ru-RU"/>
        </w:rPr>
        <w:t xml:space="preserve">, Посисеева Л.В., Сотникова Н.Ю., Кулида Л.В. Цитологическая характеристика  инфицированности родовых путей у женщин с различной степенью «зрелости» шейки матки. - </w:t>
      </w:r>
      <w:r>
        <w:rPr>
          <w:rFonts w:cs="Times New Roman"/>
          <w:bCs/>
          <w:sz w:val="28"/>
          <w:szCs w:val="28"/>
          <w:lang w:val="ru-RU"/>
        </w:rPr>
        <w:t>Материалы 11 Всероссийской научно-практической конференции «Мать  и дитя». - С.233-234.</w:t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Кулида Л.В., Посисеева Л.В., Сотникова Н.Ю., Мартенова А.А.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ытова Л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Цитологические и иммунологические особенности шейки матки при доношенной беременности. - Актуальные вопросы педиатрии, акушерства и гинекологии. – Украина, Тернополь. - 2011. - № 1. - С.206-207.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6.</w:t>
      </w:r>
      <w:r>
        <w:rPr>
          <w:b/>
          <w:sz w:val="28"/>
          <w:szCs w:val="28"/>
          <w:lang w:val="ru-RU"/>
        </w:rPr>
        <w:t>Сытова Л.А.</w:t>
      </w:r>
      <w:r>
        <w:rPr>
          <w:sz w:val="28"/>
          <w:szCs w:val="28"/>
          <w:lang w:val="ru-RU"/>
        </w:rPr>
        <w:t xml:space="preserve"> Особенности участия нейтрофилов в процессе созревания  шейки матки на системном и локальном уровнях. - Сборник тезисов «Неделя науки - 2011», Иваново. - С.51.</w:t>
      </w:r>
    </w:p>
    <w:p>
      <w:pPr>
        <w:pStyle w:val="TextBody"/>
        <w:jc w:val="both"/>
        <w:rPr>
          <w:rFonts w:cs="Times New Roman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7.</w:t>
      </w:r>
      <w:r>
        <w:rPr>
          <w:b/>
          <w:bCs/>
          <w:sz w:val="28"/>
          <w:szCs w:val="28"/>
          <w:lang w:val="ru-RU"/>
        </w:rPr>
        <w:t xml:space="preserve">Сытова Л.А, </w:t>
      </w:r>
      <w:r>
        <w:rPr>
          <w:bCs/>
          <w:sz w:val="28"/>
          <w:szCs w:val="28"/>
          <w:lang w:val="ru-RU"/>
        </w:rPr>
        <w:t xml:space="preserve">Сотникова Н.Ю., Посисеева Л.В., Мартенова А.А. </w:t>
      </w:r>
      <w:r>
        <w:rPr>
          <w:sz w:val="28"/>
          <w:szCs w:val="28"/>
          <w:lang w:val="ru-RU"/>
        </w:rPr>
        <w:t xml:space="preserve">Исследование концентрации ММР-9 на системном уровне при различной степени «зрелости» шейки матки. - Тезисы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междисциплинарной конференции по акушерству, перинатологии и неонатологии «Здоровая женщина – здоровый новорожденный», Санкт-Петерберг. - С.115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  <w:lang w:val="ru-RU"/>
        </w:rPr>
        <w:t>8.</w:t>
      </w:r>
      <w:r>
        <w:rPr>
          <w:rFonts w:cs="Times New Roman"/>
          <w:b/>
          <w:bCs/>
          <w:sz w:val="28"/>
          <w:szCs w:val="28"/>
          <w:lang w:val="ru-RU"/>
        </w:rPr>
        <w:t>Сытова Л.А.</w:t>
      </w:r>
      <w:r>
        <w:rPr>
          <w:rFonts w:cs="Times New Roman"/>
          <w:bCs/>
          <w:sz w:val="28"/>
          <w:szCs w:val="28"/>
          <w:lang w:val="ru-RU"/>
        </w:rPr>
        <w:t xml:space="preserve">, Сотникова Н.Ю., Посисеева Л.В., Мартенова А.А. </w:t>
      </w:r>
      <w:r>
        <w:rPr>
          <w:rFonts w:cs="Times New Roman"/>
          <w:sz w:val="28"/>
          <w:szCs w:val="28"/>
          <w:lang w:val="ru-RU"/>
        </w:rPr>
        <w:t>Особенности продукции хемокинов при «созревании» шейки. -  «Проблемы репродукции» - специальный выпуск. – 2012. - С.96-9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ытова Л.А</w:t>
      </w:r>
      <w:r>
        <w:rPr>
          <w:rFonts w:cs="Times New Roman" w:ascii="Times New Roman" w:hAnsi="Times New Roman"/>
          <w:sz w:val="28"/>
          <w:szCs w:val="28"/>
        </w:rPr>
        <w:t xml:space="preserve">., Сотникова Н.Ю., Посисеева Л.В., Мартенова А.А. </w:t>
      </w:r>
      <w:hyperlink w:anchor="5.1.4.1._Характеристика_экспрессии_CD49e_и_CD62L_молекул_фагоцитами_периферической_крови_женщин_с_разной_степенью_готовности_организма_к_родам|outline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родукция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GROα и экспрессия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CXCR2 – рецепторов на нейтрофилах на системном уровне при «созревании» шейки матки</w:t>
        </w:r>
      </w:hyperlink>
      <w:r>
        <w:rPr>
          <w:rFonts w:cs="Times New Roman" w:ascii="Times New Roman" w:hAnsi="Times New Roman"/>
          <w:sz w:val="28"/>
          <w:szCs w:val="28"/>
        </w:rPr>
        <w:t>. - Российский аллергологический журнал – 2012. - №1, вып.1. – С.304-30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писок условных сок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МР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матриксная металлопротеиназа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интерлейкин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ЖКТ - желудочно-кишечный тракт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кАТ - моноклональные антитела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 xml:space="preserve">                                      НЦД - нейроциркуляторная дистония</w:t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СТ - тест  –  тест восстановления нитросинего тетразолия  до диформазана НЭ - нейтрофильная эластаза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GR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row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gula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cogene</w:t>
      </w:r>
      <w:r>
        <w:rPr>
          <w:rFonts w:cs="Times New Roman" w:ascii="Times New Roman" w:hAnsi="Times New Roman"/>
          <w:sz w:val="28"/>
          <w:szCs w:val="28"/>
        </w:rPr>
        <w:t>) - рост регулирующий онкоген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ОШ – скорректированное отношение шан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2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left="435" w:firstLine="273"/>
    </w:pPr>
    <w:rPr>
      <w:rFonts w:ascii="Times New Roman" w:hAnsi="Times New Roman" w:eastAsia="Lucida Sans Unicode" w:cs="Tahoma"/>
      <w:color w:val="000000"/>
      <w:sz w:val="28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x2">
    <w:name w:val="pt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Cardenas I&quot;%5BAuthor%5D" TargetMode="External"/><Relationship Id="rId3" Type="http://schemas.openxmlformats.org/officeDocument/2006/relationships/hyperlink" Target="http://www.ncbi.nlm.nih.gov/pubmed?term=&quot;Mulla MJ&quot;%5BAuthor%5D" TargetMode="External"/><Relationship Id="rId4" Type="http://schemas.openxmlformats.org/officeDocument/2006/relationships/hyperlink" Target="http://www.ncbi.nlm.nih.gov/pubmed?term=&quot;Holst RM&quot;%5BAuthor%5D" TargetMode="External"/><Relationship Id="rId5" Type="http://schemas.openxmlformats.org/officeDocument/2006/relationships/hyperlink" Target="http://ru.wikipedia.org/w/index.php?title=CXCR2&amp;action=edit&amp;redlink=1" TargetMode="External"/><Relationship Id="rId6" Type="http://schemas.openxmlformats.org/officeDocument/2006/relationships/hyperlink" Target="http://www.ncbi.nlm.nih.gov/pubmed?term=&quot;Kacerovsky M&quot;%5BAuthor%5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04:00Z</dcterms:created>
  <dc:creator>РО1</dc:creator>
  <dc:description/>
  <cp:keywords/>
  <dc:language>en-US</dc:language>
  <cp:lastModifiedBy>РО1</cp:lastModifiedBy>
  <cp:lastPrinted>2012-03-22T09:05:00Z</cp:lastPrinted>
  <dcterms:modified xsi:type="dcterms:W3CDTF">2012-03-22T07:48:00Z</dcterms:modified>
  <cp:revision>21</cp:revision>
  <dc:subject/>
  <dc:title/>
</cp:coreProperties>
</file>