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426"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  <w:t>На правах рукописи</w:t>
      </w:r>
    </w:p>
    <w:p>
      <w:pPr>
        <w:pStyle w:val="Normal"/>
        <w:spacing w:lineRule="auto" w:line="360"/>
        <w:ind w:left="-426"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426"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426"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6" w:firstLine="2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мерикова Марина Владимировна</w:t>
      </w:r>
    </w:p>
    <w:p>
      <w:pPr>
        <w:pStyle w:val="Normal"/>
        <w:spacing w:lineRule="auto" w:line="360"/>
        <w:ind w:left="-426"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426"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426"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  </w:t>
      </w:r>
      <w:r>
        <w:rPr>
          <w:b/>
          <w:sz w:val="32"/>
          <w:szCs w:val="32"/>
        </w:rPr>
        <w:t>ОСОБЕННОСТИ ТЕЧЕНИЯ НАРУЖНОГО ГЕНИТАЛЬНОГО ЭНДОМЕТРИОЗА ПРИ ГИПОТИРЕОЗЕ У ЖЕНЩИН РЕПРОДУКТИВНОГО ВОЗРАСТА</w:t>
      </w:r>
    </w:p>
    <w:p>
      <w:pPr>
        <w:pStyle w:val="Normal"/>
        <w:spacing w:lineRule="auto" w:line="360"/>
        <w:ind w:left="-426" w:right="-142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  <w:szCs w:val="28"/>
        </w:rPr>
        <w:t>14.01.01 – акушерство и гинекология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АВТОРЕФЕРАТ</w:t>
      </w:r>
    </w:p>
    <w:p>
      <w:pPr>
        <w:pStyle w:val="Normal"/>
        <w:spacing w:lineRule="auto" w:line="360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ссертации на соискание </w:t>
      </w:r>
    </w:p>
    <w:p>
      <w:pPr>
        <w:pStyle w:val="Normal"/>
        <w:spacing w:lineRule="auto" w:line="360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еной степени кандидата медицинских наук</w:t>
      </w:r>
    </w:p>
    <w:p>
      <w:pPr>
        <w:pStyle w:val="Normal"/>
        <w:spacing w:lineRule="auto" w:line="360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ваново 2011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бота выполнена в Государственном образовательном учреждении высшего профессионального образования «Нижегородская государственная медицинская академия»  Министерства здравоохранения и социального развития Российской Федерации</w:t>
      </w:r>
    </w:p>
    <w:p>
      <w:pPr>
        <w:pStyle w:val="Normal"/>
        <w:spacing w:lineRule="auto" w:line="36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учный руководитель:</w:t>
      </w:r>
      <w:r>
        <w:rPr>
          <w:sz w:val="28"/>
          <w:szCs w:val="28"/>
        </w:rPr>
        <w:t xml:space="preserve">                    </w:t>
      </w:r>
      <w:r>
        <w:rPr>
          <w:b w:val="false"/>
          <w:sz w:val="28"/>
          <w:szCs w:val="28"/>
        </w:rPr>
        <w:t>доктор медицинских наук, профессор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Качалина </w:t>
      </w:r>
      <w:r>
        <w:rPr>
          <w:b w:val="false"/>
          <w:sz w:val="28"/>
          <w:szCs w:val="28"/>
        </w:rPr>
        <w:t xml:space="preserve"> Татьяна Симоновна;</w:t>
      </w:r>
    </w:p>
    <w:p>
      <w:pPr>
        <w:pStyle w:val="Normal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ициальные оппоненты:</w:t>
      </w:r>
    </w:p>
    <w:p>
      <w:pPr>
        <w:pStyle w:val="Normal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тор медицинских наук,  профессор      Богатова Ирина Константиновна                                                            </w:t>
      </w:r>
    </w:p>
    <w:p>
      <w:pPr>
        <w:pStyle w:val="Normal"/>
        <w:ind w:left="0" w:hanging="0"/>
        <w:jc w:val="both"/>
        <w:rPr/>
      </w:pPr>
      <w:r>
        <w:rPr>
          <w:sz w:val="28"/>
          <w:szCs w:val="28"/>
        </w:rPr>
        <w:t xml:space="preserve">(ФГУ «Ив НИИ М и Д  им. </w:t>
      </w:r>
      <w:r>
        <w:rPr>
          <w:bCs/>
          <w:sz w:val="28"/>
          <w:szCs w:val="28"/>
        </w:rPr>
        <w:t xml:space="preserve">В.Н.Городкова» </w:t>
      </w:r>
    </w:p>
    <w:p>
      <w:pPr>
        <w:pStyle w:val="Normal"/>
        <w:spacing w:lineRule="auto" w:line="360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инздравсоцразвития России</w:t>
      </w:r>
      <w:r>
        <w:rPr>
          <w:sz w:val="28"/>
          <w:szCs w:val="28"/>
        </w:rPr>
        <w:t xml:space="preserve">                          </w:t>
      </w:r>
    </w:p>
    <w:p>
      <w:pPr>
        <w:pStyle w:val="Normal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ктор медицинских наук, профессор       Тетелютина Фаина Константиновна</w:t>
      </w:r>
    </w:p>
    <w:p>
      <w:pPr>
        <w:pStyle w:val="Normal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(ГОУ ВПО «Ижевская государственн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едицинская академи</w:t>
      </w:r>
      <w:r>
        <w:rPr>
          <w:bCs/>
          <w:sz w:val="28"/>
          <w:szCs w:val="28"/>
        </w:rPr>
        <w:t>я»</w:t>
      </w:r>
    </w:p>
    <w:p>
      <w:pPr>
        <w:pStyle w:val="Normal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инздравсоцразвития России)</w:t>
      </w:r>
      <w:r>
        <w:rPr>
          <w:sz w:val="28"/>
          <w:szCs w:val="28"/>
        </w:rPr>
        <w:t xml:space="preserve">                   </w:t>
      </w:r>
    </w:p>
    <w:p>
      <w:pPr>
        <w:pStyle w:val="Normal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ая организация:</w:t>
      </w:r>
      <w:r>
        <w:rPr>
          <w:sz w:val="28"/>
          <w:szCs w:val="28"/>
        </w:rPr>
        <w:t xml:space="preserve"> Государственное образовательное учреждение высшего профессионального образования «Российский государственный медицинский университет им. Н.И. Пирогова Федерального агентства по здравоохранению и социальному развитию».</w:t>
      </w:r>
    </w:p>
    <w:p>
      <w:pPr>
        <w:pStyle w:val="Normal"/>
        <w:spacing w:lineRule="auto" w:line="360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Защита состоится « »  июня 2011 г. в ____ часов на заседании Диссертационного совета Д 208.028.01 при Федеральном государственном учреждении </w:t>
      </w:r>
      <w:r>
        <w:rPr>
          <w:bCs/>
          <w:sz w:val="28"/>
          <w:szCs w:val="28"/>
        </w:rPr>
        <w:t xml:space="preserve">«Ивановский научно-исследовательский институт материнства и детства имени В.Н.Городкова» </w:t>
      </w:r>
      <w:r>
        <w:rPr>
          <w:sz w:val="28"/>
          <w:szCs w:val="28"/>
        </w:rPr>
        <w:t>Министерства  здравоохранения и социального развития Российской Федерац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 адресу: 153045, г. Иваново, ул. Победы, д. 20.</w:t>
      </w:r>
    </w:p>
    <w:p>
      <w:pPr>
        <w:pStyle w:val="Normal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диссертацией можно ознакомиться в библиотеке ФГУ «Ив НИИ М и Д им. </w:t>
      </w:r>
      <w:r>
        <w:rPr>
          <w:bCs/>
          <w:sz w:val="28"/>
          <w:szCs w:val="28"/>
        </w:rPr>
        <w:t>В.Н.Городкова» Минздравсоцразвития России.</w:t>
      </w:r>
    </w:p>
    <w:p>
      <w:pPr>
        <w:pStyle w:val="Normal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sz w:val="28"/>
          <w:szCs w:val="28"/>
        </w:rPr>
        <w:t>Автореферат разослан «    »  мая  2011 г.</w:t>
      </w:r>
    </w:p>
    <w:p>
      <w:pPr>
        <w:pStyle w:val="Normal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hanging="0"/>
        <w:rPr/>
      </w:pPr>
      <w:r>
        <w:rPr>
          <w:sz w:val="28"/>
          <w:szCs w:val="28"/>
        </w:rPr>
        <w:t xml:space="preserve">Ученый секретарь диссертационного совета, </w:t>
      </w:r>
    </w:p>
    <w:p>
      <w:pPr>
        <w:pStyle w:val="Normal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доктор медицинских наук                                                          Панова И.А.                                                                                                 </w:t>
      </w:r>
    </w:p>
    <w:p>
      <w:pPr>
        <w:pStyle w:val="Normal"/>
        <w:spacing w:lineRule="auto" w:line="360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left="-284" w:hanging="0"/>
        <w:jc w:val="center"/>
        <w:rPr/>
      </w:pPr>
      <w:r>
        <w:rPr>
          <w:b/>
          <w:sz w:val="28"/>
          <w:szCs w:val="28"/>
        </w:rPr>
        <w:t>ОБЩАЯ ХАРАКТЕРИСТИКА РАБОТЫ</w:t>
      </w:r>
    </w:p>
    <w:p>
      <w:pPr>
        <w:pStyle w:val="Normal"/>
        <w:spacing w:lineRule="auto" w:line="360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 xml:space="preserve">      </w:t>
      </w:r>
      <w:r>
        <w:rPr>
          <w:b/>
          <w:sz w:val="28"/>
          <w:szCs w:val="28"/>
        </w:rPr>
        <w:t xml:space="preserve">Актуальность проблемы. </w:t>
      </w:r>
      <w:r>
        <w:rPr>
          <w:sz w:val="28"/>
          <w:szCs w:val="28"/>
        </w:rPr>
        <w:t xml:space="preserve">Генитальный эндометриоз  в структуре гинекологической заболеваемости занимает третье место и является наиболее распространенной причиной, приводящей к госпитализации и гистерэктомии (Л.В. Адамян, 2006; А.И. Ищенко, 2007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Rahman</w:t>
      </w:r>
      <w:r>
        <w:rPr>
          <w:sz w:val="28"/>
          <w:szCs w:val="28"/>
        </w:rPr>
        <w:t xml:space="preserve">, 2004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Auborn</w:t>
      </w:r>
      <w:r>
        <w:rPr>
          <w:sz w:val="28"/>
          <w:szCs w:val="28"/>
        </w:rPr>
        <w:t xml:space="preserve">, 2006). Частота наружного генитального эндометриоза (НГЭ) составляет от 10 до 15% в общей популяции, от 25% до 60% у женщин с бесплодием и от 60 до 80% - у больных с синдромом тазовых болей (Л.В. Адамян, 2006; И.С. Сидорова, 2004;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Barbieri</w:t>
      </w:r>
      <w:r>
        <w:rPr>
          <w:sz w:val="28"/>
          <w:szCs w:val="28"/>
        </w:rPr>
        <w:t xml:space="preserve">, 2004). НГЭ является и медико-социальной проблемой, так как ему подвержены женщины молодого репродуктивного возраста, и при выраженной клинике ведет к частой и длительной нетрудоспособности (Л.В. Адамян, 2006; В.М. Пашков, 2007). Опосредованную роль в развитии эндометриоидных очагов отводят дисфункции щитовидной железы (ЩЖ) (Л.В. Адамян, 2006; И.С. Сидорова, 2004;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Premawardhan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>., 2008), которая представляет собой одно из важнейших звеньев нейроэндокринной системы и оказывает значительное влияние на состояние репродуктивной функции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Gerasimos</w:t>
      </w:r>
      <w:r>
        <w:rPr>
          <w:sz w:val="28"/>
          <w:szCs w:val="28"/>
        </w:rPr>
        <w:t xml:space="preserve">, 2005;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Krassas</w:t>
      </w:r>
      <w:r>
        <w:rPr>
          <w:sz w:val="28"/>
          <w:szCs w:val="28"/>
        </w:rPr>
        <w:t xml:space="preserve">, 2000). Заболевания ЩЖ в настоящее время занимают по распространенности первое место в структуре эндокринной патологии и существенно чаще выявляются у женщин (Л.В. Адамян, 2006; В.В. Фадеев, 2005; К. </w:t>
      </w:r>
      <w:r>
        <w:rPr>
          <w:sz w:val="28"/>
          <w:szCs w:val="28"/>
          <w:lang w:val="en-US"/>
        </w:rPr>
        <w:t>Poppe</w:t>
      </w:r>
      <w:r>
        <w:rPr>
          <w:sz w:val="28"/>
          <w:szCs w:val="28"/>
        </w:rPr>
        <w:t xml:space="preserve">, 2004). По данным разных авторов отклонения от физиологической секреции тиреоидных гормонов, могут способствовать прогрессированию нарушений гисто - и органогенеза гормоночувствительных структур и формированию НГЭ (В.В. Фадеев, 2005;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Gerasimos</w:t>
      </w:r>
      <w:r>
        <w:rPr>
          <w:sz w:val="28"/>
          <w:szCs w:val="28"/>
        </w:rPr>
        <w:t xml:space="preserve">, 2005;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Krassas</w:t>
      </w:r>
      <w:r>
        <w:rPr>
          <w:sz w:val="28"/>
          <w:szCs w:val="28"/>
        </w:rPr>
        <w:t xml:space="preserve">, 2000;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Oravec</w:t>
      </w:r>
      <w:r>
        <w:rPr>
          <w:sz w:val="28"/>
          <w:szCs w:val="28"/>
        </w:rPr>
        <w:t xml:space="preserve">, 2000). Известно, что на клеточном уровне тиреоидные гормоны действуют однонаправлено с ФСГ, а гипофункция ЩЖ приводит к нарушению периферического метаболизма эстрогенов (С.Г. Перминова, 2006; И.Ю. Шуляк и соавт., 2008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Poppe</w:t>
      </w:r>
      <w:r>
        <w:rPr>
          <w:sz w:val="28"/>
          <w:szCs w:val="28"/>
        </w:rPr>
        <w:t xml:space="preserve">, 2004;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Glinoer</w:t>
      </w:r>
      <w:r>
        <w:rPr>
          <w:sz w:val="28"/>
          <w:szCs w:val="28"/>
        </w:rPr>
        <w:t xml:space="preserve">, 2005). По данным разных авторов, длительно персистирующая  гипоэстрогенэмия в условиях тканевой гипоксии при субклиническом (СГ) и манифестном гипотиреозе (МГ) приводит к хронической стимуляции и пролиферации очагов в эндометрии и миометрии (Е.А. Парфёнова, 2005;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Negro</w:t>
      </w:r>
      <w:r>
        <w:rPr>
          <w:sz w:val="28"/>
          <w:szCs w:val="28"/>
        </w:rPr>
        <w:t xml:space="preserve">, 2007;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Formoso</w:t>
      </w:r>
      <w:r>
        <w:rPr>
          <w:sz w:val="28"/>
          <w:szCs w:val="28"/>
        </w:rPr>
        <w:t>, 2007). Несомненно, что между дисфункцией ЩЖ и репродуктивной системой существует тесная взаимосвязь, однако, научные данные о состоянии тиреоидного статуса при НГЭ и  его роли в возникновении, развитии и течении заболевания весьма немногочисленны и противоречивы, что определяет актуальность настоящего исследован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Цель исследования: </w:t>
      </w:r>
      <w:r>
        <w:rPr>
          <w:sz w:val="28"/>
          <w:szCs w:val="28"/>
        </w:rPr>
        <w:t xml:space="preserve">Выявить клинические и патофизиологические особенности течения наружного генитального эндометриоза (НГЭ) при гипотиреозе у женщин репродуктивного возраста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Задачи исследовани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Установить особенности клинического течения наружного генитального эндометриоза при гипотиреозе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Изучить гормональный и иммунологический статус у женщин с наружным генитальным эндометриозом при гипофункции ЩЖ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 xml:space="preserve">Определить роль аутоиммунных процессов в развитии наружного генитального эндометриоза в сочетании с гипотиреозом.  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явить особенности показателей обмена железа у женщин, страдающих наружным генитальным эндометриозом ассоциированным с гипофункцией ЩЖ. 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ая новизна работы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Впервые установлено, что гипотиреоз при наружном генитальном эндометриозе усугубляет иммунологические сдвиги, которые проявляются в угнетении клеточного (снижение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3,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4,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8, увеличение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16 Т-лимфоцитов), активации гуморального иммунитета (увеличение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20 Т-лимфоцитов, </w:t>
      </w:r>
      <w:r>
        <w:rPr>
          <w:sz w:val="28"/>
          <w:szCs w:val="28"/>
          <w:lang w:val="en-US"/>
        </w:rPr>
        <w:t>Ig</w:t>
      </w:r>
      <w:r>
        <w:rPr>
          <w:sz w:val="28"/>
          <w:szCs w:val="28"/>
        </w:rPr>
        <w:t xml:space="preserve">А и </w:t>
      </w:r>
      <w:r>
        <w:rPr>
          <w:sz w:val="28"/>
          <w:szCs w:val="28"/>
          <w:lang w:val="en-US"/>
        </w:rPr>
        <w:t>IgG</w:t>
      </w:r>
      <w:r>
        <w:rPr>
          <w:sz w:val="28"/>
          <w:szCs w:val="28"/>
        </w:rPr>
        <w:t xml:space="preserve">), в выраженных нарушениях в цитокиновом звене (снижение секреции </w:t>
      </w:r>
      <w:r>
        <w:rPr>
          <w:sz w:val="28"/>
          <w:szCs w:val="28"/>
          <w:lang w:val="en-US"/>
        </w:rPr>
        <w:t>TNFα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 xml:space="preserve">-6, 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 xml:space="preserve">-8 и повышение выработки 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 xml:space="preserve">-10) и напряжённости аутоиммунных процессов (повышение АФЛ </w:t>
      </w:r>
      <w:r>
        <w:rPr>
          <w:sz w:val="28"/>
          <w:szCs w:val="28"/>
          <w:lang w:val="en-US"/>
        </w:rPr>
        <w:t>IgG</w:t>
      </w:r>
      <w:r>
        <w:rPr>
          <w:sz w:val="28"/>
          <w:szCs w:val="28"/>
        </w:rPr>
        <w:t xml:space="preserve">, антител к нативной ДНК </w:t>
      </w:r>
      <w:r>
        <w:rPr>
          <w:sz w:val="28"/>
          <w:szCs w:val="28"/>
          <w:lang w:val="en-US"/>
        </w:rPr>
        <w:t>IgG</w:t>
      </w:r>
      <w:r>
        <w:rPr>
          <w:sz w:val="28"/>
          <w:szCs w:val="28"/>
        </w:rPr>
        <w:t xml:space="preserve">, ЦИК, снижение АФЛ </w:t>
      </w:r>
      <w:r>
        <w:rPr>
          <w:sz w:val="28"/>
          <w:szCs w:val="28"/>
          <w:lang w:val="en-US"/>
        </w:rPr>
        <w:t>Ig</w:t>
      </w:r>
      <w:r>
        <w:rPr>
          <w:sz w:val="28"/>
          <w:szCs w:val="28"/>
        </w:rPr>
        <w:t xml:space="preserve">М)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Впервые патогенетически обосновано включение в комплекс лечебных мероприятий пациенткам репродуктивного возраста с наружным генитальным эндометриозом в сочетании с субклиническим гипотиреозом заместительной гормональной терапии тиреотропными препаратам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рактическая значимость работы</w:t>
      </w:r>
      <w:r>
        <w:rPr>
          <w:sz w:val="28"/>
          <w:szCs w:val="28"/>
        </w:rPr>
        <w:t xml:space="preserve">. На основании полученных результатов исследования разработана  тактика ведения больных с наружным генитальным эндометриозом, включающая в себя комплексное обследование щитовидной железы и обязательную консультацию эндокринолога. </w:t>
      </w:r>
    </w:p>
    <w:p>
      <w:pPr>
        <w:pStyle w:val="Normal"/>
        <w:spacing w:lineRule="auto" w:line="360"/>
        <w:ind w:right="-6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ложения, выносимые на защиту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900" w:right="-6" w:hanging="360"/>
        <w:jc w:val="both"/>
        <w:rPr/>
      </w:pPr>
      <w:r>
        <w:rPr>
          <w:sz w:val="28"/>
          <w:szCs w:val="28"/>
        </w:rPr>
        <w:t>Клинические особенности наружного генитального эндометриоза в сочетании с гипотиреозом у женщин репродуктивного возраста характеризуются значительно более частой локализацией ретроцервикального эндометриоза (РЦЭ), наличием распространённых форм наружного генитального эндометриоза и, несмотря на отсутствие гиперполименореи, – анемией лёгкой степени. Женщины репродуктивного возраста с наружным генитальным эндометриозом на фоне гипофункции ЩЖ чаще страдают  бесплодием и невынашиванием беременности на ранних сроках, а также, в большинстве случаев инфицированы герпесвирусной и уреаплазменной инфекциям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Патофизиологическим обоснованием клинических проявлений наружного генитального эндометриоза ассоциированного с гипотиреозом у женщин репродуктивного возраста являются угнетение клеточного (снижение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3,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4,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8, увеличение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16 Т-лимфоцитов), активация гуморального иммунитета (увеличение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20 Т-лимфоцитов, </w:t>
      </w:r>
      <w:r>
        <w:rPr>
          <w:sz w:val="28"/>
          <w:szCs w:val="28"/>
          <w:lang w:val="en-US"/>
        </w:rPr>
        <w:t>Ig</w:t>
      </w:r>
      <w:r>
        <w:rPr>
          <w:sz w:val="28"/>
          <w:szCs w:val="28"/>
        </w:rPr>
        <w:t xml:space="preserve">A и </w:t>
      </w:r>
      <w:r>
        <w:rPr>
          <w:sz w:val="28"/>
          <w:szCs w:val="28"/>
          <w:lang w:val="en-US"/>
        </w:rPr>
        <w:t>IgG</w:t>
      </w:r>
      <w:r>
        <w:rPr>
          <w:sz w:val="28"/>
          <w:szCs w:val="28"/>
        </w:rPr>
        <w:t xml:space="preserve">), выраженные нарушения в цитокиновом звене (снижение секреции </w:t>
      </w:r>
      <w:r>
        <w:rPr>
          <w:sz w:val="28"/>
          <w:szCs w:val="28"/>
          <w:lang w:val="en-US"/>
        </w:rPr>
        <w:t>TNFα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 xml:space="preserve">-6, 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 xml:space="preserve">-8 и повышение выработки 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 xml:space="preserve">-10), сдвиги в аутоиммунных процессах (повышение АФЛ </w:t>
      </w:r>
      <w:r>
        <w:rPr>
          <w:sz w:val="28"/>
          <w:szCs w:val="28"/>
          <w:lang w:val="en-US"/>
        </w:rPr>
        <w:t>IgG</w:t>
      </w:r>
      <w:r>
        <w:rPr>
          <w:sz w:val="28"/>
          <w:szCs w:val="28"/>
        </w:rPr>
        <w:t xml:space="preserve">, антител к нативной ДНК </w:t>
      </w:r>
      <w:r>
        <w:rPr>
          <w:sz w:val="28"/>
          <w:szCs w:val="28"/>
          <w:lang w:val="en-US"/>
        </w:rPr>
        <w:t>IgG</w:t>
      </w:r>
      <w:r>
        <w:rPr>
          <w:sz w:val="28"/>
          <w:szCs w:val="28"/>
        </w:rPr>
        <w:t xml:space="preserve">, ЦИК, снижение АФЛ </w:t>
      </w:r>
      <w:r>
        <w:rPr>
          <w:sz w:val="28"/>
          <w:szCs w:val="28"/>
          <w:lang w:val="en-US"/>
        </w:rPr>
        <w:t>Ig</w:t>
      </w:r>
      <w:r>
        <w:rPr>
          <w:sz w:val="28"/>
          <w:szCs w:val="28"/>
        </w:rPr>
        <w:t>М) и нарушение обмена железа (снижение гемоглобина, сывороточного железа, трансферрина и ферритина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ациенткам репродуктивного возраста при сочетании наружного генитального эндометриоза и субклинического гипотиреоза в комплекс лечебных мероприятий показано включение заместительной гормональной терапии тиреотропными препаратами.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</w:rPr>
      </w:pPr>
      <w:r>
        <w:rPr>
          <w:b/>
          <w:sz w:val="28"/>
          <w:szCs w:val="28"/>
        </w:rPr>
        <w:t>Внедрение результатов исследования в практику</w:t>
      </w:r>
      <w:r>
        <w:rPr>
          <w:sz w:val="28"/>
          <w:szCs w:val="28"/>
        </w:rPr>
        <w:t>. Оптимальная методика ведения больных с наружным генитальным эндометриозом, включающая в себя обязательную оценку состояния функции щитовидной железы, внедрена в практическую работу МЛПУ «Городская больница №21» (г. Н. Новгород), медицинского центра ООО «Ультра» (г. Бор). Результаты исследования используются в учебном процессе на кафедре акушерства и гинекологии НижГМ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</w:rPr>
        <w:t xml:space="preserve">Личное участие автора. </w:t>
      </w:r>
      <w:r>
        <w:rPr>
          <w:sz w:val="28"/>
        </w:rPr>
        <w:t>Автором самостоятельно проводился набор материала по теме диссертации, обследование и лечение тематических больных, выполнена систематизация и компьютерная обработка полученных результатов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b/>
          <w:sz w:val="28"/>
        </w:rPr>
        <w:t xml:space="preserve">Апробация работы. </w:t>
      </w:r>
      <w:r>
        <w:rPr>
          <w:sz w:val="28"/>
        </w:rPr>
        <w:t xml:space="preserve">Материалы диссертации представлены на Международной конференции «Актуальные вопросы акушерства, гинекологии и перинатологии» (г. Судак, 2010 г.), Всероссийской конференции с элементами научной школы для молодёжи «Репродуктология: новые технологии, проблемы, перспективы» (г. Белгород 2010г.), доложены на </w:t>
      </w:r>
      <w:r>
        <w:rPr>
          <w:sz w:val="28"/>
          <w:lang w:val="en-US"/>
        </w:rPr>
        <w:t>IX</w:t>
      </w:r>
      <w:r>
        <w:rPr>
          <w:sz w:val="28"/>
        </w:rPr>
        <w:t xml:space="preserve"> юбилейной научной сессии молодых учёных и студентов, посвящённой 90-летию НГМА (г. Н. Новгород, 2010 г.), на заседании </w:t>
      </w:r>
      <w:r>
        <w:rPr>
          <w:sz w:val="28"/>
          <w:szCs w:val="28"/>
        </w:rPr>
        <w:t xml:space="preserve">проблемной комиссии  «Охрана здоровья матери и ребенка» ГОУ ВПО НижГМА Росздрава </w:t>
      </w:r>
      <w:r>
        <w:rPr>
          <w:sz w:val="28"/>
        </w:rPr>
        <w:t xml:space="preserve">(г. Н. Новгород, 2010 г.), на врачебной конференции МЛПУ «Городская больница  №21» (г. Н. Новгород, 2009, 2010, 2011г.г.), на совместном заседании кафедры акушерства и гинекологии </w:t>
      </w:r>
      <w:r>
        <w:rPr>
          <w:sz w:val="28"/>
          <w:szCs w:val="28"/>
        </w:rPr>
        <w:t>НижГМА и кафедры акушерства и гинекологии ФПКВ НижГМА (</w:t>
      </w:r>
      <w:r>
        <w:rPr>
          <w:sz w:val="28"/>
        </w:rPr>
        <w:t xml:space="preserve">г. Н. Новгород, 2010, 2011г.г.)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</w:rPr>
        <w:t xml:space="preserve">Публикации. </w:t>
      </w:r>
      <w:r>
        <w:rPr>
          <w:sz w:val="28"/>
        </w:rPr>
        <w:t>По теме диссертации опубликовано 7 печатных работ, из них 4 в журналах, включённых в перечень изданий, рекомендованных ВАК РФ.</w:t>
      </w:r>
    </w:p>
    <w:p>
      <w:pPr>
        <w:pStyle w:val="Normal"/>
        <w:spacing w:lineRule="auto" w:line="360"/>
        <w:ind w:firstLine="217"/>
        <w:jc w:val="both"/>
        <w:rPr/>
      </w:pPr>
      <w:r>
        <w:rPr>
          <w:b/>
          <w:sz w:val="28"/>
          <w:szCs w:val="28"/>
        </w:rPr>
        <w:t>Структура и объем диссертации</w:t>
      </w:r>
      <w:r>
        <w:rPr>
          <w:sz w:val="28"/>
          <w:szCs w:val="28"/>
        </w:rPr>
        <w:t>. Диссертация состоит из введения, обзора литературы, клинической характеристики больных и методов исследования, 3 глав собственных наблюдений, обсуждения полученных результатов исследования, выводов, практических рекомендаций, списка используемой литературы. Текст изложен на 144 страницах машинописного текст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содержит 17 таблиц, 20 рисунков. Библиографический указатель включает 269 источников: 150 отечественных, 119 зарубежных.</w:t>
      </w:r>
    </w:p>
    <w:p>
      <w:pPr>
        <w:pStyle w:val="Normal"/>
        <w:spacing w:lineRule="auto" w:line="360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 РАБОТЫ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атериал и методы исследования</w:t>
      </w:r>
    </w:p>
    <w:p>
      <w:pPr>
        <w:pStyle w:val="Normal"/>
        <w:spacing w:lineRule="auto" w:line="360"/>
        <w:ind w:right="-6" w:firstLine="21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 целью выполнения поставленных в работе задач нами было обследовано 110 больных от 20 лет до 41 года с наружным генитальным эндометриозом (НГЭ)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редний возраст женщин в  1-ой группе составил 31,7 ± 1,7 лет, во 2-ой -  35,4 ± 1,3 года (р&lt;0,05). В 1-ю группу вошли 50 пациенток с НГЭ без патологии ЩЖ, во 2-ю – 60 с НГЭ и сопутствующим гипотиреозом, которые были разделены на две подгруппы: – 2а группа – больные с  СГ; – 2б – пациентки с МГ. Всем проведено общеклиническое, лабораторное и инструментальное обследование. Объективная оценка состояния пациенток включала в себя общее физикальное обследование, пальпацию ЩЖ гинекологическое обследование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i/>
          <w:sz w:val="28"/>
          <w:szCs w:val="28"/>
        </w:rPr>
        <w:t>Цитологические методы исследования.</w:t>
      </w:r>
      <w:r>
        <w:rPr>
          <w:sz w:val="28"/>
          <w:szCs w:val="28"/>
        </w:rPr>
        <w:tab/>
        <w:t xml:space="preserve">Бактериоскопическое исследование мазков, окрашенных гематоксилином-эозином и по Граму, осуществлялось световым микроскопом типа «Биолам» с использованием иммерсионной системы при увеличении 1350. Обследование на ИППП производилось несколькими методами (бактериологический, ПЦР, ИФА) с учетом вида выявляемого возбудителя. С целью исключения предрака и рака шейки матки проводился забор мазков на онкоцитологию, с оценкой результатов по стандартизированной классификации по Папаниколау, и кольпоскопия с 20 – кратным увеличением на кольпоскопе </w:t>
      </w:r>
      <w:r>
        <w:rPr>
          <w:sz w:val="28"/>
          <w:szCs w:val="28"/>
          <w:lang w:val="en-US"/>
        </w:rPr>
        <w:t>MICROSTA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-100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тигенные методы определения возбудителя инфекции.</w:t>
      </w:r>
      <w:r>
        <w:rPr>
          <w:sz w:val="28"/>
          <w:szCs w:val="28"/>
        </w:rPr>
        <w:t xml:space="preserve"> Проводилось бактериологическое исследование отделяемого цервикального канала с использованием питательных сред НИИ эпидемиологии и микробиологии имени Пастера (С.-Петербург). Диагностика вирусных инфекций и хламидиоза проводилась с использованием метода полимеразной цепной реакции (ПЦР) на наборах фирмы «ДНК-технология», «Интерлабсервис» (Москва), оборудовании в виде многоканального амплификатора фирмы  «ДНК-технология» (Москва). Иммуноферментный анализ (ИФА) проводился на анализаторе </w:t>
      </w:r>
      <w:r>
        <w:rPr>
          <w:sz w:val="28"/>
          <w:szCs w:val="28"/>
          <w:lang w:val="en-US"/>
        </w:rPr>
        <w:t>Access</w:t>
      </w:r>
      <w:r>
        <w:rPr>
          <w:sz w:val="28"/>
          <w:szCs w:val="28"/>
        </w:rPr>
        <w:t xml:space="preserve"> 2  «</w:t>
      </w:r>
      <w:r>
        <w:rPr>
          <w:sz w:val="28"/>
          <w:szCs w:val="28"/>
          <w:lang w:val="en-US"/>
        </w:rPr>
        <w:t>Bekm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ulter</w:t>
      </w:r>
      <w:r>
        <w:rPr>
          <w:sz w:val="28"/>
          <w:szCs w:val="28"/>
        </w:rPr>
        <w:t>» (США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Определение антител </w:t>
      </w:r>
      <w:r>
        <w:rPr>
          <w:sz w:val="28"/>
          <w:szCs w:val="28"/>
        </w:rPr>
        <w:t>к возбудителям инфекций в периферической крови производилось методом твердофазного иммуноферментного анализа на тест-системах «</w:t>
      </w:r>
      <w:r>
        <w:rPr>
          <w:sz w:val="28"/>
          <w:szCs w:val="28"/>
          <w:lang w:val="en-US"/>
        </w:rPr>
        <w:t>Immunotech</w:t>
      </w:r>
      <w:r>
        <w:rPr>
          <w:sz w:val="28"/>
          <w:szCs w:val="28"/>
        </w:rPr>
        <w:t>» (Франция), «Вектор-Бест» (Новосибирск) на оборудовании фирмы «</w:t>
      </w:r>
      <w:r>
        <w:rPr>
          <w:sz w:val="28"/>
          <w:szCs w:val="28"/>
          <w:lang w:val="en-US"/>
        </w:rPr>
        <w:t>Labsystems</w:t>
      </w:r>
      <w:r>
        <w:rPr>
          <w:sz w:val="28"/>
          <w:szCs w:val="28"/>
        </w:rPr>
        <w:t>» (Финлянди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Иммунохимическим методом </w:t>
      </w:r>
      <w:r>
        <w:rPr>
          <w:sz w:val="28"/>
          <w:szCs w:val="28"/>
        </w:rPr>
        <w:t>в периферической венозной крови определялись репродуктивные и тиреоидные гормоны (ФСГ, ЛГ, ПЛ, Е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 Т, ДГЭА-С, ТТГ, св.Т</w:t>
      </w:r>
      <w:r>
        <w:rPr>
          <w:sz w:val="28"/>
          <w:szCs w:val="28"/>
          <w:vertAlign w:val="subscript"/>
        </w:rPr>
        <w:t>4,</w:t>
      </w:r>
      <w:r>
        <w:rPr>
          <w:sz w:val="28"/>
          <w:szCs w:val="28"/>
        </w:rPr>
        <w:t xml:space="preserve"> АТТПО, АТТГ), трансферрин и ферритин. Исследование гормонов и </w:t>
      </w:r>
      <w:r>
        <w:rPr>
          <w:sz w:val="28"/>
          <w:szCs w:val="28"/>
          <w:lang w:val="en-US"/>
        </w:rPr>
        <w:t>Ig</w:t>
      </w:r>
      <w:r>
        <w:rPr>
          <w:sz w:val="28"/>
          <w:szCs w:val="28"/>
        </w:rPr>
        <w:t xml:space="preserve"> осуществлялось на оборудовании фирмы «</w:t>
      </w:r>
      <w:r>
        <w:rPr>
          <w:sz w:val="28"/>
          <w:szCs w:val="28"/>
          <w:lang w:val="en-US"/>
        </w:rPr>
        <w:t>Labsystems</w:t>
      </w:r>
      <w:r>
        <w:rPr>
          <w:sz w:val="28"/>
          <w:szCs w:val="28"/>
        </w:rPr>
        <w:t>» (Финляндия) с помощью тест-систем  «Алкор-Био» (С.- Петербург), «Вектор-Бест» (Новосибирск),  «</w:t>
      </w:r>
      <w:r>
        <w:rPr>
          <w:sz w:val="28"/>
          <w:szCs w:val="28"/>
          <w:lang w:val="en-US"/>
        </w:rPr>
        <w:t>DR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ternationfl</w:t>
      </w:r>
      <w:r>
        <w:rPr>
          <w:sz w:val="28"/>
          <w:szCs w:val="28"/>
        </w:rPr>
        <w:t>» (Германия) и иммунохимическом анализаторе «</w:t>
      </w:r>
      <w:r>
        <w:rPr>
          <w:sz w:val="28"/>
          <w:szCs w:val="28"/>
          <w:lang w:val="en-US"/>
        </w:rPr>
        <w:t>Access</w:t>
      </w:r>
      <w:r>
        <w:rPr>
          <w:sz w:val="28"/>
          <w:szCs w:val="28"/>
        </w:rPr>
        <w:t xml:space="preserve"> 2» компании  «</w:t>
      </w:r>
      <w:r>
        <w:rPr>
          <w:sz w:val="28"/>
          <w:szCs w:val="28"/>
          <w:lang w:val="en-US"/>
        </w:rPr>
        <w:t>Bekm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ulter</w:t>
      </w:r>
      <w:r>
        <w:rPr>
          <w:sz w:val="28"/>
          <w:szCs w:val="28"/>
        </w:rPr>
        <w:t xml:space="preserve">» (США) (методом иммуноферментного анализа (ИФА) на парамагнитных микрочастицах и ферментативно усиленной хемилюминисценциией). </w:t>
      </w:r>
    </w:p>
    <w:p>
      <w:pPr>
        <w:pStyle w:val="Normal"/>
        <w:spacing w:lineRule="auto" w:line="360"/>
        <w:ind w:right="-6" w:firstLine="217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Иммунологическое исследование. </w:t>
      </w:r>
      <w:r>
        <w:rPr>
          <w:sz w:val="28"/>
          <w:szCs w:val="28"/>
        </w:rPr>
        <w:t>Для изучения иммунного статуса на системном уровне проводилось исследование содержания субпопуляций Т- и В-лимфоцитов (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3,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4,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8,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20,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16), провоспалительных  и противовоспалительных цитокинов (интерлейкина-1 бета (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 xml:space="preserve">-1β), 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 xml:space="preserve">-6, 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 xml:space="preserve">-8, 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 xml:space="preserve">-10,  фактора некроза опухолей альфа - </w:t>
      </w:r>
      <w:r>
        <w:rPr>
          <w:sz w:val="28"/>
          <w:szCs w:val="28"/>
          <w:lang w:val="en-US"/>
        </w:rPr>
        <w:t>TNF</w:t>
      </w:r>
      <w:r>
        <w:rPr>
          <w:sz w:val="28"/>
          <w:szCs w:val="28"/>
        </w:rPr>
        <w:t>α), иммуноглобулинов  (</w:t>
      </w:r>
      <w:r>
        <w:rPr>
          <w:sz w:val="28"/>
          <w:szCs w:val="28"/>
          <w:lang w:val="en-US"/>
        </w:rPr>
        <w:t>Ig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gM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gA</w:t>
      </w:r>
      <w:r>
        <w:rPr>
          <w:sz w:val="28"/>
          <w:szCs w:val="28"/>
        </w:rPr>
        <w:t>), антител к фосфолипидам (АФЛ) (</w:t>
      </w:r>
      <w:r>
        <w:rPr>
          <w:sz w:val="28"/>
          <w:szCs w:val="28"/>
          <w:lang w:val="en-US"/>
        </w:rPr>
        <w:t>Ig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gM</w:t>
      </w:r>
      <w:r>
        <w:rPr>
          <w:sz w:val="28"/>
          <w:szCs w:val="28"/>
        </w:rPr>
        <w:t xml:space="preserve">) с использованием ИФА анализатора на тест-системах «Протеиновый контур» (С.Петербург), «Вектор-Бест» (Новосибирск), «Диагностические системы» (Н. Новгород), </w:t>
      </w:r>
      <w:r>
        <w:rPr>
          <w:sz w:val="28"/>
          <w:szCs w:val="28"/>
          <w:lang w:val="en-US"/>
        </w:rPr>
        <w:t>IBL</w:t>
      </w:r>
      <w:r>
        <w:rPr>
          <w:sz w:val="28"/>
          <w:szCs w:val="28"/>
        </w:rPr>
        <w:t xml:space="preserve"> (Гамбург), «МедБиоСпектр» (Москва). Антиядерные антитела (одноцепочечные ДНК, двухцепочечные ДНК)  определяли методом  радиальной иммунодиффузии на планшетах ПЛ-ИДФ-</w:t>
      </w:r>
      <w:r>
        <w:rPr>
          <w:sz w:val="28"/>
          <w:szCs w:val="28"/>
          <w:lang w:val="en-US"/>
        </w:rPr>
        <w:t>Ig</w:t>
      </w:r>
      <w:r>
        <w:rPr>
          <w:sz w:val="28"/>
          <w:szCs w:val="28"/>
        </w:rPr>
        <w:t xml:space="preserve"> фирмы «Реафарм» (Москва).</w:t>
        <w:tab/>
        <w:t xml:space="preserve">Уровень циркулирующих иммунных комплексов (ЦИК) в сыворотке периферической крови оценивали методом осаждения ЦИК 4 % раствором полиэтиленгликоля, с последующим определением количества осажденного белка на спектрофотометре (ЦИК у.ед.). С целью оптимизации диагностического процесса пациенткам проводились дополнительные инструментальные методы исследования. УЗИ исследование органов малого таза  и ЩЖ производилось на аппарате  </w:t>
      </w:r>
      <w:r>
        <w:rPr>
          <w:sz w:val="28"/>
          <w:szCs w:val="28"/>
          <w:lang w:val="en-US"/>
        </w:rPr>
        <w:t>Ma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ab</w:t>
      </w:r>
      <w:r>
        <w:rPr>
          <w:sz w:val="28"/>
          <w:szCs w:val="28"/>
        </w:rPr>
        <w:t xml:space="preserve">-50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sion</w:t>
      </w:r>
      <w:r>
        <w:rPr>
          <w:sz w:val="28"/>
          <w:szCs w:val="28"/>
        </w:rPr>
        <w:t xml:space="preserve"> с линейным, конвексным и эндокавитальным датчиками с частотой 3,5, 5,0, 7,0 и 10,0   МГц. Обследование ЩЖ проводилось совместно с эндокринологом. В качестве возрастных нормативов ЩЖ были приняты данные В.В. Митькова, М.В. Медведева (1997). Жидкостная гистероскопия и лапароскопия производилась на эндоскопическом оборудовании фирмы </w:t>
      </w:r>
      <w:r>
        <w:rPr>
          <w:sz w:val="28"/>
          <w:szCs w:val="28"/>
          <w:lang w:val="en-US"/>
        </w:rPr>
        <w:t>KAR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ORZ</w:t>
      </w:r>
      <w:r>
        <w:rPr>
          <w:sz w:val="28"/>
          <w:szCs w:val="28"/>
        </w:rPr>
        <w:t xml:space="preserve"> (Германия).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бор клинического материала производился на протяжении 4 лет на базе МЛПУ «Городская больница № 21», ГУЗ «Нижегородский областной клинический   диагностический центр» (Н.Новгород), медицинский центр «Ультра» (г. Бор), лаборатории медицинского центра «Тонус» (база кафедры клинической лабораторной диагностики ФПКВ НижГМА), лаборатории «Инвитро» и «Гемотес» (Н.Новгород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истическую обработку материала проводили с помощью пакета прикладных программ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7.0». Результаты исследования представлены как средние±стандартное отклонение (М±δ). В зависимости от конкретных условий применялся парный критерий Вилкоксона,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-критерий Манна-Уитни.  Достоверность различий средних величин оценивали с помощью параметрического критерия Стьюдента 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  <w:lang w:val="en-US"/>
        </w:rPr>
        <w:t>t</w:t>
      </w:r>
      <w:r>
        <w:rPr>
          <w:bCs/>
          <w:sz w:val="28"/>
          <w:szCs w:val="28"/>
        </w:rPr>
        <w:t xml:space="preserve">), Фишера </w:t>
      </w:r>
      <w:r>
        <w:rPr>
          <w:sz w:val="28"/>
          <w:szCs w:val="28"/>
        </w:rPr>
        <w:t xml:space="preserve">и признавали достоверным пр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lt;0,05. Для выявления взаимосвязей между изучаемыми показателями использовался непараметрический критерий Фехнера и корреляционные отношения, которые считались средней силы при  0,5&lt;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&lt;0,7, высокая корреляционная связь пр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&gt;0,7 и признавались достоверными пр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&gt;2,576.</w:t>
      </w:r>
    </w:p>
    <w:p>
      <w:pPr>
        <w:pStyle w:val="TextBody"/>
        <w:spacing w:lineRule="auto" w:line="36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зультаты исследования и их обсуждение</w:t>
      </w:r>
    </w:p>
    <w:p>
      <w:pPr>
        <w:pStyle w:val="TextBody"/>
        <w:spacing w:lineRule="auto" w:line="360"/>
        <w:jc w:val="both"/>
        <w:rPr/>
      </w:pP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ab/>
        <w:t>Длительность заболевания по группам на момент исследования достоверно не различалась и  в 1-ой группе составила 4,8</w:t>
      </w:r>
      <w:r>
        <w:rPr>
          <w:b w:val="false"/>
          <w:i w:val="false"/>
          <w:sz w:val="28"/>
          <w:szCs w:val="28"/>
          <w:u w:val="single"/>
        </w:rPr>
        <w:t>+</w:t>
      </w:r>
      <w:r>
        <w:rPr>
          <w:b w:val="false"/>
          <w:i w:val="false"/>
          <w:sz w:val="28"/>
          <w:szCs w:val="28"/>
        </w:rPr>
        <w:t>1,6 лет, во 2-ой - 5,2</w:t>
      </w:r>
      <w:r>
        <w:rPr>
          <w:b w:val="false"/>
          <w:i w:val="false"/>
          <w:sz w:val="28"/>
          <w:szCs w:val="28"/>
          <w:u w:val="single"/>
        </w:rPr>
        <w:t>+</w:t>
      </w:r>
      <w:r>
        <w:rPr>
          <w:b w:val="false"/>
          <w:i w:val="false"/>
          <w:sz w:val="28"/>
          <w:szCs w:val="28"/>
        </w:rPr>
        <w:t xml:space="preserve">1,8 лет (р&gt;0,05). Обследованные пациентки оказались также сопоставимы и по социальному статусу и в основном представлены женщинами со средним специальным и высшим образованием в обеих группах. Количество их со средним, незаконченным высшим образованием и  домохозяек оказалось достоверно ниже в сравнении с больными с высшим образованием (р&lt;0,05) в обеих группах. Наши данные согласуются с данными литературы (Адамян Л.В., 2006; Frrero S., 2005; Abbamonte L.H., 2005).  Возраст наступления </w:t>
      </w:r>
      <w:r>
        <w:rPr>
          <w:b w:val="false"/>
          <w:i w:val="false"/>
          <w:sz w:val="28"/>
          <w:szCs w:val="28"/>
          <w:lang w:val="en-US"/>
        </w:rPr>
        <w:t>menarche</w:t>
      </w:r>
      <w:r>
        <w:rPr>
          <w:b w:val="false"/>
          <w:i w:val="false"/>
          <w:sz w:val="28"/>
          <w:szCs w:val="28"/>
        </w:rPr>
        <w:t xml:space="preserve"> был, сопоставим в обеих группах: в 1-ой составил − 12,7</w:t>
      </w:r>
      <w:r>
        <w:rPr>
          <w:b w:val="false"/>
          <w:i w:val="false"/>
          <w:sz w:val="28"/>
          <w:szCs w:val="28"/>
          <w:u w:val="single"/>
        </w:rPr>
        <w:t>+</w:t>
      </w:r>
      <w:r>
        <w:rPr>
          <w:b w:val="false"/>
          <w:i w:val="false"/>
          <w:sz w:val="28"/>
          <w:szCs w:val="28"/>
        </w:rPr>
        <w:t>0,85 лет, во 2-ой – 13,82</w:t>
      </w:r>
      <w:r>
        <w:rPr>
          <w:b w:val="false"/>
          <w:i w:val="false"/>
          <w:sz w:val="28"/>
          <w:szCs w:val="28"/>
          <w:u w:val="single"/>
        </w:rPr>
        <w:t>+</w:t>
      </w:r>
      <w:r>
        <w:rPr>
          <w:b w:val="false"/>
          <w:i w:val="false"/>
          <w:sz w:val="28"/>
          <w:szCs w:val="28"/>
        </w:rPr>
        <w:t>0,78 лет. Своевременным оно было в 86% в 1-ой группе и 90% случаев 2-ой группе, ранним – у 10% и 5% пациенток соответственно, поздним – в 4% и 5% наблюдений в 1-ой и 2-ой группа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 анализе локализации патологического процесса обращает на себя внимание увеличение в 2,5 раза (р&lt;0,05) числа больных с РЦЭ при СГ (40%) по сравнению с 1-ой группой (16%).  Что касается больных с эндометриоидными кистами яичников, то количество их было сопоставимо в обеих группах и составило 50% (25 женщин) в 1-ой группе и 35% (21 женщина) во 2-ой группе. Следует особо отметить тот факт, что распространенные формы НГЭ (сочетание эндометриоидных кист яичников, РЦЭ, эндометриоза брюшины малого таза и шейки матки) имели место лишь во второй группе: у 6 (20%) женщин с сопутствующим СГ, и у 4 (13,3%) – с МГ. Таким образом, выявлена значительная тенденция к преобладанию распространённых форм НГЭ при гипотиреозе. В доступной литературе отсутствуют сведения о клинических особенностях течения НГЭ при гипотиреозе.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 xml:space="preserve">Степень выраженности дисменореи определялась по системе оценки по </w:t>
      </w:r>
      <w:r>
        <w:rPr>
          <w:sz w:val="28"/>
          <w:szCs w:val="28"/>
          <w:lang w:val="en-US"/>
        </w:rPr>
        <w:t>Andersc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en-US"/>
        </w:rPr>
        <w:t>Mils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. (1982). Этот симптом в 1,5 раза реже (р&lt;0,05) встретился у женщин с НГЭ и гипотиреозом (50%) в сравнении с 1-ой группой, причем разница наиболее выражена в группе больных с СГ (40%), где дисменорея оказалась в 1,8 раза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01) реже, чем в 1-ой группе (72%). Дисменорея представляет собой симптомокомплекс, включающий широкий спектр нейровегетативных, обменно-эндокринных, психических и  эмоциональных отклонений, сопровождающих процесс менструального отторжения эндометрия (Адамян Л.В., 2006; Sierralta F., 2003). В нашем исследовании обращает на себя внимание, что у больных с гипотиреозом жалобы на боль не были основными, преобладали симптомы патологии ЩЖ. Этот факт можно объяснить тем, что при гипотиреозе происходит снижение болевой чувствительности, а также имеет место изменение  эмоционального состояния женщины (заторможенность, апатия), связанное с гипофункцией ЩЖ, и психологическая доминанта уводит гинекологические симптомы на второй план. В доступной литературе подобных наблюдений нам не встретилось. </w:t>
      </w:r>
    </w:p>
    <w:p>
      <w:pPr>
        <w:pStyle w:val="3"/>
        <w:spacing w:lineRule="auto" w:line="360" w:before="0" w:after="0"/>
        <w:ind w:left="0" w:firstLine="708"/>
        <w:jc w:val="both"/>
        <w:rPr/>
      </w:pPr>
      <w:r>
        <w:rPr>
          <w:color w:val="000000"/>
          <w:sz w:val="28"/>
          <w:szCs w:val="28"/>
        </w:rPr>
        <w:t xml:space="preserve">В нашем исследовании нарушения менструального цикла проявлялись также наличием </w:t>
      </w:r>
      <w:r>
        <w:rPr>
          <w:sz w:val="28"/>
          <w:szCs w:val="28"/>
        </w:rPr>
        <w:t>мажущих кровянистых выделений</w:t>
      </w:r>
      <w:r>
        <w:rPr>
          <w:color w:val="000000"/>
          <w:sz w:val="28"/>
          <w:szCs w:val="28"/>
        </w:rPr>
        <w:t xml:space="preserve"> после менструации и олигоменореей. На возможность подобных ситуаций при гипотиреозе указывают некоторые авторы </w:t>
      </w:r>
      <w:r>
        <w:rPr>
          <w:sz w:val="28"/>
          <w:szCs w:val="28"/>
        </w:rPr>
        <w:t xml:space="preserve">(Перминова С.Г., 2006; Poppe K., 2004; </w:t>
      </w:r>
      <w:r>
        <w:rPr>
          <w:iCs/>
          <w:sz w:val="28"/>
          <w:szCs w:val="28"/>
        </w:rPr>
        <w:t xml:space="preserve">Glinoer D., 2004). </w:t>
      </w:r>
      <w:r>
        <w:rPr>
          <w:sz w:val="28"/>
          <w:szCs w:val="28"/>
        </w:rPr>
        <w:t xml:space="preserve"> Что касается мажущих кровянистых выделений после менструации, то у пациенток с НГЭ и сопутствующим гипотиреозом эта жалоба встретилась (66%) в 2,5 раза чаще (р&lt;0,01), чем у больных 1-ой группы (26,7%), причём  женщин с этой жалобой в группе с  СГ (60%) было в 2,3 раза (р&lt;0,01), а с МГ (50%) – в 1,9 раза больше (р&lt;0,05),  в сравнении с 1-ой группой пациенток. По-видимому, данное наблюдение можно объяснить гиполютеинизмом, что нередко имеет место при гипотиреозе (Подзолкова Н.М., 2009; Фадеев В.В., 2009; </w:t>
      </w:r>
      <w:r>
        <w:rPr>
          <w:iCs/>
          <w:sz w:val="28"/>
          <w:szCs w:val="28"/>
        </w:rPr>
        <w:t xml:space="preserve">Hlavacka S., 2000; </w:t>
      </w:r>
      <w:r>
        <w:rPr>
          <w:sz w:val="28"/>
          <w:szCs w:val="28"/>
        </w:rPr>
        <w:t xml:space="preserve">Poppe K., 2004). Число случаев олигоменореи у женщин с НГЭ и гипотиреозом (30%) также в 2,14 раза (р&lt;0,05) превысило аналогичный показатель в 1-ой группе (14%), причем, количество этих больных с НГЭ и СГ (40%) в 2,9 раза (р&lt;0,05), с МГ– в 1,9 раза больше, в сравнении с таковым у пациенток с НГЭ и нормальным тиреоидным статусо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многочисленным литературным сведениям, гипотиреоз (как  субклинический, так и  манифестный) – значимый фактор женского бесплодия, распространённость его у инфертильных женщин колеблется от 2,48 до 38,3% (Адамян Л.В., 2006; Кира Е.Ф., 2008; Краснопольская К.В., 2009; Potlog - Nahari C., 2004). По нашим наблюдениям, у женщин с НГЭ и гипотиреозом бесплодие встретилось в 1,83 раза чаще (р&lt;0,05), в сравнении с пациентками с НГЭ без патологии ЩЖ (20%), Причем в основном за счёт больных с  МГ в сравнении с больными с СГ (р&lt;0,05). Следует отметить также, что у больных с СГ и МГ бесплодие чаще имело место на фоне распространённых форм НГЭ. Более частое наличие бесплодия при сочетании НГЭ и гипотиреоза, возможно, объяснить тем, что гиперпродукция ТТГ приводит к гиперсекреции пролактина, что в свою очередь является причиной ановуляции, либо гиполютеинизма. В исследованиях зарубежных авторов установлена также зависимость между наличием антитиреоидных антител и снижением способности к зачатию (Перминова С.Г., 2006; Trokoudes K.M., 2006).  Одним из факторов снижения фертильности у женщин с сочетанной патологией является, по-видимому, также и генерализованный аутоиммунный дисбаланс – как следствие синдрома взаимного отягощения при наличии двух аутоиммунных процессов (</w:t>
      </w:r>
      <w:r>
        <w:rPr>
          <w:color w:val="000000"/>
          <w:sz w:val="28"/>
          <w:szCs w:val="28"/>
          <w:lang w:val="en-US"/>
        </w:rPr>
        <w:t>Prummel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 xml:space="preserve">., 2004; </w:t>
      </w:r>
      <w:r>
        <w:rPr>
          <w:sz w:val="28"/>
          <w:szCs w:val="28"/>
        </w:rPr>
        <w:t xml:space="preserve">Сидельникова В.М., 2005; </w:t>
      </w:r>
      <w:r>
        <w:rPr>
          <w:color w:val="000000"/>
          <w:sz w:val="28"/>
          <w:szCs w:val="28"/>
          <w:lang w:val="en-US"/>
        </w:rPr>
        <w:t>Bellver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J</w:t>
      </w:r>
      <w:r>
        <w:rPr>
          <w:color w:val="000000"/>
          <w:sz w:val="28"/>
          <w:szCs w:val="28"/>
        </w:rPr>
        <w:t>., 2008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 анализе фертильного анамнеза выявлено преобладание в 2,03 раза (р&lt;0,05) количества  самопроизвольных выкидышей раннего срока у пациенток с НГЭ и сопутствующим гипотиреозом, причём, большим риском прерывания беременности явился СГ (р&lt;0,05). Следует отметить, что в 32,3% выкидыши происходили на фоне неразвивающейся беременности, что в 3 раза чаще (р&lt;0,05) в сравнении с первой группой женщин (10,7%). По- видимому, СГ (возможно, наличие АТТПО, АТТГ), приводя к нарушению исходного гормонального баланса, на фоне которого наступает беременность, является причиной первичной плацентарной недостаточности, что неизбежно ведет к  гибели эмбриона и прерыванию беременности на ранних сроках. В литературе высказывается предположение, что антитиреоидные антитела служат периферическими маркерами нарушения функции Т-лимфоцитов. Известно также, что они непосредственно влияют на развитие трофобласта путем активации натуральных киллеров (CD16 лимфоцитов), с образованием высокого уровня провоспалительных цитокинов (TNFα, IL-1β, IL-6), что приводит к прямому эмбриотоксическому действию, ограничивает инвазию трофобласта и задерживает нормальное развитие плаценты (</w:t>
      </w:r>
      <w:r>
        <w:rPr>
          <w:sz w:val="28"/>
          <w:szCs w:val="28"/>
          <w:lang w:val="en-US"/>
        </w:rPr>
        <w:t>Prumme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., 2004; </w:t>
      </w:r>
      <w:r>
        <w:rPr>
          <w:sz w:val="28"/>
          <w:szCs w:val="28"/>
          <w:lang w:val="en-US"/>
        </w:rPr>
        <w:t>Bak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., 2006;</w:t>
      </w:r>
      <w:r>
        <w:rPr>
          <w:sz w:val="28"/>
          <w:szCs w:val="28"/>
          <w:lang w:val="de-DE"/>
        </w:rPr>
        <w:t xml:space="preserve"> Prat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, 2007; </w:t>
      </w:r>
      <w:r>
        <w:rPr>
          <w:sz w:val="28"/>
          <w:szCs w:val="28"/>
          <w:lang w:val="en-US"/>
        </w:rPr>
        <w:t>Popp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., 2007)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бственных наблюдениях установлен высокий процент воспалительных заболеваний гениталий (42% и 43,3% в 1-ой и 2-ой группах соответственно),  причем число случаев ИППП во 2-ой группе (86,6%) в 1,3 раза (р&lt;0,05) больше, в сравнении с 1-ой (66%). Достоверно более частое инфицирование </w:t>
      </w:r>
      <w:r>
        <w:rPr>
          <w:sz w:val="28"/>
          <w:szCs w:val="28"/>
          <w:lang w:val="en-US"/>
        </w:rPr>
        <w:t>Ureaplasm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realiticum</w:t>
      </w:r>
      <w:r>
        <w:rPr>
          <w:sz w:val="28"/>
          <w:szCs w:val="28"/>
        </w:rPr>
        <w:t xml:space="preserve"> и вирусом простого герпес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ипа пациенток с НГЭ и гипотиреозом связано, по-видимому, с депрессией иммунной системы и  нарушениями местного иммунитета при гипотиреозе, что согласуется с мнением многих авторов (Poppe K., 2004; Velkeniers B., 2004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литературе имеются сведения о частом развитии гиперпластических процессов при тиреоидной дисфункции (Ищенко И. А., 2007; Резниченко Е.В., 2009; Gerasimos E., 2000; Krassas M.D., 2000). Мы выявили увеличение в 3,6 раза (р&lt;0,05) частоты гиперплазии эндометрия  у больных с НГЭ и гипотиреозом (15%) в сравнении с 1-ой группой пациенток (4%), что, вероятно, связано с синдромом </w:t>
      </w:r>
      <w:r>
        <w:rPr>
          <w:color w:val="000000"/>
          <w:sz w:val="28"/>
          <w:szCs w:val="28"/>
        </w:rPr>
        <w:t xml:space="preserve">гиперпролактинемии (Ван-Вика-Хеннеса-Росса), который, по данным литературы имеет место у 30 - 33% больных гипотиреозом </w:t>
      </w:r>
      <w:r>
        <w:rPr>
          <w:sz w:val="28"/>
          <w:szCs w:val="28"/>
        </w:rPr>
        <w:t xml:space="preserve">(Janssen O.E., 2004; Mehlmauer N., 2004; Перминова С.Г., 2006). </w:t>
      </w:r>
      <w:r>
        <w:rPr>
          <w:color w:val="000000"/>
          <w:sz w:val="28"/>
          <w:szCs w:val="28"/>
        </w:rPr>
        <w:t xml:space="preserve">Этот синдром </w:t>
      </w:r>
      <w:r>
        <w:rPr>
          <w:sz w:val="28"/>
          <w:szCs w:val="28"/>
        </w:rPr>
        <w:t xml:space="preserve">приводит к нарушению циклической функции репродуктивной системы и проявляется гиперпластическими процессами эндометрия, молочных желёз и хронической ановуляцие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данным литературы известно, что гипотиреоз не редко сопровождается железодефицитной анемией (Новицкая А.Б., 2005; Фадеев В.В., 2005; Bulow Pedersen I., 2002; Knudsen N., 2002). Закономерно, что в собственном исследовании данная патология в 2,5 раза (р&lt;0,05) чаще встретилась при сочетании НГЭ и гипофункции ЩЖ, что обусловлено достоверным снижением сывороточного железа (р&lt;0,05), трансферрина (р&lt;0,05) и ферритина (р&lt;0,05), как основных показателей, играющих роль в развитии анемии (Адамян Л.В., 2009; Бугрова Е.Н., 2008; Knudsen N., 2002). Следует отметить, что наибольшие изменения происходили в группе с СГ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lt;0,001). Выявлена средней силы обратная корреляционная связь между ТТГ и гемоглобином у больных с СГ (</w:t>
      </w:r>
      <w:r>
        <w:rPr>
          <w:sz w:val="28"/>
          <w:szCs w:val="28"/>
          <w:lang w:val="en-US"/>
        </w:rPr>
        <w:t>r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η</w:t>
      </w:r>
      <w:r>
        <w:rPr>
          <w:sz w:val="28"/>
          <w:szCs w:val="28"/>
        </w:rPr>
        <w:t xml:space="preserve"> = - 0,49;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4,21), между ТТГ и концентрацией сывороточного железа  во 2а группе (</w:t>
      </w:r>
      <w:r>
        <w:rPr>
          <w:sz w:val="28"/>
          <w:szCs w:val="28"/>
          <w:lang w:val="en-US"/>
        </w:rPr>
        <w:t>r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η</w:t>
      </w:r>
      <w:r>
        <w:rPr>
          <w:sz w:val="28"/>
          <w:szCs w:val="28"/>
        </w:rPr>
        <w:t xml:space="preserve"> = - 0,68;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6,07), между ТТГ и количеством трансферрина во 2а (</w:t>
      </w:r>
      <w:r>
        <w:rPr>
          <w:sz w:val="28"/>
          <w:szCs w:val="28"/>
          <w:lang w:val="en-US"/>
        </w:rPr>
        <w:t>r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η</w:t>
      </w:r>
      <w:r>
        <w:rPr>
          <w:sz w:val="28"/>
          <w:szCs w:val="28"/>
        </w:rPr>
        <w:t xml:space="preserve"> = - 0,57;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4,07)  и 2б (</w:t>
      </w:r>
      <w:r>
        <w:rPr>
          <w:sz w:val="28"/>
          <w:szCs w:val="28"/>
          <w:lang w:val="en-US"/>
        </w:rPr>
        <w:t>r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η</w:t>
      </w:r>
      <w:r>
        <w:rPr>
          <w:sz w:val="28"/>
          <w:szCs w:val="28"/>
        </w:rPr>
        <w:t xml:space="preserve"> = - 0,59;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2,97) группе, а также между ТТГ и уровнем ферритина у женщин СГ (</w:t>
      </w:r>
      <w:r>
        <w:rPr>
          <w:sz w:val="28"/>
          <w:szCs w:val="28"/>
          <w:lang w:val="en-US"/>
        </w:rPr>
        <w:t>r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η</w:t>
      </w:r>
      <w:r>
        <w:rPr>
          <w:sz w:val="28"/>
          <w:szCs w:val="28"/>
        </w:rPr>
        <w:t xml:space="preserve"> = - 0,63;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3,27)  и МГ (</w:t>
      </w:r>
      <w:r>
        <w:rPr>
          <w:sz w:val="28"/>
          <w:szCs w:val="28"/>
          <w:lang w:val="en-US"/>
        </w:rPr>
        <w:t>r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η</w:t>
      </w:r>
      <w:r>
        <w:rPr>
          <w:sz w:val="28"/>
          <w:szCs w:val="28"/>
        </w:rPr>
        <w:t xml:space="preserve"> = - 0,69;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3,97)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целях патогенетического обоснования клинических особенностей НГЭ при гипотиреозе у обследованных женщин нами были изучены некоторые показатели гомеостаза. Подобных сведений в доступной литературе нами не обнаружено.  Закономерно, что секреция ТТГ у женщин с НГЭ и гипотиреозом (2а группа - 4,8±0,9 мМЕ/мл, 2б группа - 5,1±0,7 мМЕ/мл) значительно (р&lt;0,01) выше (во 2а группе в 3 раза, во 2б – в 3,2 раза) в сравнении с таковой в группе больных с НГЭ без патологии ЩЖ (1,6±0,4 мМЕ/мл). По исходному уровню свободного тироксина (св.Т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 мы судили о характере гипотиреоза. Так сниженный Т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у 30 женщин явился признаком МГ (2,57±1,5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8"/>
          <w:szCs w:val="28"/>
        </w:rPr>
        <w:t>пмоль/л), а Т</w:t>
      </w:r>
      <w:r>
        <w:rPr>
          <w:sz w:val="28"/>
          <w:szCs w:val="28"/>
          <w:vertAlign w:val="subscript"/>
        </w:rPr>
        <w:t xml:space="preserve">4 </w:t>
      </w:r>
      <w:r>
        <w:rPr>
          <w:sz w:val="28"/>
          <w:szCs w:val="28"/>
        </w:rPr>
        <w:t>в пределах нормальных значений у 30 пациенток свидетельствовал о СГ (9,3±0,5 пмоль/л). Что касается репродуктивных гормонов в сыворотке крови, то характерным для больных с НГЭ и гипотиреозом, явилось снижение ФСГ в 1,6 раза (р&lt;0,05) при СГ  (4,7±0,4 мМЕ/мл) ,  и в 1,7 раза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lt;0,01) – при МГ (4,3±0,5 мМЕ/мл), в сравнении с 1-ой группой больных (7,4±0,7 мМЕ/мл). Подтверждением выявленных взаимоотношений  является средней силы обратная корреляционная связь между ТТГ и ФСГ в группе с СГ (</w:t>
      </w:r>
      <w:r>
        <w:rPr>
          <w:sz w:val="28"/>
          <w:szCs w:val="28"/>
          <w:lang w:val="en-US"/>
        </w:rPr>
        <w:t>r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η</w:t>
      </w:r>
      <w:r>
        <w:rPr>
          <w:sz w:val="28"/>
          <w:szCs w:val="28"/>
        </w:rPr>
        <w:t xml:space="preserve"> = -0,538;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4,81) и МГ (</w:t>
      </w:r>
      <w:r>
        <w:rPr>
          <w:sz w:val="28"/>
          <w:szCs w:val="28"/>
          <w:lang w:val="en-US"/>
        </w:rPr>
        <w:t>r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η</w:t>
      </w:r>
      <w:r>
        <w:rPr>
          <w:sz w:val="28"/>
          <w:szCs w:val="28"/>
        </w:rPr>
        <w:t xml:space="preserve"> = -0,51;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4,12), а также прямая средняя корреляция между  концентрацией св.Т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и ФСГ во 2а (</w:t>
      </w:r>
      <w:r>
        <w:rPr>
          <w:sz w:val="28"/>
          <w:szCs w:val="28"/>
          <w:lang w:val="en-US"/>
        </w:rPr>
        <w:t>r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η</w:t>
      </w:r>
      <w:r>
        <w:rPr>
          <w:sz w:val="28"/>
          <w:szCs w:val="28"/>
        </w:rPr>
        <w:t xml:space="preserve"> = 0,52;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2,96) и 2б (</w:t>
      </w:r>
      <w:r>
        <w:rPr>
          <w:sz w:val="28"/>
          <w:szCs w:val="28"/>
          <w:lang w:val="en-US"/>
        </w:rPr>
        <w:t>r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η</w:t>
      </w:r>
      <w:r>
        <w:rPr>
          <w:sz w:val="28"/>
          <w:szCs w:val="28"/>
        </w:rPr>
        <w:t xml:space="preserve"> = 0,54;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3,7) группе женщин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огичная ситуация прослеживается по отношению к эстрадиолу. Его секреция снижена в 1,3 раза (р&lt;0,05)  при СГ (471±43 пмоль/л)  и в 1,2 (р&lt;0,05) – при МГ (491±31 пмоль/л), в сравнении с 1-ой группой больных (591±35 пмоль/л). У больных с СГ выявлена средней силы отрицательная связь по отношению ТТГ к эстрадиолу (</w:t>
      </w:r>
      <w:r>
        <w:rPr>
          <w:rFonts w:cs="Arial" w:ascii="Arial" w:hAnsi="Arial"/>
          <w:sz w:val="28"/>
          <w:szCs w:val="28"/>
        </w:rPr>
        <w:t>η</w:t>
      </w:r>
      <w:r>
        <w:rPr>
          <w:sz w:val="28"/>
          <w:szCs w:val="28"/>
          <w:vertAlign w:val="subscript"/>
        </w:rPr>
        <w:t>у/х</w:t>
      </w:r>
      <w:r>
        <w:rPr>
          <w:sz w:val="28"/>
          <w:szCs w:val="28"/>
        </w:rPr>
        <w:t xml:space="preserve">= -0,62;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5,48), а также прямая средняя корреляция между св.Т</w:t>
      </w:r>
      <w:r>
        <w:rPr>
          <w:sz w:val="28"/>
          <w:szCs w:val="28"/>
          <w:vertAlign w:val="subscript"/>
        </w:rPr>
        <w:t xml:space="preserve">4  </w:t>
      </w:r>
      <w:r>
        <w:rPr>
          <w:sz w:val="28"/>
          <w:szCs w:val="28"/>
        </w:rPr>
        <w:t>и эстрадиолом во 2а (</w:t>
      </w:r>
      <w:r>
        <w:rPr>
          <w:sz w:val="28"/>
          <w:szCs w:val="28"/>
          <w:lang w:val="en-US"/>
        </w:rPr>
        <w:t>r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η</w:t>
      </w:r>
      <w:r>
        <w:rPr>
          <w:sz w:val="28"/>
          <w:szCs w:val="28"/>
        </w:rPr>
        <w:t xml:space="preserve"> = 0,59;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3,46) и 2б (</w:t>
      </w:r>
      <w:r>
        <w:rPr>
          <w:sz w:val="28"/>
          <w:szCs w:val="28"/>
          <w:lang w:val="en-US"/>
        </w:rPr>
        <w:t>r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η</w:t>
      </w:r>
      <w:r>
        <w:rPr>
          <w:sz w:val="28"/>
          <w:szCs w:val="28"/>
        </w:rPr>
        <w:t xml:space="preserve"> = 0,67;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4,06) группах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и гипотиреозе закономерно повышение пролактина (Moratelli H.B., 2005; Azizi F., 2005; Перминова С.Г., 2006), что и установлено в собственном исследовании. Секреция его увеличена в 1,3 раза (р&lt;0,05) у женщин во 2-ой группе  с СГ (17,7±0,98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8"/>
          <w:szCs w:val="28"/>
        </w:rPr>
        <w:t>пг/мл), и  с МГ (17,1±1,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8"/>
          <w:szCs w:val="28"/>
        </w:rPr>
        <w:t>пг/мл) в сравнении с пациентками 1-ой группы (13,3±1,6 пг/мл). Выявлена средняя прямая корреляция у больных во 2а группе (</w:t>
      </w:r>
      <w:r>
        <w:rPr>
          <w:sz w:val="28"/>
          <w:szCs w:val="28"/>
          <w:lang w:val="en-US"/>
        </w:rPr>
        <w:t>r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η</w:t>
      </w:r>
      <w:r>
        <w:rPr>
          <w:sz w:val="28"/>
          <w:szCs w:val="28"/>
        </w:rPr>
        <w:t xml:space="preserve"> = 0,63;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5,61) между уровнем секреции ТТГ и количеством в сыворотке крови пролактина. Тесная взаимосвязь гипоталамо-гипофизарно-яичниковой и гипоталамо-гипофизарно-тиреоидной систем осуществляется благодаря наличию общих центральных механизмов регуляции. Тиролиберин является стимулятором не только ТТГ, но и пролактина, потому дисфункция гипофизарно-тиреоидной системы приводит и  к его повышению, что имеет место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нашем исследовании (синдром Ван-Вика-Хеннеса-Росса) </w:t>
      </w:r>
      <w:r>
        <w:rPr>
          <w:sz w:val="28"/>
          <w:szCs w:val="28"/>
        </w:rPr>
        <w:t>(Перминова С.Г., 2006; Abech D.D., 2005; Bulun S.E., 2006). Таким образом, гиперпродукция ТТГ у больных с НГЭ в сочетании с гипотиреозом способствует уменьшению секреции ФСГ, повышению продукции пролактина, что приводит к снижению эстрогенпродуцирующей функции яичников. Подтверждением выявленных взаимоотношений между указанными показателями являются средней силы положительные и отрицательные коррелятивные связи между ними. Выявленная эндокринная ситуация, по-видимому, является одним из патогенетических факторов бесплодия, гиперпластических процессов эндометрия и самопроизвольных выкидышей на ранних сроках при НГЭ и гипотиреоз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патогенеза НГЭ невозможно без комплексной оценки изменений, происходящих в различных звеньях клеточного и гуморального иммунитета, системы цитокинов, играющей связующую и регулирующую роль на всех этапах иммунного ответа. Хотя показатели клеточного иммунитета в обеих группах находились в пределах лабораторной нормы, выявлены некоторые особенности их секреции при сочетании НГЭ с гипотиреозом. Известно, что в патологическом очаге активированные Т-лимфоциты продуцируют цитокины, способствующие привлечению в очаг макрофагов и их активации (Хаитов Р.М., 2009; Kammer-Bartosinska A., 2003). В нашем исследовании у женщин с НГЭ и сопутствующим СГ количество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3 лимфоцитов (1,1±0,1∙10/л)  в 1,72 раза (р&lt; 0,05), с МГ  (1,2±0,2∙10/л) - в 1,58 раза (р&lt; 0,05) меньше в сравнении с 1-ой группой больных (1,9±0,2∙10/л). Выявлена обратная средней силы корреляционная связь между ТТГ и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3 во 2а (</w:t>
      </w:r>
      <w:r>
        <w:rPr>
          <w:sz w:val="28"/>
          <w:szCs w:val="28"/>
          <w:lang w:val="en-US"/>
        </w:rPr>
        <w:t>r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η</w:t>
      </w:r>
      <w:r>
        <w:rPr>
          <w:sz w:val="28"/>
          <w:szCs w:val="28"/>
        </w:rPr>
        <w:t xml:space="preserve"> = -0,69;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4,1) и 2б   (</w:t>
      </w:r>
      <w:r>
        <w:rPr>
          <w:sz w:val="28"/>
          <w:szCs w:val="28"/>
          <w:lang w:val="en-US"/>
        </w:rPr>
        <w:t>r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η</w:t>
      </w:r>
      <w:r>
        <w:rPr>
          <w:sz w:val="28"/>
          <w:szCs w:val="28"/>
        </w:rPr>
        <w:t xml:space="preserve"> = -0,59;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5,1) группах.  Очевидно, при увеличении ТТГ, что имеет место при гипотиреозе, происходит угнетение клеточного иммунитета, посредствам снижения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3 лимфоцитов. </w:t>
      </w:r>
      <w:r>
        <w:rPr>
          <w:sz w:val="28"/>
        </w:rPr>
        <w:t xml:space="preserve">Т-лимфоцит, и особенно CD4 клетка, является центральной фигурой иммунного ответа, определяющей его характер, интенсивность и продолжительность иммунологических реакций </w:t>
      </w:r>
      <w:r>
        <w:rPr>
          <w:sz w:val="28"/>
          <w:szCs w:val="28"/>
        </w:rPr>
        <w:t xml:space="preserve">(Адамян Л.В., 2006; Пашков В.М., 2007; Chapel H., 2006). </w:t>
      </w:r>
      <w:r>
        <w:rPr>
          <w:sz w:val="28"/>
        </w:rPr>
        <w:t>Значительная часть CD4 Т-лимфоцитов становятся Т-хелперами – «профессиональными» продуцентами цитокинов (</w:t>
      </w:r>
      <w:r>
        <w:rPr>
          <w:sz w:val="28"/>
          <w:szCs w:val="28"/>
        </w:rPr>
        <w:t xml:space="preserve">Хаитов Р.М., 2009). </w:t>
      </w:r>
      <w:r>
        <w:rPr>
          <w:sz w:val="28"/>
        </w:rPr>
        <w:t xml:space="preserve">В нашем исследовании </w:t>
      </w:r>
      <w:r>
        <w:rPr>
          <w:sz w:val="28"/>
          <w:szCs w:val="28"/>
        </w:rPr>
        <w:t xml:space="preserve">средние величины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4 лимфоцитов у женщин во 2а группе (0,9±0,07∙10/л) в 1,44 раза (р&lt; 0,05)  и 2б группе (1,0±0,05∙10/л) в 1,3 раза (р&lt; 0,05) ниже в сравнении с группой пациенток с НГЭ без патологии ЩЖ (1,3±0,2∙10/л). Известно,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что иммунологические </w:t>
      </w:r>
      <w:r>
        <w:rPr>
          <w:sz w:val="28"/>
        </w:rPr>
        <w:t xml:space="preserve">нарушения в первую очередь проявляются в уменьшении содержания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4 </w:t>
      </w:r>
      <w:r>
        <w:rPr>
          <w:sz w:val="28"/>
        </w:rPr>
        <w:t xml:space="preserve">позитивных клеток, что указывает на угнетение клеточного иммунитета. </w:t>
      </w:r>
      <w:r>
        <w:rPr>
          <w:sz w:val="28"/>
          <w:szCs w:val="28"/>
        </w:rPr>
        <w:t xml:space="preserve">Наши данные сопоставимы со сведениями других авторов (Пашков В.М., 2007; Szyllo K., 2003) при НГЭ. Аналогичная ситуация наблюдается при определении абсолютных значений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8 лимфоцитов. Их количество у больных с СГ (0,8±0,02∙10/л) в 1,75 раза (р&lt; 0,01), с МГ (0,9±0,03∙10/л) – в 1,55 раза (р&lt; 0,01) ниже в сравнении с женщинами 1-ой группы (1,4±0,15∙10/л). Субпопуляция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8 Т-лимфоцитов выполняет цитотоксическую функцию, они непосредственно убивают клетки, на мембране которых они распознают антиген (Dmowski W.P., 2005; Chapel H., 2006). Их снижение также подтверждает наличие депрессии иммунного ответа по клеточному звену при сочетанной патологии. Выявлена обратная средней силы корреляционная связь между ТТГ и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4 у пациенток с МГ (</w:t>
      </w:r>
      <w:r>
        <w:rPr>
          <w:sz w:val="28"/>
          <w:szCs w:val="28"/>
          <w:lang w:val="en-US"/>
        </w:rPr>
        <w:t>r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η</w:t>
      </w:r>
      <w:r>
        <w:rPr>
          <w:sz w:val="28"/>
          <w:szCs w:val="28"/>
        </w:rPr>
        <w:t xml:space="preserve"> = -0,59;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4,14), между ТТГ и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8 у больных во 2а (</w:t>
      </w:r>
      <w:r>
        <w:rPr>
          <w:sz w:val="28"/>
          <w:szCs w:val="28"/>
          <w:lang w:val="en-US"/>
        </w:rPr>
        <w:t>r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η</w:t>
      </w:r>
      <w:r>
        <w:rPr>
          <w:sz w:val="28"/>
          <w:szCs w:val="28"/>
        </w:rPr>
        <w:t xml:space="preserve"> = -0,58;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5,78) и 2б (</w:t>
      </w:r>
      <w:r>
        <w:rPr>
          <w:sz w:val="28"/>
          <w:szCs w:val="28"/>
          <w:lang w:val="en-US"/>
        </w:rPr>
        <w:t>r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η</w:t>
      </w:r>
      <w:r>
        <w:rPr>
          <w:sz w:val="28"/>
          <w:szCs w:val="28"/>
        </w:rPr>
        <w:t xml:space="preserve"> = -0,51;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4,98) группах. Что касается уровня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16 лимфоцитов, то они закономерно повышены, так как, являясь участниками клеточно-опосредованного иммунного ответа, нивелируют иммунный дисбаланс (Хаитов Р.М., 2009; Ulukus M., 2005). Так, у больных во 2а группе количество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16 (0,7±0,06∙10/л) в 1,4 раза (р&lt;0,05), во 2б группе (0,8±0,04∙10/л) - в 1,6 раза (р&lt;0,05) выше в сравнении с таковыми в  группе женщин с НГЭ без тиреоидной патологии (0,5±0,04∙10/л), что косвенно подтверждает роль аутоиммунных нарушений как одного из значимых компонентов патогенеза НГЭ в сочетании с гипотиреозом (Ulukus M., 2005; Ho H.N., 2003). Выявлена прямая средней силы корреляция между ТТГ и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16 клетками у больных с МГ (</w:t>
      </w:r>
      <w:r>
        <w:rPr>
          <w:sz w:val="28"/>
          <w:szCs w:val="28"/>
          <w:lang w:val="en-US"/>
        </w:rPr>
        <w:t>r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η</w:t>
      </w:r>
      <w:r>
        <w:rPr>
          <w:sz w:val="28"/>
          <w:szCs w:val="28"/>
        </w:rPr>
        <w:t xml:space="preserve"> = 0,53;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4,87) и СГ (</w:t>
      </w:r>
      <w:r>
        <w:rPr>
          <w:sz w:val="28"/>
          <w:szCs w:val="28"/>
          <w:lang w:val="en-US"/>
        </w:rPr>
        <w:t>r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η</w:t>
      </w:r>
      <w:r>
        <w:rPr>
          <w:sz w:val="28"/>
          <w:szCs w:val="28"/>
        </w:rPr>
        <w:t xml:space="preserve"> = 0,69;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5,57). Известно, что активация натуральных киллеров происходит, также, и под влиянием АТТПО и АТТГ. В результате повышается выработка провоспалительных цитокинов (TNFα, IL-1β, IL-6), что приводит к эмбриотоксическому действию, и может являться одним из факторов самопроизвольных выкидышей при неразвивающейся беременности при сочетании НГЭ с гипофункцией ЩЖ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ценки гуморального иммунитета у больных с НГЭ в  сочетании с гипотиреозом, проанализированы иммуноглобулины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IgG</w:t>
      </w:r>
      <w:r>
        <w:rPr>
          <w:sz w:val="28"/>
          <w:szCs w:val="28"/>
        </w:rPr>
        <w:t xml:space="preserve">), </w:t>
      </w:r>
      <w:r>
        <w:rPr>
          <w:sz w:val="28"/>
          <w:szCs w:val="28"/>
          <w:lang w:val="en-US"/>
        </w:rPr>
        <w:t>IgM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g</w:t>
      </w:r>
      <w:r>
        <w:rPr>
          <w:sz w:val="28"/>
          <w:szCs w:val="28"/>
        </w:rPr>
        <w:t xml:space="preserve">А и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20 В-лимфоциты. Их секреция  у всех женщин находилась в пределах лабораторной нормы, но выявлены некоторые особенности у больных с НГЭ в сочетании с гипотиреозом. Так, установлено увеличение в 1,7 раза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5) количества </w:t>
      </w:r>
      <w:r>
        <w:rPr>
          <w:sz w:val="28"/>
          <w:szCs w:val="28"/>
          <w:lang w:val="en-US"/>
        </w:rPr>
        <w:t>IgA</w:t>
      </w:r>
      <w:r>
        <w:rPr>
          <w:sz w:val="28"/>
          <w:szCs w:val="28"/>
        </w:rPr>
        <w:t xml:space="preserve"> у женщин с НГЭ и СГ (2,2±0,3 г/л) и в 2,3 раза (р&lt;0,01) – у пациенток с МГ (3,1±0,3 г/л) в сравнении с 1-ой группой (1,3±0,15 г/л), достоверное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5) увеличение количества </w:t>
      </w:r>
      <w:r>
        <w:rPr>
          <w:sz w:val="28"/>
          <w:szCs w:val="28"/>
          <w:lang w:val="en-US"/>
        </w:rPr>
        <w:t>IgG</w:t>
      </w:r>
      <w:r>
        <w:rPr>
          <w:sz w:val="28"/>
          <w:szCs w:val="28"/>
        </w:rPr>
        <w:t xml:space="preserve">  у больных во 2а (16,7±0,3 г/л) и 2б группе (16,1±0,3 г/л) в сравнении с аналогичным показателем у больных в 1-ой группе, а также увеличение количества В-лимфоцитов у пациенток с НГЭ и СГ (0,7±0,02∙10/л) в 1,23 раза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5), у женщин с МГ (0,73±0,03∙10/л) – в 1,28 (р&lt;0,01) раза в сравнении с группой женщин с НГЭ без патологии ЩЖ (0,57±0,04∙10/л). Выявлена прямая средней силы корреляционная связь между секрецией ТТГ и </w:t>
      </w:r>
      <w:r>
        <w:rPr>
          <w:sz w:val="28"/>
          <w:szCs w:val="28"/>
          <w:lang w:val="en-US"/>
        </w:rPr>
        <w:t>Ig</w:t>
      </w:r>
      <w:r>
        <w:rPr>
          <w:sz w:val="28"/>
          <w:szCs w:val="28"/>
        </w:rPr>
        <w:t>A у больных с МГ (</w:t>
      </w:r>
      <w:r>
        <w:rPr>
          <w:sz w:val="28"/>
          <w:szCs w:val="28"/>
          <w:lang w:val="en-US"/>
        </w:rPr>
        <w:t>r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η</w:t>
      </w:r>
      <w:r>
        <w:rPr>
          <w:sz w:val="28"/>
          <w:szCs w:val="28"/>
        </w:rPr>
        <w:t xml:space="preserve"> = 0,61;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4,82), между секрецией ТТГ и </w:t>
      </w:r>
      <w:r>
        <w:rPr>
          <w:sz w:val="28"/>
          <w:szCs w:val="28"/>
          <w:lang w:val="en-US"/>
        </w:rPr>
        <w:t>IgG</w:t>
      </w:r>
      <w:r>
        <w:rPr>
          <w:sz w:val="28"/>
          <w:szCs w:val="28"/>
        </w:rPr>
        <w:t xml:space="preserve"> у пациенток с СГ (</w:t>
      </w:r>
      <w:r>
        <w:rPr>
          <w:sz w:val="28"/>
          <w:szCs w:val="28"/>
          <w:lang w:val="en-US"/>
        </w:rPr>
        <w:t>r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η</w:t>
      </w:r>
      <w:r>
        <w:rPr>
          <w:sz w:val="28"/>
          <w:szCs w:val="28"/>
        </w:rPr>
        <w:t xml:space="preserve"> = 0,54;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5,81), а также между ТТГ и секрецией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20 у больных 2б (</w:t>
      </w:r>
      <w:r>
        <w:rPr>
          <w:sz w:val="28"/>
          <w:szCs w:val="28"/>
          <w:lang w:val="en-US"/>
        </w:rPr>
        <w:t>r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η</w:t>
      </w:r>
      <w:r>
        <w:rPr>
          <w:sz w:val="28"/>
          <w:szCs w:val="28"/>
        </w:rPr>
        <w:t xml:space="preserve"> = 0,51;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5,87) и 2а (</w:t>
      </w:r>
      <w:r>
        <w:rPr>
          <w:sz w:val="28"/>
          <w:szCs w:val="28"/>
          <w:lang w:val="en-US"/>
        </w:rPr>
        <w:t>r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η</w:t>
      </w:r>
      <w:r>
        <w:rPr>
          <w:sz w:val="28"/>
          <w:szCs w:val="28"/>
        </w:rPr>
        <w:t xml:space="preserve"> = 0,43;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4,17)  группах. Известно, что </w:t>
      </w:r>
      <w:r>
        <w:rPr>
          <w:sz w:val="28"/>
          <w:szCs w:val="28"/>
          <w:lang w:val="en-US"/>
        </w:rPr>
        <w:t>IgA</w:t>
      </w:r>
      <w:r>
        <w:rPr>
          <w:sz w:val="28"/>
          <w:szCs w:val="28"/>
        </w:rPr>
        <w:t xml:space="preserve"> секретируется на поверхности эпителия слизистых оболочек, участвует в реакциях активации комплемента по альтернативному пути и, по данным последних исследований, является маркёром аутоиммунных процессов (Haeney M., 2006; Tomassetti C., 2006; Meuleman C., 2006). Очевидно, его увеличение во 2-ой группе свидетельствует о повышении иммунологической реактивности организма в ответ на  более выраженную аутоиммунную агрессию. Увеличение секреции </w:t>
      </w:r>
      <w:r>
        <w:rPr>
          <w:sz w:val="28"/>
          <w:szCs w:val="28"/>
          <w:lang w:val="en-US"/>
        </w:rPr>
        <w:t>IgG</w:t>
      </w:r>
      <w:r>
        <w:rPr>
          <w:sz w:val="28"/>
          <w:szCs w:val="28"/>
        </w:rPr>
        <w:t xml:space="preserve"> во 2-ой группе также свидетельствует о напряжённости иммунных реакций организма, в ответ на постоянную антигенную стимуляцию (возможно, эктопированный очаг эндометрия) и связь с инфекционным агентом, так, как у этих больных, согласно нашим исследованиям,  достоверно чаще встречаются ИППП.  В ходе нашего исследования выявлена поликлональная активация субпопуляции В-лимфоцитов (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20)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5), этот факт можно расценивать как активацию системного иммунного ответа гуморального звена в ответ на гормональные изменения при гипотиреозе, в частности гиперпродукцию ТТГ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ыми показателями для характеристики состояния иммунитета являются исследования факторов неспецифической защиты организма (цитокинов)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>Хаитов Р.М., 2009</w:t>
      </w:r>
      <w:r>
        <w:rPr>
          <w:color w:val="000000"/>
          <w:sz w:val="28"/>
          <w:szCs w:val="28"/>
        </w:rPr>
        <w:t>). Активно взаимодействуя с другими механизмами поддержания гомеостаза, они участвуют в регуляции практически всех защитных реакций организма (</w:t>
      </w:r>
      <w:r>
        <w:rPr>
          <w:sz w:val="28"/>
          <w:szCs w:val="28"/>
        </w:rPr>
        <w:t xml:space="preserve">Halis G., 2004;  Arici A., 2004; Seli E., 2003). Цитокины регулируют активность гормональной оси гипоталамус-гипофиз-надпочечники, что необходимо при изучении гормонозависимых процессов (Luborsky J., 2002).  В нашей работе концентрация в крови </w:t>
      </w:r>
      <w:r>
        <w:rPr>
          <w:sz w:val="28"/>
          <w:szCs w:val="28"/>
          <w:lang w:val="en-US"/>
        </w:rPr>
        <w:t>TNFα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 xml:space="preserve"> -1β, 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 xml:space="preserve">-8, 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 xml:space="preserve"> -6, 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 xml:space="preserve">-10 у всех пациенток превысила лабораторные нормы. Так, секреция 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 xml:space="preserve">-1β у женщин с НГЭ и гипотиреозом в 1,56 раза (р&lt;0,05) во 2а группе (5,3±0,7 пг/мл), и в 1,4 раза (р&lt;0,05) во 2б группе (4,8±0,7 пг/мл) выше в сравнении с группой пациенток с НГЭ без патологии ЩЖ (3,4±0,6 пг/мл). </w:t>
      </w:r>
      <w:r>
        <w:rPr>
          <w:color w:val="000000"/>
          <w:sz w:val="28"/>
        </w:rPr>
        <w:t xml:space="preserve">В литературе описана определённая роль 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 xml:space="preserve"> -1β в патогенезе эндометриоза и АИТ, следствием которого является гипотиреоз (Ulukus M., 2006; Arici A., 2006). Выявлена положительная средняя связь между ТТГ и секрецией 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 xml:space="preserve"> -1β во 2а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η</w:t>
      </w:r>
      <w:r>
        <w:rPr>
          <w:sz w:val="28"/>
          <w:szCs w:val="28"/>
        </w:rPr>
        <w:t xml:space="preserve"> = 0,548;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5,853) и 2б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η</w:t>
      </w:r>
      <w:r>
        <w:rPr>
          <w:sz w:val="28"/>
          <w:szCs w:val="28"/>
        </w:rPr>
        <w:t xml:space="preserve"> = 0,561;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3,081) группах.</w:t>
      </w:r>
      <w:r>
        <w:rPr>
          <w:color w:val="000000"/>
          <w:sz w:val="28"/>
        </w:rPr>
        <w:t xml:space="preserve"> По данным литературы (</w:t>
      </w:r>
      <w:r>
        <w:rPr>
          <w:sz w:val="28"/>
          <w:szCs w:val="28"/>
        </w:rPr>
        <w:t>Pizzo A., 2002; Salmeri F.M., 2002)</w:t>
      </w:r>
      <w:r>
        <w:rPr>
          <w:color w:val="000000"/>
          <w:sz w:val="28"/>
        </w:rPr>
        <w:t xml:space="preserve">, 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>-1β</w:t>
      </w:r>
      <w:r>
        <w:rPr>
          <w:color w:val="000000"/>
          <w:sz w:val="28"/>
        </w:rPr>
        <w:t xml:space="preserve"> стимулирует пролиферацию Т-лимфоцитов, увеличивает функциональную активность цитотоксических клеток, индуцирует дифференцировку В-лимфоцитов и обладает способностью стимулировать секрецию </w:t>
      </w:r>
      <w:r>
        <w:rPr>
          <w:color w:val="000000"/>
          <w:sz w:val="28"/>
          <w:lang w:val="en-US"/>
        </w:rPr>
        <w:t>IgA</w:t>
      </w:r>
      <w:r>
        <w:rPr>
          <w:color w:val="000000"/>
          <w:sz w:val="28"/>
        </w:rPr>
        <w:t xml:space="preserve">, </w:t>
      </w:r>
      <w:r>
        <w:rPr>
          <w:color w:val="000000"/>
          <w:sz w:val="28"/>
          <w:lang w:val="en-US"/>
        </w:rPr>
        <w:t>IgM</w:t>
      </w:r>
      <w:r>
        <w:rPr>
          <w:color w:val="000000"/>
          <w:sz w:val="28"/>
        </w:rPr>
        <w:t xml:space="preserve">, </w:t>
      </w:r>
      <w:r>
        <w:rPr>
          <w:color w:val="000000"/>
          <w:sz w:val="28"/>
          <w:lang w:val="en-US"/>
        </w:rPr>
        <w:t>IgG</w:t>
      </w:r>
      <w:r>
        <w:rPr>
          <w:color w:val="000000"/>
          <w:sz w:val="28"/>
        </w:rPr>
        <w:t xml:space="preserve">. </w:t>
      </w:r>
      <w:r>
        <w:rPr>
          <w:sz w:val="28"/>
          <w:szCs w:val="28"/>
        </w:rPr>
        <w:t xml:space="preserve">Несмотря на то, что у женщин 2-ой группы выявлено относительное  снижение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4 лимфоцитов, которые продуцируют цитокины, отмечается увеличение секреции 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 xml:space="preserve"> -1β. Вероятно, это свидетельствует о напряжённости иммунитета, которое имеет место при сочетании двух патологических процессов, имеющих аутоиммунную природу.  Что касается других провоспалительных цитокинов, то нами выявлено снижение в 1,3 раза (р&lt;0,05) продукции </w:t>
      </w:r>
      <w:r>
        <w:rPr>
          <w:sz w:val="28"/>
          <w:szCs w:val="28"/>
          <w:lang w:val="en-US"/>
        </w:rPr>
        <w:t>TNFα</w:t>
      </w:r>
      <w:r>
        <w:rPr>
          <w:sz w:val="28"/>
          <w:szCs w:val="28"/>
        </w:rPr>
        <w:t xml:space="preserve"> у женщин второй группы, уменьшение содержания в крови 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 xml:space="preserve"> -8 у пациенток 2а группы (56±10 пг/мл) в 1,75 раза (р&lt;0,05), у женщин 2б группы (60±8 пг/мл) в 1,6 раза (р&lt;0,05) в сравнении с больными с НГЭ без патологии ЩЖ (98±20 пг/мл), а также снижение  секреции 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 xml:space="preserve">-6 в 1,75 раза (р&lt;0,05) у женщин с НГЭ и СГ, и в 1,55 раза (р&lt;0,05) – у больных с МГ. Выявлена отрицательная средней силы корреляционная связь между секрецией ТТГ и </w:t>
      </w:r>
      <w:r>
        <w:rPr>
          <w:sz w:val="28"/>
          <w:szCs w:val="28"/>
          <w:lang w:val="en-US"/>
        </w:rPr>
        <w:t>TNFα</w:t>
      </w:r>
      <w:r>
        <w:rPr>
          <w:sz w:val="28"/>
          <w:szCs w:val="28"/>
        </w:rPr>
        <w:t xml:space="preserve"> у больных во 2а (</w:t>
      </w:r>
      <w:r>
        <w:rPr>
          <w:sz w:val="28"/>
          <w:szCs w:val="28"/>
          <w:lang w:val="en-US"/>
        </w:rPr>
        <w:t>r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η</w:t>
      </w:r>
      <w:r>
        <w:rPr>
          <w:sz w:val="28"/>
          <w:szCs w:val="28"/>
        </w:rPr>
        <w:t xml:space="preserve"> = -0,506;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3,73) и 2б (</w:t>
      </w:r>
      <w:r>
        <w:rPr>
          <w:sz w:val="28"/>
          <w:szCs w:val="28"/>
          <w:lang w:val="en-US"/>
        </w:rPr>
        <w:t>r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η</w:t>
      </w:r>
      <w:r>
        <w:rPr>
          <w:sz w:val="28"/>
          <w:szCs w:val="28"/>
        </w:rPr>
        <w:t xml:space="preserve"> = -0,52;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4,108) группах, между ТТГ и секрецией 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 xml:space="preserve"> -8 у женщин с СГ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η</w:t>
      </w:r>
      <w:r>
        <w:rPr>
          <w:sz w:val="28"/>
          <w:szCs w:val="28"/>
        </w:rPr>
        <w:t xml:space="preserve"> = -0,656;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6,4) и МГ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η</w:t>
      </w:r>
      <w:r>
        <w:rPr>
          <w:sz w:val="28"/>
          <w:szCs w:val="28"/>
        </w:rPr>
        <w:t xml:space="preserve"> = -0,512;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3,81), а также между ТТГ и количеством 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>-6 во 2а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η</w:t>
      </w:r>
      <w:r>
        <w:rPr>
          <w:sz w:val="28"/>
          <w:szCs w:val="28"/>
        </w:rPr>
        <w:t xml:space="preserve"> = -0,66;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7,4) и 2б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η</w:t>
      </w:r>
      <w:r>
        <w:rPr>
          <w:sz w:val="28"/>
          <w:szCs w:val="28"/>
        </w:rPr>
        <w:t xml:space="preserve"> = -0,59;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3,72) группах. Известно, что </w:t>
      </w:r>
      <w:r>
        <w:rPr>
          <w:sz w:val="28"/>
          <w:szCs w:val="28"/>
          <w:lang w:val="en-US"/>
        </w:rPr>
        <w:t>TNFα</w:t>
      </w:r>
      <w:r>
        <w:rPr>
          <w:sz w:val="28"/>
          <w:szCs w:val="28"/>
        </w:rPr>
        <w:t xml:space="preserve"> продуцируется Т- и В-лимфоцитами, макрофагами, а также тучными клетками. Он обусловливает развитие токсического шока, индуцирует острофазные белки, стимулирует ангиогенез и может индуцировать апоптоз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>Хаитов Р.М., 2009; Ulukus M., 2006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, следовательно, его снижение говорит о нарушении процессов запланированной гибели клеток. Вероятно, это может способствовать прогрессированию НГЭ, что и прослеживается в нашем исследовании – преобладание РЦЭ и наличие распространённых форм НГЭ при сочетании его с гипотиреозом.   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 xml:space="preserve"> – 8 поддерживает неоангиогенез и продукцию коллагенов клетками соединительной ткани, обеспечивая приток лейкоцитов в очаг воспаления (Ulukus M., 2006; Arici A., 2006; Poppe K., 2004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 xml:space="preserve">-6, являясь мультифункциональным цитокином, продуцирующим как лимфоидные, так и нелимфоидные клетки, регулирует иммунный, острофазный воспалительный ответ и гемопоэз. Возможно, что его снижение у женщин с НГЭ при сочетании с гипотиреозом, также играет роль и в развитии анемии у пациенток 2-ой группы. Одной из основных функций 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 xml:space="preserve">-6 является регуляция процессов созревания антителопродуцирующих клеток из В-лимфоцитов и самой продукции иммуноглобулинов (Ulukus M., 2005; Arici A., 2005). Он индуцирует синтез простагландинов, стимулирует пролиферацию фибробластов, накопление коллагена и образование фибриногена, т. е. процессов, которые могут способствовать образованию спаек и фиброзу, сопутствующих НГЭ (Kammer-Bartosinska A., 2003; Szyllo K., 2003; </w:t>
      </w:r>
      <w:r>
        <w:rPr>
          <w:iCs/>
          <w:sz w:val="28"/>
          <w:szCs w:val="28"/>
        </w:rPr>
        <w:t>Lebovic DI., 2004</w:t>
      </w:r>
      <w:r>
        <w:rPr>
          <w:sz w:val="28"/>
          <w:szCs w:val="28"/>
        </w:rPr>
        <w:t>), а также явиться одной из причин бесплодия при НГЭ на фоне гипотиреоза. Таким образом, при сочетании НГЭ с гипотиреозом имеет место депрессия иммунного отве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      </w:t>
      </w:r>
      <w:r>
        <w:rPr>
          <w:sz w:val="28"/>
          <w:szCs w:val="28"/>
        </w:rPr>
        <w:t xml:space="preserve">Что касается уровня секреции противовоспалительного 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 xml:space="preserve">-10 в крови, то отмечается его закономерное повышение во 2-ой группе в 1,4 раза (р&lt;0,05) в сравнении с 1-ой группой. Выявлена также средняя прямая корреляция между уровнем ТТГ и секрецией 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>-10 у пациенток во 2а (</w:t>
      </w:r>
      <w:r>
        <w:rPr>
          <w:sz w:val="28"/>
          <w:szCs w:val="28"/>
          <w:lang w:val="en-US"/>
        </w:rPr>
        <w:t>r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η</w:t>
      </w:r>
      <w:r>
        <w:rPr>
          <w:sz w:val="28"/>
          <w:szCs w:val="28"/>
        </w:rPr>
        <w:t xml:space="preserve"> = 0,57;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6,02) группе.   Известно, что его продуцентами могут быть моноциты, макрофаги, активированные Т-хелперы (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4). Обращает на себя внимание способность самих макрофагов продуцировать этот цитокин, являющийся для них сильнейшим ингибитором. 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 xml:space="preserve">-10 ингибирует активность макрофагов и продукцию ими 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 xml:space="preserve">-12, без которого тормозится развитие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4 и, следовательно, развивается супрессия иммунного ответа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 xml:space="preserve">Хаитов Р.М., 2009; Salmeri F.M., 2002; Ulukus M., 2005).  Результаты нашего исследования согласуются с данными доступной литературы по поводу изучения цитокинов при НГЭ (Pizzo A., 2002; Salmeri F.M., 2002; Szyllo K., 2003). </w:t>
      </w:r>
      <w:r>
        <w:rPr>
          <w:color w:val="000000"/>
          <w:sz w:val="28"/>
        </w:rPr>
        <w:t xml:space="preserve">В доступной литературе мы не нашли работ по изучению цитокинов при гипотиреозе и в сочетании его с НГЭ. </w:t>
      </w:r>
      <w:r>
        <w:rPr>
          <w:sz w:val="28"/>
          <w:szCs w:val="28"/>
        </w:rPr>
        <w:t xml:space="preserve">Таким образом, по результатам наших исследований, наиболее выраженные иммунных нарушения происходят в цитокиновом звене, что проявляется в снижении секреции </w:t>
      </w:r>
      <w:r>
        <w:rPr>
          <w:sz w:val="28"/>
          <w:szCs w:val="28"/>
          <w:lang w:val="en-US"/>
        </w:rPr>
        <w:t>TNF</w:t>
      </w:r>
      <w:r>
        <w:rPr>
          <w:sz w:val="28"/>
          <w:szCs w:val="28"/>
        </w:rPr>
        <w:t xml:space="preserve">α, 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 xml:space="preserve">-6, 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 xml:space="preserve">-8 и повышении выработки 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>-1β</w:t>
      </w:r>
      <w:r>
        <w:rPr>
          <w:color w:val="000000"/>
          <w:sz w:val="28"/>
        </w:rPr>
        <w:t xml:space="preserve">  и 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 xml:space="preserve">-10 у женщин с НГЭ и гипотиреозом, в сравнении с пациентками с нормальным тиреоидным статусом, что свидетельствует о напряжённости иммунных реакций и истощении резерва иммунокомпетентных клеток при сочетании этих патологических процессов.        </w:t>
      </w:r>
    </w:p>
    <w:p>
      <w:pPr>
        <w:pStyle w:val="Normal"/>
        <w:spacing w:lineRule="auto" w:line="360"/>
        <w:ind w:right="-6" w:firstLine="21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ми также изучены некоторые показатели аутоиммунных процессов. Закономерно, что у больных во второй группе количество в крови АТТГ и АТТПО повышено. Этот факт свидетельствует о наличии в анамнезе аутоиммунного тиреоидита (АИТ), следствием, которого является гипотиреоз. Известно, что АТТПО и АТТГ, оказывают токсическое действие на организм, способствуя формированию аутоиммунной патологии репродуктивной системы. Предполагается, что антитиреоидные антитела могут служить маркером генерализованной иммунной дисфункции и сочетаться с другими неорганоспецифическими и органоспецифическими аутоиммунными процессами, влияющим на репродуктивную функцию (Potlog - Nahari C., 2004; Stratton P., 2004).    </w:t>
      </w:r>
    </w:p>
    <w:p>
      <w:pPr>
        <w:pStyle w:val="Normal"/>
        <w:spacing w:lineRule="auto" w:line="360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ми изучены антитела к фосфолипидам (АФЛ) </w:t>
      </w:r>
      <w:r>
        <w:rPr>
          <w:sz w:val="28"/>
          <w:szCs w:val="28"/>
          <w:lang w:val="en-US"/>
        </w:rPr>
        <w:t>IgG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gM</w:t>
      </w:r>
      <w:r>
        <w:rPr>
          <w:sz w:val="28"/>
          <w:szCs w:val="28"/>
        </w:rPr>
        <w:t xml:space="preserve">, аутоантитела класса </w:t>
      </w:r>
      <w:r>
        <w:rPr>
          <w:sz w:val="28"/>
          <w:szCs w:val="28"/>
          <w:lang w:val="en-US"/>
        </w:rPr>
        <w:t>IgG</w:t>
      </w:r>
      <w:r>
        <w:rPr>
          <w:sz w:val="28"/>
          <w:szCs w:val="28"/>
        </w:rPr>
        <w:t xml:space="preserve"> к экстрагируемым ядерным антигенам (антиядерные антитела), антитела к нативной (двуспиральной) ДНК </w:t>
      </w:r>
      <w:r>
        <w:rPr>
          <w:sz w:val="28"/>
          <w:szCs w:val="28"/>
          <w:lang w:val="en-US"/>
        </w:rPr>
        <w:t>IgG</w:t>
      </w:r>
      <w:r>
        <w:rPr>
          <w:sz w:val="28"/>
          <w:szCs w:val="28"/>
        </w:rPr>
        <w:t xml:space="preserve"> и к односпиральной ДНК, а также циркулирующие иммунные комплексы (ЦИК). Секреция АФЛ </w:t>
      </w:r>
      <w:r>
        <w:rPr>
          <w:sz w:val="28"/>
          <w:szCs w:val="28"/>
          <w:lang w:val="en-US"/>
        </w:rPr>
        <w:t>IgG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gM</w:t>
      </w:r>
      <w:r>
        <w:rPr>
          <w:sz w:val="28"/>
          <w:szCs w:val="28"/>
        </w:rPr>
        <w:t xml:space="preserve"> у больных в обеих группах укладываются в пределы лабораторной нормы, но достоверно изменяются во 2-ой группе относительно 1-ой. Выявлено увеличение в 1,67 раза (р&lt;0,05) АФЛ </w:t>
      </w:r>
      <w:r>
        <w:rPr>
          <w:sz w:val="28"/>
          <w:szCs w:val="28"/>
          <w:lang w:val="en-US"/>
        </w:rPr>
        <w:t>IgG</w:t>
      </w:r>
      <w:r>
        <w:rPr>
          <w:sz w:val="28"/>
          <w:szCs w:val="28"/>
        </w:rPr>
        <w:t xml:space="preserve"> у женщин с СГ и в 1,4 раза (р&lt;0,05) у пациенток с МГ, и снижение АФЛ </w:t>
      </w:r>
      <w:r>
        <w:rPr>
          <w:sz w:val="28"/>
          <w:szCs w:val="28"/>
          <w:lang w:val="en-US"/>
        </w:rPr>
        <w:t>IgM</w:t>
      </w:r>
      <w:r>
        <w:rPr>
          <w:sz w:val="28"/>
          <w:szCs w:val="28"/>
        </w:rPr>
        <w:t xml:space="preserve"> в 1,78 раза (р&lt;0,01) во 2а группе и в 1,27 раза (р&lt;0,05) во 2б группе в сравнении с 1-ой группой больных. Данные нашего исследования не противоречат данным литературы относительно изучения АФЛ при гипотиреозе (Ebert A.D., 2005; Bartley J., 2005; Ardita F.V., 2006). Выявлена средняя прямая корреляция между уровнем ТТГ и секрецией АФЛ </w:t>
      </w:r>
      <w:r>
        <w:rPr>
          <w:sz w:val="28"/>
          <w:szCs w:val="28"/>
          <w:lang w:val="en-US"/>
        </w:rPr>
        <w:t>IgG</w:t>
      </w:r>
      <w:r>
        <w:rPr>
          <w:sz w:val="28"/>
          <w:szCs w:val="28"/>
        </w:rPr>
        <w:t xml:space="preserve"> у пациенток 2а (</w:t>
      </w:r>
      <w:r>
        <w:rPr>
          <w:sz w:val="28"/>
          <w:szCs w:val="28"/>
          <w:lang w:val="en-US"/>
        </w:rPr>
        <w:t>r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η</w:t>
      </w:r>
      <w:r>
        <w:rPr>
          <w:sz w:val="28"/>
          <w:szCs w:val="28"/>
        </w:rPr>
        <w:t xml:space="preserve"> = 0,62;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4,05) и 2б (</w:t>
      </w:r>
      <w:r>
        <w:rPr>
          <w:sz w:val="28"/>
          <w:szCs w:val="28"/>
          <w:lang w:val="en-US"/>
        </w:rPr>
        <w:t>r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η</w:t>
      </w:r>
      <w:r>
        <w:rPr>
          <w:sz w:val="28"/>
          <w:szCs w:val="28"/>
        </w:rPr>
        <w:t xml:space="preserve"> = 0,69;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4,202) группы, а также средняя отрицательная связь между ТТГ и количеством АФЛ </w:t>
      </w:r>
      <w:r>
        <w:rPr>
          <w:sz w:val="28"/>
          <w:szCs w:val="28"/>
          <w:lang w:val="en-US"/>
        </w:rPr>
        <w:t>IgM</w:t>
      </w:r>
      <w:r>
        <w:rPr>
          <w:sz w:val="28"/>
          <w:szCs w:val="28"/>
        </w:rPr>
        <w:t xml:space="preserve"> у женщин с СГ (</w:t>
      </w:r>
      <w:r>
        <w:rPr>
          <w:sz w:val="28"/>
          <w:szCs w:val="28"/>
          <w:lang w:val="en-US"/>
        </w:rPr>
        <w:t>r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η</w:t>
      </w:r>
      <w:r>
        <w:rPr>
          <w:sz w:val="28"/>
          <w:szCs w:val="28"/>
        </w:rPr>
        <w:t xml:space="preserve"> = -0,62;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2,74). Относительное увеличение АФЛ </w:t>
      </w:r>
      <w:r>
        <w:rPr>
          <w:sz w:val="28"/>
          <w:szCs w:val="28"/>
          <w:lang w:val="en-US"/>
        </w:rPr>
        <w:t>IgG</w:t>
      </w:r>
      <w:r>
        <w:rPr>
          <w:sz w:val="28"/>
          <w:szCs w:val="28"/>
        </w:rPr>
        <w:t xml:space="preserve"> во второй группе больных, говорит о длительном течении патологического процесса и, вероятно, свидетельствует о более глубоких аутоиммунных нарушениях у женщин при сочетании НГЭ и гипотиреоза. В нашем исследовании выявлена активация гуморального иммунитета при сочетании НГЭ и гипотиреоза, в частности относительное повышение уровня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20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-лимфоцитов, являющихся главными продуцентами аутоиммунных антител класса M. Известно, что АФЛ </w:t>
      </w:r>
      <w:r>
        <w:rPr>
          <w:sz w:val="28"/>
          <w:szCs w:val="28"/>
          <w:lang w:val="en-US"/>
        </w:rPr>
        <w:t>IgM</w:t>
      </w:r>
      <w:r>
        <w:rPr>
          <w:sz w:val="28"/>
          <w:szCs w:val="28"/>
        </w:rPr>
        <w:t xml:space="preserve"> наиболее быстро реагируют на иммунный процесс, а затем их уровень снижается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 xml:space="preserve">Хаитов Р.М., 2009; Ulukus M., 2005; Arici A., 2005). Возможно, снижение их во второй группе может говорить о длительно текущем процессе, либо о неадекватной их выработке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-лимфоцитами, что также указывает на глубину аутоиммунных нарушений при сочетании НГЭ с гипофункцией ЩЖ. Повышение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16 – лимфоцитов в крови, что имеет место в нашем исследовании, также косвенно подтверждает роль аутоиммунных нарушений как одного из значимых компонентов патогенеза НГЭ в сочетании с гипотиреозом (Ulukus M., 2006; Arici A., 2006).  Вероятно, данный факт является одним из патогенетических обоснований особенностей течения НГЭ при гипотиреозе. Таким образом, гипотиреоз, являясь сам аутоиммунным процессом, усугубляет аутоиммунные изменения при НГЭ. </w:t>
      </w:r>
    </w:p>
    <w:p>
      <w:pPr>
        <w:pStyle w:val="Normal"/>
        <w:spacing w:lineRule="auto" w:line="360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ми обнаружено, что во 2-ой группе количество пациенток с наличием антиядерных антител в 1,8 раза (р&lt;0,05) больше чем в 1-ой. Продукция антител к нативной (двуспиральной) ДНК </w:t>
      </w:r>
      <w:r>
        <w:rPr>
          <w:sz w:val="28"/>
          <w:szCs w:val="28"/>
          <w:lang w:val="en-US"/>
        </w:rPr>
        <w:t>IgG</w:t>
      </w:r>
      <w:r>
        <w:rPr>
          <w:sz w:val="28"/>
          <w:szCs w:val="28"/>
        </w:rPr>
        <w:t xml:space="preserve"> у пациенток с НГЭ и гипотиреозом в 1,2 раза (р&lt;0,05)  выше, в сравнении с 1-ой группой, а также количество ЦИК у  женщин с НГЭ и  СГ (93±7,4 усл. ед.) в 1,26 раза (р&lt;0,05), у пациенток с МГ (123 ±5,6 усл. ед) в 1,66 раза (р&lt;0,05) выше в сравнении с 1-ой группой (74±9,6 усл. ед) больных. Увеличение этих показателей свидетельствует об аутоиммунном характере патологии. </w:t>
      </w:r>
      <w:r>
        <w:rPr>
          <w:rStyle w:val="Bl1"/>
          <w:color w:val="000000"/>
          <w:sz w:val="28"/>
          <w:szCs w:val="28"/>
        </w:rPr>
        <w:t>ЦИК</w:t>
      </w:r>
      <w:r>
        <w:rPr>
          <w:rStyle w:val="Bl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огут приводить к </w:t>
      </w:r>
      <w:r>
        <w:rPr>
          <w:iCs/>
          <w:color w:val="000000"/>
          <w:sz w:val="28"/>
          <w:szCs w:val="28"/>
        </w:rPr>
        <w:t>повреждению мембран</w:t>
      </w:r>
      <w:r>
        <w:rPr>
          <w:color w:val="000000"/>
          <w:sz w:val="28"/>
          <w:szCs w:val="28"/>
        </w:rPr>
        <w:t xml:space="preserve"> и способствовать развитию иммунопатологического процесса в органах (</w:t>
      </w:r>
      <w:r>
        <w:rPr>
          <w:sz w:val="28"/>
          <w:szCs w:val="28"/>
        </w:rPr>
        <w:t xml:space="preserve">Thomson J.C., 2005; Redwine D.B., 2005). Длительная циркуляция неутилизированных иммунных комплексов, является причиной формирования хронического патологического процесса. В нашем случае относительное увеличение ЦИК во 2-ой группе, косвенно говорит о более длительных и глубоких изменениях в иммунной системе, хронической воспалительной реакции в репродуктивной системе в ответ на эндометриоидный очаг и возможной персистенции инфекции (ИППП) при сочетании НГЭ и гипотиреоз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патогенетическим обоснованием выявленных особенностей клинического течения НГЭ в сочетании с гипотиреозом являются выраженные (в сравнении с показателями при НГЭ без патологии ЩЖ) гормональные нарушения в репродуктивной системе, иммунологические изменения на системном уровне, которые проявляются  угнетением клеточного, активацией гуморального иммунитета,  сдвигами в цитокиновом звене и аутоиммунных процессах. Подтверждением зависимости выше указанных изменений гомеостаза от гипофункции ЩЖ являются выявленные   отрицательные и положительные средней силы коррелятивные связи между уровнями ТТГ и показателями гормонального, иммунного статуса и аутоиммунных процессов. 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Итак, нами установлены клинические особенности НГЭ на фоне гипофункции ЩЖ в основе которых, лежат выраженные изменения гомеостаза, происходящие в ответ на гиперпродукцию ТТГ. Согласно рекомендации ВОЗ, показаниями для назначения заместительной гормональной терапии при СГ являются повышение уровня ТТГ более 10 мМЕ/мл и беременность. В связи с тем, что в процессе собственных исследований, установлены более выраженные клинические проявления НГЭ при сочетании его с субклиническим гипотиреозом, мы полагаем, что в комплекс лечебных мероприятий данным пациенткам целесообразно включать  заместительную гормональную терапию тиреотропными препаратами.</w:t>
      </w:r>
    </w:p>
    <w:p>
      <w:pPr>
        <w:pStyle w:val="Normal"/>
        <w:spacing w:lineRule="auto" w:line="360"/>
        <w:ind w:right="-6" w:hanging="36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Вывод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Особенности клинического течения НГЭ при гипотиреозе проявляются в преобладании РЦЭ и распространённых форм НГЭ, более частом наличии бесплодия и невынашивания беременности, гиперпластических процессов эндометрия, железодефицитной  анемии на фоне герпесвирусной и уреаплазменной инфекций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32"/>
          <w:szCs w:val="32"/>
        </w:rPr>
      </w:pPr>
      <w:r>
        <w:rPr>
          <w:sz w:val="28"/>
          <w:szCs w:val="28"/>
        </w:rPr>
        <w:t>При сочетании НГЭ и гипотиреоза имеет место снижение эстрогенпродуцирующей функции яичников, обусловленной снижением продукции ФСГ, повышением секреции пролактина в аденогипофизе в связи с гиперпродукцией ТТГ.</w:t>
      </w:r>
    </w:p>
    <w:p>
      <w:pPr>
        <w:pStyle w:val="Normal"/>
        <w:numPr>
          <w:ilvl w:val="0"/>
          <w:numId w:val="6"/>
        </w:numPr>
        <w:spacing w:lineRule="auto" w:line="360"/>
        <w:ind w:left="1080" w:right="-6" w:hanging="360"/>
        <w:jc w:val="both"/>
        <w:rPr/>
      </w:pPr>
      <w:r>
        <w:rPr>
          <w:sz w:val="28"/>
          <w:szCs w:val="28"/>
        </w:rPr>
        <w:t xml:space="preserve">НГЭ в сочетании с гипотиреозом у женщин репродуктивного возраста развивается на фоне выраженных иммунологических изменений на системном уровне, которые проявляются  угнетением клеточного (снижение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3,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4,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8, увеличение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16 Т-лимфоцитов), активацией гуморального (увеличение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20 Т-лимфоцитов, </w:t>
      </w:r>
      <w:r>
        <w:rPr>
          <w:sz w:val="28"/>
          <w:szCs w:val="28"/>
          <w:lang w:val="en-US"/>
        </w:rPr>
        <w:t>Ig</w:t>
      </w:r>
      <w:r>
        <w:rPr>
          <w:sz w:val="28"/>
          <w:szCs w:val="28"/>
        </w:rPr>
        <w:t xml:space="preserve">А и </w:t>
      </w:r>
      <w:r>
        <w:rPr>
          <w:sz w:val="28"/>
          <w:szCs w:val="28"/>
          <w:lang w:val="en-US"/>
        </w:rPr>
        <w:t>IgG</w:t>
      </w:r>
      <w:r>
        <w:rPr>
          <w:sz w:val="28"/>
          <w:szCs w:val="28"/>
        </w:rPr>
        <w:t xml:space="preserve">) иммунитета,  сдвигами в цитокиновом звене, (снижение </w:t>
      </w:r>
      <w:r>
        <w:rPr>
          <w:sz w:val="28"/>
          <w:szCs w:val="28"/>
          <w:lang w:val="en-US"/>
        </w:rPr>
        <w:t>TNFα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 xml:space="preserve">-6, 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 xml:space="preserve">-8, повышение 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>-1</w:t>
      </w:r>
      <w:r>
        <w:rPr>
          <w:sz w:val="28"/>
          <w:szCs w:val="28"/>
          <w:lang w:val="en-US"/>
        </w:rPr>
        <w:t>β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 xml:space="preserve">-10) и аутоиммунными нарушениями (повышение АФЛ </w:t>
      </w:r>
      <w:r>
        <w:rPr>
          <w:sz w:val="28"/>
          <w:szCs w:val="28"/>
          <w:lang w:val="en-US"/>
        </w:rPr>
        <w:t>IgG</w:t>
      </w:r>
      <w:r>
        <w:rPr>
          <w:sz w:val="28"/>
          <w:szCs w:val="28"/>
        </w:rPr>
        <w:t xml:space="preserve">, антител к нативной двуспиральной ДНК </w:t>
      </w:r>
      <w:r>
        <w:rPr>
          <w:sz w:val="28"/>
          <w:szCs w:val="28"/>
          <w:lang w:val="en-US"/>
        </w:rPr>
        <w:t>IgG</w:t>
      </w:r>
      <w:r>
        <w:rPr>
          <w:sz w:val="28"/>
          <w:szCs w:val="28"/>
        </w:rPr>
        <w:t xml:space="preserve">, ЦИК, снижение АФЛ </w:t>
      </w:r>
      <w:r>
        <w:rPr>
          <w:sz w:val="28"/>
          <w:szCs w:val="28"/>
          <w:lang w:val="en-US"/>
        </w:rPr>
        <w:t>Ig</w:t>
      </w:r>
      <w:r>
        <w:rPr>
          <w:sz w:val="28"/>
          <w:szCs w:val="28"/>
        </w:rPr>
        <w:t xml:space="preserve">М). </w:t>
      </w:r>
    </w:p>
    <w:p>
      <w:pPr>
        <w:pStyle w:val="Normal"/>
        <w:numPr>
          <w:ilvl w:val="0"/>
          <w:numId w:val="6"/>
        </w:numPr>
        <w:spacing w:lineRule="auto" w:line="360"/>
        <w:ind w:left="1080" w:right="-6" w:hanging="36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У женщин репродуктивного возраста с НГЭ в сочетании с гипотиреозом, в ответ на гиперпродукцию ТТГ, происходят  выраженные изменения в реакциях обмена железа (снижение гемоглобина, сывороточного железа, ферритина и трансферрина) .</w:t>
      </w:r>
    </w:p>
    <w:p>
      <w:pPr>
        <w:pStyle w:val="Normal"/>
        <w:spacing w:lineRule="auto" w:line="360"/>
        <w:ind w:right="-6" w:firstLine="2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рекомендации</w:t>
      </w:r>
    </w:p>
    <w:p>
      <w:pPr>
        <w:pStyle w:val="Normal"/>
        <w:numPr>
          <w:ilvl w:val="0"/>
          <w:numId w:val="8"/>
        </w:numPr>
        <w:spacing w:lineRule="auto" w:line="360"/>
        <w:ind w:left="1080" w:right="-6" w:hanging="360"/>
        <w:jc w:val="both"/>
        <w:rPr/>
      </w:pPr>
      <w:r>
        <w:rPr>
          <w:sz w:val="28"/>
          <w:szCs w:val="28"/>
        </w:rPr>
        <w:t>Женщинам репродуктивного возраста с НГЭ необходимо проведение комплексной оценки состояния ЩЖ (УЗИ, определение гормонов ТТГ, св.Т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АТТПО, АТТГ). При выявлении отклонения показателей исследования от физиологической нормы – назначение консультации эндокринолога. </w:t>
      </w:r>
    </w:p>
    <w:p>
      <w:pPr>
        <w:pStyle w:val="Normal"/>
        <w:numPr>
          <w:ilvl w:val="0"/>
          <w:numId w:val="8"/>
        </w:numPr>
        <w:spacing w:lineRule="auto" w:line="360"/>
        <w:ind w:left="1080" w:right="-6" w:hanging="360"/>
        <w:jc w:val="both"/>
        <w:rPr/>
      </w:pPr>
      <w:r>
        <w:rPr>
          <w:sz w:val="28"/>
          <w:szCs w:val="28"/>
        </w:rPr>
        <w:t>В комплекс лечебных мероприятий пациенткам репродуктивного возраста с наружным генитальным эндометриозом в сочетании с СГ следует включать заместительную гормональную терапию тиреотропными препаратами.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писок научных работ, опубликованных по теме диссертации</w:t>
      </w:r>
    </w:p>
    <w:p>
      <w:pPr>
        <w:pStyle w:val="TextBody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убликации в журналах, включённых в перечень изданий, рекомендованных ВАК РФ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i/>
          <w:sz w:val="28"/>
          <w:szCs w:val="28"/>
        </w:rPr>
        <w:t>Семерикова М.В.,</w:t>
      </w:r>
      <w:r>
        <w:rPr>
          <w:sz w:val="28"/>
          <w:szCs w:val="28"/>
        </w:rPr>
        <w:t xml:space="preserve"> Качалина Т.С, Стронгин Л.Г. Иммунный и гормональный статус больных с наружным генитальным эндометриозом, ассоциированным с тиреоидной патологией: Сборник трудов Крымского государственного медицинского университета им. С.И. Георгиевского "Проблемы, достижения и перспективы развития медико-биологических наук и практического здравоохранения". - 2010. - Том 148, часть III. - С. 171-174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2" w:after="0"/>
        <w:jc w:val="both"/>
        <w:rPr>
          <w:sz w:val="28"/>
          <w:szCs w:val="28"/>
        </w:rPr>
      </w:pPr>
      <w:r>
        <w:rPr>
          <w:sz w:val="28"/>
          <w:szCs w:val="28"/>
        </w:rPr>
        <w:t>Качалина Т.С., Стронгин Л.Г.,</w:t>
      </w:r>
      <w:r>
        <w:rPr>
          <w:i/>
          <w:sz w:val="28"/>
          <w:szCs w:val="28"/>
        </w:rPr>
        <w:t xml:space="preserve"> Семерикова М.В.,</w:t>
      </w:r>
      <w:r>
        <w:rPr>
          <w:sz w:val="28"/>
          <w:szCs w:val="28"/>
        </w:rPr>
        <w:t xml:space="preserve">  Андосова Л.Д. Окислительный стресс при наружном генитальном эндометриозе в сочетании с гипотиреозом // </w:t>
      </w:r>
      <w:r>
        <w:rPr>
          <w:color w:val="000000"/>
          <w:spacing w:val="7"/>
          <w:sz w:val="28"/>
          <w:szCs w:val="28"/>
        </w:rPr>
        <w:t xml:space="preserve">Медицинский альманах. - 2010. - № 3(12). - </w:t>
      </w:r>
      <w:r>
        <w:rPr>
          <w:color w:val="000000"/>
          <w:spacing w:val="-4"/>
          <w:sz w:val="28"/>
          <w:szCs w:val="28"/>
        </w:rPr>
        <w:t>С. 114-117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2" w:after="0"/>
        <w:jc w:val="both"/>
        <w:rPr>
          <w:b/>
          <w:b/>
        </w:rPr>
      </w:pPr>
      <w:r>
        <w:rPr>
          <w:sz w:val="28"/>
          <w:szCs w:val="28"/>
        </w:rPr>
        <w:t>Качалина Т.С., Стронгин Л.Г.,</w:t>
      </w:r>
      <w:r>
        <w:rPr>
          <w:i/>
          <w:sz w:val="28"/>
          <w:szCs w:val="28"/>
        </w:rPr>
        <w:t xml:space="preserve"> Семерикова М.В.,</w:t>
      </w:r>
      <w:r>
        <w:rPr>
          <w:sz w:val="28"/>
          <w:szCs w:val="28"/>
        </w:rPr>
        <w:t xml:space="preserve">  Андосова Л.Д. Особенности иммунного и гормонального статуса больных с наружным генитальным эндометриозом в сочетании с гипотиреозом // Современные технологии в медицине. – 2010. - № 4. – С. 73- 76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2" w:after="0"/>
        <w:jc w:val="both"/>
        <w:rPr/>
      </w:pPr>
      <w:r>
        <w:rPr>
          <w:sz w:val="28"/>
          <w:szCs w:val="28"/>
        </w:rPr>
        <w:t xml:space="preserve">Качалина Т.С., </w:t>
      </w:r>
      <w:r>
        <w:rPr>
          <w:i/>
          <w:sz w:val="28"/>
          <w:szCs w:val="28"/>
        </w:rPr>
        <w:t>Семерикова М.В.,</w:t>
      </w:r>
      <w:r>
        <w:rPr>
          <w:sz w:val="28"/>
          <w:szCs w:val="28"/>
        </w:rPr>
        <w:t xml:space="preserve"> Стронгин Л.Г. Современные представления о патогенезе наружного генитального эндометриоза (обзор) // Современные технологии в медицине. – 2011. - № 1. – С. 117- 122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i/>
          <w:sz w:val="28"/>
          <w:szCs w:val="28"/>
        </w:rPr>
        <w:t>Семерикова М.В.,</w:t>
      </w:r>
      <w:r>
        <w:rPr>
          <w:sz w:val="28"/>
          <w:szCs w:val="28"/>
        </w:rPr>
        <w:t xml:space="preserve"> Качалина Т.С., Стронгин Л.Г. Иммунный статус больных с наружным генитальным эндометриозом ассоциированным с гипотиреозом // Российский вестник акушера-гинеколога. - 2011. – Т. 11, № 3. - (принята в печать)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Публикации в журналах сборниках, материалах конференций и тезисах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Семерикова М.В.</w:t>
      </w:r>
      <w:r>
        <w:rPr>
          <w:sz w:val="28"/>
          <w:szCs w:val="28"/>
        </w:rPr>
        <w:t xml:space="preserve"> Иммунный и гормональный статус у больных с наружным генитальным эндометриозом ассоциированным с тиреоидной патологией: Тезисы докладов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  <w:lang w:val="en-US"/>
        </w:rPr>
        <w:t>IX</w:t>
      </w:r>
      <w:r>
        <w:rPr>
          <w:color w:val="000000"/>
          <w:spacing w:val="7"/>
          <w:sz w:val="28"/>
          <w:szCs w:val="28"/>
        </w:rPr>
        <w:t xml:space="preserve"> юбилейной научной сессии молодых ученых и студентов, посвященной 90-летию Нижегородской государственной медицинской академии (Н.Новгород, 18 марта 2010г.) / Под. ред. д.м.н., проф. Б.Е. Шахова – Н.Новгород: изд. НГМА, 2010. – с. 54-55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2" w:after="0"/>
        <w:jc w:val="both"/>
        <w:rPr/>
      </w:pPr>
      <w:r>
        <w:rPr>
          <w:i/>
          <w:sz w:val="28"/>
          <w:szCs w:val="28"/>
        </w:rPr>
        <w:t>Семерикова М. В.</w:t>
      </w:r>
      <w:r>
        <w:rPr>
          <w:sz w:val="28"/>
          <w:szCs w:val="28"/>
        </w:rPr>
        <w:t>, Качалина Т. С., Стронгин Л. Г. Особенности гормональных и иммунологических нарушений у больных наружным генитальным эндометриозом страдающих гипотиреозом // Материалы Всероссийской конференции с элементами научной школы для молодежи «Репродуктология: новые технологии, проблемы перспективы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елгород, 12-15 октября 2010 г. – С. 80 – 82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outlineLvl w:val="0"/>
        <w:rPr>
          <w:b/>
          <w:b/>
        </w:rPr>
      </w:pPr>
      <w:r>
        <w:rPr>
          <w:i/>
          <w:sz w:val="28"/>
          <w:szCs w:val="28"/>
        </w:rPr>
        <w:t>Семерикова М. В</w:t>
      </w:r>
      <w:r>
        <w:rPr>
          <w:sz w:val="28"/>
          <w:szCs w:val="28"/>
        </w:rPr>
        <w:t>., Качалина Т. С., Стронгин Л. Г. Окислительный стресс при наружном генитальном эндометриозе в сочетании с патологией щитовидной железы // Материалы Всероссийской конференции с элементами научной школы для молодежи «Репродуктология: новые технологии, проблемы перспективы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елгород, 12-15 октября 2010 г. – С. 83 – 84.</w:t>
      </w:r>
    </w:p>
    <w:p>
      <w:pPr>
        <w:pStyle w:val="Normal"/>
        <w:spacing w:lineRule="auto" w:line="360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ИСОК ПРИНЯТЫХ СОКРАЩЕНИЙ</w:t>
      </w:r>
    </w:p>
    <w:p>
      <w:pPr>
        <w:pStyle w:val="Normal"/>
        <w:spacing w:lineRule="auto" w:line="360"/>
        <w:ind w:right="-6" w:firstLine="180"/>
        <w:rPr>
          <w:sz w:val="28"/>
          <w:szCs w:val="28"/>
        </w:rPr>
      </w:pPr>
      <w:r>
        <w:rPr>
          <w:sz w:val="28"/>
          <w:szCs w:val="28"/>
        </w:rPr>
        <w:t>НГЭ - наружный генитальный эндометриоз</w:t>
      </w:r>
    </w:p>
    <w:p>
      <w:pPr>
        <w:pStyle w:val="Normal"/>
        <w:spacing w:lineRule="auto" w:line="360"/>
        <w:ind w:right="-6" w:firstLine="180"/>
        <w:rPr>
          <w:sz w:val="28"/>
          <w:szCs w:val="28"/>
        </w:rPr>
      </w:pPr>
      <w:r>
        <w:rPr>
          <w:sz w:val="28"/>
          <w:szCs w:val="28"/>
        </w:rPr>
        <w:t>ЩЖ – щитовидная железа</w:t>
      </w:r>
    </w:p>
    <w:p>
      <w:pPr>
        <w:pStyle w:val="Normal"/>
        <w:spacing w:lineRule="auto" w:line="360"/>
        <w:ind w:right="-6" w:firstLine="180"/>
        <w:rPr>
          <w:sz w:val="28"/>
          <w:szCs w:val="28"/>
        </w:rPr>
      </w:pPr>
      <w:r>
        <w:rPr>
          <w:sz w:val="28"/>
          <w:szCs w:val="28"/>
        </w:rPr>
        <w:t>ФСГ – фоликулстимулирующий гормон</w:t>
      </w:r>
    </w:p>
    <w:p>
      <w:pPr>
        <w:pStyle w:val="Normal"/>
        <w:spacing w:lineRule="auto" w:line="360"/>
        <w:ind w:right="-6" w:firstLine="180"/>
        <w:rPr>
          <w:sz w:val="28"/>
          <w:szCs w:val="28"/>
        </w:rPr>
      </w:pPr>
      <w:r>
        <w:rPr>
          <w:sz w:val="28"/>
          <w:szCs w:val="28"/>
        </w:rPr>
        <w:t>ЦИК - циркулирующие иммунные комплексы</w:t>
      </w:r>
    </w:p>
    <w:p>
      <w:pPr>
        <w:pStyle w:val="Normal"/>
        <w:spacing w:lineRule="auto" w:line="360"/>
        <w:ind w:right="-6" w:firstLine="180"/>
        <w:rPr/>
      </w:pPr>
      <w:r>
        <w:rPr>
          <w:sz w:val="28"/>
          <w:szCs w:val="28"/>
        </w:rPr>
        <w:t>ЛГ- лютеинизирующий гормон</w:t>
      </w:r>
    </w:p>
    <w:p>
      <w:pPr>
        <w:pStyle w:val="Normal"/>
        <w:spacing w:lineRule="auto" w:line="360"/>
        <w:ind w:right="-6" w:firstLine="180"/>
        <w:rPr>
          <w:sz w:val="28"/>
          <w:szCs w:val="28"/>
        </w:rPr>
      </w:pPr>
      <w:r>
        <w:rPr>
          <w:sz w:val="28"/>
          <w:szCs w:val="28"/>
        </w:rPr>
        <w:t xml:space="preserve">ПЛ - пролактин </w:t>
      </w:r>
    </w:p>
    <w:p>
      <w:pPr>
        <w:pStyle w:val="Normal"/>
        <w:spacing w:lineRule="auto" w:line="360"/>
        <w:ind w:right="-6" w:firstLine="180"/>
        <w:rPr/>
      </w:pPr>
      <w:r>
        <w:rPr>
          <w:sz w:val="28"/>
          <w:szCs w:val="28"/>
        </w:rPr>
        <w:t>Е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- эстрадиол </w:t>
      </w:r>
    </w:p>
    <w:p>
      <w:pPr>
        <w:pStyle w:val="Normal"/>
        <w:spacing w:lineRule="auto" w:line="360"/>
        <w:ind w:right="-6" w:firstLine="180"/>
        <w:rPr>
          <w:sz w:val="28"/>
          <w:szCs w:val="28"/>
        </w:rPr>
      </w:pPr>
      <w:r>
        <w:rPr>
          <w:sz w:val="28"/>
          <w:szCs w:val="28"/>
        </w:rPr>
        <w:t xml:space="preserve">ТТГ - тиреотропный гормон </w:t>
      </w:r>
    </w:p>
    <w:p>
      <w:pPr>
        <w:pStyle w:val="Normal"/>
        <w:spacing w:lineRule="auto" w:line="360"/>
        <w:ind w:right="-6" w:firstLine="180"/>
        <w:rPr/>
      </w:pPr>
      <w:r>
        <w:rPr>
          <w:sz w:val="28"/>
          <w:szCs w:val="28"/>
        </w:rPr>
        <w:t>св.Т</w:t>
      </w:r>
      <w:r>
        <w:rPr>
          <w:sz w:val="28"/>
          <w:szCs w:val="28"/>
          <w:vertAlign w:val="subscript"/>
        </w:rPr>
        <w:t xml:space="preserve">4 </w:t>
      </w:r>
      <w:r>
        <w:rPr>
          <w:sz w:val="28"/>
          <w:szCs w:val="28"/>
        </w:rPr>
        <w:t xml:space="preserve">- свободный тироксин </w:t>
      </w:r>
    </w:p>
    <w:p>
      <w:pPr>
        <w:pStyle w:val="Normal"/>
        <w:spacing w:lineRule="auto" w:line="360"/>
        <w:ind w:right="-6" w:firstLine="180"/>
        <w:rPr/>
      </w:pPr>
      <w:r>
        <w:rPr>
          <w:sz w:val="28"/>
          <w:szCs w:val="28"/>
        </w:rPr>
        <w:t>АТТПО - антитела к тиреопероксидазе</w:t>
      </w:r>
      <w:r>
        <w:rPr>
          <w:sz w:val="28"/>
          <w:szCs w:val="28"/>
          <w:vertAlign w:val="subscript"/>
        </w:rPr>
        <w:t xml:space="preserve">                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-6" w:firstLine="180"/>
        <w:rPr>
          <w:sz w:val="28"/>
          <w:szCs w:val="28"/>
        </w:rPr>
      </w:pPr>
      <w:r>
        <w:rPr>
          <w:sz w:val="28"/>
          <w:szCs w:val="28"/>
        </w:rPr>
        <w:t>АТТГ - антитела к тиреоглобулину</w:t>
      </w:r>
    </w:p>
    <w:p>
      <w:pPr>
        <w:pStyle w:val="Normal"/>
        <w:spacing w:lineRule="auto" w:line="360"/>
        <w:ind w:right="-6" w:firstLine="180"/>
        <w:rPr/>
      </w:pPr>
      <w:r>
        <w:rPr>
          <w:sz w:val="28"/>
          <w:szCs w:val="28"/>
        </w:rPr>
        <w:t>ИЛ (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>) – интерлейкины</w:t>
      </w:r>
    </w:p>
    <w:p>
      <w:pPr>
        <w:pStyle w:val="Normal"/>
        <w:spacing w:lineRule="auto" w:line="360"/>
        <w:ind w:right="-6" w:firstLine="180"/>
        <w:rPr/>
      </w:pPr>
      <w:r>
        <w:rPr>
          <w:sz w:val="28"/>
          <w:szCs w:val="28"/>
        </w:rPr>
        <w:t xml:space="preserve">СГ - субклинический гипотиреоз </w:t>
      </w:r>
    </w:p>
    <w:p>
      <w:pPr>
        <w:pStyle w:val="Normal"/>
        <w:spacing w:lineRule="auto" w:line="360"/>
        <w:ind w:right="-6" w:firstLine="180"/>
        <w:rPr>
          <w:sz w:val="28"/>
          <w:szCs w:val="28"/>
        </w:rPr>
      </w:pPr>
      <w:r>
        <w:rPr>
          <w:sz w:val="28"/>
          <w:szCs w:val="28"/>
        </w:rPr>
        <w:t>МГ – манифестный  гипотиреоз</w:t>
      </w:r>
    </w:p>
    <w:p>
      <w:pPr>
        <w:pStyle w:val="Normal"/>
        <w:spacing w:lineRule="auto" w:line="360"/>
        <w:ind w:right="-6" w:firstLine="180"/>
        <w:rPr>
          <w:sz w:val="28"/>
          <w:szCs w:val="28"/>
        </w:rPr>
      </w:pPr>
      <w:r>
        <w:rPr>
          <w:sz w:val="28"/>
          <w:szCs w:val="28"/>
        </w:rPr>
        <w:t>РЦЭ – ретроцервикальный эндометриоз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b w:val="false"/>
        <w:szCs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sz w:val="28"/>
      <w:szCs w:val="28"/>
    </w:rPr>
  </w:style>
  <w:style w:type="character" w:styleId="WW8Num16z0">
    <w:name w:val="WW8Num16z0"/>
    <w:qFormat/>
    <w:rPr>
      <w:b w:val="false"/>
      <w:sz w:val="28"/>
      <w:szCs w:val="28"/>
    </w:rPr>
  </w:style>
  <w:style w:type="character" w:styleId="WW8Num18z0">
    <w:name w:val="WW8Num18z0"/>
    <w:qFormat/>
    <w:rPr>
      <w:b w:val="false"/>
      <w:sz w:val="28"/>
      <w:szCs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sz w:val="28"/>
      <w:szCs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sz w:val="28"/>
      <w:szCs w:val="2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sz w:val="28"/>
      <w:szCs w:val="28"/>
    </w:rPr>
  </w:style>
  <w:style w:type="character" w:styleId="WW8Num36z0">
    <w:name w:val="WW8Num36z0"/>
    <w:qFormat/>
    <w:rPr>
      <w:sz w:val="28"/>
      <w:szCs w:val="28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  <w:sz w:val="28"/>
      <w:szCs w:val="28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  <w:sz w:val="28"/>
      <w:szCs w:val="28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  <w:sz w:val="28"/>
      <w:szCs w:val="28"/>
    </w:rPr>
  </w:style>
  <w:style w:type="character" w:styleId="WW8Num49z0">
    <w:name w:val="WW8Num49z0"/>
    <w:qFormat/>
    <w:rPr>
      <w:b w:val="false"/>
      <w:sz w:val="28"/>
      <w:szCs w:val="28"/>
    </w:rPr>
  </w:style>
  <w:style w:type="character" w:styleId="WW8Num50z0">
    <w:name w:val="WW8Num50z0"/>
    <w:qFormat/>
    <w:rPr>
      <w:b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Bl1">
    <w:name w:val="bl1"/>
    <w:basedOn w:val="Style13"/>
    <w:qFormat/>
    <w:rPr>
      <w:color w:val="006699"/>
    </w:rPr>
  </w:style>
  <w:style w:type="character" w:styleId="PageNumber">
    <w:name w:val="Page Number"/>
    <w:basedOn w:val="Style13"/>
    <w:rPr/>
  </w:style>
  <w:style w:type="character" w:styleId="Postbody1">
    <w:name w:val="postbody1"/>
    <w:basedOn w:val="Style13"/>
    <w:qFormat/>
    <w:rPr>
      <w:sz w:val="14"/>
      <w:szCs w:val="14"/>
    </w:rPr>
  </w:style>
  <w:style w:type="character" w:styleId="2">
    <w:name w:val="Основной текст с отступом 2"/>
    <w:basedOn w:val="Style13"/>
    <w:qFormat/>
    <w:rPr>
      <w:rFonts w:ascii="Calibri;Century Gothic" w:hAnsi="Calibri;Century Gothic" w:cs="Calibri;Century Gothic"/>
      <w:sz w:val="22"/>
      <w:szCs w:val="22"/>
      <w:lang w:val="ru-RU" w:bidi="ar-SA"/>
    </w:rPr>
  </w:style>
  <w:style w:type="character" w:styleId="Style14">
    <w:name w:val=" Знак"/>
    <w:basedOn w:val="Style13"/>
    <w:qFormat/>
    <w:rPr>
      <w:rFonts w:ascii="Calibri;Century Gothic" w:hAnsi="Calibri;Century Gothic" w:cs="Calibri;Century Gothic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;Century Gothic" w:hAnsi="Calibri;Century Gothic" w:cs="Calibri;Century Gothic"/>
      <w:sz w:val="22"/>
      <w:szCs w:val="22"/>
    </w:rPr>
  </w:style>
  <w:style w:type="paragraph" w:styleId="1">
    <w:name w:val="Обычный (веб)1"/>
    <w:basedOn w:val="Normal"/>
    <w:qFormat/>
    <w:pPr>
      <w:spacing w:before="280" w:after="280"/>
      <w:jc w:val="both"/>
    </w:pPr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2:03:00Z</dcterms:created>
  <dc:creator>Игорь</dc:creator>
  <dc:description/>
  <dc:language>en-US</dc:language>
  <cp:lastModifiedBy>Научная часть</cp:lastModifiedBy>
  <cp:lastPrinted>2003-01-17T06:45:00Z</cp:lastPrinted>
  <dcterms:modified xsi:type="dcterms:W3CDTF">2011-05-12T11:42:00Z</dcterms:modified>
  <cp:revision>7</cp:revision>
  <dc:subject/>
  <dc:title>На правах рукописи</dc:title>
</cp:coreProperties>
</file>