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i/>
        </w:rPr>
        <w:t xml:space="preserve"> </w:t>
      </w:r>
      <w:r>
        <w:rPr>
          <w:i/>
          <w:sz w:val="28"/>
          <w:szCs w:val="28"/>
        </w:rPr>
        <w:t>На правах рукописи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ГОРНОВА НЕЛЛИ АЛЕКСАНДРО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ЕЧЕНИЕ КЛИМАКТЕРИЧЕСКОГО СИНДРОМА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С ИСПОЛЬЗОВАНИЕМ ОБЩЕЙ МАГНИТОТЕРАПИИ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14.01.01 – акушерство и гинеколог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Автореферат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диссертации на соискание ученой степен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ндидата медицинских нау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ВАНОВО – 2010</w:t>
      </w:r>
      <w:r>
        <w:br w:type="page"/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b/>
        </w:rPr>
        <w:t>Работа выполнена в Государственном образовательном учреждении высшего профессионального образования «Нижегородская государственная медицинская академия Федерального агентства по здравоохранению и социальному развитию»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Научный руководитель: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октор медицинских наук, профессор                      </w:t>
      </w:r>
      <w:r>
        <w:rPr>
          <w:b/>
        </w:rPr>
        <w:t xml:space="preserve">Гречканев Геннадий Олегович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Официальные оппоненты:      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октор медицинских наук, профессор                 </w:t>
      </w:r>
      <w:r>
        <w:rPr>
          <w:b/>
        </w:rPr>
        <w:t xml:space="preserve">Богатова Ирина Константиновна </w:t>
      </w:r>
      <w:r>
        <w:rPr/>
        <w:t xml:space="preserve">       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(ФГУ «Ив НИИ МиД им.В.Н.Городков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осмедтехнологий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октор медицинских наук, профессор                          </w:t>
      </w:r>
      <w:r>
        <w:rPr>
          <w:b/>
        </w:rPr>
        <w:t>Зуев Владимир Михайлович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(ГОУ ВПО «ММА им.И.М.Сеченова Росздрава»)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Ведущая организация:</w:t>
      </w:r>
      <w:r>
        <w:rPr/>
        <w:t xml:space="preserve"> Государственное образовательное учреждение высшего профессионального образования «Московский государственный медико-стоматологический университет Федерального агентства по здравоохранению и социальному развитию»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</w:t>
      </w:r>
      <w:r>
        <w:rPr>
          <w:b/>
        </w:rPr>
        <w:t xml:space="preserve"> 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щита состоится «1» июля 2010г. в 12 часов на заседании диссертационного совета Д 208.028.01 при Федеральном государственном учреждении «Ивановский научно-исследовательский институт материнства и детства им.В.Н.Городкова Федерального агентства по высокотехнологичной медицинской помощи» по адресу: 153045, г. Иваново, ул. Победы, 20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С диссертацией можно ознакомиться в библиотеке ФГУ «Ив НИИ М и Д  им.В.Н.Городкова Росмедтехнологий»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Автореферат разослан «          » мая 2010 год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Ученый секретарь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диссертационного совета,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доктор медицинских наук                                                                          Панова И.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Актуальность проблем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стоящее время во всем мире значительно вырос интерес к проблеме здоровья женщин перименопаузального периода, поскольку проблема старения населения за счет неуклонного увеличения продолжительности жизни принимает все более острый характер. </w:t>
      </w:r>
      <w:r>
        <w:rPr>
          <w:color w:val="000000"/>
          <w:sz w:val="28"/>
          <w:szCs w:val="28"/>
        </w:rPr>
        <w:t xml:space="preserve">Согласно прогнозам ВОЗ, к 2015 году 46% мирового населения будут составлять женщины старше 45 лет [Краснопольский В.И., 1998, Аккер Л.Г., 2003]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вестно, что в данной группе населения заболеваемость, смертность, частота временной и постоянной утраты трудоспособности значительно возрастает [Кобозева Л.Н. и соавт., 2003; Бриттов А.Н. и соавт., 2004; Быстрова М.М., 2004; Аккер Л.В., 2007; </w:t>
      </w:r>
      <w:r>
        <w:rPr>
          <w:color w:val="000000"/>
          <w:sz w:val="28"/>
          <w:szCs w:val="28"/>
          <w:lang w:val="en-US"/>
        </w:rPr>
        <w:t>Buckl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., 2002]. Немалую роль в этом играет присоединение к имеющемуся в данном возрасте «багажу» соматической патологии климактерического синдрома, что зачастую оказывает взаимоотягощающее влияние.</w:t>
      </w:r>
      <w:r>
        <w:rPr>
          <w:sz w:val="28"/>
          <w:szCs w:val="28"/>
        </w:rPr>
        <w:t xml:space="preserve"> В результате затронутыми оказываются костно-мышечная, дыхательная и сердечно-сосудистая система, психоэмоциональная, сексуальная сферы, вегетативная и нейроэндокринная регуляция организма, обменно-метаболические процессы. По данным литературы, различные проявления климактерических расстройств наблюдаются  у 40%-70% женщин старше 45 лет [Вихляе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.М. </w:t>
      </w:r>
      <w:r>
        <w:rPr>
          <w:color w:val="000000"/>
          <w:sz w:val="28"/>
          <w:szCs w:val="28"/>
        </w:rPr>
        <w:t xml:space="preserve">и соавт., </w:t>
      </w:r>
      <w:r>
        <w:rPr>
          <w:sz w:val="28"/>
          <w:szCs w:val="28"/>
        </w:rPr>
        <w:t xml:space="preserve">1997; Сметник В.П., 2001, 2006; </w:t>
      </w:r>
      <w:r>
        <w:rPr>
          <w:sz w:val="28"/>
          <w:szCs w:val="28"/>
          <w:lang w:val="en-US"/>
        </w:rPr>
        <w:t>Go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, 2000]. В связи с этим поиск возможностей коррекции возникших нарушений, улучшения качества жизни является огромной медико-социальной задач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 настоящее время «золотым стандартом» для лечения всех форм климактерического синдрома [Сметник В.П., 2006; </w:t>
      </w:r>
      <w:r>
        <w:rPr>
          <w:color w:val="000000"/>
          <w:sz w:val="28"/>
          <w:szCs w:val="28"/>
          <w:lang w:val="en-US"/>
        </w:rPr>
        <w:t>Oette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., 2005] является заместительная гормональная терапия (ЗГТ). </w:t>
      </w:r>
      <w:r>
        <w:rPr>
          <w:sz w:val="28"/>
          <w:szCs w:val="28"/>
        </w:rPr>
        <w:t xml:space="preserve">Имеется большой арсенал лекарственных препаратов, предназначенных для лечения климактерических проявлений у женщин в постменопаузе. Однако, несмотря на очевидную патогенетическую обоснованность ЗГТ у женщин в постменопаузальном периоде, данный вид лечения имеет достаточное количество ограничений, противопоказаний, его широкое внедрение лимитировано субъективным предубеждением многих пациенток по отношению к гормональной терапии и объективно высокой ее  стоимостью. В связи с вышеизложенным, актуальным является поиск альтернативных путей коррекции </w:t>
      </w:r>
      <w:r>
        <w:rPr>
          <w:color w:val="000000"/>
          <w:sz w:val="28"/>
          <w:szCs w:val="28"/>
        </w:rPr>
        <w:t>климактерического синдрома</w:t>
      </w:r>
      <w:r>
        <w:rPr>
          <w:sz w:val="28"/>
          <w:szCs w:val="28"/>
        </w:rPr>
        <w:t xml:space="preserve"> [Тихомиров А.Л., 2008].</w:t>
      </w:r>
    </w:p>
    <w:p>
      <w:pPr>
        <w:pStyle w:val="Normal"/>
        <w:shd w:fill="FFFFFF" w:val="clear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чевидно [Аккер Л.В. и соавт. 2003; </w:t>
      </w:r>
      <w:r>
        <w:rPr>
          <w:color w:val="000000"/>
          <w:sz w:val="28"/>
          <w:szCs w:val="28"/>
          <w:lang w:val="en-US"/>
        </w:rPr>
        <w:t>Pa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 xml:space="preserve">., 2000; </w:t>
      </w:r>
      <w:r>
        <w:rPr>
          <w:color w:val="000000"/>
          <w:sz w:val="28"/>
          <w:szCs w:val="28"/>
          <w:lang w:val="en-US"/>
        </w:rPr>
        <w:t>Wuttk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 xml:space="preserve">., 2003], что еще одним из </w:t>
      </w:r>
      <w:r>
        <w:rPr>
          <w:sz w:val="28"/>
          <w:szCs w:val="28"/>
        </w:rPr>
        <w:t>перспективных</w:t>
      </w:r>
      <w:r>
        <w:rPr>
          <w:color w:val="000000"/>
          <w:sz w:val="28"/>
          <w:szCs w:val="28"/>
        </w:rPr>
        <w:t xml:space="preserve"> направлений в терапии больных климактерическим синдромом является использование н</w:t>
      </w:r>
      <w:r>
        <w:rPr>
          <w:bCs/>
          <w:color w:val="000000"/>
          <w:sz w:val="28"/>
          <w:szCs w:val="28"/>
        </w:rPr>
        <w:t xml:space="preserve">емедикаментозных методов, к числу которых относится общая магнитотерапия. Известно, что данный вид физиотерапии </w:t>
      </w:r>
      <w:r>
        <w:rPr>
          <w:color w:val="000000"/>
          <w:sz w:val="28"/>
          <w:szCs w:val="28"/>
        </w:rPr>
        <w:t>обеспечивает высокий биологический и лечебный эффект, в</w:t>
      </w:r>
      <w:r>
        <w:rPr>
          <w:sz w:val="28"/>
          <w:szCs w:val="28"/>
        </w:rPr>
        <w:t xml:space="preserve"> медицине применяются такие свойства магнитных полей, как обезболивающее, противовоспалительное, седативное, улучшающее регенерацию, их симпатолитическое действие на вегетативную нервную систему, благотворное влияние на микроциркуляцию, функцию эндокринных желез, иммунитет</w:t>
      </w:r>
      <w:r>
        <w:rPr>
          <w:color w:val="000000"/>
          <w:sz w:val="28"/>
          <w:szCs w:val="28"/>
        </w:rPr>
        <w:t xml:space="preserve"> [Абрамович С.Г. и соавт., 2000; Беркутов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. и соавт., 2000; Дуруда Н.В., 2002; Ушаков А.А., 2002; Лесовская М.И., 2004; Плетнев С.В. и соавт., 2005; Маслов Д.Г., 2008; </w:t>
      </w:r>
      <w:r>
        <w:rPr>
          <w:color w:val="000000"/>
          <w:sz w:val="28"/>
          <w:szCs w:val="28"/>
          <w:lang w:val="en-US"/>
        </w:rPr>
        <w:t>Weintroub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, 1998; </w:t>
      </w:r>
      <w:r>
        <w:rPr>
          <w:color w:val="000000"/>
          <w:sz w:val="28"/>
          <w:szCs w:val="28"/>
          <w:lang w:val="en-US"/>
        </w:rPr>
        <w:t>Ghio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., 1999].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Цель</w:t>
      </w: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>исследования</w:t>
      </w:r>
      <w:r>
        <w:rPr>
          <w:sz w:val="28"/>
          <w:u w:val="single"/>
        </w:rPr>
        <w:t>:</w:t>
      </w:r>
      <w:r>
        <w:rPr>
          <w:sz w:val="28"/>
        </w:rPr>
        <w:t xml:space="preserve"> обосновать целесообразность использования общей магнитотерапии в комплексном лечении климактерического синдром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         </w:t>
      </w:r>
      <w:r>
        <w:rPr>
          <w:b/>
          <w:sz w:val="28"/>
          <w:u w:val="single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720" w:hanging="720"/>
        <w:jc w:val="both"/>
        <w:rPr>
          <w:sz w:val="28"/>
        </w:rPr>
      </w:pPr>
      <w:r>
        <w:rPr>
          <w:sz w:val="28"/>
        </w:rPr>
        <w:t xml:space="preserve">Оценить клиническую эффективность использования </w:t>
      </w:r>
      <w:r>
        <w:rPr>
          <w:sz w:val="28"/>
          <w:szCs w:val="28"/>
        </w:rPr>
        <w:t xml:space="preserve">общей магнитотерапии </w:t>
      </w:r>
      <w:r>
        <w:rPr>
          <w:sz w:val="28"/>
        </w:rPr>
        <w:t xml:space="preserve"> в комплексном лечении климактерического синдрома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720" w:hanging="720"/>
        <w:jc w:val="both"/>
        <w:rPr>
          <w:sz w:val="28"/>
        </w:rPr>
      </w:pPr>
      <w:r>
        <w:rPr>
          <w:sz w:val="28"/>
        </w:rPr>
        <w:t xml:space="preserve">Выявить характер воздействия </w:t>
      </w:r>
      <w:r>
        <w:rPr>
          <w:sz w:val="28"/>
          <w:szCs w:val="28"/>
        </w:rPr>
        <w:t>общей магнитотерапии</w:t>
      </w:r>
      <w:r>
        <w:rPr>
          <w:sz w:val="28"/>
        </w:rPr>
        <w:t xml:space="preserve"> на перекисное окисление липидов и антиоксидантную систему защиты у данной группы больных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720" w:hanging="720"/>
        <w:jc w:val="both"/>
        <w:rPr/>
      </w:pPr>
      <w:r>
        <w:rPr>
          <w:sz w:val="28"/>
        </w:rPr>
        <w:t>Установить изменения в системе гемостаза больных климактерическим синдромом под влиянием общей магнитотерапии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720" w:hanging="720"/>
        <w:jc w:val="both"/>
        <w:rPr>
          <w:sz w:val="28"/>
        </w:rPr>
      </w:pPr>
      <w:r>
        <w:rPr>
          <w:sz w:val="28"/>
        </w:rPr>
        <w:t xml:space="preserve">Изучить влияние </w:t>
      </w:r>
      <w:r>
        <w:rPr>
          <w:sz w:val="28"/>
          <w:szCs w:val="28"/>
        </w:rPr>
        <w:t xml:space="preserve">общей магнитотерапии </w:t>
      </w:r>
      <w:r>
        <w:rPr>
          <w:sz w:val="28"/>
        </w:rPr>
        <w:t>на параметры местного иммунитета и микроценоз влагалища у пациенток с климактерическим синдромо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Научная новизна исследова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Доказано, что применение общей магнитотерапии в комплексном лечении климактерического синдрома приводит к снижению </w:t>
      </w:r>
      <w:r>
        <w:rPr>
          <w:sz w:val="28"/>
          <w:szCs w:val="28"/>
        </w:rPr>
        <w:t>частоты основных жалоб, уменьшению степени тяжести заболевания, нормализации прооксидантно-антиоксидантного статуса, что подтверждается снижением биохемилюминометрических показателей, уровней молекулярных продуктов ПОЛ, ростом активности антиоксидантных ферментов каталазы и супероксиддисмутаз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Установлено, что общая магнитотерапия, проводимая пациенткам с климактерическим синдромом, способствует улучшению показателей </w:t>
      </w:r>
      <w:r>
        <w:rPr>
          <w:sz w:val="28"/>
          <w:szCs w:val="28"/>
        </w:rPr>
        <w:t xml:space="preserve">гемостаза – снижению количества тромбоцитов, их агрегации с аденозиндифосфатом, протромбинового индекса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казано, что на фоне </w:t>
      </w:r>
      <w:r>
        <w:rPr>
          <w:sz w:val="28"/>
        </w:rPr>
        <w:t>общей магнитотерапии</w:t>
      </w:r>
      <w:r>
        <w:rPr>
          <w:sz w:val="28"/>
          <w:szCs w:val="28"/>
        </w:rPr>
        <w:t xml:space="preserve"> имеет место коррекция состояния местной иммунной защиты влагалища за счет увеличения содержания лизоцима, сокращения ИЛ-6, уменьшения миелопероксидазы лейкоцитов цервикальной слизи, что сочетается с установлением нормоценоза влагалища у большинства  пациенток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ческая значимость исследования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</w:rPr>
        <w:t>Обосновано использование общей магнитотерапии в комплексном лечении женщин с климактерическим синдром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u w:val="single"/>
        </w:rPr>
        <w:t>Положения, выносимые на защиту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Общая магнитотерапия оказывает нормализующее воздействие на прооксидантно-антиоксидантный статус, показатели гемостаза у пациенток с климактерическим синдромом в постменопаузе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Применение общей магнитотерапии положительно воздействует на состояние местного иммунитета, </w:t>
      </w:r>
      <w:r>
        <w:rPr>
          <w:sz w:val="28"/>
        </w:rPr>
        <w:t xml:space="preserve">микробиоценоз </w:t>
      </w:r>
      <w:r>
        <w:rPr>
          <w:sz w:val="28"/>
          <w:szCs w:val="28"/>
        </w:rPr>
        <w:t>влагалища,</w:t>
      </w:r>
      <w:r>
        <w:rPr>
          <w:sz w:val="28"/>
        </w:rPr>
        <w:t xml:space="preserve"> улучшает клиническое течение заболев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u w:val="single"/>
        </w:rPr>
      </w:pPr>
      <w:r>
        <w:rPr>
          <w:b/>
          <w:sz w:val="28"/>
          <w:u w:val="single"/>
        </w:rPr>
        <w:t>Внедрение результатов исследования в практику</w:t>
      </w:r>
      <w:r>
        <w:rPr>
          <w:sz w:val="28"/>
          <w:u w:val="single"/>
        </w:rPr>
        <w:t>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Способ лечения климактерического синдрома с применением общей магнитотерапии внедрен в практику работы МЛПУ «Женская консультация №5» (Н.Новгород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пробация работ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сновные положения диссертации доложены в рамках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сероссийской научно-практической конференции с международным  участием «Озон, активные формы кислорода и методы интенсивной терапии в медицине» (Н.Новгород, 2009г.),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(Н.Новгород, 2009г.) и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(Н.Новгород, 2010г.) научных сессиях «Современное решение актуальных научных проблем в медицине», </w:t>
      </w:r>
      <w:r>
        <w:rPr>
          <w:bCs/>
          <w:sz w:val="28"/>
          <w:szCs w:val="20"/>
          <w:lang w:val="en-US"/>
        </w:rPr>
        <w:t>I</w:t>
      </w:r>
      <w:r>
        <w:rPr>
          <w:bCs/>
          <w:sz w:val="28"/>
          <w:szCs w:val="20"/>
        </w:rPr>
        <w:t xml:space="preserve"> Всероссийской конференции студентов и молодых ученых «Современные методы диагностики и лечения в акушерстве, гинекологии и репродуктологии» (Москва, 2010), </w:t>
      </w:r>
      <w:r>
        <w:rPr>
          <w:bCs/>
          <w:sz w:val="28"/>
          <w:szCs w:val="20"/>
          <w:lang w:val="en-US"/>
        </w:rPr>
        <w:t>XI</w:t>
      </w:r>
      <w:r>
        <w:rPr>
          <w:bCs/>
          <w:sz w:val="28"/>
          <w:szCs w:val="20"/>
        </w:rPr>
        <w:t xml:space="preserve"> Международном медицинском форуме «Современные медицинские технологии на службе охраны здоровья россиян» </w:t>
      </w:r>
      <w:r>
        <w:rPr>
          <w:sz w:val="28"/>
          <w:szCs w:val="28"/>
        </w:rPr>
        <w:t>(Н.Новгород, 2010г.)</w:t>
      </w:r>
      <w:r>
        <w:rPr>
          <w:bCs/>
          <w:sz w:val="28"/>
          <w:szCs w:val="20"/>
        </w:rPr>
        <w:t xml:space="preserve">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 результатам исследования опубликовано 10  научных работ, из них 1 - в журнале, рекомендованном ВАК РФ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Личное участие автор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ром самостоятельно проводился набор материала по теме диссертации, обследование и лечение тематических больных, выполнена систематизация и компьютерная обработка полученных результатов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уктура и объем диссерта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иссертация изложена на 124 страницах машинописного текста и содержит введение, обзор литературы, главу собственных исследований, обсуждение полученных результатов, выводы, практические рекоменд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Библиографический указатель включает 243 отечественных и 54 зарубежных источника. Работа иллюстрирована 22 таблицами и 27 рисунками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работ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u w:val="single"/>
        </w:rPr>
        <w:t>Материал и м</w:t>
      </w:r>
      <w:r>
        <w:rPr>
          <w:b/>
          <w:bCs/>
          <w:sz w:val="28"/>
          <w:szCs w:val="28"/>
          <w:u w:val="single"/>
        </w:rPr>
        <w:t xml:space="preserve">етоды исследования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Для выполнения поставленных задач было обследовано 90 пациенток с климактерическим синдромом легкой и средней степени тяжести </w:t>
      </w:r>
      <w:r>
        <w:rPr>
          <w:color w:val="000000"/>
          <w:sz w:val="28"/>
          <w:szCs w:val="28"/>
        </w:rPr>
        <w:t>типичной формы в постменопаузе в возрасте от 49 до 54 лет (средний возраст составил 52,2±1,7 года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Среди пациенток были выделены 2 группы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основная группа – 50 женщин с климактерическим синдромом легкой и средней степени тяжести в постменопаузе, лечившиеся с использованием медикаментозной негормональной терапии в сочетании с общей магнитотерапи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контрольная группа – 40 женщин с климактерическим синдромом легкой и средней степени тяжести в постменопаузе, получавших только медикаментозную негормональную терапию.</w:t>
      </w:r>
    </w:p>
    <w:p>
      <w:pPr>
        <w:pStyle w:val="Normal"/>
        <w:shd w:fill="FFFFFF" w:val="clear"/>
        <w:spacing w:lineRule="auto" w:line="360" w:before="5" w:after="0"/>
        <w:ind w:right="1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ритерием включения в исследование явились женщины с </w:t>
      </w:r>
      <w:r>
        <w:rPr>
          <w:sz w:val="28"/>
        </w:rPr>
        <w:t>климактерическим синдромом</w:t>
      </w:r>
      <w:r>
        <w:rPr>
          <w:color w:val="000000"/>
          <w:sz w:val="28"/>
          <w:szCs w:val="28"/>
        </w:rPr>
        <w:t>, имеющие противопоказания к ЗГТ, а также женщины, не желающие по соображениям личного характера принимать гормональные препараты.</w:t>
      </w:r>
    </w:p>
    <w:p>
      <w:pPr>
        <w:pStyle w:val="Normal"/>
        <w:shd w:fill="FFFFFF" w:val="clear"/>
        <w:spacing w:lineRule="auto" w:line="360" w:before="1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Критерием исключения явились: </w:t>
      </w:r>
    </w:p>
    <w:p>
      <w:pPr>
        <w:pStyle w:val="Normal"/>
        <w:shd w:fill="FFFFFF" w:val="clear"/>
        <w:spacing w:lineRule="auto" w:line="360" w:before="10" w:after="0"/>
        <w:ind w:left="720" w:hanging="0"/>
        <w:jc w:val="both"/>
        <w:rPr/>
      </w:pPr>
      <w:r>
        <w:rPr>
          <w:sz w:val="28"/>
        </w:rPr>
        <w:t xml:space="preserve">- климактерический синдром </w:t>
      </w:r>
      <w:r>
        <w:rPr>
          <w:color w:val="000000"/>
          <w:sz w:val="28"/>
          <w:szCs w:val="28"/>
        </w:rPr>
        <w:t>тяжелой степени, осложненной или атипичной формы;</w:t>
      </w:r>
    </w:p>
    <w:p>
      <w:pPr>
        <w:pStyle w:val="Normal"/>
        <w:widowControl w:val="false"/>
        <w:shd w:fill="FFFFFF" w:val="clear"/>
        <w:tabs>
          <w:tab w:val="clear" w:pos="709"/>
          <w:tab w:val="left" w:pos="173" w:leader="none"/>
        </w:tabs>
        <w:autoSpaceDE w:val="false"/>
        <w:spacing w:lineRule="auto" w:line="360" w:before="5" w:after="0"/>
        <w:ind w:left="720" w:hanging="0"/>
        <w:jc w:val="both"/>
        <w:rPr/>
      </w:pPr>
      <w:r>
        <w:rPr>
          <w:color w:val="000000"/>
          <w:sz w:val="28"/>
          <w:szCs w:val="28"/>
        </w:rPr>
        <w:t>- наличие общих противопоказаний для назначения физиотерапии;</w:t>
      </w:r>
    </w:p>
    <w:p>
      <w:pPr>
        <w:pStyle w:val="Normal"/>
        <w:widowControl w:val="false"/>
        <w:shd w:fill="FFFFFF" w:val="clear"/>
        <w:tabs>
          <w:tab w:val="clear" w:pos="709"/>
          <w:tab w:val="left" w:pos="173" w:leader="none"/>
        </w:tabs>
        <w:autoSpaceDE w:val="false"/>
        <w:spacing w:lineRule="auto" w:line="360"/>
        <w:ind w:left="720" w:hanging="0"/>
        <w:jc w:val="both"/>
        <w:rPr/>
      </w:pPr>
      <w:r>
        <w:rPr>
          <w:color w:val="000000"/>
          <w:sz w:val="28"/>
          <w:szCs w:val="28"/>
        </w:rPr>
        <w:t>- выраженная гипотония;</w:t>
      </w:r>
    </w:p>
    <w:p>
      <w:pPr>
        <w:pStyle w:val="Normal"/>
        <w:widowControl w:val="false"/>
        <w:shd w:fill="FFFFFF" w:val="clear"/>
        <w:autoSpaceDE w:val="false"/>
        <w:spacing w:lineRule="auto" w:line="360" w:before="1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искусственного водителя ритм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ндомизация сравниваемых групп осуществлялась по возрасту, социальному статусу, давности заболевания, степени тяжести </w:t>
      </w:r>
      <w:r>
        <w:rPr>
          <w:sz w:val="28"/>
        </w:rPr>
        <w:t>климактерического синдрома</w:t>
      </w:r>
      <w:r>
        <w:rPr>
          <w:color w:val="000000"/>
          <w:sz w:val="28"/>
          <w:szCs w:val="28"/>
        </w:rPr>
        <w:t>, сопутствующим гинекологическим заболеваниям, экстрагенитальной патологии случайным распределением больных по группа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Общая магнитотерапия</w:t>
      </w:r>
      <w:r>
        <w:rPr>
          <w:color w:val="000000"/>
          <w:sz w:val="28"/>
          <w:szCs w:val="28"/>
        </w:rPr>
        <w:t xml:space="preserve"> проводилась на установке УМТИ-3Ф (зарегистрирована в Государственном реестре товарных знаков и знаков обслуживания РФ, </w:t>
      </w:r>
      <w:r>
        <w:rPr>
          <w:rStyle w:val="HTML"/>
          <w:rFonts w:cs="Times New Roman"/>
          <w:sz w:val="28"/>
          <w:szCs w:val="28"/>
        </w:rPr>
        <w:t>Регистрационное удостоверение ФЗ 22а2006/3550-06 от 26 июня 2006г., сертификат соответствия РОСС RU.АЯ74.В12849 от 31.07.2006 г.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Медикаментозная терапия в обеих группах предусматривала комплекс препаратов </w:t>
      </w:r>
      <w:r>
        <w:rPr>
          <w:sz w:val="28"/>
          <w:szCs w:val="28"/>
        </w:rPr>
        <w:t>(климадинон, Магне В6, грандаксин) курсами в течение 3 месяце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цедуры </w:t>
      </w:r>
      <w:r>
        <w:rPr>
          <w:sz w:val="28"/>
          <w:szCs w:val="28"/>
        </w:rPr>
        <w:t>общей магнитотерапии</w:t>
      </w:r>
      <w:r>
        <w:rPr>
          <w:color w:val="000000"/>
          <w:sz w:val="28"/>
          <w:szCs w:val="28"/>
        </w:rPr>
        <w:t xml:space="preserve"> (в основной группе) осуществлялись следующим образом: больную помещали в положении «лежа на спине» на специальную кушетку с 3-мя соленоидами в</w:t>
      </w:r>
      <w:r>
        <w:rPr>
          <w:sz w:val="28"/>
          <w:szCs w:val="28"/>
        </w:rPr>
        <w:t xml:space="preserve"> конфигурации “призма”</w:t>
      </w:r>
      <w:r>
        <w:rPr>
          <w:color w:val="000000"/>
          <w:sz w:val="28"/>
          <w:szCs w:val="28"/>
        </w:rPr>
        <w:t xml:space="preserve">, создающими </w:t>
      </w:r>
      <w:r>
        <w:rPr>
          <w:sz w:val="28"/>
          <w:szCs w:val="28"/>
        </w:rPr>
        <w:t>импульсы затухающего переменного магнитного поля с вариациями индукции 3,5 - 32 мТл</w:t>
      </w:r>
      <w:r>
        <w:rPr>
          <w:color w:val="000000"/>
          <w:sz w:val="28"/>
          <w:szCs w:val="28"/>
        </w:rPr>
        <w:t xml:space="preserve"> и частотой 100Гц</w:t>
      </w:r>
      <w:r>
        <w:rPr>
          <w:sz w:val="28"/>
          <w:szCs w:val="28"/>
        </w:rPr>
        <w:t xml:space="preserve">, позволяющими создавать </w:t>
      </w:r>
      <w:r>
        <w:rPr>
          <w:bCs/>
          <w:sz w:val="28"/>
          <w:szCs w:val="28"/>
        </w:rPr>
        <w:t>вращающееся импульсное магнитное поле</w:t>
      </w:r>
      <w:r>
        <w:rPr>
          <w:sz w:val="28"/>
          <w:szCs w:val="28"/>
        </w:rPr>
        <w:t xml:space="preserve">, охватывающее все тело. </w:t>
      </w:r>
      <w:r>
        <w:rPr>
          <w:color w:val="000000"/>
          <w:sz w:val="28"/>
          <w:szCs w:val="28"/>
        </w:rPr>
        <w:t xml:space="preserve">Процедуры длительностью 30мин проводились </w:t>
      </w:r>
      <w:r>
        <w:rPr>
          <w:sz w:val="28"/>
          <w:szCs w:val="28"/>
        </w:rPr>
        <w:t>ежедневно</w:t>
      </w:r>
      <w:r>
        <w:rPr>
          <w:color w:val="000000"/>
          <w:sz w:val="28"/>
          <w:szCs w:val="28"/>
        </w:rPr>
        <w:t xml:space="preserve"> в утренние часы, в физиотерапевтическом отделении. Курс </w:t>
      </w:r>
      <w:r>
        <w:rPr>
          <w:sz w:val="28"/>
          <w:szCs w:val="28"/>
        </w:rPr>
        <w:t>общей магнитотерапии</w:t>
      </w:r>
      <w:r>
        <w:rPr>
          <w:color w:val="000000"/>
          <w:sz w:val="28"/>
          <w:szCs w:val="28"/>
        </w:rPr>
        <w:t xml:space="preserve"> состоял из 12 процедур. </w:t>
      </w:r>
      <w:r>
        <w:rPr>
          <w:sz w:val="28"/>
          <w:szCs w:val="28"/>
        </w:rPr>
        <w:t>Первая и вторая процедуры начинались в режиме раздражения (индукция 80% в течение 15 мин.), затем продолжались в режиме стабилизации (индукция 40% в течение 15 мин.). Последующие 10 процедур проводились только в режиме стабилизации, длительность их составляла 30 ми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Больным в течение первого дня проводилось обследование, затем методом случайной выборки женщины делились на группы и получали комплексное лечение, через 1 месяц назначалось контрольное обследова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</w:t>
      </w:r>
      <w:r>
        <w:rPr/>
        <w:tab/>
      </w:r>
      <w:r>
        <w:rPr>
          <w:sz w:val="28"/>
          <w:szCs w:val="28"/>
        </w:rPr>
        <w:t>Степень тяжести климактерического синдрома оценивалась нами в соответствии с менопаузальным модифицированным индексом Купперма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пациенткам проводили общий и гинекологический осмотр (осмотр шейки матки и стенок влагалища в зеркалах и бимануальное влагалищное исследование, забор отделяемого слизистых оболочек влагалища, цервикального канала и уретры на флору, мазки с шейки матки на онкоцитологию), ультразвуковое исследование матки и придатк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состояния местного иммунитета влагалища проводилось изучение содержания секреторного </w:t>
      </w:r>
      <w:r>
        <w:rPr>
          <w:sz w:val="28"/>
          <w:szCs w:val="28"/>
          <w:lang w:val="en-US"/>
        </w:rPr>
        <w:t>IgA</w:t>
      </w:r>
      <w:r>
        <w:rPr>
          <w:sz w:val="28"/>
          <w:szCs w:val="28"/>
        </w:rPr>
        <w:t xml:space="preserve">, ИЛ-6, лизоцима, миелопероксидазы (МПО) вагинальных нейтрофилов в смывах секрета из цервикального канала шейки матки и влагалища. Смывы производили с помощью шприца, содержащего 1 мл физиологического раствора, после чего аспират помещали в стерильную пробирку для дальнейшей гомогенизац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нтрация секреторного </w:t>
      </w:r>
      <w:r>
        <w:rPr>
          <w:sz w:val="28"/>
          <w:szCs w:val="28"/>
          <w:lang w:val="en-US"/>
        </w:rPr>
        <w:t>IgA</w:t>
      </w:r>
      <w:r>
        <w:rPr>
          <w:sz w:val="28"/>
          <w:szCs w:val="28"/>
        </w:rPr>
        <w:t xml:space="preserve">, ИЛ-6, миелопероксидазы определялись иммуноферментным методом, </w:t>
      </w:r>
      <w:r>
        <w:rPr>
          <w:rFonts w:eastAsia="TimesNewRoman+1+1"/>
          <w:sz w:val="28"/>
          <w:szCs w:val="28"/>
        </w:rPr>
        <w:t>содержание лизоцима – по методу Н.С. Мотавкиной и соавт. (1987).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Исследовались следующие показатели гемостаза: агрегация тромбоцитов с аденозиндифосфатом (АДФ), активированное частичное тромбопластиновое время (АЧТВ), протромбиновый индекс (ПТИ) по Квику, содержание фибриногена, растворимых фибрин-мономерных комплексов (РКФМ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pacing w:val="-12"/>
          <w:sz w:val="28"/>
          <w:szCs w:val="28"/>
        </w:rPr>
        <w:t xml:space="preserve">Для предварительной оценки интенсивности свободно-радикального окисления использовался скрининговый метод индуцированной хемилюминесценции сыворотки крови на биохемилюминометре БХЛ-06 по показателям </w:t>
      </w:r>
      <w:r>
        <w:rPr>
          <w:color w:val="000000"/>
          <w:spacing w:val="-12"/>
          <w:sz w:val="28"/>
          <w:szCs w:val="28"/>
          <w:lang w:val="en-US"/>
        </w:rPr>
        <w:t>Imax</w:t>
      </w:r>
      <w:r>
        <w:rPr>
          <w:color w:val="000000"/>
          <w:spacing w:val="-12"/>
          <w:sz w:val="28"/>
          <w:szCs w:val="28"/>
        </w:rPr>
        <w:t xml:space="preserve"> в </w:t>
      </w:r>
      <w:r>
        <w:rPr>
          <w:color w:val="000000"/>
          <w:spacing w:val="-12"/>
          <w:sz w:val="28"/>
          <w:szCs w:val="28"/>
          <w:lang w:val="en-US"/>
        </w:rPr>
        <w:t>mv</w:t>
      </w:r>
      <w:r>
        <w:rPr>
          <w:color w:val="000000"/>
          <w:spacing w:val="-12"/>
          <w:sz w:val="28"/>
          <w:szCs w:val="28"/>
        </w:rPr>
        <w:t xml:space="preserve">/сек., </w:t>
      </w:r>
      <w:r>
        <w:rPr>
          <w:color w:val="000000"/>
          <w:spacing w:val="-12"/>
          <w:sz w:val="28"/>
          <w:szCs w:val="28"/>
          <w:lang w:val="en-US"/>
        </w:rPr>
        <w:t>S</w:t>
      </w:r>
      <w:r>
        <w:rPr>
          <w:color w:val="000000"/>
          <w:spacing w:val="-12"/>
          <w:sz w:val="28"/>
          <w:szCs w:val="28"/>
        </w:rPr>
        <w:t xml:space="preserve"> в </w:t>
      </w:r>
      <w:r>
        <w:rPr>
          <w:color w:val="000000"/>
          <w:spacing w:val="-12"/>
          <w:sz w:val="28"/>
          <w:szCs w:val="28"/>
          <w:lang w:val="en-US"/>
        </w:rPr>
        <w:t>mv</w:t>
      </w:r>
      <w:r>
        <w:rPr>
          <w:color w:val="000000"/>
          <w:spacing w:val="-12"/>
          <w:sz w:val="28"/>
          <w:szCs w:val="28"/>
        </w:rPr>
        <w:t xml:space="preserve">/сек.,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ά</w:t>
      </w:r>
      <w:r>
        <w:rPr>
          <w:sz w:val="28"/>
          <w:szCs w:val="28"/>
        </w:rPr>
        <w:t>, гд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pacing w:val="-12"/>
          <w:sz w:val="28"/>
          <w:szCs w:val="28"/>
          <w:lang w:val="en-US"/>
        </w:rPr>
        <w:t>Imax</w:t>
      </w:r>
      <w:r>
        <w:rPr>
          <w:color w:val="000000"/>
          <w:spacing w:val="-12"/>
          <w:sz w:val="28"/>
          <w:szCs w:val="28"/>
        </w:rPr>
        <w:t xml:space="preserve"> – максимальная интенсивность свечения – дает представление о потенциальной способности биологического объекта, в том числе сыворотки крови, к свободно-радикальному окислению липид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pacing w:val="-12"/>
          <w:sz w:val="28"/>
          <w:szCs w:val="28"/>
          <w:lang w:val="en-US"/>
        </w:rPr>
        <w:t>S</w:t>
      </w:r>
      <w:r>
        <w:rPr>
          <w:color w:val="000000"/>
          <w:spacing w:val="-12"/>
          <w:sz w:val="28"/>
          <w:szCs w:val="28"/>
        </w:rPr>
        <w:t xml:space="preserve"> – светосумма за 30 секунд – отражает содержание радикалов, соответствующих обрыву цепи свободнорадикального окисления. Эта величина обратно пропорциональна антиок</w:t>
      </w:r>
      <w:r>
        <w:rPr>
          <w:color w:val="000000"/>
          <w:spacing w:val="-12"/>
          <w:sz w:val="28"/>
          <w:szCs w:val="28"/>
          <w:lang w:val="en-US"/>
        </w:rPr>
        <w:t>c</w:t>
      </w:r>
      <w:r>
        <w:rPr>
          <w:color w:val="000000"/>
          <w:spacing w:val="-12"/>
          <w:sz w:val="28"/>
          <w:szCs w:val="28"/>
        </w:rPr>
        <w:t>идантной активности проб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ά</w:t>
      </w:r>
      <w:r>
        <w:rPr>
          <w:sz w:val="28"/>
          <w:szCs w:val="28"/>
        </w:rPr>
        <w:t xml:space="preserve"> – показатель, характеризующий скорость спада процессов перекисного окисления липидов (ПОЛ), т.е. также дает представление об антиоксидантной системе защиты (АОСЗ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С целью более глубокого изучения процессов ПОЛ и состояния АОСЗ у всех пациенток исследовались следующие параметры: уровень первичных продуктов ПОЛ – диеновых коньюгатов (ДК), триеновых коньюгатов (ТК), и конечных продуктов ПОЛ – оснований Шиффа, содержание антиоксидантных ферментов каталазы (КАТ) и супероксиддисмутазы (СОД)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Содержание ДК определяли при помощи спектрофотометра СФ-26 в метанол-гексановой липидной фракции (5:1) при длине волны 233 нм и выражали в единицах оптической плотности относительно количества общих липидов (ед.опт.пл / мг ОЛ). Основания Шиффа (ОШ) определяли с помощью флуорометрического метода при длине волны возбуждения 365 нм и длине волны эмиссии 420 нм и выражали в условных единицах свечения на мг общих липидов (отн.ед. /мг ОЛ). Содержание общих липидов в сыворотке крови определяли при помощи диагностических наборов “</w:t>
      </w:r>
      <w:r>
        <w:rPr>
          <w:color w:val="000000"/>
          <w:spacing w:val="-12"/>
          <w:sz w:val="28"/>
          <w:szCs w:val="28"/>
          <w:lang w:val="en-US"/>
        </w:rPr>
        <w:t>Lachema</w:t>
      </w:r>
      <w:r>
        <w:rPr>
          <w:color w:val="000000"/>
          <w:spacing w:val="-12"/>
          <w:sz w:val="28"/>
          <w:szCs w:val="28"/>
        </w:rPr>
        <w:t>”. Активность КАТ определяли спектрофотометрически по убыли перекиси водорода в среде, единицы измерения – ед./г Нв в мин.,</w:t>
      </w:r>
      <w:r>
        <w:rPr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 xml:space="preserve">СОД </w:t>
      </w:r>
      <w:r>
        <w:rPr>
          <w:sz w:val="28"/>
          <w:szCs w:val="28"/>
        </w:rPr>
        <w:t>– в тесте с нитросиним тетразолием, единицы измерения - Ед/г Нв в ми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Для изучения липидного спектра в сыворотке крови осуществлялся забор крови натощак из локтевой вены с последующим центрифугированием при скорости 3000 об/мин в течение 10 минут. С целью изучения особенностей липидного обмена исследовалось содержание общих липидов, общего холестерина, альфа-холестерина, бета-липопротеидов и триглицеридов в сыворотке крови.  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>Статистическая обработка да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илась с расчетом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 xml:space="preserve">среднего арифметического и ошибки  среднего арифметического с использованием программы </w:t>
      </w:r>
      <w:r>
        <w:rPr>
          <w:color w:val="000000"/>
          <w:spacing w:val="-12"/>
          <w:sz w:val="28"/>
          <w:szCs w:val="28"/>
          <w:lang w:val="en-US"/>
        </w:rPr>
        <w:t>Microsoft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  <w:lang w:val="en-US"/>
        </w:rPr>
        <w:t>Ex</w:t>
      </w:r>
      <w:r>
        <w:rPr>
          <w:color w:val="000000"/>
          <w:spacing w:val="-12"/>
          <w:sz w:val="28"/>
          <w:szCs w:val="28"/>
        </w:rPr>
        <w:t>с</w:t>
      </w:r>
      <w:r>
        <w:rPr>
          <w:color w:val="000000"/>
          <w:spacing w:val="-12"/>
          <w:sz w:val="28"/>
          <w:szCs w:val="28"/>
          <w:lang w:val="en-US"/>
        </w:rPr>
        <w:t>el</w:t>
      </w:r>
      <w:r>
        <w:rPr>
          <w:color w:val="000000"/>
          <w:spacing w:val="-12"/>
          <w:sz w:val="28"/>
          <w:szCs w:val="28"/>
        </w:rPr>
        <w:t xml:space="preserve"> 2002. Оценка достоверности результатов осуществлялась с применением критерия Стьюдента. За достоверность различий изучаемых параметров принимали р&lt;0,05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ы исследования и их обсуждение:</w:t>
      </w:r>
    </w:p>
    <w:p>
      <w:pPr>
        <w:pStyle w:val="Normal"/>
        <w:shd w:fill="FFFFFF" w:val="clear"/>
        <w:spacing w:lineRule="auto" w:line="360" w:before="5" w:after="0"/>
        <w:ind w:left="5" w:firstLine="7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максимально полного суждения о механизмах развития </w:t>
      </w:r>
      <w:r>
        <w:rPr>
          <w:sz w:val="28"/>
        </w:rPr>
        <w:t>климактерического синдрома</w:t>
      </w:r>
      <w:r>
        <w:rPr>
          <w:color w:val="000000"/>
          <w:sz w:val="28"/>
          <w:szCs w:val="28"/>
        </w:rPr>
        <w:t xml:space="preserve"> и действия </w:t>
      </w:r>
      <w:r>
        <w:rPr>
          <w:sz w:val="28"/>
          <w:szCs w:val="28"/>
        </w:rPr>
        <w:t>общей магнитотерапии</w:t>
      </w:r>
      <w:r>
        <w:rPr>
          <w:color w:val="000000"/>
          <w:sz w:val="28"/>
          <w:szCs w:val="28"/>
        </w:rPr>
        <w:t xml:space="preserve"> больные подвергались комплексному исследованию. Учитывая значимость в патогенезе </w:t>
      </w:r>
      <w:r>
        <w:rPr>
          <w:sz w:val="28"/>
        </w:rPr>
        <w:t>климактерического синдрома</w:t>
      </w:r>
      <w:r>
        <w:rPr>
          <w:color w:val="000000"/>
          <w:sz w:val="28"/>
          <w:szCs w:val="28"/>
        </w:rPr>
        <w:t xml:space="preserve"> дисбаланса ПОЛ-АОСЗ и известный </w:t>
      </w:r>
      <w:r>
        <w:rPr>
          <w:sz w:val="28"/>
          <w:szCs w:val="28"/>
        </w:rPr>
        <w:t>феномен (</w:t>
      </w:r>
      <w:r>
        <w:rPr>
          <w:color w:val="000000"/>
          <w:sz w:val="28"/>
          <w:szCs w:val="28"/>
        </w:rPr>
        <w:t xml:space="preserve">Грозов В.В., 2002; Лесовская М.И., 2004) </w:t>
      </w:r>
      <w:r>
        <w:rPr>
          <w:sz w:val="28"/>
          <w:szCs w:val="28"/>
        </w:rPr>
        <w:t xml:space="preserve">влияния на него магнитных полей (МП), </w:t>
      </w:r>
      <w:r>
        <w:rPr>
          <w:color w:val="000000"/>
          <w:sz w:val="28"/>
          <w:szCs w:val="28"/>
        </w:rPr>
        <w:t>мы особенно тщательно контролировали данные  параметры при оценке сравниваемых методов лечения</w:t>
      </w:r>
      <w:r>
        <w:rPr>
          <w:sz w:val="28"/>
          <w:szCs w:val="28"/>
        </w:rPr>
        <w:t>. Нами было установлено, что все изучаемые показатели ПОЛ-АОСЗ исходно отличались от нормальных, при этом достоверно не различались в обеих группах. Так, показатель I max, отражающий активность ПОЛ, превышал норму у 45 (90%) больных основной и  37 (92,5%) женщин контрольной группы, показатель S, соответственно у 43 (86%) и 34 (85%) больных, показатель tg 2</w:t>
      </w:r>
      <w:r>
        <w:rPr>
          <w:sz w:val="28"/>
          <w:szCs w:val="28"/>
          <w:lang w:val="en-US"/>
        </w:rPr>
        <w:t>ά</w:t>
      </w:r>
      <w:r>
        <w:rPr>
          <w:sz w:val="28"/>
          <w:szCs w:val="28"/>
        </w:rPr>
        <w:t xml:space="preserve">  у 46 (92%) и 38 (95%) женщин. </w:t>
      </w:r>
    </w:p>
    <w:p>
      <w:pPr>
        <w:pStyle w:val="Normal"/>
        <w:shd w:fill="FFFFFF" w:val="clear"/>
        <w:spacing w:lineRule="auto" w:line="360" w:before="5" w:after="0"/>
        <w:ind w:left="5" w:firstLine="725"/>
        <w:jc w:val="both"/>
        <w:rPr/>
      </w:pPr>
      <w:r>
        <w:rPr>
          <w:sz w:val="28"/>
          <w:szCs w:val="28"/>
        </w:rPr>
        <w:t xml:space="preserve">Выяснилось также, что в обеих группах больных содержание как первичных, так и конечных продуктов ПОЛ повышено. Превышение нормативных значений ДК при этом имелось в основной группе у 43 (86%), в контрольной у 32 (80%) женщин,  ТК - </w:t>
      </w:r>
      <w:r>
        <w:rPr>
          <w:sz w:val="28"/>
          <w:szCs w:val="28"/>
          <w:lang w:val="en-US" w:eastAsia="en-US"/>
        </w:rPr>
        <w:t xml:space="preserve">у 41 (82%) и 34 (85%) больных,  </w:t>
      </w:r>
      <w:r>
        <w:rPr>
          <w:sz w:val="28"/>
          <w:szCs w:val="28"/>
        </w:rPr>
        <w:t>ОШ - у 40 (80%) и 30 (75%) женщин. Уровень каталазы был меньше нормы, соответственно, у 35 (70%) и 30 (75%) пациенток, СОД - у 42 (84%) и 36 (90%) больных.</w:t>
      </w:r>
      <w:r>
        <w:rPr/>
        <w:t xml:space="preserve">  </w:t>
      </w:r>
      <w:r>
        <w:rPr>
          <w:sz w:val="28"/>
        </w:rPr>
        <w:t>Таким образом, исследование системы ПОЛ-АОСЗ позволило сделать вывод о том, что женщины, страдающие климактерическим синдромом, характеризуются наличием признаков оксидативного стресса</w:t>
      </w:r>
      <w:r>
        <w:rPr>
          <w:color w:val="000000"/>
          <w:sz w:val="28"/>
        </w:rPr>
        <w:t>, что согласуется с данными литературы</w:t>
      </w:r>
      <w:r>
        <w:rPr>
          <w:sz w:val="28"/>
        </w:rPr>
        <w:t xml:space="preserve">. Дисбаланс в системе ПОЛ расценивают как проявление срыва компенсаторных возможностей в данной группе больных (Карачева Ю.О. и соавт., 2007, 2008), что в условиях возрастной гипоэстрогении, ведет, в частности, к гипоксии мозговой ткани. Установлено </w:t>
      </w:r>
      <w:r>
        <w:rPr>
          <w:color w:val="000000"/>
          <w:sz w:val="28"/>
        </w:rPr>
        <w:t>(</w:t>
      </w:r>
      <w:r>
        <w:rPr>
          <w:sz w:val="28"/>
        </w:rPr>
        <w:t>Абусуева З.А. и соавт., 2007), что неполноценность антирадикальной защиты при климактерическом синдроме может быть генетически детерминирована и может быть компенсирована</w:t>
      </w:r>
      <w:r>
        <w:rPr>
          <w:sz w:val="28"/>
          <w:szCs w:val="28"/>
        </w:rPr>
        <w:t xml:space="preserve"> использованием в комплексе лечения данной патологии экзогенных антиоксидантов или альтернативных методик, стимулирующих собственные резервы организм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нашего исследования выяснилось, что степень влияния на систему ПОЛ-АОСЗ у сравниваемых методов лечения существенно различалась. Так, в конце курса общей магнитотерапии отмечалось достоверное снижение показателей I max в среднем до 1,83±0,12 mv/сек, т.е. на 37,3% (p&lt;0,05), при этом нормализация показателя была достигнута у 74% пациенток. Показатель S в основной группе снизился в среднем на 32,9% (p&lt;0,05) до 13,78±0,06 mv/сек., что достоверно не отличался от нормы. Соответствие нормативам в данной группе было достигнуто у 46 (92%) пациенток. Показатель tg 2</w:t>
      </w:r>
      <w:r>
        <w:rPr>
          <w:sz w:val="28"/>
          <w:szCs w:val="28"/>
          <w:lang w:val="en-US"/>
        </w:rPr>
        <w:t>ά</w:t>
      </w:r>
      <w:r>
        <w:rPr>
          <w:sz w:val="28"/>
          <w:szCs w:val="28"/>
        </w:rPr>
        <w:t xml:space="preserve"> в результате общей магнитотерапии снизился на 29,1% до 0,56±0,01 (p&lt;0,05), что говорит о повышении общей антиоксидантной активности сыворотки крови. В основной группе данный параметр пришел к норме у 44 (88%) пациенто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конце курса традиционной терапии изменения в показателях хемилюминесценции сыворотки крови были недостоверными, Imax, S и tg 2</w:t>
      </w:r>
      <w:r>
        <w:rPr>
          <w:sz w:val="28"/>
          <w:szCs w:val="28"/>
          <w:lang w:val="en-US"/>
        </w:rPr>
        <w:t>ά</w:t>
      </w:r>
      <w:r>
        <w:rPr>
          <w:sz w:val="28"/>
          <w:szCs w:val="28"/>
        </w:rPr>
        <w:t xml:space="preserve"> достоверно превосходили аналогичные параметры в основной групп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результате повторного исследования продуктов ПОЛ нами были получены следующие данные. После использования общей магнитотерапии произошло достоверное уменьшение содержания ДК в среднем на 36% до 0,23±0,01 ед.опт.пл./мг общ. липидов. Нормализация этого параметра имела место у 39 (78%) женщин. Концентрация триеновых конъюгатов уменьшилась на 25,5% (р&lt;0,05) до 0,038±0,001 ед.опт.пл./мг общ. липидов, повышенный их уровень оставался лишь у 10 (20%) пациенток женщин. Аналогично под воздействием общей магнитотерапии на 31,5% (р&lt;0,05) снизился до 19,8±0,1 отн. ед./мг общ. липидов нормы уровень наиболее агрессивных, конечных продуктов ПОЛ – оснований Шиффа, оставаясь повышенным лишь у 6 (12%) больны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е лечение не оказало заметного влияния на показатели молекулярных продуктов ПОЛ, в результате чего они оставались повышенными у большинства  больных контрольной группы.</w:t>
      </w:r>
    </w:p>
    <w:p>
      <w:pPr>
        <w:pStyle w:val="Normal"/>
        <w:spacing w:lineRule="auto" w:line="360"/>
        <w:ind w:right="-10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курса общей магнитотерапии нами был отмечен рост активности каталазы на 12,1%, которая увеличилась до 526,8±14,2 Ед/г Нв в мин (р&lt;0,05), достигнув нормы у 45 (90%) пациенток. Активность СОД на фоне общей магнитотерапии выросла до 645,8±14,3 Ед/г Нв в мин (р&lt;0,05), т.е. на 25,2% по сравнению с исходным, нормализация данного параметра имела место у 47 (94%) больных.</w:t>
      </w:r>
    </w:p>
    <w:p>
      <w:pPr>
        <w:pStyle w:val="Normal"/>
        <w:shd w:fill="FFFFFF" w:val="clear"/>
        <w:spacing w:lineRule="auto" w:line="360" w:before="5" w:after="0"/>
        <w:ind w:left="5" w:firstLine="725"/>
        <w:jc w:val="both"/>
        <w:rPr/>
      </w:pPr>
      <w:r>
        <w:rPr>
          <w:sz w:val="28"/>
          <w:szCs w:val="28"/>
        </w:rPr>
        <w:t xml:space="preserve">В контрольной группе изменения активности антиоксидантных ферментов были минимальными. </w:t>
      </w:r>
    </w:p>
    <w:p>
      <w:pPr>
        <w:pStyle w:val="Normal"/>
        <w:shd w:fill="FFFFFF" w:val="clear"/>
        <w:spacing w:lineRule="auto" w:line="360" w:before="5" w:after="0"/>
        <w:ind w:left="5" w:firstLine="7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енные нами данные не противоречат литературным, именно феноменом влияния МП на прооксидантно-антиоксидантный баланс в организме объясняют широкий спектр лечебного применения </w:t>
      </w:r>
      <w:r>
        <w:rPr>
          <w:sz w:val="28"/>
          <w:szCs w:val="28"/>
        </w:rPr>
        <w:t>общей магнитотерапии</w:t>
      </w:r>
      <w:r>
        <w:rPr>
          <w:color w:val="000000"/>
          <w:sz w:val="28"/>
          <w:szCs w:val="28"/>
        </w:rPr>
        <w:t xml:space="preserve"> (Грозов В.В., 2004; Лесовская М.И., 2004; Беркутов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., 2005;  Кулишова Т.В., 2007). Схожие с нашими результаты были достигнуты при использовании </w:t>
      </w:r>
      <w:r>
        <w:rPr>
          <w:sz w:val="28"/>
          <w:szCs w:val="28"/>
        </w:rPr>
        <w:t>общей магнитотерапии</w:t>
      </w:r>
      <w:r>
        <w:rPr>
          <w:color w:val="000000"/>
          <w:sz w:val="28"/>
          <w:szCs w:val="28"/>
        </w:rPr>
        <w:t xml:space="preserve"> в терапии острых (Сажина И.Н. и соавт., 2005 - 2008) и хронических (Калинин В.В. и соавт., 2006 - 2008) воспалительных заболевания внутренних половых органов у женщин, а также с целью </w:t>
      </w:r>
      <w:r>
        <w:rPr>
          <w:sz w:val="28"/>
          <w:szCs w:val="28"/>
        </w:rPr>
        <w:t xml:space="preserve">реабилитации больных после гинекологических операций (Багирова Х.Г. и соавт., 2007; </w:t>
      </w:r>
      <w:r>
        <w:rPr>
          <w:sz w:val="28"/>
          <w:szCs w:val="28"/>
          <w:lang w:val="en-US"/>
        </w:rPr>
        <w:t>Chandr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Mell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, 2006)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налогичные результаты были получены и другими авторами, описывающими опыт применения общей магнитотерапии в коррекции оксидативного стресса при различных гинекологических заболеваниях (Головастов Г.С., 1997; Гречканев Г.О., 200</w:t>
      </w:r>
      <w:r>
        <w:rPr>
          <w:bCs/>
          <w:sz w:val="28"/>
          <w:szCs w:val="28"/>
        </w:rPr>
        <w:t>4-2005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Известно, что не только перекисный стресс, но и ожирение играют определенную роль в патогенезе климактерического синдрома (</w:t>
      </w:r>
      <w:r>
        <w:rPr>
          <w:color w:val="000000"/>
          <w:sz w:val="28"/>
          <w:szCs w:val="28"/>
        </w:rPr>
        <w:t xml:space="preserve">Балаболкин М.И., 2002; 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>'</w:t>
      </w:r>
      <w:r>
        <w:rPr>
          <w:color w:val="000000"/>
          <w:sz w:val="28"/>
          <w:szCs w:val="28"/>
          <w:lang w:val="en-US"/>
        </w:rPr>
        <w:t>Brien</w:t>
      </w:r>
      <w:r>
        <w:rPr>
          <w:color w:val="000000"/>
          <w:sz w:val="28"/>
          <w:szCs w:val="28"/>
        </w:rPr>
        <w:t xml:space="preserve"> Т., 1997; </w:t>
      </w:r>
      <w:r>
        <w:rPr>
          <w:color w:val="000000"/>
          <w:sz w:val="28"/>
          <w:szCs w:val="28"/>
          <w:lang w:val="en-US"/>
        </w:rPr>
        <w:t>Freema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>., 2004</w:t>
      </w:r>
      <w:r>
        <w:rPr>
          <w:sz w:val="28"/>
        </w:rPr>
        <w:t xml:space="preserve">), в связи с чем нами производилось исследование липидного профиля крови у больных до и после леч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основной группе исходно высокие уровни общего холестерина, ТГ, и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-ЛП были обнаружены соответственно у 30 (60%), 39 (78%) и 34 (68%) больных. В контрольной группе перечисленные показатели имели превышение над нормативами у 25 (62,5%), 29 (72,5%) и 27 (67,5%) женщин. Как следствие указанных изменений липидного профиля, коэффициент атерогенности превышал нормальные значения, соответственно, у 32 (64%)  и  26 (65%) больных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Повторное исследование липидного спектра выявило отсутствие значимых изменений в исследуемых параметрах как на фоне </w:t>
      </w:r>
      <w:r>
        <w:rPr>
          <w:sz w:val="28"/>
          <w:szCs w:val="28"/>
        </w:rPr>
        <w:t>общей магнитотерапии</w:t>
      </w:r>
      <w:r>
        <w:rPr>
          <w:sz w:val="28"/>
        </w:rPr>
        <w:t xml:space="preserve">, так и традиционного леч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sz w:val="28"/>
        </w:rPr>
        <w:t>общая магнитотерапия</w:t>
      </w:r>
      <w:r>
        <w:rPr>
          <w:sz w:val="28"/>
          <w:szCs w:val="28"/>
        </w:rPr>
        <w:t xml:space="preserve"> оказывает существенное положительное влияние на систему ПОЛ-АОСЗ, восстанавливая ее баланс за счет стимулирующего воздействия на активность антиоксидантных ферментов, снижения уровней молекулярных продуктов липопероксидации. Данное обстоятельство является чрезвычайно важным, поскольку роль перекисного стресса в развитии </w:t>
      </w:r>
      <w:r>
        <w:rPr>
          <w:sz w:val="28"/>
        </w:rPr>
        <w:t>климактерического синдрома</w:t>
      </w:r>
      <w:r>
        <w:rPr>
          <w:sz w:val="28"/>
          <w:szCs w:val="28"/>
        </w:rPr>
        <w:t xml:space="preserve"> доказана многочисленными исследованиями. При этом установлено, что </w:t>
      </w:r>
      <w:r>
        <w:rPr>
          <w:sz w:val="28"/>
        </w:rPr>
        <w:t>общая магнитотерапия</w:t>
      </w:r>
      <w:r>
        <w:rPr>
          <w:sz w:val="28"/>
          <w:szCs w:val="28"/>
        </w:rPr>
        <w:t>, как и традиционное лечение не оказывают существенного влияния на липидный спектр крови, что согласуется с литературными источниками (</w:t>
      </w:r>
      <w:r>
        <w:rPr>
          <w:color w:val="000000"/>
          <w:sz w:val="28"/>
          <w:szCs w:val="28"/>
        </w:rPr>
        <w:t>Житник Н.Е., 2000; Гилинская Н.Ю.</w:t>
      </w:r>
      <w:r>
        <w:rPr>
          <w:sz w:val="28"/>
          <w:szCs w:val="28"/>
        </w:rPr>
        <w:t xml:space="preserve">, 2002;  </w:t>
      </w:r>
      <w:r>
        <w:rPr>
          <w:color w:val="000000"/>
          <w:sz w:val="28"/>
          <w:szCs w:val="28"/>
          <w:lang w:val="en-US"/>
        </w:rPr>
        <w:t>Strasak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>., 2005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У всех обследованных пациенток мы изучили основные показатели гемостаза. Как следует данных первоначального исследования, все показатели гемостазиограммы находились в пределах нормальных значений как в основной, так и в контрольной группе и достоверно между собой не различались. Обращает на себя внимание, что количество тромбоцитов и их агрегационная способность были на верхней границе нормы и составили 336,42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>9,76*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 и 70,24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>1,25% соответственно в основной и 348,55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>9,31*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 и 70,87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>1,52% в контрольной группе.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Выяснилось, что под влиянием общей магнитотерапии количество тромбоцитов достоверно уменьшилось с 336,42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>9,76*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 до 285,11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>8,17*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т.е. на 15% (р&lt;0,05). Агрегация тромбоцитов с АДФ уменьшилась с 70,24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>1,25% до 61,34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>1,09, т.е. на 12,8% (р&lt;0,05), ПТИ уменьшился с 109,25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>2,1 до  92,0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>2,5%, т.е. на 15,5% (р&lt;0,05). Достоверных изменений в других показателях гемостаза под влиянием общей магнитотерапии в нашем исследовании выявлено не было.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Иная картина наблюдалась в состоянии основных параметров гемостаза в контрольной группе пациенток - изменения в гемостазиограмме под влиянием традиционной терапии отсутствовали. В связи с этим, количество тромбоцитов, агрегация тромбоцитов с АДФ,  ПТИ  оказались у них при контрольном исследовании достоверно выше (р&lt;0,05, чем в основной группе и составили, соответственно, 335,22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>13,85*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 75,19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>2,0% и 107,33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1,47%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лученные нами результаты свидетельствуют о том, что </w:t>
      </w:r>
      <w:r>
        <w:rPr>
          <w:sz w:val="28"/>
        </w:rPr>
        <w:t xml:space="preserve">общая магнитотерапия </w:t>
      </w:r>
      <w:r>
        <w:rPr>
          <w:sz w:val="28"/>
          <w:szCs w:val="28"/>
        </w:rPr>
        <w:t xml:space="preserve">  обладает дезагрегационным действием. Схожие результаты воздействия общей магнитотерапии на гемостазиологические параметры при различных гинекологических заболеваниях получены и другими авторами (</w:t>
      </w:r>
      <w:r>
        <w:rPr>
          <w:color w:val="000000"/>
          <w:sz w:val="28"/>
          <w:szCs w:val="28"/>
        </w:rPr>
        <w:t>Богданова Т.А.</w:t>
      </w:r>
      <w:r>
        <w:rPr>
          <w:sz w:val="28"/>
          <w:szCs w:val="28"/>
        </w:rPr>
        <w:t xml:space="preserve">, 2004,  Ипатова М.В., 2007, </w:t>
      </w:r>
      <w:r>
        <w:rPr>
          <w:color w:val="000000"/>
          <w:spacing w:val="-13"/>
          <w:sz w:val="28"/>
          <w:szCs w:val="28"/>
        </w:rPr>
        <w:t>Мануйленко О.В., 2007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ля оценки влияния общей магнитотерапии на местный иммунитет изучались следующие параметры цервикальной слизи: секреторный </w:t>
      </w:r>
      <w:r>
        <w:rPr>
          <w:sz w:val="28"/>
          <w:szCs w:val="28"/>
          <w:lang w:val="en-US"/>
        </w:rPr>
        <w:t>Ig</w:t>
      </w:r>
      <w:r>
        <w:rPr>
          <w:sz w:val="28"/>
          <w:szCs w:val="28"/>
        </w:rPr>
        <w:t xml:space="preserve">A, лизоцим, миелопероксидаза, ИЛ-6. В результате проведенных исследований было установлено, что исходно все исследуемые показатели в группах достоверно не отличались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торное изучение параметров местного иммунитета по окончании сравниваемых способов лечения показало, что на фоне общей магнитотерапии содержание лизоцима увеличилось с 28,7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0,5% до 34,6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0,6% (р&lt;0,05), т.е. на 20% от исходного (p&lt;0,05), уровень секреторного IgA, возрос с 0,018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0,001 г/л до 0,022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0,002 г/л (р&lt;0,05), т. е. на 22,2% (р&lt;0,05). ИЛ-6, в основной группе  уменьшился с 164,3±9,2 пкг/мл до 103,3±7,1 пкг/мл (р&lt;0,05), что меньше исходного уровня на 37,2% (р&lt;0,05). МПО на фоне воздействия общей магнитотерапии  уменьшилась с 12,2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0,13 нг/мл до 5,87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0,11 нг/мл (р&lt;0,05), т.е. на 51,9% (р&lt;0,05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нтрольной группе исследуемые показатели оставалась без существенных изменений. Аналогичные результаты приводят в своих работах и другие исследователи (Багирова Х.Г., 2006; Фаталиева Г.Г, 2010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равнительный анализ данных бактериоскопии показал, что наиболее распространенными у больных исходно были картина нормоценоза (по 40% в обеих группах) и неспецифического вагинита (40% в основной и 45% в контрольной группе). Эти данные совпадают с существующим мнением о значительной распространенности атрофических кольпитов у пациенток в постменопаузе и необходимости их коррекции различными средствами (Сметник В.П., 2006; Брехова И.С., 2006; Поддубная Р.Ю., 2007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ное исследование показало, что </w:t>
      </w:r>
      <w:r>
        <w:rPr>
          <w:sz w:val="28"/>
        </w:rPr>
        <w:t>общая магнитотерапия</w:t>
      </w:r>
      <w:r>
        <w:rPr>
          <w:sz w:val="28"/>
          <w:szCs w:val="28"/>
        </w:rPr>
        <w:t xml:space="preserve">, применяемая в составе комплексного лечения наиболее эффективно снимает явления воспаления – имевшаяся у 20 (40%) женщин основной группы картина неспецифического кольпита сохранялась лишь в 4 (8%) случаев. Восстановление нормоценоза было зафиксировано у 39 (78%) пациенток после общей магнитотерапии и только у 23 (57,5%) - после традиционного лечения. Соответственно, жалобы на патологические выделения из влагалища предъявляли уже не 50%, а 10% пациенток, сократилось и число больных, ощущающих сухость слизистой влагалища. Данное обстоятельство, по-видимому, связано с уменьшением на фоне общей магнитотерапии атрофических процессов, улучшением процессов регенерации и нормализацией функционального состояния эндоцервикса и эпителия влагалища. Наши данные не противоречат существующему мнению о способности общей магнитотерапии в комплексе с противовоспалительной терапией успешно корригировать микробный пейзаж влагалища (Сажина И.Н., 2008; </w:t>
      </w:r>
      <w:r>
        <w:rPr>
          <w:color w:val="000000"/>
          <w:spacing w:val="-12"/>
          <w:sz w:val="28"/>
          <w:szCs w:val="28"/>
        </w:rPr>
        <w:t>Чандра- Д`Мелло Р., 2009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одним из важных биологических эффектов МП является их симпатолитическое действие (</w:t>
      </w:r>
      <w:r>
        <w:rPr>
          <w:color w:val="000000"/>
          <w:sz w:val="28"/>
          <w:szCs w:val="28"/>
        </w:rPr>
        <w:t>Абрамович С.Г., 2000; Панина Е.А., 2000</w:t>
      </w:r>
      <w:r>
        <w:rPr>
          <w:sz w:val="28"/>
          <w:szCs w:val="28"/>
        </w:rPr>
        <w:t xml:space="preserve">), нами оценивалась результативность общей магнитотерапии в отношении показателей АД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Было установлено, что исходно у большинства женщин основной и контрольной подгрупп - 37 (74%) и 30 (75%), соответственно, цифры систолического артериального давления  были  в пределах 120-140 мм рт. ст., что достоверно не различалось. Систолическое артериальное давление выше 140 мм рт. ст. было отмечено у 13 (26%) пациенток и у 12 (30%) женщин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редний уровень систолического артериального давления у пациенток в основной группе составил 142,4±0,9 и, что достоверно не различалось по сравнению с этим показателем у женщин в контрольной группе (146,3±1,2мм рт. ст.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У 42 (84%) женщин основной и 34 (85%) контрольной группы уровень диастолического артериального давления составлял от 80 до 100 мм рт. ст., что достоверно не различалось. Диастолическое артериальное давление более 100 мм рт. ст.   было выявлено, соответственно, у 8 (16%) и 6 (15%) боль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редний уровень диастоличекого артериального давления  у пациенток основной группы составил 86,1±0,8 мм рт. ст., что достоверно не различалось по сравнению с женщинами контрольной группы (84,4±0,7 мм рт. ст.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gt;0,05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о повышенном уровне АД у пациенток с </w:t>
      </w:r>
      <w:r>
        <w:rPr>
          <w:sz w:val="28"/>
        </w:rPr>
        <w:t>климактерическим синдромом</w:t>
      </w:r>
      <w:r>
        <w:rPr>
          <w:sz w:val="28"/>
          <w:szCs w:val="28"/>
        </w:rPr>
        <w:t xml:space="preserve"> совпадают с общеизвестными (Госадзе Н.У., 2007; Додхоева М.Ф., 2007;  Константинова О.Д., 2008; </w:t>
      </w:r>
      <w:r>
        <w:rPr>
          <w:color w:val="000000"/>
          <w:sz w:val="28"/>
          <w:szCs w:val="28"/>
          <w:lang w:val="en-US"/>
        </w:rPr>
        <w:t>Dom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., 2000; </w:t>
      </w:r>
      <w:r>
        <w:rPr>
          <w:color w:val="000000"/>
          <w:sz w:val="28"/>
          <w:szCs w:val="28"/>
          <w:lang w:val="en-US"/>
        </w:rPr>
        <w:t>Wood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., 2002</w:t>
      </w:r>
      <w:r>
        <w:rPr>
          <w:sz w:val="28"/>
          <w:szCs w:val="28"/>
        </w:rPr>
        <w:t>) сведениями о широком распространении среди данной категории больных проявлений гипертон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инамика уровня систолического и диастолического артериального давления у женщин с </w:t>
      </w:r>
      <w:r>
        <w:rPr>
          <w:sz w:val="28"/>
        </w:rPr>
        <w:t>климактерическим синдромом</w:t>
      </w:r>
      <w:r>
        <w:rPr>
          <w:sz w:val="28"/>
          <w:szCs w:val="28"/>
        </w:rPr>
        <w:t xml:space="preserve"> на фоне использования двух методов лечения была следующей. У всех пациенток основной группы цифры систолического артериального давления достоверно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 снизились по сравнению с исходными значениями  на 7,8% и были зафиксированы на уровне 120-139 мм рт.ст. у 90%. Систолическое артериальное давление более 140 мм рт. ст. после общей магнитотерапии отмечалось у 5 (10%) больных по сравнению с 13 (26%) до лечения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диастолического артериального давления у женщин в основной группе после лечения также достоверно уменьшились на 7,6%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 по сравнению с аналогичными показателями до лечения и достигли уровня 81,4±0,6 мм рт. ст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контрольной группе не было выявлено достоверных различий в показателях систолического и диастолического артериального давления до и после лечения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gt;0,05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Полученные нами данные находят свое подтверждение в литературе. Установлено, что </w:t>
      </w:r>
      <w:r>
        <w:rPr>
          <w:sz w:val="28"/>
        </w:rPr>
        <w:t>общая магнитотерапия</w:t>
      </w:r>
      <w:r>
        <w:rPr>
          <w:color w:val="000000"/>
          <w:sz w:val="28"/>
          <w:szCs w:val="28"/>
        </w:rPr>
        <w:t xml:space="preserve"> нормализует вегетативную регуляцию сердечно-сосудистой системы у больных артериальной гипертензией, уменьшая влияние симпатического отдела вегетативной нервной системы (Смирнова С.Н., 2000; Подорогин А.В., 2000). При исследовании минутного объема сердца и периферического сопротивления сосудов (Левицкий Е.Ф., 2001; Дуруда Н.В., 2003) было выявлено их достоверное снижение, что свидетельствует о гипотензивном эффекте, снижении нагрузки на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сердце, положительном влиянии </w:t>
      </w:r>
      <w:r>
        <w:rPr>
          <w:sz w:val="28"/>
          <w:szCs w:val="28"/>
        </w:rPr>
        <w:t>общей магнитотерапии</w:t>
      </w:r>
      <w:r>
        <w:rPr>
          <w:color w:val="000000"/>
          <w:sz w:val="28"/>
          <w:szCs w:val="28"/>
        </w:rPr>
        <w:t xml:space="preserve"> на процессы адаптации больных гипертонической болезнью. Гипотензивный эффект </w:t>
      </w:r>
      <w:r>
        <w:rPr>
          <w:sz w:val="28"/>
          <w:szCs w:val="28"/>
        </w:rPr>
        <w:t>общей магнитотерапии</w:t>
      </w:r>
      <w:r>
        <w:rPr>
          <w:color w:val="000000"/>
          <w:sz w:val="28"/>
          <w:szCs w:val="28"/>
        </w:rPr>
        <w:t xml:space="preserve">, связан также с развитием брадикардирующего эффекта, снижением сократительной функции миокарда, что используется для лечения артериальной гипертонии (Белова О.Н., 2002; Грозов В.В., 2002;  Улащик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., 2002;  </w:t>
      </w:r>
      <w:r>
        <w:rPr>
          <w:color w:val="000000"/>
          <w:sz w:val="28"/>
          <w:szCs w:val="28"/>
          <w:lang w:val="en-US"/>
        </w:rPr>
        <w:t>Sphinkov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, 1999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Т.В. Крахмелец с соавт. (2004) считает, что применение </w:t>
      </w:r>
      <w:r>
        <w:rPr>
          <w:sz w:val="28"/>
          <w:szCs w:val="28"/>
        </w:rPr>
        <w:t>общей магнитотерапии</w:t>
      </w:r>
      <w:r>
        <w:rPr>
          <w:color w:val="000000"/>
          <w:sz w:val="28"/>
          <w:szCs w:val="28"/>
        </w:rPr>
        <w:t xml:space="preserve"> для комплексного лечения и вторичной профилактики артериальной гипертензии оказывает не только стабилизируюет гемодинамику, но и корригирует факторы риска данного заболевания - метеолабильность, гиперкоагуляцию, психоэмоциональный стату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шим наблюдениям, </w:t>
      </w:r>
      <w:r>
        <w:rPr>
          <w:sz w:val="28"/>
        </w:rPr>
        <w:t>общая магнитотерапия</w:t>
      </w:r>
      <w:r>
        <w:rPr>
          <w:sz w:val="28"/>
          <w:szCs w:val="28"/>
        </w:rPr>
        <w:t xml:space="preserve"> способствует уменьшению и других  клинических проявлений </w:t>
      </w:r>
      <w:r>
        <w:rPr>
          <w:sz w:val="28"/>
        </w:rPr>
        <w:t>климактерического синдрома</w:t>
      </w:r>
      <w:r>
        <w:rPr>
          <w:sz w:val="28"/>
          <w:szCs w:val="28"/>
        </w:rPr>
        <w:t xml:space="preserve">, причем с большим эффектом, чем традиционное лечение. Так, распространенность головной боли на фоне общей магнитотерапии сократилась с 80% до 62%, головокружения с 76% до 42%, что согласуется с данными литературы. </w:t>
      </w:r>
      <w:r>
        <w:rPr>
          <w:color w:val="000000"/>
          <w:sz w:val="28"/>
          <w:szCs w:val="28"/>
        </w:rPr>
        <w:t xml:space="preserve">Известен положительный опыт применения низкоинтенсивной </w:t>
      </w:r>
      <w:r>
        <w:rPr>
          <w:sz w:val="28"/>
          <w:szCs w:val="28"/>
        </w:rPr>
        <w:t>общей магнитотерапии</w:t>
      </w:r>
      <w:r>
        <w:rPr>
          <w:color w:val="000000"/>
          <w:sz w:val="28"/>
          <w:szCs w:val="28"/>
        </w:rPr>
        <w:t xml:space="preserve"> при неврологических заболеваниях сосудистого генеза (остеохондроз позвоночника с нейрососудистыми нарушениями, цереброваскулярная патология). У больных данного профиля, получавших </w:t>
      </w:r>
      <w:r>
        <w:rPr>
          <w:sz w:val="28"/>
          <w:szCs w:val="28"/>
        </w:rPr>
        <w:t>общую магнитотерапию</w:t>
      </w:r>
      <w:r>
        <w:rPr>
          <w:color w:val="000000"/>
          <w:sz w:val="28"/>
          <w:szCs w:val="28"/>
        </w:rPr>
        <w:t xml:space="preserve">, положительный результат характеризовался, прежде всего, улучшением общего состояния и самочувствия, нормализацией сна, уменьшением или исчезновением болей (Ишутин И.С., 2002; Кротова Т.К., 2002; Шумахер Г.И., 2002). То же отмечено и в нашем исследовании – нарушения сна сократились с 90% до 60%, рассеянность и ослабление памяти отмечались после </w:t>
      </w:r>
      <w:r>
        <w:rPr>
          <w:sz w:val="28"/>
          <w:szCs w:val="28"/>
        </w:rPr>
        <w:t>общей магнитотерапии</w:t>
      </w:r>
      <w:r>
        <w:rPr>
          <w:color w:val="000000"/>
          <w:sz w:val="28"/>
          <w:szCs w:val="28"/>
        </w:rPr>
        <w:t xml:space="preserve"> уже не в 62% а в 36% случаев.</w:t>
      </w:r>
      <w:r>
        <w:rPr>
          <w:sz w:val="28"/>
          <w:szCs w:val="28"/>
        </w:rPr>
        <w:t xml:space="preserve"> Эти эффекты особенно актуальны, т.к. некоторые авторы (Рубченко Т.И., 2007) подчеркивают, что в условиях дефицита эстрогенов отработанные схемы лечения оказываются не в состоянии купировать подъемы артериального давления, приступы тахикардии и возникающие на этом фоне нервно-психические нарушения: эмоциональную лабильность, раздражительность, ослабление памяти, снижение трудоспособности (Вознесенская Н.В., 2008). О</w:t>
      </w:r>
      <w:r>
        <w:rPr>
          <w:sz w:val="28"/>
        </w:rPr>
        <w:t>бщая магнитотерапия</w:t>
      </w:r>
      <w:r>
        <w:rPr>
          <w:sz w:val="28"/>
          <w:szCs w:val="28"/>
        </w:rPr>
        <w:t xml:space="preserve">, таким образом, является реальным резервом повышения эффективности лечения вегето-сосудистых нарушений, свойственных </w:t>
      </w:r>
      <w:r>
        <w:rPr>
          <w:sz w:val="28"/>
        </w:rPr>
        <w:t xml:space="preserve">климактерическому синдрому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Кулишова Т.В., 2003-2007, Маслов Д.Г., 2008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подтверждается подсчетом индекса Куппермана в двух групп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Как следует из первоначальных данных (до лечения), значение индекса Куппермана в основной группе пациенток составило 20,9±0,2, в контрольной 20,0±0,5 (р&gt;0,05), что соответствует границе между легкой и средней степенью </w:t>
      </w:r>
      <w:r>
        <w:rPr>
          <w:sz w:val="28"/>
        </w:rPr>
        <w:t>климактерического синдром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показатель индекса Куппермана после лечения у пациенток основной группы достоверно уменьшился и составил 10,4±0,8 баллов (р&lt;0,05), что соответствует легкой степени тяжести </w:t>
      </w:r>
      <w:r>
        <w:rPr>
          <w:sz w:val="28"/>
        </w:rPr>
        <w:t>климактерического синдрома</w:t>
      </w:r>
      <w:r>
        <w:rPr>
          <w:sz w:val="28"/>
          <w:szCs w:val="28"/>
        </w:rPr>
        <w:t xml:space="preserve">. В контроле снижение индекса Куппермана было менее значительны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ение за пациентками обеих групп в течение года показало, что вероятность рецидивирования </w:t>
      </w:r>
      <w:r>
        <w:rPr>
          <w:sz w:val="28"/>
        </w:rPr>
        <w:t>климактерического синдрома</w:t>
      </w:r>
      <w:r>
        <w:rPr>
          <w:sz w:val="28"/>
          <w:szCs w:val="28"/>
        </w:rPr>
        <w:t xml:space="preserve"> при условии проведения общей магнитотерапии в 2,5 раза ниже (р&lt;0,05), чем после традиционного лечения (соответственно, 10% и 25%). Повторный курс общей магнитотерапии эффективно ликвидировал проявления рецидива </w:t>
      </w:r>
      <w:r>
        <w:rPr>
          <w:sz w:val="28"/>
        </w:rPr>
        <w:t>климактерического синдром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езюмируя вышесказанное, можно заключить, что общая магнитотерапия является патогенетически обоснованным методом комплексного воздействия на гомеостаз больных климактерическим синдромом, </w:t>
      </w:r>
      <w:r>
        <w:rPr>
          <w:color w:val="000000"/>
          <w:sz w:val="28"/>
          <w:szCs w:val="28"/>
        </w:rPr>
        <w:t xml:space="preserve">имеет долговременный эффект, </w:t>
      </w:r>
      <w:r>
        <w:rPr>
          <w:sz w:val="28"/>
          <w:szCs w:val="28"/>
        </w:rPr>
        <w:t>не сопровождается побочными действиями, что позволяет рекомендовать ее для широкого использования в клинической практи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Общая магнитотерапия способствует нормализации прооксидантно-антиоксидантного статуса у больных климактерическим синдромом, что подтверждается снижением биохемилюминометрических показателей: I max на 37,3%, S на 32,9%, tg 2ά на 29,1%; уменьшением уровней молекулярных продуктов ПОЛ: диеновых конъюгатов на 36%, триеновых конъюгатов на 25,5%, оснований Шиффа на 31,5%, а также ростом активности каталазы на 12,1% и супероксиддисмутазы на 25,2%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Под влиянием общей магнитотерапии в данной группе пациенток происходит улучшение некоторых показателей гемостаза: количество тромбоцитов уменьшается на 15%, агрегация тромбоцитов с АДФ на 12,8%, ПТИ на 15,5%.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На фоне общей магнитотерапии </w:t>
      </w:r>
      <w:r>
        <w:rPr>
          <w:sz w:val="28"/>
        </w:rPr>
        <w:t>климактерического синдрома</w:t>
      </w:r>
      <w:r>
        <w:rPr>
          <w:sz w:val="28"/>
          <w:szCs w:val="28"/>
        </w:rPr>
        <w:t xml:space="preserve"> имеет место коррекция состояния местной иммунной защиты влагалища за счет увеличения содержания лизоцима на 20%, секреторного IgA на 27,7%, сокращения ИЛ-6 на 37,2%, уменьшения миелопероксидазы лейкоцитов цервикальной слизи на 51,9%, что сочетается с установлением нормоценоза влагалища у 78% пациенток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щей магнитотерапии у больных климактерическим синдромом снижаются средние показатели индекса Куппермана на 10,5 балла, а также уровень систолического и диастолического артериального давления. Общая магнитотерапия уменьшает вероятность рецидивирования климактерического синдрома в 2,5 раза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ЕКОМЕНДАЦИИ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В случае наличия у больной климактерического синдрома легкой или средней степени рекомендуется использовать в комплексном лечении общую магнитотерапию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цедуры осуществляются следующим образом: больную помещают в положении «лежа на спине» на специальную кушетку с 3-мя соленоидами в</w:t>
      </w:r>
      <w:r>
        <w:rPr>
          <w:sz w:val="28"/>
          <w:szCs w:val="28"/>
        </w:rPr>
        <w:t xml:space="preserve"> конфигурации «призма»</w:t>
      </w:r>
      <w:r>
        <w:rPr>
          <w:color w:val="000000"/>
          <w:sz w:val="28"/>
          <w:szCs w:val="28"/>
        </w:rPr>
        <w:t xml:space="preserve">, создающими </w:t>
      </w:r>
      <w:r>
        <w:rPr>
          <w:sz w:val="28"/>
          <w:szCs w:val="28"/>
        </w:rPr>
        <w:t>импульсы затухающего переменного магнитного поля с вариациями индукции 3,5 - 32 мТл</w:t>
      </w:r>
      <w:r>
        <w:rPr>
          <w:color w:val="000000"/>
          <w:sz w:val="28"/>
          <w:szCs w:val="28"/>
        </w:rPr>
        <w:t xml:space="preserve"> и частотой 100 Гц</w:t>
      </w:r>
      <w:r>
        <w:rPr>
          <w:sz w:val="28"/>
          <w:szCs w:val="28"/>
        </w:rPr>
        <w:t xml:space="preserve">, позволяющими создавать </w:t>
      </w:r>
      <w:r>
        <w:rPr>
          <w:bCs/>
          <w:sz w:val="28"/>
          <w:szCs w:val="28"/>
        </w:rPr>
        <w:t>вращающееся импульсное магнитное поле</w:t>
      </w:r>
      <w:r>
        <w:rPr>
          <w:sz w:val="28"/>
          <w:szCs w:val="28"/>
        </w:rPr>
        <w:t xml:space="preserve">, охватывающее все тело. </w:t>
      </w:r>
      <w:r>
        <w:rPr>
          <w:color w:val="000000"/>
          <w:sz w:val="28"/>
          <w:szCs w:val="28"/>
        </w:rPr>
        <w:t xml:space="preserve">Процедуры проводятся </w:t>
      </w:r>
      <w:r>
        <w:rPr>
          <w:sz w:val="28"/>
          <w:szCs w:val="28"/>
        </w:rPr>
        <w:t>ежедневно</w:t>
      </w:r>
      <w:r>
        <w:rPr>
          <w:color w:val="000000"/>
          <w:sz w:val="28"/>
          <w:szCs w:val="28"/>
        </w:rPr>
        <w:t xml:space="preserve"> в физиотерапевтическом отделении. Курс - 12 процедур. </w:t>
      </w:r>
      <w:r>
        <w:rPr>
          <w:sz w:val="28"/>
          <w:szCs w:val="28"/>
        </w:rPr>
        <w:t>Первая и вторая процедуры начинаются в режиме раздражения (индукция 80% в течение 15 мин.), затем продолжаются в режиме стабилизации (индукция 40% в течение 15 мин.). Последующие 10 процедур проводятся только в режиме стабилизации, длительность их составляет 30 мин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 xml:space="preserve">Общая магнитотерапия может использоваться как в комплексном лечении климактерического синдрома, так и самостоятельно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>В случае рецидива климактерического синдрома рекомендуется повторить курс общей</w:t>
        <w:tab/>
        <w:t>магнитотерапии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>Противопоказания к общей магнитотерапи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73" w:leader="none"/>
        </w:tabs>
        <w:autoSpaceDE w:val="false"/>
        <w:spacing w:lineRule="auto" w:line="360" w:before="5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ротивопоказания для назначения физиотерап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73" w:leader="none"/>
        </w:tabs>
        <w:autoSpaceDE w:val="false"/>
        <w:spacing w:lineRule="auto" w:line="360"/>
        <w:ind w:left="0" w:firstLine="72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выраженная гипото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73" w:leader="none"/>
        </w:tabs>
        <w:autoSpaceDE w:val="false"/>
        <w:spacing w:lineRule="auto" w:line="360"/>
        <w:ind w:left="0" w:firstLine="72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наличие искусственного водителя ритма</w:t>
      </w:r>
    </w:p>
    <w:p>
      <w:pPr>
        <w:pStyle w:val="TextBody"/>
        <w:ind w:hanging="357"/>
        <w:rPr>
          <w:b w:val="false"/>
          <w:b w:val="false"/>
          <w:color w:val="000000"/>
          <w:spacing w:val="-12"/>
          <w:sz w:val="28"/>
          <w:szCs w:val="28"/>
        </w:rPr>
      </w:pPr>
      <w:r>
        <w:rPr>
          <w:b w:val="false"/>
          <w:color w:val="000000"/>
          <w:spacing w:val="-12"/>
          <w:sz w:val="28"/>
          <w:szCs w:val="28"/>
        </w:rPr>
      </w:r>
    </w:p>
    <w:p>
      <w:pPr>
        <w:pStyle w:val="TextBody"/>
        <w:ind w:hanging="35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исок работ, опубликованных по теме диссертации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рнова Н.А. Механизмы эффективности общей магнитотерапии у пациенток с климактерическим синдромом [Текст] /</w:t>
      </w:r>
      <w:r>
        <w:rPr>
          <w:b/>
          <w:sz w:val="28"/>
          <w:szCs w:val="28"/>
        </w:rPr>
        <w:t>Н.А.Подгорнова</w:t>
      </w:r>
      <w:r>
        <w:rPr>
          <w:sz w:val="28"/>
          <w:szCs w:val="28"/>
        </w:rPr>
        <w:t xml:space="preserve"> // Физиотерапия, бальнеология, реабилитация. - №5.-2009.- С. 39 – 41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Подгорнова Н.А. Состояние перекисного окисления липидов и антиоксидантного потенциала у больных  с климактерическим синдромом [Текст] /</w:t>
      </w:r>
      <w:r>
        <w:rPr>
          <w:b/>
          <w:sz w:val="28"/>
          <w:szCs w:val="28"/>
        </w:rPr>
        <w:t>Н.А.Подгорнова</w:t>
      </w:r>
      <w:r>
        <w:rPr>
          <w:sz w:val="28"/>
          <w:szCs w:val="28"/>
        </w:rPr>
        <w:t xml:space="preserve"> // Вятский медицинский вестник (Специальный выпуск: Материалы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итоговой открытой межрегиональной научно-практической конференции молодых ученых и студентов «Молодежь и медицинская наука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»).- Киров -  №1.- 2009. – С. 48.</w:t>
      </w:r>
    </w:p>
    <w:p>
      <w:pPr>
        <w:pStyle w:val="Style15"/>
        <w:numPr>
          <w:ilvl w:val="1"/>
          <w:numId w:val="2"/>
        </w:numPr>
        <w:tabs>
          <w:tab w:val="clear" w:pos="709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Подгорнова Н.А. Перекисное окисление липидов и антиоксидантный статус больных  с климактерическим синдромом [Текст] /</w:t>
      </w:r>
      <w:r>
        <w:rPr>
          <w:b/>
          <w:sz w:val="28"/>
          <w:szCs w:val="28"/>
        </w:rPr>
        <w:t>Н.А.Подгорнова</w:t>
      </w:r>
      <w:r>
        <w:rPr>
          <w:sz w:val="28"/>
          <w:szCs w:val="28"/>
        </w:rPr>
        <w:t xml:space="preserve"> // Материал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сероссийской студенческой научной конференции. - Воронеж - 2009. – С. 290-292.</w:t>
      </w:r>
    </w:p>
    <w:p>
      <w:pPr>
        <w:pStyle w:val="Style15"/>
        <w:numPr>
          <w:ilvl w:val="1"/>
          <w:numId w:val="2"/>
        </w:numPr>
        <w:tabs>
          <w:tab w:val="clear" w:pos="709"/>
        </w:tabs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Подгорнова Н.А.</w:t>
      </w:r>
      <w:r>
        <w:rPr>
          <w:sz w:val="28"/>
          <w:szCs w:val="28"/>
        </w:rPr>
        <w:t xml:space="preserve"> Состояние липопероксидации и антиоксидантная система  у больных  с климактерическим синдромом [Текст] /Н.А.Подгорнова // Тезисы докладо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итоговой научной конференции студентов и молодых ученых с международным участием. – Ставрополь – 2009. – С.556-557.</w:t>
      </w:r>
    </w:p>
    <w:p>
      <w:pPr>
        <w:pStyle w:val="Style15"/>
        <w:numPr>
          <w:ilvl w:val="1"/>
          <w:numId w:val="2"/>
        </w:numPr>
        <w:tabs>
          <w:tab w:val="clear" w:pos="709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Подгорнова Н.А. Возможности прогнозирования тяжести течения климактерического синдрома с использованием показателей перекисного окисления липидов и антиоксидантной системы защиты [Текст] /</w:t>
      </w:r>
      <w:r>
        <w:rPr>
          <w:b/>
          <w:sz w:val="28"/>
          <w:szCs w:val="28"/>
        </w:rPr>
        <w:t>Н.А.Подгорнова</w:t>
      </w:r>
      <w:r>
        <w:rPr>
          <w:sz w:val="28"/>
          <w:szCs w:val="28"/>
        </w:rPr>
        <w:t xml:space="preserve">, Г.О.Гречканев, Н.С.Перетягина // </w:t>
      </w:r>
      <w:r>
        <w:rPr>
          <w:sz w:val="28"/>
          <w:szCs w:val="28"/>
          <w:lang w:val="en-US"/>
        </w:rPr>
        <w:t>Revis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zonoterapia</w:t>
      </w:r>
      <w:r>
        <w:rPr>
          <w:sz w:val="28"/>
          <w:szCs w:val="28"/>
        </w:rPr>
        <w:t xml:space="preserve">, 2009; 1(3) </w:t>
      </w:r>
      <w:r>
        <w:rPr>
          <w:sz w:val="28"/>
          <w:szCs w:val="28"/>
          <w:lang w:val="en-US"/>
        </w:rPr>
        <w:t>Suppl</w:t>
      </w:r>
      <w:r>
        <w:rPr>
          <w:sz w:val="28"/>
          <w:szCs w:val="28"/>
        </w:rPr>
        <w:t>. – Р.160-162.</w:t>
      </w:r>
    </w:p>
    <w:p>
      <w:pPr>
        <w:pStyle w:val="Style15"/>
        <w:numPr>
          <w:ilvl w:val="1"/>
          <w:numId w:val="2"/>
        </w:numPr>
        <w:tabs>
          <w:tab w:val="clear" w:pos="709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Влияние общей магнитотерапии на клиническую картину и показатели  перекисного окисления липидов у больных  с климактерическим синдромом [Текст] /</w:t>
      </w:r>
      <w:r>
        <w:rPr>
          <w:b/>
          <w:sz w:val="28"/>
          <w:szCs w:val="28"/>
        </w:rPr>
        <w:t>Н.А.Подгорнова</w:t>
      </w:r>
      <w:r>
        <w:rPr>
          <w:sz w:val="28"/>
          <w:szCs w:val="28"/>
        </w:rPr>
        <w:t>, Г.О.Гречканев // Медицинский альманах. №4 (9). - 2009.- С. 159-162.</w:t>
      </w:r>
    </w:p>
    <w:p>
      <w:pPr>
        <w:pStyle w:val="Style15"/>
        <w:numPr>
          <w:ilvl w:val="1"/>
          <w:numId w:val="2"/>
        </w:numPr>
        <w:tabs>
          <w:tab w:val="clear" w:pos="709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Подгорнова Н.А. Воздействие общей магнитотерапии на некоторые клинические показатели и параметры перекисного окисления липидов у больных  с климактерическим синдромом [Текст] /</w:t>
      </w:r>
      <w:r>
        <w:rPr>
          <w:b/>
          <w:sz w:val="28"/>
          <w:szCs w:val="28"/>
        </w:rPr>
        <w:t>Н.А.Подгорнова</w:t>
      </w:r>
      <w:r>
        <w:rPr>
          <w:sz w:val="28"/>
          <w:szCs w:val="28"/>
        </w:rPr>
        <w:t xml:space="preserve"> //«Актуальные вопросы акушерства и гинекологии»: Сборник научных трудов (Выпуск 5) – Киров - 2009. – С.85 -91.</w:t>
      </w:r>
    </w:p>
    <w:p>
      <w:pPr>
        <w:pStyle w:val="Style15"/>
        <w:numPr>
          <w:ilvl w:val="1"/>
          <w:numId w:val="2"/>
        </w:numPr>
        <w:tabs>
          <w:tab w:val="clear" w:pos="709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рнова Н.А. Динамика показателей артериального давления у больных с климактерическим синдромом на фоне общей магнитотерапии [Текст] /</w:t>
      </w:r>
      <w:r>
        <w:rPr>
          <w:b/>
          <w:sz w:val="28"/>
          <w:szCs w:val="28"/>
        </w:rPr>
        <w:t>Н.А.Подгорнова</w:t>
      </w:r>
      <w:r>
        <w:rPr>
          <w:sz w:val="28"/>
          <w:szCs w:val="28"/>
        </w:rPr>
        <w:t xml:space="preserve"> // Тезисы доклад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юбилейной научной сессии молодых ученых и студентов «Современное решение актуальных научных проблем в медицине»  - Н.Новгород - 2010. – С.50-51.</w:t>
      </w:r>
    </w:p>
    <w:p>
      <w:pPr>
        <w:pStyle w:val="Style15"/>
        <w:numPr>
          <w:ilvl w:val="1"/>
          <w:numId w:val="2"/>
        </w:numPr>
        <w:tabs>
          <w:tab w:val="clear" w:pos="709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рнова Н.А. Воздействие общей магнитотерапии на некоторые показатели гомеостаза у больных с климактерическим синдромом [Текст] /</w:t>
      </w:r>
      <w:r>
        <w:rPr>
          <w:b/>
          <w:sz w:val="28"/>
          <w:szCs w:val="28"/>
        </w:rPr>
        <w:t>Н.А.Подгорнова</w:t>
      </w:r>
      <w:r>
        <w:rPr>
          <w:sz w:val="28"/>
          <w:szCs w:val="28"/>
        </w:rPr>
        <w:t xml:space="preserve"> //Вестник Российского государственного медицинского университета, Специальный выпуск №1.  </w:t>
      </w:r>
      <w:r>
        <w:rPr>
          <w:bCs/>
          <w:sz w:val="28"/>
          <w:szCs w:val="28"/>
        </w:rPr>
        <w:t xml:space="preserve">- 2010. </w:t>
      </w:r>
      <w:r>
        <w:rPr>
          <w:sz w:val="28"/>
          <w:szCs w:val="28"/>
        </w:rPr>
        <w:t xml:space="preserve">- Материалы конференции </w:t>
      </w:r>
      <w:r>
        <w:rPr>
          <w:bCs/>
          <w:sz w:val="28"/>
          <w:szCs w:val="28"/>
        </w:rPr>
        <w:t>студентов и молодых ученых «Современные методы диагностики и лечения в акушерстве, гинекологии и репродуктологии.  – С.33-34.</w:t>
      </w:r>
    </w:p>
    <w:p>
      <w:pPr>
        <w:pStyle w:val="Style15"/>
        <w:numPr>
          <w:ilvl w:val="1"/>
          <w:numId w:val="2"/>
        </w:numPr>
        <w:tabs>
          <w:tab w:val="clear" w:pos="709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рнова Н.А. Общая магнитотерапия как фактор стабилизации перекисного окисления липидов у больных  с климактерическим синдромом [Текст] /</w:t>
      </w:r>
      <w:r>
        <w:rPr>
          <w:b/>
          <w:sz w:val="28"/>
          <w:szCs w:val="28"/>
        </w:rPr>
        <w:t>Н.А.Подгорнова</w:t>
      </w:r>
      <w:r>
        <w:rPr>
          <w:sz w:val="28"/>
          <w:szCs w:val="28"/>
        </w:rPr>
        <w:t xml:space="preserve"> //Межвузовский сборник научных работ «Актуальные вопросы педиатрии, перинатологии и репродуктологии» - Н.Новгород – 2010. – С.183-185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ОВНЫХ СОКРАЩ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 – артериальное давл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Ф – аденозиндифосфа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АО – антиоксидан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АОСЗ – антиоксидантная система защиты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ЧТВ – активированное частичное тромбопластиновое врем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МК – внутриматочная контрацепция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ДК – диеновый коньюга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ЗГТ – заместительная гормональная терапия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Л – интерлейкин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КАТ – каталаз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МП – магнитное поле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МПО – миелопероксидаз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>МТ – магнитотерапия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ОЛ – общие липид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05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ОШ – основания Шиффа</w:t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ПОЛ – перекисное окисление липидов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ПТИ – протромбиновый индекс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РКФМ – растворимый комплекс фибрин-мономеров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СОД – супероксиддисмутаз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ТГ – триглицерид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IgA</w:t>
      </w:r>
      <w:r>
        <w:rPr>
          <w:sz w:val="28"/>
          <w:szCs w:val="28"/>
        </w:rPr>
        <w:t xml:space="preserve"> – иммуноглобулин 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>-ЛП</w:t>
      </w:r>
      <w:r>
        <w:rPr>
          <w:sz w:val="28"/>
          <w:szCs w:val="28"/>
        </w:rPr>
        <w:t xml:space="preserve"> – бета липопротеид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sz w:val="28"/>
      <w:szCs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color w:val="000000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7:04:00Z</dcterms:created>
  <dc:creator>Nemo</dc:creator>
  <dc:description/>
  <dc:language>en-US</dc:language>
  <cp:lastModifiedBy>Научная часть</cp:lastModifiedBy>
  <cp:lastPrinted>2010-04-10T13:34:00Z</cp:lastPrinted>
  <dcterms:modified xsi:type="dcterms:W3CDTF">2010-05-30T07:25:00Z</dcterms:modified>
  <cp:revision>3</cp:revision>
  <dc:subject/>
  <dc:title>                                                                                        </dc:title>
</cp:coreProperties>
</file>