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авах рукопис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АЛЕКСАНДР ВЛАДИМИРОВИ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ФУНКЦИОНАЛЬНОЙ АКТИВНОСТИ ПЕРИФЕРИЧЕСКИХ НЕЙТРОФИЛОВ И ПРОДУЦИРУЕМЫХ ИМИ МЕДИАТОРОВ ПРИ НЕВЫНАШИВАНИИ БЕРЕМЕННОСТИ ПОЗДНИХ СРО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01.01 –  акушерство и гинеколог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медицински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о –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Федеральном государственном бюджетном учреждении “Ивановский научно-исследовательский институт материнства и детства им. В.Н. Городкова” Министерства здравоохранения и социального развития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ые руководите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нова Ирин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ор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тникова Наталья Юр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е оппоненты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ктор медицинских наук, професс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БОУ ВПО “Нижегородская государственная медицинская академия” Минздравсоцразвития России)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чалина Татьяна Симонов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 (ФГБУ “Научный центр акушерства, гинекологии и перинатологии имени академика В.И. Кулакова” Минздравсоцразвития России)                   </w:t>
      </w:r>
      <w:r>
        <w:rPr>
          <w:rFonts w:cs="Times New Roman" w:ascii="Times New Roman" w:hAnsi="Times New Roman"/>
          <w:b/>
          <w:sz w:val="28"/>
          <w:szCs w:val="28"/>
        </w:rPr>
        <w:t>Ходжаева Зульфия Сагдулла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ОУ ВПО “Московский государственный медико-стоматологический университет” Минздравсоцразвития Ро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стоится “___”__________2011г. в ____ часов на заседании диссертационного совета Д208.028.01 при Федеральном государственном бюджетном учреждении “Ивановский научно-исследовательский институт материнства и детства им. В.Н. Городкова” Министерства здравоохранения и социального развития РФ по адресу: 153045, г. Иваново, ул. Победы, 20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ФГБУ “Ив НИИ МиД им. В.Н. Городкова” Минздравсоцразвития Росс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 разослан “___”___________2011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тор медицинских наук                                                            И.А. Пан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вынашивание беременности находится в центре внимания современной науки о репродукции человека. Проблема преждевременных родов является одной из ведущих в области охраны здоровья матери и ребенка и имеет первостепенное значение для формирования здорового поколения людей с самого раннего периода их жизни [Радзинский В.Е. и соавт., 2011; Семенова М.В. и соавт. 2010].    Не менее значителен психо-социальный аспект преждевременных родов, так как рождение неполноценного ребенка или его смерть становятся тяжелой психической травмой, приводят к заметному снижению жизненной активности и часто к отказам от последующих беременностей [Макаров О.В. и соавт., 2007]. Частота прерывания беременности в 3 триместре составляет до 30% в структуре невынашивания [Сидельникова В.М., 2007; </w:t>
      </w:r>
      <w:r>
        <w:rPr>
          <w:rFonts w:cs="Times New Roman" w:ascii="Times New Roman" w:hAnsi="Times New Roman"/>
          <w:sz w:val="28"/>
          <w:szCs w:val="28"/>
          <w:lang w:val="en-US"/>
        </w:rPr>
        <w:t>Czaj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10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еждевременный разрыв плодных оболочек сопровождает от 25 до 38% преждевременных родов [Радзинский В.Е., 2011; </w:t>
      </w:r>
      <w:r>
        <w:rPr>
          <w:rFonts w:cs="Times New Roman" w:ascii="Times New Roman" w:hAnsi="Times New Roman"/>
          <w:sz w:val="28"/>
          <w:szCs w:val="28"/>
          <w:lang w:val="en-US"/>
        </w:rPr>
        <w:t>Hol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11; </w:t>
      </w:r>
      <w:r>
        <w:rPr>
          <w:rFonts w:cs="Times New Roman" w:ascii="Times New Roman" w:hAnsi="Times New Roman"/>
          <w:sz w:val="28"/>
          <w:szCs w:val="28"/>
          <w:lang w:val="en-US"/>
        </w:rPr>
        <w:t>Kram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10; </w:t>
      </w:r>
      <w:r>
        <w:rPr>
          <w:rFonts w:cs="Times New Roman" w:ascii="Times New Roman" w:hAnsi="Times New Roman"/>
          <w:sz w:val="28"/>
          <w:szCs w:val="28"/>
          <w:lang w:val="en-US"/>
        </w:rPr>
        <w:t>Deros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8]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ность решения проблемы преждевременных родов обусловлена многочисленностью причин, несовершенством методов диагностики и лечения. Поскольку обследование и лечение женщин в большинстве случаев приходится осуществлять во время беременности, это не позволяет выявить и устранить имеющиеся патологические состояния [Сидельникова В.М. и соавт., 2008;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val="en-US" w:eastAsia="ar-SA"/>
        </w:rPr>
        <w:t>Timmons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val="en-US" w:eastAsia="ar-SA"/>
        </w:rPr>
        <w:t>B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val="en-US" w:eastAsia="ar-SA"/>
        </w:rPr>
        <w:t>C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val="en-US" w:eastAsia="ar-SA"/>
        </w:rPr>
        <w:t>et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val="en-US" w:eastAsia="ar-SA"/>
        </w:rPr>
        <w:t>al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ar-SA"/>
        </w:rPr>
        <w:t>., 2009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связи с широким развитием возможностей иммунологии репродукции изучение иммунологических аспектов беременности и ее прерывания стало одним из самых актуальных и перспективных, и все больше исследователей приходят к выводу о значительной роли скоординированной работы врожденной и адаптивной систем иммунитета в развитии недонашивания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ghupath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2006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e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2004]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инство факторов врожденного иммунитета имеют несомненное значение в поздние сроки гестационного процесса, однако остаются до конца не изученными до настоящего времени. Изучение их особенностей позволит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уточнить системные иммунные меха</w:t>
        <w:softHyphen/>
        <w:t xml:space="preserve">низмы, определяющие развитие невынашивания беременности в поздние сроки, преждевременный разрыв плодных оболочек и преждевременные роды, на основании которых возможна разработка новых прогностических критериев исхода беременности, что имеет большое значение для практического акушерства.    </w:t>
      </w:r>
    </w:p>
    <w:p>
      <w:pPr>
        <w:pStyle w:val="Normal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сследов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очнить медико-биологические факторы риска, установить особенности функциональной активности периферических нейтрофилов при невынашивании беременности поздних сроков, на основании чего разработать новые критерии прогнозирования исхода беременности у женщин с данной патологи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ценку состояния репродуктивного и соматического здоровья, уровня инфицированности женщин с угрозой невынашивания в поздние сроки и при преждевременном разрыве плодных оболочек, течения беременности и родов, состояния новорожденного; определить медико-биологические факторы риска развития данных осложнений беременности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особенности внутриклеточной прод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1β и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8 нейтрофилами периферической крови, экспрессии им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молекул, мРНК </w:t>
      </w:r>
      <w:r>
        <w:rPr>
          <w:rFonts w:cs="Times New Roman" w:ascii="Times New Roman" w:hAnsi="Times New Roman"/>
          <w:sz w:val="28"/>
          <w:szCs w:val="28"/>
          <w:lang w:val="en-US"/>
        </w:rPr>
        <w:t>TLR</w:t>
      </w:r>
      <w:r>
        <w:rPr>
          <w:rFonts w:cs="Times New Roman" w:ascii="Times New Roman" w:hAnsi="Times New Roman"/>
          <w:sz w:val="28"/>
          <w:szCs w:val="28"/>
        </w:rPr>
        <w:t xml:space="preserve">9 и </w:t>
      </w:r>
      <w:r>
        <w:rPr>
          <w:rFonts w:cs="Times New Roman" w:ascii="Times New Roman" w:hAnsi="Times New Roman"/>
          <w:sz w:val="28"/>
          <w:szCs w:val="28"/>
          <w:lang w:val="en-US"/>
        </w:rPr>
        <w:t>MMP</w:t>
      </w:r>
      <w:r>
        <w:rPr>
          <w:rFonts w:cs="Times New Roman" w:ascii="Times New Roman" w:hAnsi="Times New Roman"/>
          <w:sz w:val="28"/>
          <w:szCs w:val="28"/>
        </w:rPr>
        <w:t>9, сывороточного содержания кальпротектина и дефензинов-α у женщин с угрозой невынашивания беременности и при преждевременном разрыве плодных оболочек в 22-33 недели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особенности функциональной активности нейтрофилов на системном уровне  у женщин с угрозой невынашивания  и преждевременным разрывом плодных оболочек в зависимости от срока  (22-27 и 28-33 недели) и исхода беременности.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новые критерии прогнозирования исхода беременности у женщин с угрозой невынашивания в 22-33 недел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новизна исследования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получены новые теоретические данные о ранжировании факторов риска развития угрозы невынашивания и преждевременного разрыва плодных оболочек в 22-33 недели беременности. Наиболее значимыми факторами риска развития угрозы прерывания являются медицинский аборт в анамнезе, возраст женщин до 20 лет, активная уреаплазменная инфекция; преждевременного разрыва плодных оболочек – наличие угрозы невынашивания при беременности, два и более аборта в анамнезе, выкидыши в анамнезе, активная уреаплазменная и микоплазменная инфекц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угроза прерывания беременности сопровождается выраженными изменениями продукции провоспалительных цитокинов, экспрессии селектиновых молекул, синтеза противомикробных медиаторов, матриксных металлопротеиназ и паттерн-распознающих рецепторов нейтрофилами периферической крови, зависящими от срока (22-27 и 28-33 недели) и исхода беремен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о, что преждевременный разрыв плодных оболочек в 22-33 недели сопровождается менее выраженными изменениями показателей врожденного иммунитета, чем угроза прерывания беременности в те же сроки, и характеризуется различиями сывороточного уровня кальпротектина в 22-27 и 28-33 недел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, что показатели функциональной активности периферических нейтрофилов при угрозе прерывания  и преждевременном разрыве плодных оболочек в отличие от не осложненной беременности коррелируют между собой, и характер связей зависит от срока и исхода беремен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ы особенности относительного содержания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+ нейтрофилов в периферической крови женщин с угрозой невынашивания в 22-33 недели, позволяющие прогнозировать преждевременные род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нормативные значения сывороточного содержания кальпротектина и дефензинов-α в сроке  22-33 недели беремен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линическую практику предложен способ прогнозирования исхода беременности на основании определения в периферической крови относительного содержания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позитивных нейтрофилов у женщин с угрозой невынашивания в сроке 22-33 недел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выносимые на защиту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роза прерывания беременности и преждевременный разрыв плодных оболочек в 22-33 недели ассоциируются с гиперактивацией нейтрофилов на системном уровне, обусловленной активной уреаплазменной и микоплазменной инфекцией и проявляющейся усилением прод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1β+ и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8+, экспр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+, повышением сывороточного содержания дефензинов-α и зависит от срока и исхода беремен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отличиями преждевременного разрыва плодных оболочек от угрозы прерывания в 22-33 недели являются отсутствие экспрессии мРНК </w:t>
      </w:r>
      <w:r>
        <w:rPr>
          <w:rFonts w:cs="Times New Roman" w:ascii="Times New Roman" w:hAnsi="Times New Roman"/>
          <w:sz w:val="28"/>
          <w:szCs w:val="28"/>
          <w:lang w:val="en-US"/>
        </w:rPr>
        <w:t>TLR</w:t>
      </w:r>
      <w:r>
        <w:rPr>
          <w:rFonts w:cs="Times New Roman" w:ascii="Times New Roman" w:hAnsi="Times New Roman"/>
          <w:sz w:val="28"/>
          <w:szCs w:val="28"/>
        </w:rPr>
        <w:t xml:space="preserve">9, </w:t>
      </w:r>
      <w:r>
        <w:rPr>
          <w:rFonts w:cs="Times New Roman" w:ascii="Times New Roman" w:hAnsi="Times New Roman"/>
          <w:sz w:val="28"/>
          <w:szCs w:val="28"/>
          <w:lang w:val="en-US"/>
        </w:rPr>
        <w:t>MMP</w:t>
      </w:r>
      <w:r>
        <w:rPr>
          <w:rFonts w:cs="Times New Roman" w:ascii="Times New Roman" w:hAnsi="Times New Roman"/>
          <w:sz w:val="28"/>
          <w:szCs w:val="28"/>
        </w:rPr>
        <w:t>9 периферическими нейтрофилами и изменений уровня кальпротекти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относительного содержания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+ нейтрофилов в периферической крови женщин с угрозой невынашивания в 22-33 недели служит прогностическим критерием преждевременных р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дрение результатов в практику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Разработанный новый способ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нозирования исхода беременности у женщин с угрозой невынашивания в 22-33 недели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прошел предрегистрационное испытание в акушерской клинике ФГБУ “Ив НИИ МиД им. В.Н. Городкова” Минздравсоцразвития России (приоритетная справка № 2011139011 от 26.09.2011г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 xml:space="preserve">Апробация работы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Основные результаты  исследований по теме диссертации докла</w:t>
        <w:softHyphen/>
        <w:t xml:space="preserve">дывались и обсуждались на научно-практической конференции молодых ученых, посвящ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30-летию со дня основания института ФГБУ “Ив НИИ МиД им. В.Н. Городкова” Минздравсоцразвития России (г. Иваново, 2010г); 4-ой Всероссийской конференции “Иммунология репродукции” с элементами научной школы для молодежи (г. Пермь, 2010г); конференции молодых ученых ГБОУ ВПО ИвГМА (г. Иваново, 2011г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>Публикации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: по теме диссертации опубликовано 12  печатных работ, из них 4 в рецензируемых журналах, включенных в перечень журналов, рекомендованных ВАК РФ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>Личное участие автор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Диссертационная работа представляет собой самостоятельный труд автора. Автором лично проводился забор материала для диагностических исследований, динамическое наблюдение за пациентами, прослежены исходы беременности у обследованных, заполнялись индивидуальные карты наблюдений, производилась статистико-математическая обработка полученных данны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>Структура и объем диссерта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Диссертация изложена на 138 страницах машинописного текста, содержит введение, обзор литературы, три главы собственных исследований, обсуждение результатов, выводы и практические рекомендации, список литературы, включающий 212 источников, из них 70 на русском и 142 на иностранных языках. Работа иллюстрирована 40 таблицами и 15 рисунками.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>Содержание рабо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u w:val="single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u w:val="single"/>
          <w:lang w:bidi="en-US"/>
        </w:rPr>
        <w:t>Материал и методы исслед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акушерской клиники Федерального государственного бюджетного учреждения “Ивановский научно-исследовательский институт материнства и детства им. В.Н. Городкова” Министерства здравоохранения и социального развития РФ  и женских консультаций № 2 и № 9 города Иваново обследовано 160 беременных женщин в сроке гестации 22-33 недели. Исход беременности прослежен  у всех беременных. Были сформированы следующие клинические групп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7" w:leader="none"/>
          <w:tab w:val="left" w:pos="653" w:leader="none"/>
          <w:tab w:val="left" w:pos="946" w:leader="none"/>
          <w:tab w:val="left" w:pos="1239" w:leader="none"/>
          <w:tab w:val="left" w:pos="1532" w:leader="none"/>
        </w:tabs>
        <w:spacing w:lineRule="auto" w:line="360" w:before="0" w:after="0"/>
        <w:jc w:val="both"/>
        <w:rPr/>
      </w:pPr>
      <w:r>
        <w:rPr>
          <w:rFonts w:cs="Times New Roman"/>
          <w:b/>
          <w:spacing w:val="-6"/>
          <w:sz w:val="28"/>
          <w:szCs w:val="28"/>
          <w:lang w:val="ru-RU"/>
        </w:rPr>
        <w:t>первая группа</w:t>
      </w:r>
      <w:r>
        <w:rPr>
          <w:rFonts w:cs="Times New Roman"/>
          <w:spacing w:val="-6"/>
          <w:sz w:val="28"/>
          <w:szCs w:val="28"/>
          <w:lang w:val="ru-RU"/>
        </w:rPr>
        <w:t xml:space="preserve"> (контрольная) - женщины с нормально протекающей беременностью в сроке 22-33 недели - 50 человек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7" w:leader="none"/>
          <w:tab w:val="left" w:pos="653" w:leader="none"/>
          <w:tab w:val="left" w:pos="946" w:leader="none"/>
          <w:tab w:val="left" w:pos="1239" w:leader="none"/>
          <w:tab w:val="left" w:pos="1532" w:leader="none"/>
        </w:tabs>
        <w:spacing w:lineRule="auto" w:line="360" w:before="0" w:after="0"/>
        <w:jc w:val="both"/>
        <w:rPr/>
      </w:pPr>
      <w:r>
        <w:rPr>
          <w:rFonts w:cs="Times New Roman"/>
          <w:b/>
          <w:spacing w:val="-6"/>
          <w:sz w:val="28"/>
          <w:szCs w:val="28"/>
          <w:lang w:val="ru-RU"/>
        </w:rPr>
        <w:t>вторая группа</w:t>
      </w:r>
      <w:r>
        <w:rPr>
          <w:rFonts w:cs="Times New Roman"/>
          <w:spacing w:val="-6"/>
          <w:sz w:val="28"/>
          <w:szCs w:val="28"/>
          <w:lang w:val="ru-RU"/>
        </w:rPr>
        <w:t xml:space="preserve">  - женщины с угрозой прерывания беременности в сроке 22-33 недели - 50 человек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97" w:leader="none"/>
          <w:tab w:val="left" w:pos="653" w:leader="none"/>
          <w:tab w:val="left" w:pos="946" w:leader="none"/>
          <w:tab w:val="left" w:pos="1239" w:leader="none"/>
          <w:tab w:val="left" w:pos="1532" w:leader="none"/>
        </w:tabs>
        <w:spacing w:lineRule="auto" w:line="360" w:before="0" w:after="0"/>
        <w:jc w:val="both"/>
        <w:rPr/>
      </w:pPr>
      <w:r>
        <w:rPr>
          <w:rFonts w:cs="Times New Roman"/>
          <w:b/>
          <w:spacing w:val="-6"/>
          <w:sz w:val="28"/>
          <w:szCs w:val="28"/>
          <w:lang w:val="ru-RU"/>
        </w:rPr>
        <w:t>третья группа</w:t>
      </w:r>
      <w:r>
        <w:rPr>
          <w:rFonts w:cs="Times New Roman"/>
          <w:spacing w:val="-6"/>
          <w:sz w:val="28"/>
          <w:szCs w:val="28"/>
          <w:lang w:val="ru-RU"/>
        </w:rPr>
        <w:t xml:space="preserve">  - женщины с преждевременным разрывом плодных оболочек в сроке 22-33 недели – 60 человек. 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Материалом для исследования служила периферическая венозная кровь и плацен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сследования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линические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бор анамнеза, наружное и внутреннее акушерское исследования, полное клинико-лабораторное обследование)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ункциональные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льтразвуковое исследование, </w:t>
      </w:r>
      <w:r>
        <w:rPr>
          <w:rFonts w:eastAsia="Lucida Sans Unicode" w:cs="Times New Roman" w:ascii="Times New Roman" w:hAnsi="Times New Roman"/>
          <w:color w:val="000000"/>
          <w:spacing w:val="-6"/>
          <w:sz w:val="28"/>
          <w:szCs w:val="28"/>
          <w:lang w:bidi="en-US"/>
        </w:rPr>
        <w:t>кардиотокограф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мунологические 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выделение обогащенных популяций нейтрофилов из периферической крови осуществляли стандартным методом скоростного центрифугирования в двойном градиенте плотности фиколл-урографина (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d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=1,078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d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=1,114) (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Boyum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A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.,1968). Поверхностный фенотип и внутриклеточный синтез цитокинов нейтрофилами определяли с помощью моноклональных антител (мАТ) методом проточной цитофлюориметрии на приборе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FACScan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(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Becton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Dickinson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USA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). В качестве флюорохромной метки использовали флюоресцеин изотиоционат (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FITC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). В исследовании использовали конъюгированные с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FITC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анти-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CD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62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L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антитела (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CALTAG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Laboratories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USA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). Внутриклеточную продукцию цитокинов оценивали с помощью мАТ:  коньюгированные с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FITC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анти-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human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-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IL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-1β и анти-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human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-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IL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-8  антитела (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CALTAG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Laboratories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USA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). При оценке внутриклеточной продукции цитокинов нейтрофилами периферической крови предварительно проводили процедуру пермеабилиазации клеточной мембраны с использованием коммерческого набора 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val="en-US" w:bidi="en-US"/>
        </w:rPr>
        <w:t>FIX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bidi="en-US"/>
        </w:rPr>
        <w:t xml:space="preserve"> &amp; 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val="en-US" w:bidi="en-US"/>
        </w:rPr>
        <w:t>PERM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val="en-US" w:bidi="en-US"/>
        </w:rPr>
        <w:t>cell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val="en-US" w:bidi="en-US"/>
        </w:rPr>
        <w:t>permeabilization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val="en-US" w:bidi="en-US"/>
        </w:rPr>
        <w:t>kit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bidi="en-US"/>
        </w:rPr>
        <w:t xml:space="preserve"> (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val="en-US" w:bidi="en-US"/>
        </w:rPr>
        <w:t>CALTAG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val="en-US" w:bidi="en-US"/>
        </w:rPr>
        <w:t>Laboratories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bidi="en-US"/>
        </w:rPr>
        <w:t xml:space="preserve">, 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val="en-US" w:bidi="en-US"/>
        </w:rPr>
        <w:t>Burlingame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bidi="en-US"/>
        </w:rPr>
        <w:t xml:space="preserve">, 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val="en-US" w:bidi="en-US"/>
        </w:rPr>
        <w:t>CA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bidi="en-US"/>
        </w:rPr>
        <w:t xml:space="preserve">, 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val="en-US" w:bidi="en-US"/>
        </w:rPr>
        <w:t>USA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bidi="en-US"/>
        </w:rPr>
        <w:t>)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Для количественного определения экспрессии мРНК 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</w:rPr>
        <w:t xml:space="preserve">MMP9 и 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val="en-US"/>
        </w:rPr>
        <w:t>TLR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</w:rPr>
        <w:t xml:space="preserve">9 нейтрофилами периферической кров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использовали количественный метод полимеразной цепной реакции (ПЦР) в масштабе реального времени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Содержание кальпротектина и дефензинов-α в сыворотке крови определяли методом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en-US"/>
        </w:rPr>
        <w:t>ELISA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микропланшетном ридере </w:t>
      </w:r>
      <w:r>
        <w:rPr>
          <w:rFonts w:cs="Times New Roman" w:ascii="Times New Roman" w:hAnsi="Times New Roman"/>
          <w:sz w:val="28"/>
          <w:szCs w:val="28"/>
          <w:lang w:val="en-US"/>
        </w:rPr>
        <w:t>Multisc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bsystems</w:t>
      </w:r>
      <w:r>
        <w:rPr>
          <w:rFonts w:cs="Times New Roman" w:ascii="Times New Roman" w:hAnsi="Times New Roman"/>
          <w:sz w:val="28"/>
          <w:szCs w:val="28"/>
        </w:rPr>
        <w:t xml:space="preserve"> (Финляндия). В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воротке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ферической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озной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ви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м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Ф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планшетном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дере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Multiscan EX Labsystems (</w:t>
      </w:r>
      <w:r>
        <w:rPr>
          <w:rFonts w:cs="Times New Roman" w:ascii="Times New Roman" w:hAnsi="Times New Roman"/>
          <w:sz w:val="28"/>
          <w:szCs w:val="28"/>
        </w:rPr>
        <w:t>Финляндия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ерческих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“</w:t>
      </w:r>
      <w:r>
        <w:rPr>
          <w:rFonts w:cs="Times New Roman" w:ascii="Times New Roman" w:hAnsi="Times New Roman"/>
          <w:sz w:val="28"/>
          <w:szCs w:val="28"/>
        </w:rPr>
        <w:t>Вектор</w:t>
      </w:r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r>
        <w:rPr>
          <w:rFonts w:cs="Times New Roman" w:ascii="Times New Roman" w:hAnsi="Times New Roman"/>
          <w:sz w:val="28"/>
          <w:szCs w:val="28"/>
        </w:rPr>
        <w:t>Бест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” </w:t>
      </w:r>
      <w:r>
        <w:rPr>
          <w:rFonts w:cs="Times New Roman" w:ascii="Times New Roman" w:hAnsi="Times New Roman"/>
          <w:sz w:val="28"/>
          <w:szCs w:val="28"/>
        </w:rPr>
        <w:t>определяли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IgM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IgG </w:t>
      </w:r>
      <w:r>
        <w:rPr>
          <w:rFonts w:cs="Times New Roman" w:ascii="Times New Roman" w:hAnsi="Times New Roman"/>
          <w:sz w:val="28"/>
          <w:szCs w:val="28"/>
        </w:rPr>
        <w:t>антител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HSV, CMV, Chlamydia Trachomatis, IgA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IgG </w:t>
      </w:r>
      <w:r>
        <w:rPr>
          <w:rFonts w:cs="Times New Roman" w:ascii="Times New Roman" w:hAnsi="Times New Roman"/>
          <w:sz w:val="28"/>
          <w:szCs w:val="28"/>
        </w:rPr>
        <w:t>антител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Ureaplasma Urealyticum, Mycoplasma Homini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томорфологические методы</w:t>
      </w:r>
      <w:r>
        <w:rPr>
          <w:rFonts w:cs="Times New Roman" w:ascii="Times New Roman" w:hAnsi="Times New Roman"/>
          <w:sz w:val="28"/>
          <w:szCs w:val="28"/>
        </w:rPr>
        <w:t>: обзорная гистология, окраска гематоксилином и эозином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ческая обработка</w:t>
      </w:r>
      <w:r>
        <w:rPr>
          <w:rFonts w:cs="Times New Roman" w:ascii="Times New Roman" w:hAnsi="Times New Roman"/>
          <w:sz w:val="28"/>
          <w:szCs w:val="28"/>
        </w:rPr>
        <w:t xml:space="preserve"> полученных результатов исследования проводилась по общепринятым методам вариационной статистики после проверки рядов данных на нормальность распределения. Описание выборки производилось с помощью подсчета медианы (Ме) и интерквартального размаха в виде 25 и 75 процентилей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5</w:t>
      </w:r>
      <w:r>
        <w:rPr>
          <w:rFonts w:cs="Times New Roman" w:ascii="Times New Roman" w:hAnsi="Times New Roman"/>
          <w:sz w:val="28"/>
          <w:szCs w:val="28"/>
        </w:rPr>
        <w:t>–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). Достоверность различий между показателями независимых выборок оценивалась по непараметрическому критерию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(Манна-Уитни) и по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критерию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. Статистический анализ осуществляли в пакете прикладных лицензионных программ “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 xml:space="preserve"> 6.0.”, “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07”, “</w:t>
      </w:r>
      <w:r>
        <w:rPr>
          <w:rFonts w:cs="Times New Roman" w:ascii="Times New Roman" w:hAnsi="Times New Roman"/>
          <w:sz w:val="28"/>
          <w:szCs w:val="28"/>
          <w:lang w:val="en-US"/>
        </w:rPr>
        <w:t>GenStat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MedCalk</w:t>
      </w:r>
      <w:r>
        <w:rPr>
          <w:rFonts w:cs="Times New Roman" w:ascii="Times New Roman" w:hAnsi="Times New Roman"/>
          <w:sz w:val="28"/>
          <w:szCs w:val="28"/>
        </w:rPr>
        <w:t>” и “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pi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исследования и их обсужд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397" w:leader="none"/>
          <w:tab w:val="left" w:pos="653" w:leader="none"/>
          <w:tab w:val="left" w:pos="946" w:leader="none"/>
          <w:tab w:val="left" w:pos="1239" w:leader="none"/>
          <w:tab w:val="left" w:pos="1532" w:leader="none"/>
        </w:tabs>
        <w:spacing w:lineRule="auto" w:line="360" w:before="0" w:after="0"/>
        <w:jc w:val="both"/>
        <w:rPr>
          <w:iCs/>
          <w:sz w:val="28"/>
          <w:szCs w:val="27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Возраст обследованных б</w:t>
      </w:r>
      <w:r>
        <w:rPr>
          <w:rFonts w:cs="Times New Roman"/>
          <w:spacing w:val="-6"/>
          <w:sz w:val="28"/>
          <w:szCs w:val="28"/>
          <w:lang w:val="ru-RU"/>
        </w:rPr>
        <w:t>еременных колебался  от 16</w:t>
      </w:r>
      <w:r>
        <w:rPr>
          <w:rFonts w:cs="Times New Roman"/>
          <w:b/>
          <w:bCs/>
          <w:spacing w:val="-6"/>
          <w:sz w:val="28"/>
          <w:szCs w:val="28"/>
          <w:lang w:val="ru-RU"/>
        </w:rPr>
        <w:t xml:space="preserve"> </w:t>
      </w:r>
      <w:r>
        <w:rPr>
          <w:rFonts w:cs="Times New Roman"/>
          <w:spacing w:val="-6"/>
          <w:sz w:val="28"/>
          <w:szCs w:val="28"/>
          <w:lang w:val="ru-RU"/>
        </w:rPr>
        <w:t xml:space="preserve">до 40 лет. Группы практически не отличались по среднему возрасту, который составил </w:t>
      </w:r>
      <w:r>
        <w:rPr>
          <w:rFonts w:cs="Times New Roman"/>
          <w:sz w:val="28"/>
          <w:szCs w:val="28"/>
          <w:lang w:val="ru-RU"/>
        </w:rPr>
        <w:t>28,04</w:t>
      </w:r>
      <w:r>
        <w:rPr>
          <w:rFonts w:cs="Times New Roman"/>
          <w:spacing w:val="-6"/>
          <w:sz w:val="28"/>
          <w:szCs w:val="28"/>
          <w:lang w:val="ru-RU"/>
        </w:rPr>
        <w:t xml:space="preserve">±0,79года в первой группе; 28,28±0,86 </w:t>
      </w:r>
      <w:r>
        <w:rPr>
          <w:rFonts w:cs="Times New Roman"/>
          <w:bCs/>
          <w:spacing w:val="-6"/>
          <w:sz w:val="28"/>
          <w:szCs w:val="28"/>
          <w:lang w:val="ru-RU"/>
        </w:rPr>
        <w:t xml:space="preserve">- </w:t>
      </w:r>
      <w:r>
        <w:rPr>
          <w:rFonts w:cs="Times New Roman"/>
          <w:spacing w:val="-6"/>
          <w:sz w:val="28"/>
          <w:szCs w:val="28"/>
          <w:lang w:val="ru-RU"/>
        </w:rPr>
        <w:t>во второй и 29,24±1,37- в третьей  группе. Подавляющее большинство женщин были в возрасте от 21 до 30 лет: в первой группе - 60,0% , во второй – 52,0%  и в третьей - 50,0%. Следует отметить, что наибольшее количество женщин в возрасте до 20 лет было во второй  группе (</w:t>
      </w:r>
      <w:r>
        <w:rPr>
          <w:rFonts w:cs="Times New Roman"/>
          <w:spacing w:val="-6"/>
          <w:sz w:val="28"/>
          <w:szCs w:val="27"/>
          <w:lang w:val="ru-RU"/>
        </w:rPr>
        <w:t xml:space="preserve">32,0% против 8,0%; скорректированное ОШ 5,41; 95% ДИ 1,66-17,64, </w:t>
      </w:r>
      <w:r>
        <w:rPr>
          <w:rFonts w:cs="Times New Roman"/>
          <w:spacing w:val="-6"/>
          <w:sz w:val="28"/>
          <w:szCs w:val="28"/>
          <w:lang w:val="ru-RU"/>
        </w:rPr>
        <w:t>р&lt;0,01). Во второй и третьей группах достоверно чаще по сравнению с контролем женщины были не работающими (р&lt;0,001). Характер становления менструальной функции в группах наблюдения особенностей не имел.</w:t>
      </w:r>
      <w:r>
        <w:rPr>
          <w:iCs/>
          <w:sz w:val="28"/>
          <w:szCs w:val="28"/>
          <w:lang w:val="ru-RU"/>
        </w:rPr>
        <w:t xml:space="preserve"> </w:t>
      </w:r>
      <w:r>
        <w:rPr>
          <w:rFonts w:cs="Times New Roman"/>
          <w:iCs/>
          <w:sz w:val="28"/>
          <w:szCs w:val="28"/>
          <w:lang w:val="ru-RU"/>
        </w:rPr>
        <w:t>При проведении ретроспективной оценки гинекологического анамнеза обследуемых женщин установлено, что частота гинекологических заболеваний у женщин второй и третьей группы была достоверно выше, чем в контрольной группе (р&lt;0,01 в обоих случаях).</w:t>
      </w:r>
      <w:r>
        <w:rPr>
          <w:iCs/>
          <w:sz w:val="28"/>
          <w:szCs w:val="27"/>
          <w:lang w:val="ru-RU"/>
        </w:rPr>
        <w:t xml:space="preserve"> Среди них достоверно чаще отмечены воспалительные процессы гениталий (кольпит, аднексит, эндометрит) (</w:t>
      </w:r>
      <w:r>
        <w:rPr>
          <w:rFonts w:cs="Times New Roman"/>
          <w:iCs/>
          <w:sz w:val="28"/>
          <w:szCs w:val="27"/>
          <w:lang w:val="ru-RU"/>
        </w:rPr>
        <w:t xml:space="preserve">34,0% против 14,0%; скорректированное ОШ 3,16; 95% ДИ 1,17-8,51во второй группе </w:t>
      </w:r>
      <w:r>
        <w:rPr>
          <w:iCs/>
          <w:sz w:val="28"/>
          <w:szCs w:val="27"/>
          <w:lang w:val="ru-RU"/>
        </w:rPr>
        <w:t xml:space="preserve">и </w:t>
      </w:r>
      <w:r>
        <w:rPr>
          <w:rFonts w:cs="Times New Roman"/>
          <w:iCs/>
          <w:sz w:val="28"/>
          <w:szCs w:val="27"/>
          <w:lang w:val="ru-RU"/>
        </w:rPr>
        <w:t xml:space="preserve">35,0% против 14,0%; скорректированное ОШ 3,3; 95% ДИ 1,26-8,62 в третьей группе, </w:t>
      </w:r>
      <w:r>
        <w:rPr>
          <w:rFonts w:cs="Times New Roman"/>
          <w:iCs/>
          <w:sz w:val="28"/>
          <w:szCs w:val="27"/>
        </w:rPr>
        <w:t>p</w:t>
      </w:r>
      <w:r>
        <w:rPr>
          <w:rFonts w:cs="Times New Roman"/>
          <w:iCs/>
          <w:sz w:val="28"/>
          <w:szCs w:val="27"/>
          <w:lang w:val="ru-RU"/>
        </w:rPr>
        <w:t>&lt;0,01</w:t>
      </w:r>
      <w:r>
        <w:rPr>
          <w:iCs/>
          <w:sz w:val="28"/>
          <w:szCs w:val="27"/>
          <w:lang w:val="ru-RU"/>
        </w:rPr>
        <w:t xml:space="preserve">в обоих случаях), </w:t>
      </w:r>
      <w:r>
        <w:rPr>
          <w:rFonts w:cs="Times New Roman"/>
          <w:iCs/>
          <w:sz w:val="28"/>
          <w:szCs w:val="27"/>
          <w:lang w:val="ru-RU"/>
        </w:rPr>
        <w:t xml:space="preserve">эктопия шейки матки (48,0% против 20,0%, скорректированное ОШ 3,69; 95% ДИ 1,52-8,97, </w:t>
      </w:r>
      <w:r>
        <w:rPr>
          <w:rFonts w:cs="Times New Roman"/>
          <w:iCs/>
          <w:sz w:val="28"/>
          <w:szCs w:val="27"/>
        </w:rPr>
        <w:t>p</w:t>
      </w:r>
      <w:r>
        <w:rPr>
          <w:rFonts w:cs="Times New Roman"/>
          <w:iCs/>
          <w:sz w:val="28"/>
          <w:szCs w:val="27"/>
          <w:lang w:val="ru-RU"/>
        </w:rPr>
        <w:t xml:space="preserve">&lt;0,05 во второй группе и 56,7% против 20,0%, скорректированное ОШ 5,2; 95% ДИ 2,21-12,37 в третьей группе, </w:t>
      </w:r>
      <w:r>
        <w:rPr>
          <w:rFonts w:cs="Times New Roman"/>
          <w:iCs/>
          <w:sz w:val="28"/>
          <w:szCs w:val="27"/>
        </w:rPr>
        <w:t>p</w:t>
      </w:r>
      <w:r>
        <w:rPr>
          <w:rFonts w:cs="Times New Roman"/>
          <w:iCs/>
          <w:sz w:val="28"/>
          <w:szCs w:val="27"/>
          <w:lang w:val="ru-RU"/>
        </w:rPr>
        <w:t xml:space="preserve">&lt;0,01). </w:t>
      </w:r>
      <w:r>
        <w:rPr>
          <w:iCs/>
          <w:sz w:val="28"/>
          <w:szCs w:val="27"/>
          <w:lang w:val="ru-RU"/>
        </w:rPr>
        <w:t>Нарушения менструальной функции достоверно чаще выявлены у женщин второй группы по сравнению с контролем (</w:t>
      </w:r>
      <w:r>
        <w:rPr>
          <w:rFonts w:cs="Times New Roman"/>
          <w:iCs/>
          <w:sz w:val="28"/>
          <w:szCs w:val="27"/>
        </w:rPr>
        <w:t>p</w:t>
      </w:r>
      <w:r>
        <w:rPr>
          <w:rFonts w:cs="Times New Roman"/>
          <w:iCs/>
          <w:sz w:val="28"/>
          <w:szCs w:val="27"/>
          <w:lang w:val="ru-RU"/>
        </w:rPr>
        <w:t xml:space="preserve">&lt;0,05). </w:t>
      </w:r>
      <w:r>
        <w:rPr>
          <w:sz w:val="28"/>
          <w:lang w:val="ru-RU"/>
        </w:rPr>
        <w:t>Анализ данных о предшествующих беременностях показал, что артифициальные аборты у женщин второй и третьей групп отмечены достоверно чаще, чем в контрольной группе (</w:t>
      </w:r>
      <w:r>
        <w:rPr>
          <w:rFonts w:cs="Times New Roman"/>
          <w:sz w:val="28"/>
          <w:lang w:val="ru-RU"/>
        </w:rPr>
        <w:t>26,0% против 6,0%; скорректированное ОШ 5,5; 95% ДИ 1,46-20,75</w:t>
      </w:r>
      <w:r>
        <w:rPr>
          <w:sz w:val="28"/>
          <w:lang w:val="ru-RU"/>
        </w:rPr>
        <w:t xml:space="preserve"> во второй и  </w:t>
      </w:r>
      <w:r>
        <w:rPr>
          <w:rFonts w:cs="Times New Roman"/>
          <w:sz w:val="28"/>
          <w:lang w:val="ru-RU"/>
        </w:rPr>
        <w:t xml:space="preserve">53,3% против 6,0%; скорректированное ОШ 17,9; 95% ДИ 5,01-63,9 в третьей группе, </w:t>
      </w:r>
      <w:r>
        <w:rPr>
          <w:rFonts w:cs="Times New Roman"/>
          <w:iCs/>
          <w:sz w:val="28"/>
          <w:szCs w:val="27"/>
        </w:rPr>
        <w:t>p</w:t>
      </w:r>
      <w:r>
        <w:rPr>
          <w:rFonts w:cs="Times New Roman"/>
          <w:iCs/>
          <w:sz w:val="28"/>
          <w:szCs w:val="27"/>
          <w:lang w:val="ru-RU"/>
        </w:rPr>
        <w:t>&lt;0,01)</w:t>
      </w:r>
      <w:r>
        <w:rPr>
          <w:iCs/>
          <w:sz w:val="28"/>
          <w:szCs w:val="27"/>
          <w:lang w:val="ru-RU"/>
        </w:rPr>
        <w:t>.</w:t>
      </w:r>
      <w:r>
        <w:rPr>
          <w:rFonts w:cs="Times New Roman"/>
          <w:iCs/>
          <w:sz w:val="28"/>
          <w:szCs w:val="27"/>
          <w:lang w:val="ru-RU"/>
        </w:rPr>
        <w:t xml:space="preserve"> У женщин с ПРПО в анамнезе чаще имели место </w:t>
      </w:r>
      <w:r>
        <w:rPr>
          <w:sz w:val="28"/>
          <w:lang w:val="ru-RU"/>
        </w:rPr>
        <w:t>самопроизвольные выкидыши (</w:t>
      </w:r>
      <w:r>
        <w:rPr>
          <w:rFonts w:cs="Times New Roman"/>
          <w:sz w:val="28"/>
          <w:szCs w:val="28"/>
          <w:lang w:val="ru-RU"/>
        </w:rPr>
        <w:t xml:space="preserve">23,3% против 2,0%; </w:t>
      </w:r>
      <w:r>
        <w:rPr>
          <w:rFonts w:cs="Times New Roman"/>
          <w:sz w:val="28"/>
          <w:lang w:val="ru-RU"/>
        </w:rPr>
        <w:t xml:space="preserve">скорректированное ОШ 14,91; 95% ДИ 1,88-118,0, </w:t>
      </w:r>
      <w:r>
        <w:rPr>
          <w:rFonts w:cs="Times New Roman"/>
          <w:iCs/>
          <w:sz w:val="28"/>
          <w:szCs w:val="27"/>
        </w:rPr>
        <w:t>p</w:t>
      </w:r>
      <w:r>
        <w:rPr>
          <w:rFonts w:cs="Times New Roman"/>
          <w:iCs/>
          <w:sz w:val="28"/>
          <w:szCs w:val="27"/>
          <w:lang w:val="ru-RU"/>
        </w:rPr>
        <w:t>&lt;0,01).</w:t>
      </w:r>
    </w:p>
    <w:p>
      <w:pPr>
        <w:pStyle w:val="TextBody"/>
        <w:tabs>
          <w:tab w:val="clear" w:pos="708"/>
          <w:tab w:val="left" w:pos="397" w:leader="none"/>
          <w:tab w:val="left" w:pos="653" w:leader="none"/>
          <w:tab w:val="left" w:pos="946" w:leader="none"/>
          <w:tab w:val="left" w:pos="1239" w:leader="none"/>
          <w:tab w:val="left" w:pos="1532" w:leader="none"/>
        </w:tabs>
        <w:spacing w:lineRule="auto" w:line="360" w:before="0" w:after="0"/>
        <w:jc w:val="both"/>
        <w:rPr>
          <w:iCs/>
          <w:sz w:val="28"/>
          <w:szCs w:val="27"/>
          <w:lang w:val="ru-RU"/>
        </w:rPr>
      </w:pPr>
      <w:r>
        <w:rPr>
          <w:rFonts w:cs="Times New Roman"/>
          <w:iCs/>
          <w:sz w:val="28"/>
          <w:szCs w:val="27"/>
          <w:lang w:val="ru-RU"/>
        </w:rPr>
        <w:tab/>
      </w:r>
      <w:r>
        <w:rPr>
          <w:rFonts w:cs="Times New Roman"/>
          <w:iCs/>
          <w:sz w:val="28"/>
          <w:szCs w:val="28"/>
          <w:lang w:val="ru-RU"/>
        </w:rPr>
        <w:t xml:space="preserve">Первобеременными во второй группе были 14,0% пациенток (скорректированное ОШ 3,14; 95% ДИ 1,29-7,65, </w:t>
      </w:r>
      <w:r>
        <w:rPr>
          <w:rFonts w:cs="Times New Roman"/>
          <w:iCs/>
          <w:sz w:val="28"/>
          <w:szCs w:val="27"/>
        </w:rPr>
        <w:t>p</w:t>
      </w:r>
      <w:r>
        <w:rPr>
          <w:rFonts w:cs="Times New Roman"/>
          <w:iCs/>
          <w:sz w:val="28"/>
          <w:szCs w:val="27"/>
          <w:lang w:val="ru-RU"/>
        </w:rPr>
        <w:t>&lt;0,01), в третьей - 15% женщин,</w:t>
      </w:r>
      <w:r>
        <w:rPr>
          <w:rFonts w:cs="Times New Roman"/>
          <w:iCs/>
          <w:sz w:val="28"/>
          <w:szCs w:val="28"/>
          <w:lang w:val="ru-RU"/>
        </w:rPr>
        <w:t xml:space="preserve"> что достоверно ниже, чем в контрольной группе (56%) </w:t>
      </w:r>
      <w:r>
        <w:rPr>
          <w:rFonts w:cs="Times New Roman"/>
          <w:iCs/>
          <w:sz w:val="28"/>
          <w:szCs w:val="27"/>
          <w:lang w:val="ru-RU"/>
        </w:rPr>
        <w:t>(</w:t>
      </w:r>
      <w:r>
        <w:rPr>
          <w:rFonts w:cs="Times New Roman"/>
          <w:iCs/>
          <w:sz w:val="28"/>
          <w:szCs w:val="27"/>
        </w:rPr>
        <w:t>p</w:t>
      </w:r>
      <w:r>
        <w:rPr>
          <w:rFonts w:cs="Times New Roman"/>
          <w:iCs/>
          <w:sz w:val="28"/>
          <w:szCs w:val="27"/>
          <w:lang w:val="ru-RU"/>
        </w:rPr>
        <w:t>&lt;0,01 в обоих случаях)</w:t>
      </w:r>
      <w:r>
        <w:rPr>
          <w:rFonts w:cs="Times New Roman"/>
          <w:iCs/>
          <w:sz w:val="28"/>
          <w:szCs w:val="28"/>
          <w:lang w:val="ru-RU"/>
        </w:rPr>
        <w:t>. Женщины с ПРПО чаще были повторнородящими по сравнению со второй группой (</w:t>
      </w:r>
      <w:r>
        <w:rPr>
          <w:rFonts w:cs="Times New Roman"/>
          <w:iCs/>
          <w:sz w:val="28"/>
          <w:szCs w:val="27"/>
        </w:rPr>
        <w:t>p</w:t>
      </w:r>
      <w:r>
        <w:rPr>
          <w:rFonts w:cs="Times New Roman"/>
          <w:iCs/>
          <w:sz w:val="28"/>
          <w:szCs w:val="27"/>
          <w:lang w:val="ru-RU"/>
        </w:rPr>
        <w:t>&lt;0,05).</w:t>
      </w:r>
    </w:p>
    <w:p>
      <w:pPr>
        <w:pStyle w:val="TextBody"/>
        <w:tabs>
          <w:tab w:val="clear" w:pos="708"/>
          <w:tab w:val="left" w:pos="397" w:leader="none"/>
          <w:tab w:val="left" w:pos="653" w:leader="none"/>
          <w:tab w:val="left" w:pos="946" w:leader="none"/>
          <w:tab w:val="left" w:pos="1239" w:leader="none"/>
          <w:tab w:val="left" w:pos="1532" w:leader="none"/>
        </w:tabs>
        <w:spacing w:lineRule="auto" w:line="360" w:before="0" w:after="0"/>
        <w:jc w:val="both"/>
        <w:rPr>
          <w:iCs/>
          <w:sz w:val="28"/>
          <w:szCs w:val="27"/>
          <w:lang w:val="ru-RU"/>
        </w:rPr>
      </w:pPr>
      <w:r>
        <w:rPr>
          <w:iCs/>
          <w:sz w:val="28"/>
          <w:szCs w:val="27"/>
          <w:lang w:val="ru-RU"/>
        </w:rPr>
        <w:tab/>
        <w:t>Полученные результаты согласуются с литературными данными о том, что группу повышенного риска по невынашиванию беременности составляют молодые женщины с наличием в анамнезе воспалительных заболеваний, самопроизвольных выкидышей и медицинских абортов [Сидельникова В.М., 2006]. На фоне хронического воспалительного процесса гениталий происходят изменения в системе иммунитета, что может приводить к нарушению процесса плацентации, инвазии и развития хориона и, в конечном итоге, к прерыванию беременности [</w:t>
      </w:r>
      <w:r>
        <w:rPr>
          <w:rFonts w:cs="Times New Roman"/>
          <w:sz w:val="28"/>
          <w:szCs w:val="28"/>
        </w:rPr>
        <w:t>Puchner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K</w:t>
      </w:r>
      <w:r>
        <w:rPr>
          <w:rFonts w:cs="Times New Roman"/>
          <w:sz w:val="28"/>
          <w:szCs w:val="28"/>
          <w:lang w:val="ru-RU"/>
        </w:rPr>
        <w:t xml:space="preserve">., 2011; </w:t>
      </w:r>
      <w:r>
        <w:rPr>
          <w:rFonts w:cs="Times New Roman"/>
          <w:sz w:val="28"/>
          <w:szCs w:val="28"/>
        </w:rPr>
        <w:t>Namba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F</w:t>
      </w:r>
      <w:r>
        <w:rPr>
          <w:iCs/>
          <w:sz w:val="28"/>
          <w:szCs w:val="27"/>
          <w:lang w:val="ru-RU"/>
        </w:rPr>
        <w:t>., 2010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экстрагенитальной патолог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</w:rPr>
        <w:t xml:space="preserve"> 100% обследованных всех групп в анамнезе имели место инфекционные заболевания детского возраста (корь, краснуха, скарлатина, ветряная оспа) (р&gt;0,05 во всех случаях). Каждая женщина перенесла в своей жизни острую респираторно-вирусную инфекцию.  Пациентки второй группы достоверно чаще имели в анамнезе хронический тонзиллит (р&lt;0,05), хронический бронхит (р&lt;0,05), хронический пиелонефрит (30,0% против 10,0%; скорректированное ОШ 4,23; 95% ДИ 1,41-12,7, р&lt;0,01). В третьей группе по сравнению с контролем было больше пациенток, перенесших пневмонию, хронический пиелонефрит (26,7% против 10,0%; скорректированное ОШ 3,0; 95% ДИ 1,005-8,95, р&lt;0,05), его обострение при беременности (р&lt;0,05 во всех случаях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осложнений во время беременности у пациенток  второй (88%) и третьей (55,0% против 0%; скорректированное ОШ 38,5; 95% ДИ 4,92 – 301,2, р&lt;0,01) групп преобладала угроза прерывания, начиная с первого триместра (</w:t>
      </w:r>
      <w:r>
        <w:rPr>
          <w:rFonts w:cs="Times New Roman" w:ascii="Times New Roman" w:hAnsi="Times New Roman"/>
          <w:iCs/>
          <w:sz w:val="28"/>
          <w:szCs w:val="28"/>
        </w:rPr>
        <w:t>p&lt;0,01</w:t>
      </w:r>
      <w:r>
        <w:rPr>
          <w:rFonts w:cs="Times New Roman" w:ascii="Times New Roman" w:hAnsi="Times New Roman"/>
          <w:sz w:val="28"/>
          <w:szCs w:val="28"/>
        </w:rPr>
        <w:t xml:space="preserve"> в обоих случаях). Обращает на себя внимание высокая частота острых респираторных заболеваний в первом триместре у женщин второй группы (28,0% против 8,0%; скорректированное ОШ 4,47; 95% ДИ 1,35-14,7, р&lt;0,01). Беременность у женщин с угрозой прерывания во втором триместре чаще протекала на фоне анемии (р&lt;0,0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ой группе у всех женщин беременность завершилась своевременными родами. У пациенток с угрозой прерывания в 44% случаев беременность завершилась преждевременными родами (р&lt;0,01). В третьей группе у 18,3% женщин беременность завершилась поздним самопроизвольным выкидышем, у 73,3% женщин – преждевременными родами в сроке 28-33 недель (р&lt;0,01 во всех случаях). В данной группе в 80% случаев диагностирован длительный безводный промежуток, среднее значение которого составило 140,64</w:t>
      </w:r>
      <w:r>
        <w:rPr>
          <w:rFonts w:cs="Times New Roman" w:ascii="Times New Roman" w:hAnsi="Times New Roman"/>
          <w:spacing w:val="-6"/>
          <w:sz w:val="28"/>
          <w:szCs w:val="28"/>
        </w:rPr>
        <w:t>±31,28 часов (</w:t>
      </w:r>
      <w:r>
        <w:rPr>
          <w:rFonts w:cs="Times New Roman" w:ascii="Times New Roman" w:hAnsi="Times New Roman"/>
          <w:sz w:val="28"/>
          <w:szCs w:val="28"/>
        </w:rPr>
        <w:t>р&lt;0,01).</w:t>
      </w:r>
    </w:p>
    <w:p>
      <w:pPr>
        <w:pStyle w:val="1"/>
        <w:spacing w:lineRule="auto" w:line="360"/>
        <w:ind w:firstLine="720"/>
        <w:rPr>
          <w:sz w:val="28"/>
        </w:rPr>
      </w:pPr>
      <w:r>
        <w:rPr>
          <w:sz w:val="28"/>
          <w:szCs w:val="27"/>
        </w:rPr>
        <w:t xml:space="preserve">Средняя масса новорожденных во второй группе составила </w:t>
      </w:r>
      <w:r>
        <w:rPr>
          <w:sz w:val="28"/>
          <w:szCs w:val="28"/>
        </w:rPr>
        <w:t>2695,4</w:t>
      </w:r>
      <w:r>
        <w:rPr>
          <w:spacing w:val="-6"/>
          <w:sz w:val="28"/>
          <w:szCs w:val="28"/>
        </w:rPr>
        <w:t>±107,3</w:t>
      </w:r>
      <w:r>
        <w:rPr>
          <w:sz w:val="28"/>
          <w:szCs w:val="28"/>
        </w:rPr>
        <w:t>гр</w:t>
      </w:r>
      <w:r>
        <w:rPr>
          <w:sz w:val="28"/>
          <w:szCs w:val="27"/>
        </w:rPr>
        <w:t xml:space="preserve">, в третьей - </w:t>
      </w:r>
      <w:r>
        <w:rPr>
          <w:sz w:val="28"/>
          <w:szCs w:val="28"/>
        </w:rPr>
        <w:t>1680,6</w:t>
      </w:r>
      <w:r>
        <w:rPr>
          <w:spacing w:val="-6"/>
          <w:sz w:val="28"/>
          <w:szCs w:val="28"/>
        </w:rPr>
        <w:t>±63,8гр (</w:t>
      </w:r>
      <w:r>
        <w:rPr>
          <w:sz w:val="28"/>
          <w:szCs w:val="27"/>
        </w:rPr>
        <w:t>р&lt;0,05 и р&lt;0,01соответственно</w:t>
      </w:r>
      <w:r>
        <w:rPr>
          <w:sz w:val="28"/>
          <w:szCs w:val="28"/>
        </w:rPr>
        <w:t>). Средняя масса доношенных новорожденных во второй группе составила 3072,0</w:t>
      </w:r>
      <w:r>
        <w:rPr>
          <w:spacing w:val="-6"/>
          <w:sz w:val="28"/>
          <w:szCs w:val="28"/>
        </w:rPr>
        <w:t>±137,8гр, что достоверно меньше, чем в первой группе (</w:t>
      </w:r>
      <w:r>
        <w:rPr>
          <w:sz w:val="28"/>
          <w:szCs w:val="27"/>
        </w:rPr>
        <w:t>р&lt;0,05). Перинатальные поражения ЦНС гипоксического генеза были выявлены у 38,0% детей второй группы, что достоверно выше, чем в контрольной группе (р&lt;0,01) и у 86,7% детей третьей группы, что достоверно выше, чем в первой и второй группах (р&lt;0,01 и р&lt;0,05 соответственно). У детей второй и третьей группы достоверно чаще диагностировалась церебральная ишемия 2 степени (р&lt;0,01). Церебральная ишемия 3 степени выявлена в 21,6% случаев в третьей группе. В контрольной группе и в группе женщин с угрозой прерывания данное заболевание не отмечалось (р&lt;0,05 в обоих случаях). Перинатальные поражения ЦНС геморрагического генеза были выявлены у 20,0% детей второй группы, что достоверно чаще, чем в контрольной группе (</w:t>
      </w:r>
      <w:r>
        <w:rPr>
          <w:sz w:val="28"/>
          <w:szCs w:val="28"/>
        </w:rPr>
        <w:t>р</w:t>
      </w:r>
      <w:r>
        <w:rPr>
          <w:sz w:val="28"/>
          <w:szCs w:val="27"/>
        </w:rPr>
        <w:t>&lt;0,01) и у 63,3% детей третьей группы,  что достоверно выше, чем в первой и второй группах (р&lt;0,01 и р&lt;0,05 соответственно).</w:t>
      </w:r>
      <w:r>
        <w:rPr>
          <w:sz w:val="28"/>
        </w:rPr>
        <w:t xml:space="preserve"> У детей третьей группы в 31,7% случаев выявлено внутриутробное инфицирование, что достоверно выше, чем  </w:t>
      </w:r>
      <w:r>
        <w:rPr>
          <w:sz w:val="28"/>
          <w:szCs w:val="27"/>
        </w:rPr>
        <w:t>в первой и второй группах (р&lt;0,01 и р&lt;0,05 соответственно).</w:t>
      </w:r>
      <w:r>
        <w:rPr>
          <w:sz w:val="28"/>
        </w:rPr>
        <w:t xml:space="preserve"> </w:t>
      </w:r>
    </w:p>
    <w:p>
      <w:pPr>
        <w:pStyle w:val="1"/>
        <w:spacing w:lineRule="auto" w:line="360"/>
        <w:ind w:firstLine="720"/>
        <w:rPr>
          <w:sz w:val="28"/>
        </w:rPr>
      </w:pPr>
      <w:r>
        <w:rPr>
          <w:sz w:val="28"/>
        </w:rPr>
        <w:t xml:space="preserve">Неблагоприятное влияние инфекционного фактора на течение гестационного процесса и состояние плода хорошо изучено и связано с реализацией патогенных свойств возбудителей инфекций в организме матери и плода [Кравченко Е.Н., 2009; </w:t>
      </w:r>
      <w:r>
        <w:rPr>
          <w:sz w:val="28"/>
          <w:lang w:val="en-US"/>
        </w:rPr>
        <w:t>Saraswathy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>. 2011]. Так ряд возбудителей способны оказывать тератогенное действие, прямое цитотоксическое действие на клетки (лимфоциты), вызывать изменения в системе гемостаза, тем самым, приводя к прерыванию беременности [</w:t>
      </w:r>
      <w:r>
        <w:rPr>
          <w:sz w:val="28"/>
          <w:szCs w:val="28"/>
          <w:lang w:val="en-US"/>
        </w:rPr>
        <w:t>Me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iCs/>
          <w:sz w:val="28"/>
          <w:szCs w:val="28"/>
        </w:rPr>
        <w:t xml:space="preserve">., 2011; </w:t>
      </w:r>
      <w:r>
        <w:rPr>
          <w:iCs/>
          <w:sz w:val="28"/>
          <w:szCs w:val="28"/>
          <w:lang w:val="en-US"/>
        </w:rPr>
        <w:t>Estrada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Gutierrez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>., 2010</w:t>
      </w:r>
      <w:r>
        <w:rPr>
          <w:sz w:val="28"/>
        </w:rPr>
        <w:t xml:space="preserve">]. </w:t>
      </w:r>
      <w:r>
        <w:rPr>
          <w:sz w:val="28"/>
          <w:szCs w:val="27"/>
        </w:rPr>
        <w:t>Считается, что персистирующая вирусная и бактериальная инфекция являются основными факторами, приводящими к прерыванию беременности [</w:t>
      </w:r>
      <w:r>
        <w:rPr>
          <w:sz w:val="28"/>
          <w:szCs w:val="28"/>
          <w:lang w:val="en-US"/>
        </w:rPr>
        <w:t>Ko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2011; </w:t>
      </w:r>
      <w:r>
        <w:rPr>
          <w:sz w:val="28"/>
          <w:szCs w:val="28"/>
          <w:lang w:val="en-US"/>
        </w:rPr>
        <w:t>Zag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lavelli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7"/>
        </w:rPr>
        <w:t>., 2011].</w:t>
      </w:r>
    </w:p>
    <w:p>
      <w:pPr>
        <w:pStyle w:val="Norma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следовании женщин на наличие урогенитальной инфекции методом ИФА установлено, что пациентки всех обследуемых групп имели высокий уровень инфицированности с преобладанием вирусно-бактериального инфицирования (57,1%, 47,3% и 60% соответственно). Частота выявления активной инфекции Ureaplasma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realyticum у пациенток второй и третьей групп была достоверно выше, чем в контрольной (20,9% против 4,7%; </w:t>
      </w:r>
      <w:r>
        <w:rPr>
          <w:rFonts w:cs="Times New Roman" w:ascii="Times New Roman" w:hAnsi="Times New Roman"/>
          <w:sz w:val="28"/>
          <w:szCs w:val="27"/>
        </w:rPr>
        <w:t xml:space="preserve">скорректированное ОШ 5,33; 95% ДИ 1,18-45,9 и </w:t>
      </w:r>
      <w:r>
        <w:rPr>
          <w:rFonts w:cs="Times New Roman" w:ascii="Times New Roman" w:hAnsi="Times New Roman"/>
          <w:sz w:val="28"/>
          <w:szCs w:val="28"/>
        </w:rPr>
        <w:t xml:space="preserve">24,0% против 4,7%; </w:t>
      </w:r>
      <w:r>
        <w:rPr>
          <w:rFonts w:cs="Times New Roman" w:ascii="Times New Roman" w:hAnsi="Times New Roman"/>
          <w:sz w:val="28"/>
          <w:szCs w:val="27"/>
        </w:rPr>
        <w:t>скорректированное ОШ 5,71; 95% ДИ 1,02-51,7, р&lt;0,05</w:t>
      </w:r>
      <w:r>
        <w:rPr>
          <w:rFonts w:cs="Times New Roman" w:ascii="Times New Roman" w:hAnsi="Times New Roman"/>
          <w:sz w:val="28"/>
          <w:szCs w:val="28"/>
        </w:rPr>
        <w:t xml:space="preserve">).  Частота выявления активной инфекции Mycoplasma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minis у женщин в третьей группе была достоверно выше по сравнению с таковой в контроле (24,0% против 4,7%; </w:t>
      </w:r>
      <w:r>
        <w:rPr>
          <w:rFonts w:cs="Times New Roman" w:ascii="Times New Roman" w:hAnsi="Times New Roman"/>
          <w:sz w:val="28"/>
          <w:szCs w:val="27"/>
        </w:rPr>
        <w:t>скорректированное ОШ 5,71; 95% ДИ 1,02-51,7, р&lt;0,05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атоморфологическом обследовании плацент от женщин с угрозой прерывания беременности в 22-33 недели диагностировано воспаление базальной децидуальной оболочки последа и стромы ворсин смешанной вирусно-бактериальной этиологии (р&lt;0,05). Характерной особенностью воспаления явился васкулит стволовых ворсин с сужением просвета магистральных сосуд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центах женщин с ПРПО наряду с пролиферативным воспалением диагностирован экссудативный хориоамнионит, плацентарный хорионит и субхориальный интервиллузит. В плодных оболочках выявлена картина хориоамнионита и париетального децидуита (р&lt;0,05), что патогенетически связано с восходящим инфицированием [</w:t>
      </w:r>
      <w:r>
        <w:rPr>
          <w:rFonts w:cs="Times New Roman" w:ascii="Times New Roman" w:hAnsi="Times New Roman"/>
          <w:sz w:val="28"/>
          <w:szCs w:val="28"/>
          <w:lang w:val="en-US"/>
        </w:rPr>
        <w:t>Namb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 2010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 преждевременных родов очень важно в каждом конкретном наблюдении, поэтому во многих странах мира применяется стратегия выделения факторов риска с учетом биологических и медицинских факторов в разных категориях беременных женщин. При оценке риска развития угрозы прерывания беременности в 22-33 недели нами установлено, что наиболее значимыми факторами риска развития данного осложнения беременности являются: медицинский аборт в анамнезе (ОШ=</w:t>
      </w:r>
      <w:r>
        <w:rPr>
          <w:rFonts w:cs="Times New Roman" w:ascii="Times New Roman" w:hAnsi="Times New Roman"/>
          <w:sz w:val="28"/>
        </w:rPr>
        <w:t>5,5)</w:t>
      </w:r>
      <w:r>
        <w:rPr>
          <w:rFonts w:cs="Times New Roman" w:ascii="Times New Roman" w:hAnsi="Times New Roman"/>
          <w:sz w:val="28"/>
          <w:szCs w:val="28"/>
        </w:rPr>
        <w:t>, возраст пациенток до 20 лет (ОШ=</w:t>
      </w:r>
      <w:r>
        <w:rPr>
          <w:rFonts w:cs="Times New Roman" w:ascii="Times New Roman" w:hAnsi="Times New Roman"/>
          <w:spacing w:val="-6"/>
          <w:sz w:val="28"/>
          <w:szCs w:val="27"/>
        </w:rPr>
        <w:t>5,41)</w:t>
      </w:r>
      <w:r>
        <w:rPr>
          <w:rFonts w:cs="Times New Roman" w:ascii="Times New Roman" w:hAnsi="Times New Roman"/>
          <w:sz w:val="28"/>
          <w:szCs w:val="28"/>
        </w:rPr>
        <w:t>, активная уреаплазменная инфекция (ОШ=</w:t>
      </w:r>
      <w:r>
        <w:rPr>
          <w:rFonts w:cs="Times New Roman" w:ascii="Times New Roman" w:hAnsi="Times New Roman"/>
          <w:sz w:val="28"/>
          <w:szCs w:val="27"/>
        </w:rPr>
        <w:t xml:space="preserve">5,33), </w:t>
      </w:r>
      <w:r>
        <w:rPr>
          <w:rFonts w:cs="Times New Roman" w:ascii="Times New Roman" w:hAnsi="Times New Roman"/>
          <w:sz w:val="28"/>
          <w:szCs w:val="28"/>
        </w:rPr>
        <w:t>ОРЗ во время беременности (ОШ=4,47), хронический пиелонефрит (ОШ=4,23), эктопия шейки матки (ОШ=</w:t>
      </w:r>
      <w:r>
        <w:rPr>
          <w:rFonts w:cs="Times New Roman" w:ascii="Times New Roman" w:hAnsi="Times New Roman"/>
          <w:iCs/>
          <w:sz w:val="28"/>
          <w:szCs w:val="27"/>
        </w:rPr>
        <w:t>3,69)</w:t>
      </w:r>
      <w:r>
        <w:rPr>
          <w:rFonts w:cs="Times New Roman" w:ascii="Times New Roman" w:hAnsi="Times New Roman"/>
          <w:sz w:val="28"/>
          <w:szCs w:val="28"/>
        </w:rPr>
        <w:t>, воспалительные заболевания генитального тракта (ОШ=</w:t>
      </w:r>
      <w:r>
        <w:rPr>
          <w:rFonts w:cs="Times New Roman" w:ascii="Times New Roman" w:hAnsi="Times New Roman"/>
          <w:iCs/>
          <w:sz w:val="28"/>
          <w:szCs w:val="27"/>
        </w:rPr>
        <w:t>3,16)</w:t>
      </w:r>
      <w:r>
        <w:rPr>
          <w:rFonts w:cs="Times New Roman" w:ascii="Times New Roman" w:hAnsi="Times New Roman"/>
          <w:sz w:val="28"/>
          <w:szCs w:val="28"/>
        </w:rPr>
        <w:t>, первая беременность (ОШ=</w:t>
      </w:r>
      <w:r>
        <w:rPr>
          <w:rFonts w:cs="Times New Roman" w:ascii="Times New Roman" w:hAnsi="Times New Roman"/>
          <w:iCs/>
          <w:sz w:val="28"/>
          <w:szCs w:val="28"/>
        </w:rPr>
        <w:t xml:space="preserve">3,14). </w:t>
      </w:r>
    </w:p>
    <w:p>
      <w:pPr>
        <w:pStyle w:val="21"/>
        <w:ind w:left="0" w:firstLine="708"/>
        <w:jc w:val="both"/>
        <w:rPr>
          <w:rFonts w:cs="Times New Roman"/>
          <w:spacing w:val="-6"/>
          <w:szCs w:val="28"/>
          <w:lang w:val="ru-RU"/>
        </w:rPr>
      </w:pPr>
      <w:r>
        <w:rPr>
          <w:rFonts w:cs="Times New Roman"/>
          <w:szCs w:val="28"/>
          <w:lang w:val="ru-RU"/>
        </w:rPr>
        <w:t>Риск развития ПРПО повышается в  38 раз у женщин с угрозой невынашивания, в 17,9 раз у женщин, имеющих в анамнезе 2 и более медицинских аборта, в 14,9 раз – самопроизвольные выкидыши. Также риск ПРПО увеличивается у женщин с эктопией шейки матки – в 5,2 раза, с воспалительными заболеваниями генитального тракта – в 3,3 раза, у повторнородящих – в 2,6 ра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большое значение имеет исследование иммунного статуса беременных. Установлено, что материнская иммунная система находится не в супрессивном, как считалось ранее, а в активированном состоянии [Сотникова Н.Ю., 2005]. С целью уточнения иммунных механизмов развития угрозы невынашивания и преждевременного разрыва плодных оболочек в 22-33 недели беременности было проведено исследование функциональной активности нейтрофилов на системном уров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При анализе характера внутриклеточной продукции нейтрофилами периферической крови IL-1β нами было установлено, что угроза невынашивания в сроке 22-33 недели и преждевременный разрыв плодных оболочек в этом сроке сопровождаются </w:t>
      </w:r>
      <w:r>
        <w:rPr>
          <w:rFonts w:cs="Times New Roman" w:ascii="Times New Roman" w:hAnsi="Times New Roman"/>
          <w:sz w:val="28"/>
          <w:szCs w:val="28"/>
        </w:rPr>
        <w:t>усилением продукции провоспалительных цитокинов (IL-1β) нейтрофилами (74,15% и 70,45% соответственно по сравнению с контролем,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bidi="en-US"/>
        </w:rPr>
        <w:t xml:space="preserve"> р&lt;0,0001 в обоих случаях)</w:t>
      </w:r>
      <w:r>
        <w:rPr>
          <w:rFonts w:cs="Times New Roman" w:ascii="Times New Roman" w:hAnsi="Times New Roman"/>
          <w:sz w:val="28"/>
          <w:szCs w:val="28"/>
        </w:rPr>
        <w:t xml:space="preserve">, что является  признаком, свидетельствующим об активации периферических нейтрофилов при данных осложнениях беременности.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жно предположить, что выявленная усиленная внутриклеточная продукция   </w:t>
      </w:r>
      <w:r>
        <w:rPr>
          <w:rFonts w:cs="Times New Roman" w:ascii="Times New Roman" w:hAnsi="Times New Roman"/>
          <w:sz w:val="28"/>
          <w:szCs w:val="28"/>
        </w:rPr>
        <w:t>IL-1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словлена наличием урогенитальных инфекций, которые по литературным данным могут выступать в роли триггера воспалительного ответа [</w:t>
      </w:r>
      <w:r>
        <w:rPr>
          <w:rFonts w:cs="Times New Roman" w:ascii="Times New Roman" w:hAnsi="Times New Roman"/>
          <w:sz w:val="28"/>
          <w:szCs w:val="28"/>
          <w:lang w:val="en-US"/>
        </w:rPr>
        <w:t>Kazimiercza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, 2003</w:t>
      </w:r>
      <w:r>
        <w:rPr>
          <w:rFonts w:cs="Times New Roman" w:ascii="Times New Roman" w:hAnsi="Times New Roman"/>
          <w:bCs/>
          <w:sz w:val="28"/>
          <w:szCs w:val="28"/>
        </w:rPr>
        <w:t>].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нализ относительного содержания в периферической крови беременных женщин нейтрофилов, экспрессирующих внутриклеточно IL-8, показал, что при угрозе невынашивания и при преждевременном разрыве плодных оболочек в сроке 22-33 недели уровень IL-8+ нейтрофилов был значительно повышен (77,45% и 76,95% соответственно по сравнению с таковым в контроле,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bidi="en-US"/>
        </w:rPr>
        <w:t xml:space="preserve"> р&lt;0,0001 в обоих случаях)</w:t>
      </w:r>
      <w:r>
        <w:rPr>
          <w:rFonts w:cs="Times New Roman" w:ascii="Times New Roman" w:hAnsi="Times New Roman"/>
          <w:iCs/>
          <w:sz w:val="28"/>
          <w:szCs w:val="28"/>
        </w:rPr>
        <w:t>. Полученные данные могут свидетельствовать о том, что, являясь сильным хемоаттрактантом [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ar-SA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ö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ar-SA"/>
        </w:rPr>
        <w:t>rnblom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ar-SA"/>
        </w:rPr>
        <w:t>S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ar-SA"/>
        </w:rPr>
        <w:t>A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>., 2005</w:t>
      </w:r>
      <w:r>
        <w:rPr>
          <w:rFonts w:cs="Times New Roman" w:ascii="Times New Roman" w:hAnsi="Times New Roman"/>
          <w:iCs/>
          <w:sz w:val="28"/>
          <w:szCs w:val="28"/>
        </w:rPr>
        <w:t xml:space="preserve">]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Cs/>
          <w:sz w:val="28"/>
          <w:szCs w:val="28"/>
        </w:rPr>
        <w:t>-8 участвует в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 индукции направленного хемотаксиса нейтрофилов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При анализе относительного содержания </w:t>
      </w:r>
      <w:r>
        <w:rPr>
          <w:rFonts w:cs="Times New Roman" w:ascii="Times New Roman" w:hAnsi="Times New Roman"/>
          <w:sz w:val="28"/>
          <w:szCs w:val="28"/>
        </w:rPr>
        <w:t>IL-1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+ 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Cs/>
          <w:sz w:val="28"/>
          <w:szCs w:val="28"/>
        </w:rPr>
        <w:t xml:space="preserve">-8+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нейтрофилов на системном уровне нами не выявлено зависимости данных параметров от срока (22-27 и 28-33 недели) беременности у женщин с угрозой невынашивания и при преждевременном разрыве плодных оболоче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iCs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При оценке характера экспрессии СD62L молекул на поверхности периферических нейтрофилов нами было установлено, что угроза невынашивания беременности в 22-33 недели и ПРПО в эти же сроки сопровождались повышением количества CD62L+ нейтрофилов в периферической крови беременных женщин (62,85% и 66,85% соответственно, по сравнению с показателями контроля, 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bidi="en-US"/>
        </w:rPr>
        <w:t xml:space="preserve">р&lt;0,001 в обоих случаях)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При анализе относительного содержания периферических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t>CD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62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t>L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+ нейтрофилов нами не выявлено зависимости данного показателя от срока беременности (22-27 и 28-33 недель) у женщин второй и третьей групп (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bidi="en-US"/>
        </w:rPr>
        <w:t xml:space="preserve">р&gt;0,05 в обоих случаях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Как известно, CD62L молекулы относятся к группе  L- селектинов. Находясь на поверхности клеточной мембраны, этот гликопротеин обеспечивает клеточную адгезию к активированному сосудистому эндотелию в начальной фазе воспаления и выходу клеток из сосудистого русла в ткань [</w:t>
      </w:r>
      <w:r>
        <w:rPr>
          <w:rFonts w:cs="Times New Roman" w:ascii="Times New Roman" w:hAnsi="Times New Roman"/>
          <w:sz w:val="28"/>
          <w:szCs w:val="28"/>
          <w:lang w:val="en-US"/>
        </w:rPr>
        <w:t>Kittipatar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, 2010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]. По-видимому, выявленное нами выраженное усиление экспрессии CD62L молекул на поверхности периферических нейтрофилов, у женщин с угрозой невынашивания беременности и при ПРПО по сравнению с таковым в группе женщин с не осложненной беременностью, может быть одним из механизмов, определяющих усиленную миграцию нейтрофилов в ткань шейки матки, плодные оболочки, плацентарную зону непосредственно перед развязыванием родов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итывая выявленные нами значительные изменения в экспрессии функциональных молекул на поверхности периферических нейтрофилов при угрозе невынашивания беременности и при преждевременном разрыве плодных оболочек в 22-33 недели, мы оценили также характер экспрессии нейтрофилами матриксной металлопротеиназы-9 (ММР9) у данных групп женщин. Выбор именно этих молекул, относящихся к классу протеолитических ферментов,  был продиктован тем, что по данным литературы MMР9  участвует в тканевом ремоделировании шейки матки [</w:t>
      </w:r>
      <w:r>
        <w:rPr>
          <w:rFonts w:cs="Times New Roman" w:ascii="Times New Roman" w:hAnsi="Times New Roman"/>
          <w:sz w:val="28"/>
          <w:szCs w:val="28"/>
          <w:lang w:val="en-US"/>
        </w:rPr>
        <w:t>Gonzale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, 2011</w:t>
      </w:r>
      <w:r>
        <w:rPr>
          <w:rFonts w:cs="Times New Roman" w:ascii="Times New Roman" w:hAnsi="Times New Roman"/>
          <w:iCs/>
          <w:sz w:val="28"/>
          <w:szCs w:val="28"/>
        </w:rPr>
        <w:t xml:space="preserve">]. При исследовании уровня экспрессии мРНК ММР9  периферическими нейтрофилами у женщин </w:t>
      </w:r>
      <w:r>
        <w:rPr>
          <w:rFonts w:cs="Times New Roman" w:ascii="Times New Roman" w:hAnsi="Times New Roman"/>
          <w:bCs/>
          <w:iCs/>
          <w:sz w:val="28"/>
          <w:szCs w:val="28"/>
        </w:rPr>
        <w:t>с угрозой невынашивания беременности в 22-33 недели было установлено значительное повышение данного показателя по сравнению с показателями контрольной группы 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</w:rPr>
        <w:t>±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val="en-US"/>
        </w:rPr>
        <w:t>m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</w:rPr>
        <w:t>=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bidi="en-US"/>
        </w:rPr>
        <w:t>72,74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</w:rPr>
        <w:t xml:space="preserve">±34,25  и </w:t>
      </w:r>
      <w:r>
        <w:rPr>
          <w:rFonts w:cs="Times New Roman" w:ascii="Times New Roman" w:hAnsi="Times New Roman"/>
          <w:sz w:val="28"/>
          <w:szCs w:val="28"/>
        </w:rPr>
        <w:t xml:space="preserve">3,32±3,01 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</w:rPr>
        <w:t>копий пар×10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vertAlign w:val="superscript"/>
        </w:rPr>
        <w:t>3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</w:rPr>
        <w:t>/мк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ответственно, 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bidi="en-US"/>
        </w:rPr>
        <w:t xml:space="preserve">р&lt;0,05)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ичем, при анализе этого параметра в зависимости от срока гестации установлен достоверно более высокий его уровень в сроке 22-27 недель 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bCs/>
          <w:i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22,29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</w:rPr>
        <w:t xml:space="preserve"> копий пар×10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vertAlign w:val="superscript"/>
        </w:rPr>
        <w:t>3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</w:rPr>
        <w:t>/мкл</w:t>
      </w:r>
      <w:r>
        <w:rPr>
          <w:rFonts w:cs="Times New Roman" w:ascii="Times New Roman" w:hAnsi="Times New Roman"/>
          <w:bCs/>
          <w:iCs/>
          <w:sz w:val="28"/>
          <w:szCs w:val="28"/>
        </w:rPr>
        <w:t>), чем в контроле (</w:t>
      </w:r>
      <w:r>
        <w:rPr>
          <w:rFonts w:cs="Times New Roman" w:ascii="Times New Roman" w:hAnsi="Times New Roman"/>
          <w:sz w:val="28"/>
          <w:szCs w:val="28"/>
        </w:rPr>
        <w:t>p&lt;0,02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С увеличением срока гестации (28-33 недель) уровень экспрессии </w:t>
      </w:r>
      <w:r>
        <w:rPr>
          <w:rFonts w:cs="Times New Roman" w:ascii="Times New Roman" w:hAnsi="Times New Roman"/>
          <w:iCs/>
          <w:sz w:val="28"/>
          <w:szCs w:val="28"/>
        </w:rPr>
        <w:t>мРНК ММР9  периферическими нейтрофилами снижался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e</w:t>
      </w:r>
      <w:r>
        <w:rPr>
          <w:rFonts w:cs="Times New Roman" w:ascii="Times New Roman" w:hAnsi="Times New Roman"/>
          <w:iCs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6,32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</w:rPr>
        <w:t xml:space="preserve"> копий пар×10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vertAlign w:val="superscript"/>
        </w:rPr>
        <w:t>3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</w:rPr>
        <w:t>/мкл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не имел достоверных отличий от показателей  контрольной группы и группы женщин с угрозой прерывания в 22-27 недель. По-видимому, это можно объяснить тем, что по мере увеличения срока беременности усиливается хоминг нейтрофилов, экспрессирующих мРНК ММР9,</w:t>
      </w:r>
      <w:r>
        <w:rPr>
          <w:rFonts w:cs="Times New Roman" w:ascii="Times New Roman" w:hAnsi="Times New Roman"/>
          <w:sz w:val="28"/>
          <w:szCs w:val="28"/>
        </w:rPr>
        <w:t xml:space="preserve"> из сосудистого русла в ткани шейки мат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Показатели экспрессии мРНК MMP9 нейтрофилами  периферической крови  женщин с ПРПО в 22-33 недели беременности не определялись, вероятно, за счет усиленного направленного процесса хоминга клонов в плодные оболочки, 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щего не только непосредственному разрушению структурных компонентов межклеточного матрикса, но и опосредованно вызывающего больший приток фагоцитов в децидуальную ткань, дегрануляция которых приводит к увеличению концентрации деструктивных веществ на локальном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-5"/>
          <w:sz w:val="28"/>
          <w:szCs w:val="28"/>
        </w:rPr>
        <w:t>Известно, что в защите организма от патогенов принимают участие две системы иммунологической защиты – реакции врожденного (естественного) и приобретенного (адаптивного) иммунитета [Макаров О.В., 2007].</w:t>
      </w:r>
      <w:r>
        <w:rPr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На начальном этапе взаимодействия фагоцитов с патогенами происходит распознавание молекулярных паттернов на поверхности микроорганизмов с помощью паттерн-распознающих рецепторов, прежде всего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en-US"/>
        </w:rPr>
        <w:t>Toll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en-US"/>
        </w:rPr>
        <w:t>Receptors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en-US"/>
        </w:rPr>
        <w:t>TLRs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) [</w:t>
      </w:r>
      <w:r>
        <w:rPr>
          <w:rFonts w:cs="Times New Roman" w:ascii="Times New Roman" w:hAnsi="Times New Roman"/>
          <w:sz w:val="28"/>
          <w:szCs w:val="28"/>
          <w:lang w:val="en-US"/>
        </w:rPr>
        <w:t>Nits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, 2010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]. </w:t>
      </w:r>
      <w:r>
        <w:rPr>
          <w:rFonts w:cs="Times New Roman" w:ascii="Times New Roman" w:hAnsi="Times New Roman"/>
          <w:sz w:val="28"/>
          <w:szCs w:val="28"/>
        </w:rPr>
        <w:t xml:space="preserve">Нами выявлено достоверное увеличение экспрессии мРНК TLR9 периферическими нейтрофилами женщин с угрозой невынашивания в 22-33 недели беременности по сравнению с показателями контрольной группы (0,65±0,25 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</w:rPr>
        <w:t>копий пар×10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vertAlign w:val="superscript"/>
        </w:rPr>
        <w:t>3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</w:rPr>
        <w:t>/мкл</w:t>
      </w:r>
      <w:r>
        <w:rPr>
          <w:rFonts w:cs="Times New Roman" w:ascii="Times New Roman" w:hAnsi="Times New Roman"/>
          <w:sz w:val="28"/>
          <w:szCs w:val="28"/>
        </w:rPr>
        <w:t xml:space="preserve">, p&lt;0,01), в основном за счет поздних сроков (28-33 недели). </w:t>
      </w:r>
      <w:r>
        <w:rPr>
          <w:rFonts w:cs="Times New Roman" w:ascii="Times New Roman" w:hAnsi="Times New Roman"/>
          <w:iCs/>
          <w:sz w:val="28"/>
          <w:szCs w:val="28"/>
        </w:rPr>
        <w:t>Полученные данные могут свидетельствовать о процессах гиперактивации системы врожденного иммунитета, которые носят адекватный компенсаторный характер, что сдерживает развитие мощной воспалительной реакции и способствует пролонгированию беременности. По данным литературы [</w:t>
      </w:r>
      <w:r>
        <w:rPr>
          <w:rFonts w:cs="Times New Roman" w:ascii="Times New Roman" w:hAnsi="Times New Roman"/>
          <w:sz w:val="28"/>
          <w:szCs w:val="28"/>
          <w:lang w:val="en-US"/>
        </w:rPr>
        <w:t>Witk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, 2011</w:t>
      </w:r>
      <w:r>
        <w:rPr>
          <w:rFonts w:cs="Times New Roman" w:ascii="Times New Roman" w:hAnsi="Times New Roman"/>
          <w:iCs/>
          <w:sz w:val="28"/>
          <w:szCs w:val="28"/>
        </w:rPr>
        <w:t>] подобная гиперактивация TLR избирательно направлена на борьбу с микробными инфекционными агентами, не опосредуя процесса фагоцитоза, но запуская синтез цитокинов и усиливая переваривающую способность фагоцитов [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Киселева Е.П., 2011</w:t>
      </w:r>
      <w:r>
        <w:rPr>
          <w:rFonts w:cs="Times New Roman" w:ascii="Times New Roman" w:hAnsi="Times New Roman"/>
          <w:iCs/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и экспрессии мРНК TLR9 нейтрофилами на системном уровне  женщин с ПРПО в 22-33 недели беременности не определялись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вероятно, за счет усиления миграции нейтрофилов и макрофагальных субпопуляций в ткани шейки матки, плодные оболочки</w:t>
      </w:r>
      <w:r>
        <w:rPr>
          <w:rFonts w:cs="Times New Roman" w:ascii="Times New Roman" w:hAnsi="Times New Roman"/>
          <w:sz w:val="28"/>
          <w:szCs w:val="28"/>
        </w:rPr>
        <w:t>, плацентарную зон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но, что связывание патогенов с TLR инициирует секрецию противомикробных пептидов [Макаров </w:t>
        <w:tab/>
        <w:t>О.В., 2007]. Обеспечивая “мгновенный иммунитет”, противомикробные пептиды являются, с одной стороны, естественными эндогенными антибиотиками, а с другой – сигнальными молекулами, вовлеченными в процессы активации клеток иммунной системы [</w:t>
      </w:r>
      <w:r>
        <w:rPr>
          <w:rFonts w:cs="Times New Roman" w:ascii="Times New Roman" w:hAnsi="Times New Roman"/>
          <w:sz w:val="28"/>
          <w:szCs w:val="28"/>
          <w:lang w:val="en-US"/>
        </w:rPr>
        <w:t>Janew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., 2002]. Нами было изучено содержание α-дефензинов в сыворотке крови у женщин при угрозе невынашивания в 22-33 недели. Установлено, что концентрация этого белка в данной группе была достоверно выше, чем у пациенток контрольной группы (722,05±67,92 и 405,04±45,94 пг/мл соответственно, </w:t>
      </w:r>
      <w:r>
        <w:rPr>
          <w:rFonts w:cs="Times New Roman" w:ascii="Times New Roman" w:hAnsi="Times New Roman"/>
          <w:iCs/>
          <w:sz w:val="28"/>
          <w:szCs w:val="28"/>
        </w:rPr>
        <w:t xml:space="preserve">р&lt;0,05), что может свидетельствовать о  выраженной противомикробной защите. </w:t>
      </w:r>
      <w:r>
        <w:rPr>
          <w:rFonts w:cs="Times New Roman" w:ascii="Times New Roman" w:hAnsi="Times New Roman"/>
          <w:sz w:val="28"/>
          <w:szCs w:val="28"/>
        </w:rPr>
        <w:t xml:space="preserve">Проведенная нами оценка особенностей содерж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дефензинов-α </w:t>
      </w:r>
      <w:r>
        <w:rPr>
          <w:rFonts w:cs="Times New Roman" w:ascii="Times New Roman" w:hAnsi="Times New Roman"/>
          <w:sz w:val="28"/>
          <w:szCs w:val="28"/>
        </w:rPr>
        <w:t>в сыворотке крови беременных женщин с ПРПО в 22-33 недели  показала, что  концентрация этого показателя была также достоверно выше, чем у пациенток контрольной группы (868,44±99,14 и 405,04±45,94 пг/мл соответственно</w:t>
      </w:r>
      <w:r>
        <w:rPr>
          <w:rFonts w:cs="Times New Roman" w:ascii="Times New Roman" w:hAnsi="Times New Roman"/>
          <w:iCs/>
          <w:sz w:val="28"/>
          <w:szCs w:val="28"/>
        </w:rPr>
        <w:t xml:space="preserve">, р&lt;0,05), что ассоциируется с наличием активной инфекции Ureaplasma Urealyticum и Mycoplasma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iCs/>
          <w:sz w:val="28"/>
          <w:szCs w:val="28"/>
        </w:rPr>
        <w:t xml:space="preserve">ominis в данной клинической группе и связано, по-видимому, с активацией TLR9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звестно, что нейтрофилы периферической крови являются короткоживущими клетками [Ярилин А.А., 2010], поэтому мы не наблюдали одновременного повышения ими экспрессии мРНК TLR9 ввиду их направленной миграции в ткани. Кроме того, повышение содержания дефензинов-α на системном уровне у женщин с ПРПО было более выражено в сроке 22-27 недель, чем в 28-33 недель </w:t>
      </w:r>
      <w:r>
        <w:rPr>
          <w:rFonts w:cs="Times New Roman" w:ascii="Times New Roman" w:hAnsi="Times New Roman"/>
          <w:sz w:val="28"/>
          <w:szCs w:val="28"/>
        </w:rPr>
        <w:t xml:space="preserve">(1009,1±104,4 и 272,06±63,8 пг/мл соответственно, </w:t>
      </w:r>
      <w:r>
        <w:rPr>
          <w:rFonts w:cs="Times New Roman" w:ascii="Times New Roman" w:hAnsi="Times New Roman"/>
          <w:iCs/>
          <w:sz w:val="28"/>
          <w:szCs w:val="28"/>
        </w:rPr>
        <w:t>р&lt;0,05), что свидетельствует о выраженности иммунологических изменений на более ранних сроках гестации с вовлечением других иммунных механизм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дополнительной оценки процессов противомикробной иммунной защиты при невынашивании беременности поздних сроков нами было оценено сывороточное содержание кальпротектина, являющегося </w:t>
      </w:r>
      <w:r>
        <w:rPr>
          <w:rFonts w:cs="Times New Roman" w:ascii="Times New Roman" w:hAnsi="Times New Roman"/>
          <w:sz w:val="28"/>
          <w:szCs w:val="28"/>
        </w:rPr>
        <w:t>одним из наиболее распространенных цитоплазматических протеинов нейтрофилов, обладающего выраженным бактерицидным и фунгицидным действием и секретирующимся в больших количествах при активации нейтрофилов в местах воспаления [</w:t>
      </w:r>
      <w:r>
        <w:rPr>
          <w:rFonts w:cs="Times New Roman" w:ascii="Times New Roman" w:hAnsi="Times New Roman"/>
          <w:sz w:val="28"/>
          <w:szCs w:val="28"/>
          <w:lang w:val="en-US"/>
        </w:rPr>
        <w:t>Fe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, 2011; </w:t>
      </w:r>
      <w:r>
        <w:rPr>
          <w:rFonts w:cs="Times New Roman" w:ascii="Times New Roman" w:hAnsi="Times New Roman"/>
          <w:sz w:val="28"/>
          <w:szCs w:val="28"/>
          <w:lang w:val="en-US"/>
        </w:rPr>
        <w:t>Dess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, 2010]. Нами выявлено, что сывороточное содержание кальпротектина у женщин с угрозой невынашивания в 22-33 недели было достоверно ниже по сравнению с таковым в контрольной группе (3,1±0,49 и 6,22±1,32 мкг/мл соответственно, </w:t>
      </w:r>
      <w:r>
        <w:rPr>
          <w:rFonts w:cs="Times New Roman" w:ascii="Times New Roman" w:hAnsi="Times New Roman"/>
          <w:iCs/>
          <w:sz w:val="28"/>
          <w:szCs w:val="28"/>
        </w:rPr>
        <w:t xml:space="preserve">р&lt;0,05). Очевидно, что при данной акушерской патологии </w:t>
      </w:r>
      <w:r>
        <w:rPr>
          <w:rFonts w:cs="Times New Roman" w:ascii="Times New Roman" w:hAnsi="Times New Roman"/>
          <w:sz w:val="28"/>
          <w:szCs w:val="28"/>
        </w:rPr>
        <w:t xml:space="preserve">активация нейтрофилов не сопровождалась адекватным усилением продукции кальпротектина, что может обуславливать нарушение формирования противоинфекционного ответа и приводить к развитию клинических признаков угрозы невынашивания беремен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не установили достоверных отличий в концентрации кальпротектина в сыворотке крови у женщин с ПРПО в 22-33 недели. Однако, наличие положительной корреляционной связи между уровнем α-дефензинов и кальпротектина может свидетельствовать об однонаправленной реализации биологических эффектов данных протеи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yriadPro-Regular" w:cs="Times New Roman" w:ascii="Times New Roman" w:hAnsi="Times New Roman"/>
          <w:sz w:val="28"/>
          <w:szCs w:val="28"/>
        </w:rPr>
        <w:t xml:space="preserve">Проведенный корреляционный анализ не выявил функциональных связей между показателями активности периферических нейтрофилов в контрольной группе. 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</w:rPr>
        <w:t xml:space="preserve">При угрозе невынашивания беременности в 22-33 недели было выявлено 4 положительные корреляционные связи: 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  <w:lang w:val="en-US"/>
        </w:rPr>
        <w:t>IL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</w:rPr>
        <w:t>-1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>β+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</w:rPr>
        <w:t xml:space="preserve"> – 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  <w:lang w:val="en-US"/>
        </w:rPr>
        <w:t>IL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</w:rPr>
        <w:t xml:space="preserve">-8+, 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  <w:lang w:val="en-US"/>
        </w:rPr>
        <w:t>IL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</w:rPr>
        <w:t xml:space="preserve">-8+ - 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  <w:lang w:val="en-US"/>
        </w:rPr>
        <w:t>CD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</w:rPr>
        <w:t>62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  <w:lang w:val="en-US"/>
        </w:rPr>
        <w:t>L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</w:rPr>
        <w:t xml:space="preserve">+, 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  <w:lang w:val="en-US"/>
        </w:rPr>
        <w:t>CD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</w:rPr>
        <w:t>62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  <w:lang w:val="en-US"/>
        </w:rPr>
        <w:t>L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</w:rPr>
        <w:t xml:space="preserve">+ - </w:t>
      </w:r>
      <w:r>
        <w:rPr>
          <w:rFonts w:eastAsia="Lucida Sans Unicode" w:cs="Arial" w:ascii="Times New Roman" w:hAnsi="Times New Roman"/>
          <w:bCs/>
          <w:color w:val="000000"/>
          <w:spacing w:val="-6"/>
          <w:sz w:val="28"/>
          <w:szCs w:val="28"/>
          <w:lang w:bidi="en-US"/>
        </w:rPr>
        <w:t xml:space="preserve">мРНК </w:t>
      </w:r>
      <w:r>
        <w:rPr>
          <w:rFonts w:eastAsia="Lucida Sans Unicode" w:cs="Arial" w:ascii="Times New Roman" w:hAnsi="Times New Roman"/>
          <w:bCs/>
          <w:color w:val="000000"/>
          <w:spacing w:val="-6"/>
          <w:sz w:val="28"/>
          <w:szCs w:val="28"/>
          <w:lang w:val="en-US" w:bidi="en-US"/>
        </w:rPr>
        <w:t>TLR</w:t>
      </w:r>
      <w:r>
        <w:rPr>
          <w:rFonts w:eastAsia="Lucida Sans Unicode" w:cs="Arial" w:ascii="Times New Roman" w:hAnsi="Times New Roman"/>
          <w:bCs/>
          <w:color w:val="000000"/>
          <w:spacing w:val="-6"/>
          <w:sz w:val="28"/>
          <w:szCs w:val="28"/>
          <w:lang w:bidi="en-US"/>
        </w:rPr>
        <w:t xml:space="preserve">9, 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</w:rPr>
        <w:t>дефензины-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 xml:space="preserve">α – 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</w:rPr>
        <w:t xml:space="preserve">кальпротектин. При преждевременном разрыве плодных оболочек в 22-33 недели было выявлено 3 функциональные связи: 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  <w:lang w:val="en-US"/>
        </w:rPr>
        <w:t>IL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</w:rPr>
        <w:t>-1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>β+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</w:rPr>
        <w:t xml:space="preserve"> – 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  <w:lang w:val="en-US"/>
        </w:rPr>
        <w:t>IL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</w:rPr>
        <w:t xml:space="preserve">-8+, 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  <w:lang w:val="en-US"/>
        </w:rPr>
        <w:t>IL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</w:rPr>
        <w:t xml:space="preserve">-8+ - 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  <w:lang w:val="en-US"/>
        </w:rPr>
        <w:t>CD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</w:rPr>
        <w:t>62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  <w:lang w:val="en-US"/>
        </w:rPr>
        <w:t>L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</w:rPr>
        <w:t>+, дефензины-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>α</w:t>
      </w: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</w:rPr>
        <w:t xml:space="preserve"> – кальпротектин. Характер связей в группах менялся в зависимости от срока и исхода беременности, наличия признаков угрозы преры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троспективной оценке иммунологических показателей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на системном уровне у женщин с угрозой невынашивания в зависимости от исхода беременности установлено, что имело место изменение только относительного содержания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62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+ нейтрофилов. В группе женщин, беременность которых завершилась родами в срок, относительное содержание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62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+ нейтрофилов составило 57,9%; в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bidi="en-US"/>
        </w:rPr>
        <w:t xml:space="preserve"> группе женщин, беременность которых завершилась преждевременными родами – 70,0%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что достоверно выше, чем в контрольной группе 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bidi="en-US"/>
        </w:rPr>
        <w:t xml:space="preserve">(р&lt;0,001 в обоих случаях). Нам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выявлено, что относительное содержание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62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позитивных нейтрофилов в группе женщин, беременность которых завершилась преждевременными родами, было достоверно выше по сравнению с группой женщин, беременность которых завершилась родами в срок (</w:t>
      </w:r>
      <w:r>
        <w:rPr>
          <w:rFonts w:eastAsia="Lucida Sans Unicode" w:cs="Times New Roman" w:ascii="Times New Roman" w:hAnsi="Times New Roman"/>
          <w:iCs/>
          <w:color w:val="000000"/>
          <w:sz w:val="28"/>
          <w:szCs w:val="28"/>
          <w:lang w:bidi="en-US"/>
        </w:rPr>
        <w:t>р&lt;0,05)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лученных данных был разработан способ прогнозирования исхода беременности  при угрозе невынашивания в 22-33 недели по относительному содержанию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62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+ нейтрофилов периферической крови.</w:t>
      </w:r>
      <w:r>
        <w:rPr>
          <w:rFonts w:cs="Times New Roman" w:ascii="Times New Roman" w:hAnsi="Times New Roman"/>
          <w:sz w:val="28"/>
          <w:szCs w:val="28"/>
        </w:rPr>
        <w:t xml:space="preserve"> При его значении равном или более 65% прогнозируют преждевременные роды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(приоритетная справка № 2011139011 от 26.09.2011г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ucida Sans Unicode" w:cs="Times New Roman CYR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зюмируя результаты проведенного исследования, можно заключить, что развитие угрозы прерывания в 22-33 недели беременности и ПРПО в эти же сроки ассоциировано с активацией факторов врожденного иммунитета на системном уровне при наличии инфекционного фактор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ные исследования позволили охарактеризовать функциональную активность нейтрофилов периферической крови, цитокин-, TLR- опосредованные механизмы формирования угрозы невынашивания в поздние сроки, роль противомикробных пептидов в данном осложнении беременности. Выявленная активация </w:t>
      </w:r>
      <w:r>
        <w:rPr>
          <w:rFonts w:cs="Times New Roman" w:ascii="Times New Roman" w:hAnsi="Times New Roman"/>
          <w:iCs/>
          <w:sz w:val="28"/>
          <w:szCs w:val="28"/>
        </w:rPr>
        <w:t>системы врожденного иммунитета, которая носит адекватный компенсаторный характер, сдерживает развитие мощной воспалительной реакции и способствует пролонгированию беременности. И, напротив, полученные данные о гиперактивации факторов врожденного иммунитета или неадекватном иммунном ответе</w:t>
      </w:r>
      <w:r>
        <w:rPr>
          <w:rFonts w:cs="Times New Roman" w:ascii="Times New Roman" w:hAnsi="Times New Roman"/>
          <w:sz w:val="28"/>
          <w:szCs w:val="28"/>
        </w:rPr>
        <w:t xml:space="preserve"> могут обусловливать нарушение формирования противоинфекционного ответа и приводить к развитию клинических признаков угрозы невынашивания беременности и преждевременному разрыву плодных оболоче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ко-биологическими факторами риска, влияющими на развитие угрозы невынашивания в сроке 22-33 недели беременности являются медицинский аборт в анамнезе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5,5), возраст пациенток до 20 лет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5,4), активная уреаплазменная инфекция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5,3), ОРЗ во время беремен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4,4); хронический пиелонефрит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4,2), эктопия шейки матки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3,6), воспалительные заболевания генитального тракта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3,1), первая беременность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3,1)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дико-биологическим факторам, определяющим риск развития преждевременного разрыва плодных оболочек в 22-33 недели беременности, относятся угроза невынаши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38,5), два и более аборта в анамнезе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17,9), самопроизвольные выкидыши в анамнезе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14,9), активная уреаплазменная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5,7) и микоплазменная инфекция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5,7); эктопия шейки матки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5,2), воспалительные процессы гениталий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3,3), хронический пиелонефрит 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Ш=3,0)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женщин с угрозой прерывания беременности и женщин с преждевременным разрывом плодных оболочек в 22-33 недели  по сравнению с контрольной группой характерно повышение уровня периферических нейтрофилов, внутриклеточно продуцирующих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1β и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8, экспрессирующих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молекулы, увеличение сывороточного содержания дефензинов-α. Только для  угрозы прерывания беременности характерно повышение мРНК </w:t>
      </w:r>
      <w:r>
        <w:rPr>
          <w:rFonts w:cs="Times New Roman" w:ascii="Times New Roman" w:hAnsi="Times New Roman"/>
          <w:sz w:val="28"/>
          <w:szCs w:val="28"/>
          <w:lang w:val="en-US"/>
        </w:rPr>
        <w:t>TLR</w:t>
      </w:r>
      <w:r>
        <w:rPr>
          <w:rFonts w:cs="Times New Roman" w:ascii="Times New Roman" w:hAnsi="Times New Roman"/>
          <w:sz w:val="28"/>
          <w:szCs w:val="28"/>
        </w:rPr>
        <w:t xml:space="preserve">9, </w:t>
      </w:r>
      <w:r>
        <w:rPr>
          <w:rFonts w:cs="Times New Roman" w:ascii="Times New Roman" w:hAnsi="Times New Roman"/>
          <w:sz w:val="28"/>
          <w:szCs w:val="28"/>
          <w:lang w:val="en-US"/>
        </w:rPr>
        <w:t>MMP</w:t>
      </w:r>
      <w:r>
        <w:rPr>
          <w:rFonts w:cs="Times New Roman" w:ascii="Times New Roman" w:hAnsi="Times New Roman"/>
          <w:sz w:val="28"/>
          <w:szCs w:val="28"/>
        </w:rPr>
        <w:t xml:space="preserve">-9, снижение сывороточного уровня кальпротектина, для ПРПО – отсутствие экспрессии мРНК </w:t>
      </w:r>
      <w:r>
        <w:rPr>
          <w:rFonts w:cs="Times New Roman" w:ascii="Times New Roman" w:hAnsi="Times New Roman"/>
          <w:sz w:val="28"/>
          <w:szCs w:val="28"/>
          <w:lang w:val="en-US"/>
        </w:rPr>
        <w:t>TLR</w:t>
      </w:r>
      <w:r>
        <w:rPr>
          <w:rFonts w:cs="Times New Roman" w:ascii="Times New Roman" w:hAnsi="Times New Roman"/>
          <w:sz w:val="28"/>
          <w:szCs w:val="28"/>
        </w:rPr>
        <w:t xml:space="preserve">9, </w:t>
      </w:r>
      <w:r>
        <w:rPr>
          <w:rFonts w:cs="Times New Roman" w:ascii="Times New Roman" w:hAnsi="Times New Roman"/>
          <w:sz w:val="28"/>
          <w:szCs w:val="28"/>
          <w:lang w:val="en-US"/>
        </w:rPr>
        <w:t>MMP</w:t>
      </w:r>
      <w:r>
        <w:rPr>
          <w:rFonts w:cs="Times New Roman" w:ascii="Times New Roman" w:hAnsi="Times New Roman"/>
          <w:sz w:val="28"/>
          <w:szCs w:val="28"/>
        </w:rPr>
        <w:t>9 и изменений в уровне кальпротектина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угрозе прерывания беременности в 22-27 недель в отличие от показателей женщин контрольной группы отмечается усиление экспрессии периферическими нейтрофилами мРНК </w:t>
      </w:r>
      <w:r>
        <w:rPr>
          <w:rFonts w:cs="Times New Roman" w:ascii="Times New Roman" w:hAnsi="Times New Roman"/>
          <w:sz w:val="28"/>
          <w:szCs w:val="28"/>
          <w:lang w:val="en-US"/>
        </w:rPr>
        <w:t>MMP</w:t>
      </w:r>
      <w:r>
        <w:rPr>
          <w:rFonts w:cs="Times New Roman" w:ascii="Times New Roman" w:hAnsi="Times New Roman"/>
          <w:sz w:val="28"/>
          <w:szCs w:val="28"/>
        </w:rPr>
        <w:t xml:space="preserve">9, а в 28-33 недели -  мРНК </w:t>
      </w:r>
      <w:r>
        <w:rPr>
          <w:rFonts w:cs="Times New Roman" w:ascii="Times New Roman" w:hAnsi="Times New Roman"/>
          <w:sz w:val="28"/>
          <w:szCs w:val="28"/>
          <w:lang w:val="en-US"/>
        </w:rPr>
        <w:t>TLR</w:t>
      </w:r>
      <w:r>
        <w:rPr>
          <w:rFonts w:cs="Times New Roman" w:ascii="Times New Roman" w:hAnsi="Times New Roman"/>
          <w:sz w:val="28"/>
          <w:szCs w:val="28"/>
        </w:rPr>
        <w:t xml:space="preserve">9. При преждевременном разрыве плодных оболочек отличия от показателей женщин с нормально протекающей беременностью отсутствуют.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менность, закончившаяся преждевременными родами при наличии угрозы прерывания в 22-33 недели, ассоциируется с высоким содерж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+ нейтрофилов в периферической крови. Повышение относительного содержания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позитивных нейтрофилов периферической крови пациенток с угрозой прерывания в 22-33 недели беременности более 65% позволяет прогнозировать преждевременные роды с точностью 90%.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корреляционных связей между показателями функциональной активности нейтрофилов различен при угрозе прерывания беременности и преждевременном разрыве плодных оболочек и зависит от срока и исхода беременност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группу риска на развитие угрозы невынашивания беременности в   поздние сроки следует относить первобеременных женщин в возрасте до 20 лет, страдающих хроническим пиелонефритом, эктопией шейки матки, имеющих медицинский аборт и воспалительные заболевания гениталий в анамнезе, с активной уреаплазменной инфекцией и перенесших ОРЗ во время беремен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В группу риска на развитие преждевременного разрыва плодных оболочек в сроке 22-33 недели беременности необходимо относить   женщин в возрасте до 20 лет, страдающих хроническим пиелонефритом, эктопией шейки матки, имеющих два и более аборта, самопроизвольные выкидыши  и воспалительные заболевания генитального тракта в анамнезе, с активной уреаплазменной и микоплазменной инфекцией, перенесших угрозу невынашивания во время беремен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рогнозирования исхода беременности у женщин с угрозой невынашивания в 22-33 недели следует определять относительное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+ нейтрофилов в периферической крови. При значении содержания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позитивных нейтрофилов равном или более 65% прогнозируют развитие преждевременных родов.</w:t>
      </w:r>
    </w:p>
    <w:p>
      <w:pPr>
        <w:pStyle w:val="Style16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публикованных работ по теме диссерта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в журналах, включенных в перечень изданий рекомендованных ВАК РФ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 А.В.</w:t>
      </w:r>
      <w:r>
        <w:rPr>
          <w:rFonts w:cs="Times New Roman" w:ascii="Times New Roman" w:hAnsi="Times New Roman"/>
          <w:sz w:val="28"/>
          <w:szCs w:val="28"/>
        </w:rPr>
        <w:t>, Панова И.А., Крошкина Н.В. Взаимосвязь сывороточного содержания кальпротектина с особенностями функционального состояния нейтрофилов периферической крови у женщин с угрозой прерывания беременности поздних сроков. – Российский иммунологический журнал - 2010, - Т.4(13), №4. - С. 40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ова И.А., </w:t>
      </w:r>
      <w:r>
        <w:rPr>
          <w:rFonts w:cs="Times New Roman" w:ascii="Times New Roman" w:hAnsi="Times New Roman"/>
          <w:b/>
          <w:sz w:val="28"/>
          <w:szCs w:val="28"/>
        </w:rPr>
        <w:t>Павлов А.В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экспрессии CD62L молекул и внутриклеточной продукции провоспалительных цитокинов нейтрофилами периферической крови женщин с преждевременным разрывом плодных оболочек // «Вестник Уральской медицинской академической науки» - 2010.- №2/1(29).- С.184-18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 А.В.</w:t>
      </w:r>
      <w:r>
        <w:rPr>
          <w:rFonts w:cs="Times New Roman" w:ascii="Times New Roman" w:hAnsi="Times New Roman"/>
          <w:sz w:val="28"/>
          <w:szCs w:val="28"/>
        </w:rPr>
        <w:t>, Сотникова Н.Ю., Крошкина Н.В., Панова И.А. Взаимосвязь уровня экспрессии МРНК TLR9 нейтрофилами периферической крови с исходом беременности у женщин с угрозой невынашивания поздних сроков // Медицинская иммунология.- Т.13, №4-5.- 2011.- С.43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 А.В.</w:t>
      </w:r>
      <w:r>
        <w:rPr>
          <w:rFonts w:cs="Times New Roman" w:ascii="Times New Roman" w:hAnsi="Times New Roman"/>
          <w:sz w:val="28"/>
          <w:szCs w:val="28"/>
        </w:rPr>
        <w:t>, Крошкина Н.В., Панова И.А. Особенности продукции дефензинов, протеолитических ферментов и провоспалительных цитокинов нейтрофилами периферической крови при преждевременном разрыве плодных оболочек // «Вестник уральской медицинской академической науки». Тематический выпуск по аллергологии и иммунологии. – 2011. - №2/1(35).- С.57-58.</w:t>
      </w:r>
    </w:p>
    <w:p>
      <w:pPr>
        <w:pStyle w:val="Style16"/>
        <w:spacing w:lineRule="auto" w:line="240" w:before="0" w:after="0"/>
        <w:ind w:left="360" w:firstLine="34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кации в журналах, сборниках, материалах конференций и тезисы докладов: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Павлов А.В.</w:t>
      </w:r>
      <w:r>
        <w:rPr>
          <w:rFonts w:cs="Times New Roman" w:ascii="Times New Roman" w:hAnsi="Times New Roman"/>
          <w:sz w:val="28"/>
          <w:szCs w:val="28"/>
        </w:rPr>
        <w:t xml:space="preserve">, Панова И.А., Крошкина Н.В., Сотникова Н.Ю. Особенности клинических проявлений угрозы недонашивания беременности в поздние сроки в зависимости от инфекционного статуса женщины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научного форума «Мать и дитя» - Москва.- 2009.- С.206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анова И.А., Сотникова Н.Ю., Крошкина Н.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обенности функционального состояния нейтрофилов периферической крови   женщин с угрозой прерывания беременности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риместре </w:t>
      </w:r>
      <w:r>
        <w:rPr>
          <w:rFonts w:cs="Times New Roman" w:ascii="Times New Roman" w:hAnsi="Times New Roman"/>
          <w:sz w:val="28"/>
          <w:szCs w:val="28"/>
        </w:rPr>
        <w:t>// Сборник научных трудов и материалов республиканской научно-практической «Современные перинатальные медицинские технологии в решении проблем демографической безопасно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- Минск.-2009.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. 127-131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авлов А.В.</w:t>
      </w:r>
      <w:r>
        <w:rPr>
          <w:rFonts w:cs="Times New Roman" w:ascii="Times New Roman" w:hAnsi="Times New Roman"/>
          <w:sz w:val="28"/>
          <w:szCs w:val="28"/>
        </w:rPr>
        <w:t xml:space="preserve">, Панова И.А., Крошкина Н.В., Сотникова Н.Ю. Изменение параметров активации нейтрофилов периферической крови при угрозе прерывания беременности поздних сроков // Проблемы репродукции (специальный выпуск по материала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конгресса по репродуктивной медицине) – Москва.- 2010.- С.107-108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Павлов А.В.</w:t>
      </w:r>
      <w:r>
        <w:rPr>
          <w:rFonts w:cs="Times New Roman" w:ascii="Times New Roman" w:hAnsi="Times New Roman"/>
          <w:sz w:val="28"/>
          <w:szCs w:val="28"/>
        </w:rPr>
        <w:t xml:space="preserve">, Панова И.А., Сотникова Н.Ю., Крошкина Н.В. Изменение показателей экспрессии селектиновых молекул в периферической крови при преждевременном разрыве плодных оболочек // Сб. научн. тр. «Репродуктивное здоровье нового поколения»/ под ред. Малышкиной А.И. – Иваново: ОАО «Издательство «Иваново», 2010.- С.264-268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Павлов А.В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экспр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и прод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1β периферическими нейтрофилами при угрозе прерывания беременности поздних сроков // Сб. научн. тр. «Репродуктивное здоровье нового поколения»/ под ред. Малышкиной А.И. – Иваново: ОАО «Издательство «Иваново», 2010.- С.370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авлов А.В.</w:t>
      </w:r>
      <w:r>
        <w:rPr>
          <w:rFonts w:cs="Times New Roman" w:ascii="Times New Roman" w:hAnsi="Times New Roman"/>
          <w:sz w:val="28"/>
          <w:szCs w:val="28"/>
        </w:rPr>
        <w:t xml:space="preserve">, Крошкина Н.В., Панова И.А., Сотникова Н.Ю. особенности внутриклеточной прод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1β нейтрофилами периферической крови при дородовом излитии околоплодных вод // Проблемы репродукции (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конгресса по репродуктивной медицине) – Москва.- 2011.- с.67-68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авлов А.В.</w:t>
      </w:r>
      <w:r>
        <w:rPr>
          <w:rFonts w:cs="Times New Roman" w:ascii="Times New Roman" w:hAnsi="Times New Roman"/>
          <w:sz w:val="28"/>
          <w:szCs w:val="28"/>
        </w:rPr>
        <w:t xml:space="preserve">, Панова И.А., Крошкина Н.В., Кулида Л.В. Особенности внутриклеточной продукции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-1β и 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>-8 нейтрофилами периферической крови у женщин с угрозой прерывания беременности поздних сроков при наличии инфекционного фактора // Актуальн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итання пед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тр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акушерства та 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еколог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– Украина, Терноп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ь.- 2011. - № 1.- С.216-219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авлов А.В.</w:t>
      </w:r>
      <w:r>
        <w:rPr>
          <w:rFonts w:cs="Times New Roman" w:ascii="Times New Roman" w:hAnsi="Times New Roman"/>
          <w:sz w:val="28"/>
          <w:szCs w:val="28"/>
        </w:rPr>
        <w:t xml:space="preserve">, Лопухова Е.В., Манис С.С. Факторы риска развития преждевременного разрыва плодных оболочек при беременности 22-33 недели //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научного форума «Мать и дитя». – Геленджик.- 2011.- С.9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исок условных сокращ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РНК – матриксная рибонуклеиновая кисл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ПО – преждевременный разрыв плодных оболоче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МР – матриксная металлопротеиназ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интерлейк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TLR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толл-подобный рецептор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Cs/>
          <w:sz w:val="28"/>
          <w:szCs w:val="28"/>
        </w:rPr>
        <w:t>62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Cs/>
          <w:sz w:val="28"/>
          <w:szCs w:val="28"/>
        </w:rPr>
        <w:t>-селект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молекулы дифференцировки лимфоидных клет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Ш – Скорректированное отношение шанс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 w:before="0" w:after="0"/>
      <w:ind w:left="435" w:firstLine="273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49:00Z</dcterms:created>
  <dc:creator>Я</dc:creator>
  <dc:description/>
  <dc:language>en-US</dc:language>
  <cp:lastModifiedBy>Иммунологи</cp:lastModifiedBy>
  <dcterms:modified xsi:type="dcterms:W3CDTF">2011-11-10T06:59:00Z</dcterms:modified>
  <cp:revision>4</cp:revision>
  <dc:subject/>
  <dc:title/>
</cp:coreProperties>
</file>