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гина Любовь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поптоза и факторов его регулирующих в патогенезе гест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01 – «Акушерство и гине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о – 20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ыполнена в Федеральном государственном учреждении  «Ивановский научно-исследовательский институт материнства и детства им. В.Н.Городкова Федерального агентства по высокотехнологической помощ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учные руководители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ктор медицинских наук                       </w:t>
      </w:r>
      <w:r>
        <w:rPr>
          <w:b/>
          <w:sz w:val="28"/>
          <w:szCs w:val="28"/>
        </w:rPr>
        <w:t>Панова Ирина Александр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ктор биологических наук                 </w:t>
      </w:r>
      <w:r>
        <w:rPr>
          <w:b/>
          <w:sz w:val="28"/>
          <w:szCs w:val="28"/>
        </w:rPr>
        <w:t>Кудряшова Анна Владимиро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</w:t>
      </w:r>
      <w:r>
        <w:rPr>
          <w:b/>
          <w:sz w:val="28"/>
          <w:szCs w:val="28"/>
        </w:rPr>
        <w:t>Охапкин Михаил Борисович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ГОУ ВПО «Ярославская государственн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академия Росздрав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</w:t>
      </w:r>
      <w:r>
        <w:rPr>
          <w:b/>
          <w:sz w:val="28"/>
          <w:szCs w:val="28"/>
        </w:rPr>
        <w:t>Макаров Олег Васил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ОУ ВПО «Российский государствен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 Росздрав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– Государственное образовательное учреждение высшего профессионального образования «Московская медицинская академия им. Сеченова Федерального агентства по здравоохранению и социальному развитию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щита состоится «  »       2010г. в  часов на заседании диссертационного совета Д208.028.01 при Федеральном государственном учреждении  «Ивановский научно-исследовательский институт материнства и детства им. В.Н.Городкова Федерального агентства по высокотехно</w:t>
        <w:softHyphen/>
        <w:t>логической помощи» по адресу: 153045, г. Иваново, ул. Победы, 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иссертацией можно ознакомиться в библиотеке ФГУ «Ив НИИ МиД им. В.Н.Городкова Росмедтехнолог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еферат разослан «___»_____________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ертационного совета д.м.н.                                       Панова И.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TextBodyIndent"/>
        <w:widowControl w:val="false"/>
        <w:spacing w:lineRule="auto" w:line="360" w:before="0" w:after="0"/>
        <w:ind w:left="-720" w:firstLine="720"/>
        <w:jc w:val="both"/>
        <w:rPr>
          <w:rFonts w:ascii="BodoniMTCondensed-Bold;Times New Roman" w:hAnsi="BodoniMTCondensed-Bold;Times New Roman" w:cs="BodoniMTCondensed-Bold;Times New Roman"/>
          <w:bCs/>
          <w:sz w:val="28"/>
          <w:szCs w:val="28"/>
        </w:rPr>
      </w:pPr>
      <w:r>
        <w:rPr>
          <w:sz w:val="28"/>
          <w:szCs w:val="28"/>
        </w:rPr>
        <w:t>Одним из наиболее тяжелых осложнений беременности является гестоз, который до сих пор, занимает ведущее место в структуре материнской и перинатальной заболеваемости и смертности</w:t>
      </w:r>
      <w:r>
        <w:rPr>
          <w:spacing w:val="-2"/>
          <w:sz w:val="28"/>
          <w:szCs w:val="28"/>
        </w:rPr>
        <w:t xml:space="preserve"> [Айламазян Э.К. и соавт, 2008, Савельева Г.М. и соавт.,2009]. </w:t>
      </w:r>
      <w:r>
        <w:rPr>
          <w:sz w:val="28"/>
          <w:szCs w:val="28"/>
        </w:rPr>
        <w:t>Одним из  важнейших механизмов регуляции гестационного процесса является апоптоз. В процессе гестации апоптоз необходим для децидуализации маточного эндометрия, адекватного ремоделирования тканей материнской децидуальной оболочки, инвазии развивающегося эмбриона, обеспечения иммунной толерантности к беременности, подготовке к родам [</w:t>
      </w:r>
      <w:r>
        <w:rPr>
          <w:sz w:val="28"/>
          <w:szCs w:val="28"/>
          <w:lang w:val="en-US"/>
        </w:rPr>
        <w:t>Josw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4; </w:t>
      </w:r>
      <w:r>
        <w:rPr>
          <w:sz w:val="28"/>
          <w:szCs w:val="28"/>
          <w:lang w:val="en-US"/>
        </w:rPr>
        <w:t>Ash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4]. Нарушение апоптоза на системном и локальном уровнях отмечается при развитии осложнений беременности в том числе и гестоза [Сотникова Н.Ю. и др., 2008; </w:t>
      </w:r>
      <w:r>
        <w:rPr>
          <w:sz w:val="28"/>
          <w:szCs w:val="28"/>
          <w:lang w:val="en-US"/>
        </w:rPr>
        <w:t>Ishih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3; </w:t>
      </w:r>
      <w:r>
        <w:rPr>
          <w:sz w:val="28"/>
          <w:szCs w:val="28"/>
          <w:lang w:val="en-US"/>
        </w:rPr>
        <w:t>Austgu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2004]. Однако особенности апоптоза клеток плаценты при гестозе рассматриваются без учета локализации тканей цитотрофобласта в базальной децидуальной пластинке и в ворсинах хориона. Практически не исследованы характеристики апоптоза децидуальных клеток как при неосложненной беременности, так и при гестозе.</w:t>
      </w:r>
    </w:p>
    <w:p>
      <w:pPr>
        <w:pStyle w:val="Normal"/>
        <w:spacing w:lineRule="auto" w:line="360"/>
        <w:ind w:left="-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ах ряда авторов было показано, что в плаценте при гестозе возникает дисбаланс в продукции про- и анти-апоптотических факторов  [</w:t>
      </w:r>
      <w:r>
        <w:rPr>
          <w:rFonts w:cs="Palatino-Bold;Times New Roman"/>
          <w:bCs/>
          <w:sz w:val="28"/>
          <w:szCs w:val="28"/>
          <w:lang w:val="en-US"/>
        </w:rPr>
        <w:t>Levy</w:t>
      </w:r>
      <w:r>
        <w:rPr>
          <w:rFonts w:cs="Palatino-Bold;Times New Roman"/>
          <w:bCs/>
          <w:sz w:val="28"/>
          <w:szCs w:val="28"/>
        </w:rPr>
        <w:t xml:space="preserve"> </w:t>
      </w:r>
      <w:r>
        <w:rPr>
          <w:rFonts w:cs="Palatino-Bold;Times New Roman"/>
          <w:bCs/>
          <w:sz w:val="28"/>
          <w:szCs w:val="28"/>
          <w:lang w:val="en-US"/>
        </w:rPr>
        <w:t>R</w:t>
      </w:r>
      <w:r>
        <w:rPr>
          <w:rFonts w:cs="Palatino-Bold;Times New Roman"/>
          <w:bCs/>
          <w:sz w:val="28"/>
          <w:szCs w:val="28"/>
        </w:rPr>
        <w:t xml:space="preserve">, </w:t>
      </w:r>
      <w:r>
        <w:rPr>
          <w:rFonts w:cs="Palatino-Roman;Times New Roman"/>
          <w:sz w:val="28"/>
          <w:szCs w:val="28"/>
        </w:rPr>
        <w:t xml:space="preserve">2002;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3; </w:t>
      </w:r>
      <w:r>
        <w:rPr>
          <w:sz w:val="28"/>
          <w:szCs w:val="28"/>
          <w:lang w:val="en-US"/>
        </w:rPr>
        <w:t>A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4; </w:t>
      </w:r>
      <w:r>
        <w:rPr>
          <w:rFonts w:cs="Arial Narrow"/>
          <w:bCs/>
          <w:sz w:val="28"/>
          <w:szCs w:val="28"/>
          <w:lang w:val="en-US"/>
        </w:rPr>
        <w:t>Ishioka</w:t>
      </w:r>
      <w:r>
        <w:rPr>
          <w:rFonts w:cs="Arial Narrow"/>
          <w:bCs/>
          <w:sz w:val="28"/>
          <w:szCs w:val="28"/>
        </w:rPr>
        <w:t xml:space="preserve"> </w:t>
      </w:r>
      <w:r>
        <w:rPr>
          <w:rFonts w:cs="Arial Narrow"/>
          <w:bCs/>
          <w:sz w:val="28"/>
          <w:szCs w:val="28"/>
          <w:lang w:val="en-US"/>
        </w:rPr>
        <w:t>S</w:t>
      </w:r>
      <w:r>
        <w:rPr>
          <w:rFonts w:cs="Arial Narrow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rFonts w:cs="Arial Narrow"/>
          <w:sz w:val="28"/>
          <w:szCs w:val="28"/>
        </w:rPr>
        <w:t>.,2006, 2007</w:t>
      </w:r>
      <w:r>
        <w:rPr>
          <w:rFonts w:cs="Palatino-Roman;Times New Roman"/>
          <w:sz w:val="28"/>
          <w:szCs w:val="28"/>
        </w:rPr>
        <w:t xml:space="preserve">]. </w:t>
      </w:r>
      <w:r>
        <w:rPr>
          <w:rFonts w:cs="Palatino-Bold;Times New Roman"/>
          <w:bCs/>
          <w:sz w:val="28"/>
          <w:szCs w:val="28"/>
        </w:rPr>
        <w:t>Но данные, приво</w:t>
        <w:softHyphen/>
        <w:t>димые различными исследователями, не всегда соответствуют друг другу, что не позволяет сделать однозначных выводов о роли апоптоза в патогенезе гестоза.</w:t>
      </w:r>
      <w:r>
        <w:rPr>
          <w:rFonts w:cs="Palatino-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инство исследователей показывают, что при гестозе в периферической крови матери и в плаценте усиливаются процессы активации иммунных клеток, что сопровождается повышением их готовности к апоптозу [Сотникова Н.Ю. и соавт., 2005; Панова И.А., 2007; Посисеева Л.В и соавт.,2008; </w:t>
      </w:r>
      <w:r>
        <w:rPr>
          <w:sz w:val="28"/>
          <w:szCs w:val="28"/>
          <w:lang w:val="en-US"/>
        </w:rPr>
        <w:t>Darmochw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la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2002; </w:t>
      </w:r>
      <w:hyperlink r:id="rId2">
        <w:r>
          <w:rPr>
            <w:rStyle w:val="InternetLink"/>
            <w:sz w:val="28"/>
            <w:szCs w:val="28"/>
            <w:lang w:val="en-US"/>
          </w:rPr>
          <w:t>Borzychowski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</w:hyperlink>
      <w:r>
        <w:rPr>
          <w:sz w:val="28"/>
          <w:szCs w:val="28"/>
        </w:rPr>
        <w:t xml:space="preserve">., 2005; </w:t>
      </w:r>
      <w:hyperlink r:id="rId3">
        <w:r>
          <w:rPr>
            <w:rStyle w:val="InternetLink"/>
            <w:sz w:val="28"/>
            <w:szCs w:val="28"/>
            <w:lang w:val="en-US"/>
          </w:rPr>
          <w:t>Bachmayer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</w:t>
        </w:r>
      </w:hyperlink>
      <w:r>
        <w:rPr>
          <w:sz w:val="28"/>
          <w:szCs w:val="28"/>
        </w:rPr>
        <w:t xml:space="preserve">., 2006;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Toldi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G</w:t>
        </w:r>
      </w:hyperlink>
      <w:r>
        <w:rPr>
          <w:sz w:val="28"/>
          <w:szCs w:val="28"/>
        </w:rPr>
        <w:t xml:space="preserve">., 2008]. Однако характер апоптоза клеток иммунной системы при данной патологии остается практически не изученным. Остаются не исследованными характеристики раннего и завершенного апоптоза лимфоцитов и клеток макрофагального ряда при гестозе, как в периферической крови, так и на уровне плаценты. В литературе отсутствуют данные о характере синтеза клетками иммунной системы апоптоз-регулирующих белков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при неосложненном течении беременности и при гестозе. Имеются лишь отдельные сведения</w:t>
      </w:r>
      <w:r>
        <w:rPr>
          <w:rFonts w:cs="Palatino-Roman;Times New Roman"/>
          <w:sz w:val="28"/>
          <w:szCs w:val="28"/>
        </w:rPr>
        <w:t xml:space="preserve"> о том, что изменения в балансе </w:t>
      </w:r>
      <w:r>
        <w:rPr>
          <w:rFonts w:cs="Palatino-Roman;Times New Roman"/>
          <w:sz w:val="28"/>
          <w:szCs w:val="28"/>
          <w:lang w:val="en-US"/>
        </w:rPr>
        <w:t>bcl</w:t>
      </w:r>
      <w:r>
        <w:rPr>
          <w:rFonts w:cs="Palatino-Roman;Times New Roman"/>
          <w:sz w:val="28"/>
          <w:szCs w:val="28"/>
        </w:rPr>
        <w:t>-2 и р53 играют роль в развитии патологии плода и не столь значимы в регуляции апоптоза на системном уровне при гестозе [</w:t>
      </w:r>
      <w:r>
        <w:rPr>
          <w:sz w:val="28"/>
          <w:szCs w:val="28"/>
        </w:rPr>
        <w:t>Веденеева М.В.,2006</w:t>
      </w:r>
      <w:r>
        <w:rPr>
          <w:rFonts w:cs="Palatino-Roman;Times New Roman"/>
          <w:sz w:val="28"/>
          <w:szCs w:val="28"/>
        </w:rPr>
        <w:t xml:space="preserve">]. </w:t>
      </w:r>
    </w:p>
    <w:p>
      <w:pPr>
        <w:pStyle w:val="Normal"/>
        <w:spacing w:lineRule="auto" w:line="360"/>
        <w:ind w:left="-720" w:hanging="0"/>
        <w:jc w:val="both"/>
        <w:rPr>
          <w:rFonts w:cs="Palatino-Roman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еющиеся в литературе данные свидетельствуют о том, что в регуляции апоптоза во время беременности важную роль играет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2;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2]. В литературе имеются сведения о том, что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может оказывать как негативный, так и позитивный эффект  в регуляции программируемой клеточной гибели [</w:t>
      </w:r>
      <w:r>
        <w:rPr>
          <w:sz w:val="28"/>
          <w:szCs w:val="28"/>
          <w:lang w:val="en-US"/>
        </w:rPr>
        <w:t>Dun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2002; </w:t>
      </w:r>
      <w:r>
        <w:rPr>
          <w:sz w:val="28"/>
          <w:szCs w:val="28"/>
          <w:lang w:val="en-US"/>
        </w:rPr>
        <w:t>L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]. Но работы о влиянии 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  на апоптоз клеток при неосложненной беременности и при гестозе крайне не многочисленны [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akrabort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</w:t>
        </w:r>
      </w:hyperlink>
      <w:r>
        <w:rPr>
          <w:sz w:val="28"/>
          <w:szCs w:val="28"/>
        </w:rPr>
        <w:t>,</w:t>
      </w:r>
      <w:r>
        <w:rPr>
          <w:rStyle w:val="Ti"/>
          <w:sz w:val="28"/>
          <w:szCs w:val="28"/>
        </w:rPr>
        <w:t xml:space="preserve"> 2002; </w:t>
      </w:r>
      <w:r>
        <w:rPr>
          <w:rStyle w:val="StrongEmphasis"/>
          <w:b w:val="false"/>
          <w:sz w:val="28"/>
          <w:szCs w:val="28"/>
          <w:lang w:val="en-US"/>
        </w:rPr>
        <w:t>Lash</w:t>
      </w:r>
      <w:r>
        <w:rPr>
          <w:b/>
          <w:sz w:val="28"/>
          <w:szCs w:val="28"/>
          <w:vertAlign w:val="superscript"/>
          <w:lang w:val="en-US"/>
        </w:rPr>
        <w:t> </w:t>
      </w:r>
      <w:r>
        <w:rPr>
          <w:rStyle w:val="StrongEmphasis"/>
          <w:b w:val="false"/>
          <w:sz w:val="28"/>
          <w:szCs w:val="28"/>
          <w:lang w:val="en-US"/>
        </w:rPr>
        <w:t>G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2005], и не исследуют характер апоптоз-регулирующего действия этого фактора на иммунокомпетентные клетки в периферической крови и в плаценте. </w:t>
      </w:r>
    </w:p>
    <w:p>
      <w:pPr>
        <w:pStyle w:val="Normal"/>
        <w:spacing w:lineRule="auto" w:line="360"/>
        <w:ind w:left="-720" w:hanging="0"/>
        <w:jc w:val="both"/>
        <w:rPr>
          <w:rFonts w:cs="Palatino-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 изучение характера апоптоза и его регуляции на генном и молекулярном уровнях в иммунных клетках периферической крови, децидуальной оболочки и ворсинчатого хориона, в тканях плаценты при неосложненной гестозом беременности и при гестозе различной степени тяжести представляется несомненно актуальным.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08"/>
        <w:jc w:val="both"/>
        <w:outlineLvl w:val="0"/>
        <w:rPr>
          <w:rFonts w:cs="Palatino-Roman;Times New Roman"/>
          <w:b/>
          <w:b/>
          <w:sz w:val="28"/>
          <w:szCs w:val="28"/>
        </w:rPr>
      </w:pPr>
      <w:r>
        <w:rPr>
          <w:rFonts w:cs="Palatino-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708"/>
        <w:jc w:val="both"/>
        <w:outlineLvl w:val="0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установить новые патогенетические механизмы развития гестоза у беременных женщин на основании изучения процессов генной регуляции апоптоза периферических и плацентарных лимфоцитов, моноцитов/макрофагов, клеток децидуальной оболочки и ворсинчатого хориона на основании чего разработать критерии дифференциальной диагностики степени тяжести гестоз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ать комплексную оценку характера течения беременности, родов и состояния здоровья новорожденных  у женщин с гестозом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2. Выявить особенности апоптоза лимфоцитов, моноцитов/макрофагов на системном и локальном уровнях при гестозе и установить характер экспрессии ими мРН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3. Выявить влияние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2 на экспрессию мРНК проапоптотического белк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 антиапоптотического белка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лимфоцитами и моноцитами/макрофагами периферической крови и плаценты при неосложненной беременности и гестоз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ить выраженность апоптоза на уровне децидуальной базальной пластинки и ворсинчатого хориона  при неосложненной беременности и гестоз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выявленных особенностей экспрессии про- и антиапототических факторов лимфоцитами периферической крови и клетками плаценты разработать критерии дифференциальной диагностики степени тяжести гестоз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hanging="0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первые показано, что при гестозе усиливается апоптоз периферических лимфоцитов, децидуальных лимфоцитов и макрофагов, лимфоцитов ворсинчатого хорион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первые выявлено, что при гестозе нарушаются процессы регуляции апоптоза с увеличением экспрессии ингибирующих апоптоз факторов на уровне периферической крови и ворсинчатого хориона и усилением синтеза активирующих апоптоз факторов на уровне д</w:t>
      </w:r>
      <w:r>
        <w:rPr>
          <w:sz w:val="28"/>
          <w:szCs w:val="28"/>
        </w:rPr>
        <w:t>ецидуальной оболоч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hanging="0"/>
        <w:jc w:val="both"/>
        <w:rPr>
          <w:spacing w:val="-4"/>
          <w:sz w:val="28"/>
          <w:szCs w:val="28"/>
          <w:highlight w:val="yellow"/>
        </w:rPr>
      </w:pPr>
      <w:r>
        <w:rPr>
          <w:rStyle w:val="PageNumber"/>
          <w:spacing w:val="-2"/>
          <w:sz w:val="28"/>
          <w:szCs w:val="28"/>
        </w:rPr>
        <w:t xml:space="preserve">          </w:t>
      </w:r>
      <w:r>
        <w:rPr>
          <w:rStyle w:val="PageNumber"/>
          <w:spacing w:val="-2"/>
          <w:sz w:val="28"/>
          <w:szCs w:val="28"/>
        </w:rPr>
        <w:t xml:space="preserve">Впервые установлены особенности влияния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2 на апоптоз иммунокомпетентных клеток при беременности, которые проявляются  в стимуляции апоптоза лимфоцитов и моноцитов, в подавлении апоптоза децидуальных макрофагов и в усилении экспресси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лимфоцитами и макрофагами децидуальной оболочки плацен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Впервые установлено увеличение содержания белка р53  в цитотрофобластических клетках  базальной децидуальной оболочки, ворсинчатого хориона и уровня 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bcl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2 в синцитиотрофобластических клетках ворсинчатого хориона с нарастанием степени тяжести гестоза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рактическая значимость исследования: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Предложен новый способ </w:t>
      </w:r>
      <w:r>
        <w:rPr>
          <w:bCs/>
          <w:sz w:val="28"/>
          <w:szCs w:val="28"/>
        </w:rPr>
        <w:t xml:space="preserve">морфологической диагностики степени тяжести гестоза по определению уровня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белков р53  и 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bcl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2 </w:t>
      </w:r>
      <w:r>
        <w:rPr>
          <w:sz w:val="28"/>
          <w:szCs w:val="28"/>
        </w:rPr>
        <w:t xml:space="preserve">на уровне децидуальной базальной пластинки и ворсинчатого хориона </w:t>
      </w:r>
      <w:r>
        <w:rPr>
          <w:bCs/>
          <w:sz w:val="28"/>
          <w:szCs w:val="28"/>
        </w:rPr>
        <w:t xml:space="preserve">(положительное решение о выдаче патента </w:t>
      </w:r>
      <w:r>
        <w:rPr>
          <w:sz w:val="28"/>
          <w:szCs w:val="28"/>
        </w:rPr>
        <w:t>от 09.07.2010 по заявке №2009121396 на «Способ морфологической диагностики степени тяжести гестоза»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Гестоз ассоциируется с нарушением процессов апоптоза и дисбалансом синтеза апоптоз-регулирующих факторов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APAF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XIAP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иммунокомпетентными клетками матери на системном и локальном уровнях, </w:t>
      </w:r>
      <w:r>
        <w:rPr>
          <w:rStyle w:val="PageNumber"/>
          <w:sz w:val="28"/>
          <w:szCs w:val="28"/>
        </w:rPr>
        <w:t xml:space="preserve">с повышением содержания р53 в клетках цитотрофобласта, и </w:t>
      </w:r>
      <w:r>
        <w:rPr>
          <w:rStyle w:val="PageNumber"/>
          <w:sz w:val="28"/>
          <w:szCs w:val="28"/>
          <w:lang w:val="en-US"/>
        </w:rPr>
        <w:t>bcl</w:t>
      </w:r>
      <w:r>
        <w:rPr>
          <w:rStyle w:val="PageNumber"/>
          <w:sz w:val="28"/>
          <w:szCs w:val="28"/>
        </w:rPr>
        <w:t xml:space="preserve">-2 в синцитиотрофобласте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что приводит к нарушению плацентарного барьера, накоплению активированных клонов клеток иммунной системы и развитию цитотоксических и аутоиммунных реакций.</w:t>
      </w:r>
    </w:p>
    <w:p>
      <w:pPr>
        <w:pStyle w:val="Normal"/>
        <w:spacing w:lineRule="auto" w:line="360"/>
        <w:ind w:left="-540" w:firstLine="54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Style w:val="PageNumber"/>
          <w:sz w:val="28"/>
          <w:szCs w:val="28"/>
        </w:rPr>
        <w:t xml:space="preserve">Изменение продукции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TGF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2 при гестозе на системном и локальном уровнях ведет к нарушению регуляции апоптоза клеток периферической крови и плаценты. </w:t>
      </w:r>
      <w:r>
        <w:rPr>
          <w:rStyle w:val="PageNumber"/>
          <w:sz w:val="28"/>
          <w:szCs w:val="28"/>
        </w:rPr>
        <w:t>элиминации активированных клонов клеток путем апоптоза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Определение уровня содержания в плаценте экспрессии р53 и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bcl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-2 у беременных женщин с гестозом позволяет проводить дифференциальную диагностику степени тяжести гестоз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Внедрение результатов исследования в практику: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Предложенный способ </w:t>
      </w:r>
      <w:r>
        <w:rPr>
          <w:bCs/>
          <w:sz w:val="28"/>
          <w:szCs w:val="28"/>
        </w:rPr>
        <w:t>морфологической диагностики степени тяжести гестоза</w:t>
      </w:r>
      <w:r>
        <w:rPr>
          <w:sz w:val="28"/>
          <w:szCs w:val="28"/>
        </w:rPr>
        <w:t xml:space="preserve"> прошел предрегистрационные испытания в отделение патоморфологии и электронной микроскопии ФГУ «Ив НИИ МиД им.В.Н.Городкова Росмедтехнологий»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диссертации доложены и обсуждены на конференции по иммунологии репродукции в рамках Объединенного иммунологического форума (Санкт-Петербург, 2008)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мирном форуме по астме и респираторной аллергии (Санкт-Петербург, 2008), на научно-практической конференции «Актуальные вопросы клиники, диагностики и лечения в многопрофильном лечебном учреждении») (Санкт-Петербург, 2009), на XIII Всеросийском научном Форуме с международным участием имени академика В.Н.Иоффе Дни иммунологии (Санкт-Петербург, 2009),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иммунологов и аллергологов СНГ (Санкт-Петербург, 2009), на научно-практической конференции «Современные перинатальные медицинские технологии в решении проблем демографической безопасности» (Минск, 2009)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м научном форуме «Мать и дитя» (Саратов, 2009), на научно-практической конференции молодых ученых, посвященной 75-летию со дня рождения основателя института, В.Н. Городкова (Иваново, 2007), на конференции молодых ученых, памяти  В.Н. Городкова (Иваново, 2009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 xml:space="preserve">По теме диссертации опубликовано 11 печатных работ, из них 3 в </w:t>
      </w:r>
      <w:r>
        <w:rPr>
          <w:sz w:val="28"/>
        </w:rPr>
        <w:t>журналах, включённых в перечень изданий, рекомендованных ВАК РФ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Личное участие автора: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>
          <w:b/>
          <w:sz w:val="28"/>
          <w:szCs w:val="28"/>
        </w:rPr>
        <w:t xml:space="preserve">Структура и объем диссертации: </w:t>
      </w:r>
      <w:r>
        <w:rPr>
          <w:sz w:val="28"/>
          <w:szCs w:val="28"/>
        </w:rPr>
        <w:t>диссертация изложена на 190 страницах машинописного текста, содержит введение, обзор литературы, четыре главы собственных исследований, обсуждение результатов, выводы и практические рекомендации. Библиографический указатель включает 115 отечественных и    174 иностранных источников. Работа иллюстрирована 32 таблицами и 24 фотографиями, 8 диаграмма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методы исследования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базе Федерального государственного учреждения «Ивановский научно-исследовательский институт материнства и детства им. В.Н.Городкова Федерального агентства по высокотехнологичной медицинской помощи»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Всего обследовано 150 беременных женщи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е. Среди пациенток были выделены основная группа – 100 женщин с гестозом разной степени тяжести (50 женщин с гестозом легкой и 50 – с гестозом тяжелой степени) и контрольная группа – 50 женщин без признаков гестоза. Степень тяжести гестоза определяли по бальной шкале Гоека в модификации Г.М.Савельевой (1996). Материалом для исследования служили периферическая кровь из локтевой вены, децидуальная ткань и ткань ворсинчатого хориона зрелой плаценты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роводилось общеклиническое обследование, в том числе общепринятое лабораторное и биохимическое обследование. Ультразвуковое исследование беременных женщин проводилось на аппарате  Aloka SSD-650, кардиотокографическое исследование - на аппарате Analogic Fetalgard -2000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ммунологические методы исследования.   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тадий апоптоза производили методом двухцветной проточной цитофлюориметрии на приборе </w:t>
      </w:r>
      <w:r>
        <w:rPr>
          <w:sz w:val="28"/>
          <w:szCs w:val="28"/>
          <w:lang w:val="en-US"/>
        </w:rPr>
        <w:t>FACSc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, США). Для определения количества клеток, вступивших в апоптоз, проводили тест с одновременным окрашиванием клеток </w:t>
      </w:r>
      <w:r>
        <w:rPr>
          <w:sz w:val="28"/>
          <w:szCs w:val="28"/>
          <w:lang w:val="en-US"/>
        </w:rPr>
        <w:t>Annex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L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sz w:val="28"/>
          <w:szCs w:val="28"/>
        </w:rPr>
        <w:t>, США) и пропидиумом иодидом (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CAL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sz w:val="28"/>
          <w:szCs w:val="28"/>
        </w:rPr>
        <w:t xml:space="preserve">, США). </w:t>
      </w:r>
      <w:r>
        <w:rPr>
          <w:spacing w:val="-10"/>
          <w:sz w:val="28"/>
          <w:szCs w:val="28"/>
        </w:rPr>
        <w:t xml:space="preserve">Для определения экспрессии в клетках мРНК </w:t>
      </w:r>
      <w:r>
        <w:rPr>
          <w:spacing w:val="-10"/>
          <w:sz w:val="28"/>
          <w:szCs w:val="28"/>
          <w:lang w:val="en-US"/>
        </w:rPr>
        <w:t>APAF</w:t>
      </w:r>
      <w:r>
        <w:rPr>
          <w:spacing w:val="-10"/>
          <w:sz w:val="28"/>
          <w:szCs w:val="28"/>
        </w:rPr>
        <w:t xml:space="preserve"> и </w:t>
      </w:r>
      <w:r>
        <w:rPr>
          <w:spacing w:val="-10"/>
          <w:sz w:val="28"/>
          <w:szCs w:val="28"/>
          <w:lang w:val="en-US"/>
        </w:rPr>
        <w:t>XIAP</w:t>
      </w:r>
      <w:r>
        <w:rPr>
          <w:spacing w:val="-10"/>
          <w:sz w:val="28"/>
          <w:szCs w:val="28"/>
        </w:rPr>
        <w:t xml:space="preserve"> использовали количественный метод </w:t>
      </w:r>
      <w:r>
        <w:rPr>
          <w:spacing w:val="-10"/>
          <w:sz w:val="28"/>
          <w:szCs w:val="28"/>
          <w:lang w:val="en-US"/>
        </w:rPr>
        <w:t>RT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PCR</w:t>
      </w:r>
      <w:r>
        <w:rPr>
          <w:spacing w:val="-10"/>
          <w:sz w:val="28"/>
          <w:szCs w:val="28"/>
        </w:rPr>
        <w:t xml:space="preserve"> в реальном времени. </w:t>
      </w:r>
      <w:r>
        <w:rPr>
          <w:iCs/>
          <w:sz w:val="28"/>
          <w:szCs w:val="28"/>
        </w:rPr>
        <w:t>Процедуру выделения тотальной РНК из клеток проводили стандартным гуанидин-тиоцианат-фенол-хлороформ методом с использованием набора реагентов «Онкоскрин» ООО «ГеноТехнология» (Россия).</w:t>
      </w:r>
      <w:r>
        <w:rPr>
          <w:sz w:val="28"/>
          <w:szCs w:val="28"/>
        </w:rPr>
        <w:t xml:space="preserve"> Содержание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2 оценивали методом </w:t>
      </w:r>
      <w:r>
        <w:rPr>
          <w:sz w:val="28"/>
          <w:szCs w:val="28"/>
          <w:lang w:val="en-US"/>
        </w:rPr>
        <w:t>ELISA</w:t>
      </w:r>
      <w:r>
        <w:rPr>
          <w:sz w:val="28"/>
          <w:szCs w:val="28"/>
        </w:rPr>
        <w:t xml:space="preserve"> на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 (Финляндия) с использованием тест системы фир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(США). Стимуляцию периферических мононуклеарных клеток и плацентарных эксплантов осуществляли рекомбинатным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2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, США) в концентрации 1000 пг/мл в течение 24 часов при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5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В качестве контроля использовали клетки и экспланты, инкубировавшиеся в аналогичных условиях в среде </w:t>
      </w:r>
      <w:r>
        <w:rPr>
          <w:sz w:val="28"/>
          <w:szCs w:val="28"/>
          <w:lang w:val="en-US"/>
        </w:rPr>
        <w:t>RPMI</w:t>
      </w:r>
      <w:r>
        <w:rPr>
          <w:sz w:val="28"/>
          <w:szCs w:val="28"/>
        </w:rPr>
        <w:t xml:space="preserve">-1640 с 10%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  <w:u w:val="single"/>
        </w:rPr>
        <w:t>Морфологические методы исследования.</w:t>
      </w:r>
      <w:r>
        <w:rPr>
          <w:sz w:val="28"/>
          <w:szCs w:val="28"/>
        </w:rPr>
        <w:t xml:space="preserve"> Комплексная оценка структурных изменений последа включала макроскопическое описание, органометрию плацент с определением массы, объема и площади материнской поверхности, световую микроскопию с использованием обзорных элективных методов окраски. Экспрессию апоптоз-регулирующих белк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3 и 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2 в образцах ткани плаценты определяли методом иммуногистохимии с  использованием моноклональных антител и реактивов для иммуногистохимического окрашивания фирмы «</w:t>
      </w:r>
      <w:r>
        <w:rPr>
          <w:sz w:val="28"/>
          <w:szCs w:val="28"/>
          <w:lang w:val="en-US"/>
        </w:rPr>
        <w:t>Dako</w:t>
      </w:r>
      <w:r>
        <w:rPr>
          <w:sz w:val="28"/>
          <w:szCs w:val="28"/>
        </w:rPr>
        <w:t xml:space="preserve">» (Германия). Оценка результатов проводилась с учетом иммуногистохимического коэффициента, рассчитываемого по трехбалльной системе. </w:t>
      </w:r>
    </w:p>
    <w:p>
      <w:pPr>
        <w:pStyle w:val="22"/>
        <w:spacing w:lineRule="auto" w:line="360"/>
        <w:ind w:left="-540" w:firstLine="708"/>
        <w:jc w:val="both"/>
        <w:rPr/>
      </w:pPr>
      <w:r>
        <w:rPr>
          <w:sz w:val="28"/>
          <w:szCs w:val="28"/>
          <w:u w:val="single"/>
        </w:rPr>
        <w:t>Статистическая обработка</w:t>
      </w:r>
      <w:r>
        <w:rPr>
          <w:sz w:val="28"/>
          <w:szCs w:val="28"/>
        </w:rPr>
        <w:t xml:space="preserve"> полученных данных проводилась с использованием персонального компьютера с набором стандартных программ в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2000. Материалы исследования обрабатывались методом вариационной статистики с использованием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l</w:t>
      </w:r>
      <w:r>
        <w:rPr>
          <w:sz w:val="28"/>
          <w:szCs w:val="28"/>
        </w:rPr>
        <w:t xml:space="preserve"> из комплек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.</w:t>
      </w:r>
    </w:p>
    <w:p>
      <w:pPr>
        <w:pStyle w:val="22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сследования и их обсуждение: 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обследованных женщин колебался от 15 до 40 лет. Соматические заболевания в анамнезе, среди которых преобладали детские инфекции и простудные заболевания, имели 100% беременных контрольной группы и 100% беременных основной группы. Женщины во всех исследуемых были сопоставимы по возрасту, перенесенным заболеваниям, по наличию самопроизвольных выкидышей и гинекологических заболеваний в анамнезе. Тяжелый гестоз при предыдущей беременности имели 5% основной группы против 2% в группе контроля. Обращает на себя внимание высокая частота экстрагенитальной патологии, выявленной во время беременности: у 88% женщин основной группы и у 36% контрольной группы 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о литературным данным подавляющее большинство соматических заболеваний имеют тенденцию к прогрессированию во время гестационного процесса и, как правило, ухудшают течение беременности и исход родов [Гурьева В.М. и соавт., 2009]. Среди экстрагенитальной патологии в основной группе с гестозом чаще встречались артериальная гипертенз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вегетососудистая дистония по гипертоническому типу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хронический пиелонефри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ожирени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диффузное увеличение щитовидной желез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хронический тонзилли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что согласуется с литературными данными о роли экстрагенитальной патологии в развитии гестоза [Шалина Р.И., 2002; Савельева Г.М., 2005, Гурьева В.М. и соавт., 2009]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характера течения настоящей беременности показало, что осложнения гестационного процесса имели место у 100% обследованных основной группы и 24%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Развитие тяжелых форм гестоза характеризовалось ранним началом, длительным течением и более выраженными клиническими проявлениями [Сидорова И.С., 2004; Савельева Г.М., 2005]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Наиболее неблагоприятными исходами беременности отличается группа с тяжелыми формами гестоза. У женщин этой группы чаще встречались преждевременные роды (в 48,0% случаев), рождение ребенка с перинатальной патологией у 64,7% женщин (СЗРП, перинатальные поражения ЦНС гипоксического и геморрагического генеза, инфекционно- воспалительная патология), что согласуется с современным мнением ведущих ученых [Сидорова И.С., 2004; Савельева Г.М., 2005, Гурьева В.М. и соавт., 2009]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>
          <w:sz w:val="28"/>
          <w:szCs w:val="28"/>
        </w:rPr>
        <w:t xml:space="preserve">Таким образом наиболее значимыми факторами риска развития гестоза являются: высокая частота экстрагенитальных заболеваний (вегетососудистая дистония по гипертоническому типу, артериальная гипертензия, ожирение, хронический пиелонефрит, хронический тонзиллит, диффузное увеличение щитовидной железы). </w:t>
      </w:r>
    </w:p>
    <w:p>
      <w:pPr>
        <w:pStyle w:val="Normal"/>
        <w:spacing w:lineRule="auto" w:line="360"/>
        <w:ind w:left="-540" w:firstLine="708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С целью уточнения роли иммунных механизмов в патогенезе гестоза м</w:t>
      </w:r>
      <w:r>
        <w:rPr>
          <w:rStyle w:val="PageNumber"/>
          <w:sz w:val="28"/>
          <w:szCs w:val="28"/>
        </w:rPr>
        <w:t>ы исследовали изменения апоптоза лимфоцитов и моноцитов/макрофагов, а также механизмов его эндо- и экзогенной регуляции на системном и локальном уровне при беременности неосложненной гестозом и при гестозе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  <w:t xml:space="preserve">Независимо от характера инициирующего сигнала к апоптозу, приобретение клеткой способность фиксировать белок AnnexinV свидетельствует о вступлении клетки в состояние апоптоза. Клетки, находящиеся на ранних, обратимых этапах апоптоза, не способны накапливать внутриклеточно </w:t>
      </w:r>
      <w:r>
        <w:rPr>
          <w:rFonts w:cs="Times New Roman CYR"/>
          <w:spacing w:val="-4"/>
          <w:sz w:val="28"/>
          <w:szCs w:val="28"/>
          <w:lang w:val="en-US"/>
        </w:rPr>
        <w:t>PI</w:t>
      </w:r>
      <w:r>
        <w:rPr>
          <w:rFonts w:cs="Times New Roman CYR"/>
          <w:spacing w:val="-4"/>
          <w:sz w:val="28"/>
          <w:szCs w:val="28"/>
        </w:rPr>
        <w:t xml:space="preserve"> и имеют фенотип AnnexinV+PI-. В тех случаях, когда апоптоз клеток приобретает необратимый характер, </w:t>
      </w:r>
      <w:r>
        <w:rPr>
          <w:rFonts w:cs="Times New Roman CYR"/>
          <w:spacing w:val="-4"/>
          <w:sz w:val="28"/>
          <w:szCs w:val="28"/>
          <w:lang w:val="en-US"/>
        </w:rPr>
        <w:t>PI</w:t>
      </w:r>
      <w:r>
        <w:rPr>
          <w:rFonts w:cs="Times New Roman CYR"/>
          <w:spacing w:val="-4"/>
          <w:sz w:val="28"/>
          <w:szCs w:val="28"/>
        </w:rPr>
        <w:t xml:space="preserve"> свободно поступает в цитоплазму гибнущей клетки, такие клетки приобретают фенотип AnnexinV+PI+.</w:t>
      </w:r>
    </w:p>
    <w:p>
      <w:pPr>
        <w:pStyle w:val="Normal"/>
        <w:widowControl w:val="false"/>
        <w:spacing w:lineRule="auto" w:line="360" w:before="40" w:after="0"/>
        <w:ind w:left="-540" w:firstLine="708"/>
        <w:jc w:val="both"/>
        <w:rPr/>
      </w:pPr>
      <w:r>
        <w:rPr>
          <w:rStyle w:val="PageNumber"/>
          <w:sz w:val="28"/>
          <w:szCs w:val="28"/>
        </w:rPr>
        <w:t xml:space="preserve">По нашим данным в периферической крови беременных с гестозом отмечалось повышенное по сравнению с показателями в контрольной группе содержание </w:t>
      </w:r>
      <w:r>
        <w:rPr>
          <w:rFonts w:cs="Times New Roman CYR"/>
          <w:spacing w:val="-4"/>
          <w:sz w:val="28"/>
          <w:szCs w:val="28"/>
        </w:rPr>
        <w:t xml:space="preserve">AnnexinV+ </w:t>
      </w:r>
      <w:r>
        <w:rPr>
          <w:rStyle w:val="PageNumber"/>
          <w:sz w:val="28"/>
          <w:szCs w:val="28"/>
        </w:rPr>
        <w:t xml:space="preserve">периферических лимфоцитов (20,30±0,94 в контрольной группе; </w:t>
      </w:r>
      <w:r>
        <w:rPr>
          <w:sz w:val="28"/>
          <w:szCs w:val="28"/>
        </w:rPr>
        <w:t>27,5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49</w:t>
      </w:r>
      <w:r>
        <w:rPr>
          <w:rStyle w:val="PageNumber"/>
          <w:sz w:val="28"/>
          <w:szCs w:val="28"/>
        </w:rPr>
        <w:t xml:space="preserve"> в группе с легки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&lt;0,001; </w:t>
      </w:r>
      <w:r>
        <w:rPr>
          <w:sz w:val="28"/>
          <w:szCs w:val="28"/>
        </w:rPr>
        <w:t>24,2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47</w:t>
      </w:r>
      <w:r>
        <w:rPr>
          <w:rStyle w:val="PageNumber"/>
          <w:sz w:val="28"/>
          <w:szCs w:val="28"/>
        </w:rPr>
        <w:t xml:space="preserve"> в группе с тяжелы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2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z w:val="28"/>
          <w:szCs w:val="28"/>
        </w:rPr>
        <w:t>, но находящихся на ранних, обратимых, этапах апоптоза (</w:t>
      </w:r>
      <w:r>
        <w:rPr>
          <w:sz w:val="28"/>
          <w:szCs w:val="28"/>
        </w:rPr>
        <w:t>15,7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91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sz w:val="28"/>
          <w:szCs w:val="28"/>
        </w:rPr>
        <w:t>19,6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83</w:t>
      </w:r>
      <w:r>
        <w:rPr>
          <w:rStyle w:val="PageNumber"/>
          <w:sz w:val="28"/>
          <w:szCs w:val="28"/>
        </w:rPr>
        <w:t xml:space="preserve"> в группе с легки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&lt;0,001; </w:t>
      </w:r>
      <w:r>
        <w:rPr>
          <w:sz w:val="28"/>
          <w:szCs w:val="28"/>
        </w:rPr>
        <w:t>19,2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60</w:t>
      </w:r>
      <w:r>
        <w:rPr>
          <w:rStyle w:val="PageNumber"/>
          <w:sz w:val="28"/>
          <w:szCs w:val="28"/>
        </w:rPr>
        <w:t xml:space="preserve"> в группе с тяжелы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01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z w:val="28"/>
          <w:szCs w:val="28"/>
        </w:rPr>
        <w:t>. Только при гестозе легкой степени было выявлено и повышенное содержание лимфоцитов, находящихся на поздних этапах апоптоза по сравнению с показателями контрольной группы (</w:t>
      </w:r>
      <w:r>
        <w:rPr>
          <w:sz w:val="28"/>
          <w:szCs w:val="28"/>
        </w:rPr>
        <w:t>4,3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67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sz w:val="28"/>
          <w:szCs w:val="28"/>
        </w:rPr>
        <w:t>7,4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09</w:t>
      </w:r>
      <w:r>
        <w:rPr>
          <w:rStyle w:val="PageNumber"/>
          <w:sz w:val="28"/>
          <w:szCs w:val="28"/>
        </w:rPr>
        <w:t xml:space="preserve"> в группе с легки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2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z w:val="28"/>
          <w:szCs w:val="28"/>
        </w:rPr>
        <w:t>. При тяжелом гестозе данный показатель не отличался от такового в группе женщин без гестоза 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).</w:t>
      </w:r>
      <w:r>
        <w:rPr>
          <w:sz w:val="28"/>
          <w:szCs w:val="28"/>
        </w:rPr>
        <w:t xml:space="preserve"> Нарушение завершенности апоптоза периферических лимфоцитов при тяжелом гестозе может приводить к накоплению активированных ЦТЛ и ЕК, отмечаемому большинством авторов при гестозе [</w:t>
      </w:r>
      <w:r>
        <w:rPr>
          <w:rStyle w:val="PageNumber"/>
          <w:sz w:val="28"/>
          <w:szCs w:val="28"/>
          <w:lang w:val="en-US"/>
        </w:rPr>
        <w:t>Matthiesen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L</w:t>
      </w:r>
      <w:r>
        <w:rPr>
          <w:rStyle w:val="PageNumber"/>
          <w:sz w:val="28"/>
          <w:szCs w:val="28"/>
        </w:rPr>
        <w:t xml:space="preserve">. </w:t>
      </w:r>
      <w:r>
        <w:rPr>
          <w:rStyle w:val="PageNumber"/>
          <w:sz w:val="28"/>
          <w:szCs w:val="28"/>
          <w:lang w:val="en-US"/>
        </w:rPr>
        <w:t>et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.,2005; </w:t>
      </w:r>
      <w:r>
        <w:rPr>
          <w:rStyle w:val="PageNumber"/>
          <w:sz w:val="28"/>
          <w:szCs w:val="28"/>
          <w:lang w:val="en-US"/>
        </w:rPr>
        <w:t>Sharma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</w:t>
      </w:r>
      <w:r>
        <w:rPr>
          <w:rStyle w:val="PageNumber"/>
          <w:sz w:val="28"/>
          <w:szCs w:val="28"/>
        </w:rPr>
        <w:t xml:space="preserve">. </w:t>
      </w:r>
      <w:r>
        <w:rPr>
          <w:rStyle w:val="PageNumber"/>
          <w:sz w:val="28"/>
          <w:szCs w:val="28"/>
          <w:lang w:val="en-US"/>
        </w:rPr>
        <w:t>et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>., 2007;</w:t>
      </w:r>
      <w:r>
        <w:rPr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Панова И.А., 2006; Мамалыга, 2008</w:t>
      </w:r>
      <w:r>
        <w:rPr>
          <w:spacing w:val="-2"/>
          <w:sz w:val="28"/>
          <w:szCs w:val="28"/>
        </w:rPr>
        <w:t xml:space="preserve">] и способствовать </w:t>
      </w:r>
      <w:r>
        <w:rPr>
          <w:sz w:val="28"/>
          <w:szCs w:val="28"/>
        </w:rPr>
        <w:t>развитию цитотоксических реакций в различных органах и тканях при гестозе [</w:t>
      </w:r>
      <w:r>
        <w:rPr>
          <w:rStyle w:val="PageNumber"/>
          <w:sz w:val="28"/>
          <w:szCs w:val="28"/>
        </w:rPr>
        <w:t>Панова И.А., 2006; Мамалыга, 2008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Процесс апоптоза клеток, регулируется различными экзо- и эндогенными сигналами, среди которых важная роль принадлежит проапоптотическому фактору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 антиапоптотическому –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G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Holc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Schi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Gup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rStyle w:val="PageNumber"/>
          <w:sz w:val="28"/>
          <w:szCs w:val="28"/>
          <w:lang w:val="en-US"/>
        </w:rPr>
        <w:t>et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en-US"/>
        </w:rPr>
        <w:t>al</w:t>
      </w:r>
      <w:r>
        <w:rPr>
          <w:rStyle w:val="PageNumber"/>
          <w:sz w:val="28"/>
          <w:szCs w:val="28"/>
        </w:rPr>
        <w:t xml:space="preserve">., </w:t>
      </w:r>
      <w:r>
        <w:rPr>
          <w:sz w:val="28"/>
          <w:szCs w:val="28"/>
        </w:rPr>
        <w:t>2005].</w:t>
      </w:r>
      <w:r>
        <w:rPr>
          <w:rFonts w:cs="Times New Roman CYR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али результаты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 xml:space="preserve">, отмеченное нами при гестозе повышение содержания </w:t>
      </w:r>
      <w:r>
        <w:rPr>
          <w:sz w:val="28"/>
          <w:szCs w:val="28"/>
          <w:lang w:val="en-US"/>
        </w:rPr>
        <w:t>AnnexinV</w:t>
      </w:r>
      <w:r>
        <w:rPr>
          <w:sz w:val="28"/>
          <w:szCs w:val="28"/>
        </w:rPr>
        <w:t xml:space="preserve">-позитивных периферических лимфоцитов, не определялось усилением экспрессии мРНК проапоптотического белк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, так как во всех исследуемых группах уровень экспрессии мРН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лимфоцитами был крайне незначителен </w:t>
      </w:r>
      <w:r>
        <w:rPr>
          <w:rStyle w:val="PageNumber"/>
          <w:sz w:val="28"/>
          <w:szCs w:val="28"/>
        </w:rPr>
        <w:t>(</w:t>
      </w:r>
      <w:r>
        <w:rPr>
          <w:sz w:val="28"/>
          <w:szCs w:val="28"/>
        </w:rPr>
        <w:t>0,5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56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sz w:val="28"/>
          <w:szCs w:val="28"/>
        </w:rPr>
        <w:t>2,4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2,40 </w:t>
      </w:r>
      <w:r>
        <w:rPr>
          <w:rStyle w:val="PageNumber"/>
          <w:sz w:val="28"/>
          <w:szCs w:val="28"/>
        </w:rPr>
        <w:t xml:space="preserve">в группе с легким гестозом; </w:t>
      </w:r>
      <w:r>
        <w:rPr>
          <w:sz w:val="28"/>
          <w:szCs w:val="28"/>
        </w:rPr>
        <w:t>0,1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16</w:t>
      </w:r>
      <w:r>
        <w:rPr>
          <w:rStyle w:val="PageNumber"/>
          <w:sz w:val="28"/>
          <w:szCs w:val="28"/>
        </w:rPr>
        <w:t xml:space="preserve"> в группе с тяжелым гестозом;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 во всех случаях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. Известно, что бело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грает важную роль в митохондриальном пути апоптоза клеток [</w:t>
      </w:r>
      <w:r>
        <w:rPr>
          <w:sz w:val="28"/>
          <w:szCs w:val="28"/>
          <w:lang w:val="en-US"/>
        </w:rPr>
        <w:t>Schi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Gup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]. Вероятно, митохондриальный путь апоптоза не имеет большой значимости для лимфоцитов периферической крови, как при неосложненной беременности, так и при гестозе. Это согласуется с данными других исследователей, которые показали, что для иммунных клеток периферической крови основным является апоптоз, включаемый рецепторами плазматической мембраны [Самуилов В.Д., 2001]. В тоже время, нами было отмечено достоверное снижение экспрессии периферическими лимфоцитами антиапоптотического белка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при легкой и тяжелой степени гестоза по сравнению с показателями в контрольной группе </w:t>
      </w:r>
      <w:r>
        <w:rPr>
          <w:rStyle w:val="PageNumber"/>
          <w:sz w:val="28"/>
          <w:szCs w:val="28"/>
        </w:rPr>
        <w:t>(</w:t>
      </w:r>
      <w:r>
        <w:rPr>
          <w:sz w:val="28"/>
          <w:szCs w:val="28"/>
        </w:rPr>
        <w:t>5,05±1,75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sz w:val="28"/>
          <w:szCs w:val="28"/>
        </w:rPr>
        <w:t>0,74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22</w:t>
      </w:r>
      <w:r>
        <w:rPr>
          <w:rStyle w:val="PageNumber"/>
          <w:sz w:val="28"/>
          <w:szCs w:val="28"/>
        </w:rPr>
        <w:t xml:space="preserve"> в группе с легки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 xml:space="preserve">&lt;0,05; </w:t>
      </w:r>
      <w:r>
        <w:rPr>
          <w:sz w:val="28"/>
          <w:szCs w:val="28"/>
        </w:rPr>
        <w:t>0,4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6</w:t>
      </w:r>
      <w:r>
        <w:rPr>
          <w:rStyle w:val="PageNumber"/>
          <w:sz w:val="28"/>
          <w:szCs w:val="28"/>
        </w:rPr>
        <w:t xml:space="preserve"> в группе с тяжелы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2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. Известно, что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не влияет на индукцию апоптоза, но способен подавлять эффекторные механизмы данного процесса, связывая активные формы каспазы-3, -7 и -9, то есть подавлять переход апоптоза в заключительную фазу деградации клеток [Фильченков А.А., 2003; </w:t>
      </w:r>
      <w:r>
        <w:rPr>
          <w:sz w:val="28"/>
          <w:szCs w:val="28"/>
          <w:lang w:val="en-US"/>
        </w:rPr>
        <w:t>Schim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4]. Таким образом, отмеченное нами усиление ранних обратимых этапов апоптоза периферических лимфоцитов при гестозе могло быть обусловлено угнетением синтеза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экзогенных факторов регуляции апоптоза является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sz w:val="28"/>
          <w:szCs w:val="28"/>
        </w:rPr>
        <w:t>, способный осуществлять проапоптотическое действие на уровне каспаз [</w:t>
      </w:r>
      <w:r>
        <w:rPr>
          <w:sz w:val="28"/>
          <w:szCs w:val="28"/>
          <w:lang w:val="en-US"/>
        </w:rPr>
        <w:t>C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2001; </w:t>
      </w:r>
      <w:r>
        <w:rPr>
          <w:sz w:val="28"/>
          <w:szCs w:val="28"/>
          <w:lang w:val="en-US"/>
        </w:rPr>
        <w:t>K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Shoo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Kabova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Konrad</w:t>
      </w:r>
      <w:r>
        <w:rPr>
          <w:sz w:val="28"/>
          <w:szCs w:val="28"/>
        </w:rPr>
        <w:t xml:space="preserve"> М., 2006,]. Результаты наших исследований свидетельствуют о сниженном уровне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>2 в периферической крови при гестозе легкой степени тяжести по сравнению с группой контроля (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3,43±0,38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2,33±0,36</w:t>
      </w:r>
      <w:r>
        <w:rPr>
          <w:rStyle w:val="PageNumber"/>
          <w:sz w:val="28"/>
          <w:szCs w:val="28"/>
        </w:rPr>
        <w:t xml:space="preserve"> в группе с легким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5</w:t>
      </w:r>
      <w:r>
        <w:rPr>
          <w:sz w:val="28"/>
          <w:szCs w:val="28"/>
        </w:rPr>
        <w:t xml:space="preserve">), при отсутствии достоверных изменений в сывороточном содержании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>2 при тяжелом гестозе (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3,35±0,27</w:t>
      </w:r>
      <w:r>
        <w:rPr>
          <w:rStyle w:val="PageNumber"/>
          <w:sz w:val="28"/>
          <w:szCs w:val="28"/>
        </w:rPr>
        <w:t xml:space="preserve">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имент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2 вызывал повышение содержания апоптирующих периферических лимфоцитов во всех исследуемых группах, в большей степени стимулируя развитие поздних этапов апопто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о всех исследуемых группах).  Увеличение уровня погибших лимфоцитов после стимуляци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2 отмечалось только в группах без гестоза и с тяжелым гестоз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по сравнению с 24-часовым контролем в обеих группах). По данным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2 во всех группах не оказывал существенного влияния на показатели экспрессии периферическими лимфоцитами мРН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по сравнению с 24-часовым контролем во всех группах), но достоверно усиливал синтез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при беременности неосложненной гестоз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TextBody"/>
        <w:widowControl w:val="false"/>
        <w:spacing w:lineRule="auto" w:line="360" w:before="40" w:after="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характер апоптоза моноцитов, мы установили, что не зависимо от тяжести гестоза отмечалась лишь тенденцию к увеличению периферических моноцитов, вступивших в апоптоз и находящихся на ранних этапах апоптоза, по сравнению с группой контрол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 во всех случаях).  Уровень периферических моноцитов, находящихся на необратимых этапах апоптоза, оставался неизменным по сравнению с контрольной группой и не зависел от степени гесто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во всех случаях). Экспрессия мРНК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моноцитами также имела лишь тенденцию к увеличению в обеих исследуемых группах с гестозом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во всех случаях). Во всех исследуемых группах  в моноцитах не амплифицировалась мРН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360" w:before="40" w:after="0"/>
        <w:ind w:left="-540"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тимуляция препаратом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2 во всех исследуемых группах приводила к переходу моноцитов на необратимые этапы апопто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группе без гестоз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группе с легким гестозом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2 в группе с тяжелым гестозом, по сравнению с показателями 24-часового контроля), а в группе с тяжелым гестозом у к увеличению уровня погибших клето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2). При этом во всех исследуемых группах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2 не оказывал какого-либо влияния на показатели экспрессии мРНК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нами данные свидетельствовали о том, что в периферической крови женщин с гестозом, особенно при его тяжелых формах, отмеченное рядом авторов накопление активированных лимфоцитов и моноцитов [Панова И.А., 2008; Мамалыга И.Н., 2009; </w:t>
      </w:r>
      <w:r>
        <w:rPr>
          <w:sz w:val="28"/>
          <w:szCs w:val="28"/>
          <w:lang w:val="en-US"/>
        </w:rPr>
        <w:t>Darmochw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la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</w:t>
      </w:r>
      <w:r>
        <w:rPr>
          <w:sz w:val="28"/>
          <w:szCs w:val="28"/>
          <w:lang w:val="en-US"/>
        </w:rPr>
        <w:t>Dimitrac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zhambaz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-US"/>
        </w:rPr>
        <w:t>Sar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6], может определяться нарушением завершенности апоптоза.  Вероятно, эти изменения апоптоза периферических лимфоцитов и моноцитов при гестозе определяются угнетением синтеза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лимфоцитами и снижением влияния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2 в результате нарушения экспрессии его рецепторов, либо в результате недостаточного уровня его продукции, как это отмечалось при легкой степени гестоза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При проведении иммуногистохимических исследований экспрессии проапоптотического белка р53 и антиапоптотического белка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в различных структурах плаценты мы выявили различное распределение этих факторов в децидуальной оболочке и в хорионе плаценты как при беременности, протекавшей без гестоза, так и при гестозе. Так, нами впервые было показано, что в децидуальных клетках базальной пластинки экспрессия р53 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не определялась ни при неосложненной беременности, ни при гестозе. Как в норме, так и при гестозе белок р53 в максимальной степени накапливался в ядрах клеток цитотрофобласта в децидуальной базальной пластинки и  в единичных клетках  цитотрофобласта ворсин хориона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Анализируя полученные нами данные, мы установили, что в контрольной группе проапоптотический белок р53 максимально  экспрессировался в клетках цитотрофобласта базальной децидуальной оболочки (12% клеток), и в единичных случаях в цитотрофобласте  в ворсинчатом хорионе (1 % клеток). С другой стороны,  антиапоптотический белок 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содержался в ворсинчатом хорионе, и не определялся в базальной децидуальной оболочке. Вероятно, в норме усиление экспрессии р53 и отсутствие выраженной продукци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в базальной децидуальной оболочке является одним из механизмов отторжения плаценты во время родов, что подтверждается выводами других авторов [</w:t>
      </w:r>
      <w:r>
        <w:rPr>
          <w:rFonts w:cs="Palatino-Bold;Times New Roman"/>
          <w:bCs/>
          <w:sz w:val="28"/>
          <w:szCs w:val="28"/>
        </w:rPr>
        <w:t xml:space="preserve">Adachi S. </w:t>
      </w:r>
      <w:r>
        <w:rPr>
          <w:rFonts w:cs="Palatino-Bold;Times New Roman"/>
          <w:bCs/>
          <w:sz w:val="28"/>
          <w:szCs w:val="28"/>
          <w:lang w:val="en-US"/>
        </w:rPr>
        <w:t>et</w:t>
      </w:r>
      <w:r>
        <w:rPr>
          <w:rFonts w:cs="Palatino-Bold;Times New Roman"/>
          <w:bCs/>
          <w:sz w:val="28"/>
          <w:szCs w:val="28"/>
        </w:rPr>
        <w:t xml:space="preserve"> </w:t>
      </w:r>
      <w:r>
        <w:rPr>
          <w:rFonts w:cs="Palatino-Bold;Times New Roman"/>
          <w:bCs/>
          <w:sz w:val="28"/>
          <w:szCs w:val="28"/>
          <w:lang w:val="en-US"/>
        </w:rPr>
        <w:t>al</w:t>
      </w:r>
      <w:r>
        <w:rPr>
          <w:rFonts w:cs="Palatino-Bold;Times New Roman"/>
          <w:bCs/>
          <w:sz w:val="28"/>
          <w:szCs w:val="28"/>
        </w:rPr>
        <w:t xml:space="preserve">., </w:t>
      </w:r>
      <w:r>
        <w:rPr>
          <w:rFonts w:cs="Palatino-Roman;Times New Roman"/>
          <w:sz w:val="28"/>
          <w:szCs w:val="28"/>
        </w:rPr>
        <w:t>1997</w:t>
      </w:r>
      <w:r>
        <w:rPr>
          <w:sz w:val="28"/>
          <w:szCs w:val="28"/>
        </w:rPr>
        <w:t>;</w:t>
      </w:r>
      <w:r>
        <w:rPr>
          <w:rFonts w:cs="Palatino-Bold;Times New Roman"/>
          <w:bCs/>
          <w:sz w:val="28"/>
          <w:szCs w:val="28"/>
        </w:rPr>
        <w:t xml:space="preserve"> </w:t>
      </w:r>
      <w:r>
        <w:rPr>
          <w:rFonts w:cs="Palatino-Bold;Times New Roman"/>
          <w:bCs/>
          <w:sz w:val="28"/>
          <w:szCs w:val="28"/>
          <w:lang w:val="en-US"/>
        </w:rPr>
        <w:t>Narita</w:t>
      </w:r>
      <w:r>
        <w:rPr>
          <w:rFonts w:cs="Palatino-Bold;Times New Roman"/>
          <w:bCs/>
          <w:sz w:val="28"/>
          <w:szCs w:val="28"/>
        </w:rPr>
        <w:t xml:space="preserve"> </w:t>
      </w:r>
      <w:r>
        <w:rPr>
          <w:rFonts w:cs="Palatino-Bold;Times New Roman"/>
          <w:bCs/>
          <w:sz w:val="28"/>
          <w:szCs w:val="28"/>
          <w:lang w:val="en-US"/>
        </w:rPr>
        <w:t>M</w:t>
      </w:r>
      <w:r>
        <w:rPr>
          <w:rFonts w:cs="Palatino-Bold;Times New Roman"/>
          <w:bCs/>
          <w:sz w:val="28"/>
          <w:szCs w:val="28"/>
        </w:rPr>
        <w:t xml:space="preserve">. </w:t>
      </w:r>
      <w:r>
        <w:rPr>
          <w:rFonts w:cs="Palatino-Bold;Times New Roman"/>
          <w:bCs/>
          <w:sz w:val="28"/>
          <w:szCs w:val="28"/>
          <w:lang w:val="en-US"/>
        </w:rPr>
        <w:t>et</w:t>
      </w:r>
      <w:r>
        <w:rPr>
          <w:rFonts w:cs="Palatino-Bold;Times New Roman"/>
          <w:bCs/>
          <w:sz w:val="28"/>
          <w:szCs w:val="28"/>
        </w:rPr>
        <w:t xml:space="preserve"> </w:t>
      </w:r>
      <w:r>
        <w:rPr>
          <w:rFonts w:cs="Palatino-Bold;Times New Roman"/>
          <w:bCs/>
          <w:sz w:val="28"/>
          <w:szCs w:val="28"/>
          <w:lang w:val="en-US"/>
        </w:rPr>
        <w:t>al</w:t>
      </w:r>
      <w:r>
        <w:rPr>
          <w:rFonts w:cs="Palatino-Bold;Times New Roman"/>
          <w:bCs/>
          <w:sz w:val="28"/>
          <w:szCs w:val="28"/>
        </w:rPr>
        <w:t xml:space="preserve">., </w:t>
      </w:r>
      <w:r>
        <w:rPr>
          <w:rFonts w:cs="Palatino-Roman;Times New Roman"/>
          <w:sz w:val="28"/>
          <w:szCs w:val="28"/>
        </w:rPr>
        <w:t>1998</w:t>
      </w:r>
      <w:r>
        <w:rPr>
          <w:sz w:val="28"/>
          <w:szCs w:val="28"/>
        </w:rPr>
        <w:t xml:space="preserve">]. Нами так же отмечено увеличение проапоптотического белка р53 в группе женщин, беременность которых протекала на фоне легкого гестоза в  базальной децидуальной оболочке. С другой стороны нами обнаружено увеличение количества антиапоптотического белка 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. Наблюдаемый нами дисбаланс между проапоптотическим и антиапоптотическим факторами совпадает и не противоречит ранее опубликованным сведениям о соотношении проапоптотических и антиапоптотических белков при легкой степени тяжести гестоза. Несомненно, дисбаланс между изучаемыми факторами является одной из этиологических причин развития гестоза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Анализируя полученные нами данные, мы выявили повышенное содержание проапоптотического белка р53 в базальной децидуальной оболочке в группе женщин, беременность которых протекала на фоне тяжелого гестоза. Уровень антиапоптотического белка 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в синцитиотрофобласте так же увеличивался с утяжелением гестоза.     По нашему мнению, увеличение синтеза и секреции проапоптотического фактора в 4,3 раза по сравнению с контролем по мере утяжеления гестоза сопровождается повышением экспрессии антиапоптотического белка, что расценено как компенсаторная реакция в зонах формирования синцитиальных почек в связи с повышением интенсивности апоптоза цитотрофобластических клеток при тяжелой степени тяжести гестоза. Таким образом, по нашему мнению, развитие гестоза на локальном уровне сопровождается превалированием продукции про-апоптотических факторов при недостаточной компенсации со стороны антиапоптотических факторов. Вероятно, именно эти процессы приводят к усилению апоптоза. Отсутствие выраженной экспрессии р53 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в децидуальных клетках позволяют предположить, что митохондриальный путь апоптоза не играет существенной роли в их апоптозе.   В цитотрофобластических клетках децидуальной базальной пластинки и ворсин хориона, как при неосложненной беременности, так и при гестозе, данный путь регуляции апоптоза представляется значимым. Это подтверждается нашими результатами о корреляции уровня экспрессии р53 в клетках цитотрофобласта в децидуальной базальной пластинке и в ворсинах хориона с развитием гестоза.</w:t>
      </w:r>
    </w:p>
    <w:p>
      <w:pPr>
        <w:pStyle w:val="Normal"/>
        <w:widowControl w:val="false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вившемся гестозе нами отмечалось нарушение созревания ворсинчатого хориона по диссоциированному типу. При гестозе обращала на себя внимание неравномерная толщина цитотрофобластического слоя в  базальной децидуальной оболочке за счет чередования участков истончения, где клетки располагались в 2-3 ряда, с зонами цитотрофобластической пролиферации. Количество эозинофильных, активно секретирующих форм клеток цитотрофобласта, в базальной пластинке несколько меньше количества больших децидуальных клеток.</w:t>
      </w:r>
    </w:p>
    <w:p>
      <w:pPr>
        <w:pStyle w:val="Normal"/>
        <w:widowControl w:val="false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апоптоза иммунных клеток в плаценте показало, что при легкой и тяжелой степени гестоза по сравнению с показателями контрольной группы повышалось содержание  </w:t>
      </w:r>
      <w:r>
        <w:rPr>
          <w:sz w:val="28"/>
          <w:szCs w:val="28"/>
          <w:lang w:val="en-US"/>
        </w:rPr>
        <w:t>AnnexinV</w:t>
      </w:r>
      <w:r>
        <w:rPr>
          <w:sz w:val="28"/>
          <w:szCs w:val="28"/>
        </w:rPr>
        <w:t>+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, соответственно) и </w:t>
      </w:r>
      <w:r>
        <w:rPr>
          <w:sz w:val="28"/>
          <w:szCs w:val="28"/>
          <w:lang w:val="en-US"/>
        </w:rPr>
        <w:t>AnnexinV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-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2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, соответственно) децидуальных лимфоцитов. Только при гестозе легкой степени в децидуальной оболочке плаценты также   как и в периферической крови, отмечалось  увеличение количества лимфоцитов, находящихся на необратимых этапах апоптоза, но лишь на уровне тенденци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 </w:t>
      </w:r>
      <w:r>
        <w:rPr>
          <w:rStyle w:val="PageNumber"/>
          <w:sz w:val="28"/>
          <w:szCs w:val="28"/>
        </w:rPr>
        <w:t>Для децидуальных макрофагов при гестозе было характерным, достоверное повышение уровня клеток, находящихся на ранних этапах апопто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2 в группе с легким гестозом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группе с тяжелым гестозом) </w:t>
      </w:r>
      <w:r>
        <w:rPr>
          <w:rStyle w:val="PageNumber"/>
          <w:sz w:val="28"/>
          <w:szCs w:val="28"/>
        </w:rPr>
        <w:t>и тенденция к снижению уровня клеток, находящихся на поздних этапах апоптоза 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 в обоих случаях).</w:t>
      </w:r>
    </w:p>
    <w:p>
      <w:pPr>
        <w:pStyle w:val="Normal"/>
        <w:widowControl w:val="false"/>
        <w:spacing w:lineRule="auto" w:line="360"/>
        <w:ind w:left="-540" w:firstLine="708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Эти изменения характера апоптоза иммунных клеток в тканях плаценты могли вызывать те же патологические реакции со стороны активированных цитотоксических клеток, В-лимфоцитов и макрофагов, которые отмечаются на системном уровне.</w:t>
      </w:r>
    </w:p>
    <w:p>
      <w:pPr>
        <w:pStyle w:val="Normal"/>
        <w:widowControl w:val="false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ериферической крови при неосложненной беременности и при гестозе децидуальные лимфоциты и макрофаги  в высокой степени экспрессировали мРНК проапоптотического белк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, уровень экспресси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соответствовал таковому в периферической крови. Причем, при гестозе в децидуальной оболочке плаценты отмечалось многократное усиление синтеза проапоптотического белк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лимфоцитами </w:t>
      </w:r>
      <w:r>
        <w:rPr>
          <w:rStyle w:val="PageNumber"/>
          <w:sz w:val="28"/>
          <w:szCs w:val="28"/>
        </w:rPr>
        <w:t>(</w:t>
      </w:r>
      <w:r>
        <w:rPr>
          <w:sz w:val="28"/>
          <w:szCs w:val="28"/>
        </w:rPr>
        <w:t>7,1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,28 </w:t>
      </w:r>
      <w:r>
        <w:rPr>
          <w:rStyle w:val="PageNumber"/>
          <w:sz w:val="28"/>
          <w:szCs w:val="28"/>
        </w:rPr>
        <w:t xml:space="preserve">в контрольной группе, </w:t>
      </w:r>
      <w:r>
        <w:rPr>
          <w:sz w:val="28"/>
          <w:szCs w:val="28"/>
        </w:rPr>
        <w:t>36,59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9,40 </w:t>
      </w:r>
      <w:r>
        <w:rPr>
          <w:rStyle w:val="PageNumber"/>
          <w:sz w:val="28"/>
          <w:szCs w:val="28"/>
        </w:rPr>
        <w:t xml:space="preserve">в группе с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5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  и макрофагами </w:t>
      </w:r>
      <w:r>
        <w:rPr>
          <w:rStyle w:val="PageNumber"/>
          <w:sz w:val="28"/>
          <w:szCs w:val="28"/>
        </w:rPr>
        <w:t>(</w:t>
      </w:r>
      <w:r>
        <w:rPr>
          <w:sz w:val="28"/>
          <w:szCs w:val="28"/>
        </w:rPr>
        <w:t>7,77±2,18</w:t>
      </w:r>
      <w:r>
        <w:rPr>
          <w:rStyle w:val="PageNumber"/>
          <w:sz w:val="28"/>
          <w:szCs w:val="28"/>
        </w:rPr>
        <w:t xml:space="preserve"> в контрольной группе, </w:t>
      </w:r>
      <w:r>
        <w:rPr>
          <w:sz w:val="28"/>
          <w:szCs w:val="28"/>
        </w:rPr>
        <w:t>33,67±8,05</w:t>
      </w:r>
      <w:r>
        <w:rPr>
          <w:rStyle w:val="PageNumber"/>
          <w:sz w:val="28"/>
          <w:szCs w:val="28"/>
        </w:rPr>
        <w:t xml:space="preserve"> в группе с гестозом, 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1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. Характер экспрессии мРНК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децидуальными лимфоцитами и макрофагами при гестозе не отличался от такового при неосложненной беременности 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-540" w:firstLine="708"/>
        <w:jc w:val="both"/>
        <w:rPr/>
      </w:pPr>
      <w:r>
        <w:rPr>
          <w:sz w:val="28"/>
          <w:szCs w:val="28"/>
        </w:rPr>
        <w:t xml:space="preserve">Полученные нами данные о повышении синтез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свидетельствовали  об усилении митохондриального пути апоптоза иммунными клетками на уровне децидуальной оболочки плаценты и о высокой значимости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в регуляции этого процесса. Отмеченные нами особенности синтеза про- и анти-апоптотического белков на уровне децидуальной оболочки плаценты показали, что при неосложненной беременности в популяциях лимфоцитов и макрофагов также как и в периферической крови преобладало апоптоз-ингибирующее влияние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, в то время как при гестозе превалировало апоптоз-активирующее влияние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. Это позволило нам предположить, что при гестозе на уровне децидуальной оболочки плаценты механизмы инициации апоптоза лимфоцитов и макрофагов значительно отличались от аналогичных в периферической крови, а усиление апоптоза иммунных клеток определялось высоким уровнем экспрессии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firstLine="708"/>
        <w:jc w:val="both"/>
        <w:rPr>
          <w:rStyle w:val="PageNumber"/>
          <w:spacing w:val="-2"/>
          <w:sz w:val="28"/>
          <w:szCs w:val="28"/>
        </w:rPr>
      </w:pPr>
      <w:r>
        <w:rPr>
          <w:rStyle w:val="PageNumber"/>
          <w:spacing w:val="-2"/>
          <w:sz w:val="28"/>
          <w:szCs w:val="28"/>
        </w:rPr>
        <w:t xml:space="preserve">Исследование особенностей влияния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на показатели апоптоза децидуальных мононуклеарных клеток показало, что в группе без гестоза фактор роста не вызывал существенных изменений показателей раннего и позднего апоптоза лимфоцитов (р&gt;0,05 в обоих случаях по сравнению с показателями 24-часового контроля), но угнетал переход макрофагов в необратимый апоптоз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5). Стимуляция клеток препаратом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в группе с гестозом приводила к достоверному повышению уровня апоптирующих лимфоцитов, вызывая усиление, как ранних, так и необратимых этапов их апоптоза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1 в обоих случаях по сравнению с показателями 24-часового контроля). Действие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на апоптоз децидуальных макрофагов при гестозе было аналогичным в контрольной группе и определялось снижением уровня апоптирующих децидуальных макрофагов, в результате угнетения содержания клеток, находящихся на поздних этапах апоптоза </w:t>
      </w:r>
      <w:r>
        <w:rPr>
          <w:rStyle w:val="PageNumber"/>
          <w:sz w:val="28"/>
          <w:szCs w:val="28"/>
        </w:rPr>
        <w:t>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5 в обоих случаях по сравнению с показателями 24-часового контроля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rStyle w:val="PageNumber"/>
          <w:spacing w:val="-2"/>
          <w:sz w:val="28"/>
          <w:szCs w:val="28"/>
        </w:rPr>
        <w:t xml:space="preserve">По данным </w:t>
      </w:r>
      <w:r>
        <w:rPr>
          <w:rStyle w:val="PageNumber"/>
          <w:spacing w:val="-2"/>
          <w:sz w:val="28"/>
          <w:szCs w:val="28"/>
          <w:lang w:val="en-US"/>
        </w:rPr>
        <w:t>RT</w:t>
      </w:r>
      <w:r>
        <w:rPr>
          <w:rStyle w:val="PageNumber"/>
          <w:spacing w:val="-2"/>
          <w:sz w:val="28"/>
          <w:szCs w:val="28"/>
        </w:rPr>
        <w:t>-</w:t>
      </w:r>
      <w:r>
        <w:rPr>
          <w:rStyle w:val="PageNumber"/>
          <w:spacing w:val="-2"/>
          <w:sz w:val="28"/>
          <w:szCs w:val="28"/>
          <w:lang w:val="en-US"/>
        </w:rPr>
        <w:t>PCR</w:t>
      </w:r>
      <w:r>
        <w:rPr>
          <w:rStyle w:val="PageNumber"/>
          <w:spacing w:val="-2"/>
          <w:sz w:val="28"/>
          <w:szCs w:val="28"/>
        </w:rPr>
        <w:t xml:space="preserve"> при неосложненной гестозом беременности и при гестозе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не влиял на экспрессию мРНК </w:t>
      </w:r>
      <w:r>
        <w:rPr>
          <w:rStyle w:val="PageNumber"/>
          <w:spacing w:val="-2"/>
          <w:sz w:val="28"/>
          <w:szCs w:val="28"/>
          <w:lang w:val="en-US"/>
        </w:rPr>
        <w:t>APAF</w:t>
      </w:r>
      <w:r>
        <w:rPr>
          <w:rStyle w:val="PageNumber"/>
          <w:spacing w:val="-2"/>
          <w:sz w:val="28"/>
          <w:szCs w:val="28"/>
        </w:rPr>
        <w:t xml:space="preserve"> лимфоцитами и макрофагами децидуальной оболочки 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 во всех случаях по сравнению с показателями 24-часового контроля), но</w:t>
      </w:r>
      <w:r>
        <w:rPr>
          <w:rStyle w:val="PageNumber"/>
          <w:spacing w:val="-2"/>
          <w:sz w:val="28"/>
          <w:szCs w:val="28"/>
        </w:rPr>
        <w:t xml:space="preserve"> усиливал синтез </w:t>
      </w:r>
      <w:r>
        <w:rPr>
          <w:rStyle w:val="PageNumber"/>
          <w:spacing w:val="-2"/>
          <w:sz w:val="28"/>
          <w:szCs w:val="28"/>
          <w:lang w:val="en-US"/>
        </w:rPr>
        <w:t>XIAP</w:t>
      </w:r>
      <w:r>
        <w:rPr>
          <w:rStyle w:val="PageNumber"/>
          <w:spacing w:val="-2"/>
          <w:sz w:val="28"/>
          <w:szCs w:val="28"/>
        </w:rPr>
        <w:t xml:space="preserve"> в обеих клеточных популяциях </w:t>
      </w:r>
      <w:r>
        <w:rPr>
          <w:rStyle w:val="PageNumber"/>
          <w:sz w:val="28"/>
          <w:szCs w:val="28"/>
        </w:rPr>
        <w:t>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5 во всех случаях по сравнению с показателями 24-часового контроля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rStyle w:val="PageNumber"/>
          <w:spacing w:val="-2"/>
          <w:sz w:val="28"/>
          <w:szCs w:val="28"/>
        </w:rPr>
        <w:t xml:space="preserve">Вероятно, неоднозначность воздействия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на апоптоз децидуальных лимфоцитов и макрофагов определяется особенностями экспрессии его рецепторов в различных клеточных пулах и исходным характером процессов инициации их апоптоза в норме и при патологии. Отсутствие значимых изменений в регуляции раннего и позднего апоптоза децидуальных мононуклеарных клеток при воздействии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в группе без гестоза могло быть обусловлено низким уровнем экспрессии его рецепторов, а изменения в группе с гестозом – усилением экспрессии рецепторов к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. Косвенным подтверждением высказанного нами предположения могут служить полученные данные об усилении продукции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в децидуальной оболочке при легкой и тяжелой степени гестоза, свидетельствующие о высокой значимости данного фактора роста в процессах иммунорегуляции на локальном уровне при гестозе. Возможно, при гестозе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усиливал лишь рецептор-опосредованный путь апоптоза децидуальных лимфоцитов, так какпоказано, что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 влияет именно на рецепторный путь апоптоза в различных клетках, индуцируя экспрессию </w:t>
      </w:r>
      <w:r>
        <w:rPr>
          <w:rStyle w:val="PageNumber"/>
          <w:spacing w:val="-2"/>
          <w:sz w:val="28"/>
          <w:szCs w:val="28"/>
          <w:lang w:val="da-DK"/>
        </w:rPr>
        <w:t xml:space="preserve">Fas </w:t>
      </w:r>
      <w:r>
        <w:rPr>
          <w:rStyle w:val="PageNumber"/>
          <w:spacing w:val="-2"/>
          <w:sz w:val="28"/>
          <w:szCs w:val="28"/>
        </w:rPr>
        <w:t>и</w:t>
      </w:r>
      <w:r>
        <w:rPr>
          <w:rStyle w:val="PageNumber"/>
          <w:spacing w:val="-2"/>
          <w:sz w:val="28"/>
          <w:szCs w:val="28"/>
          <w:lang w:val="da-DK"/>
        </w:rPr>
        <w:t xml:space="preserve"> </w:t>
      </w:r>
      <w:r>
        <w:rPr>
          <w:rStyle w:val="PageNumber"/>
          <w:spacing w:val="-2"/>
          <w:sz w:val="28"/>
          <w:szCs w:val="28"/>
        </w:rPr>
        <w:t>активацию</w:t>
      </w:r>
      <w:r>
        <w:rPr>
          <w:rStyle w:val="PageNumber"/>
          <w:spacing w:val="-2"/>
          <w:sz w:val="28"/>
          <w:szCs w:val="28"/>
          <w:lang w:val="da-DK"/>
        </w:rPr>
        <w:t xml:space="preserve"> </w:t>
      </w:r>
      <w:r>
        <w:rPr>
          <w:rStyle w:val="PageNumber"/>
          <w:spacing w:val="-2"/>
          <w:sz w:val="28"/>
          <w:szCs w:val="28"/>
        </w:rPr>
        <w:t>каспазы</w:t>
      </w:r>
      <w:r>
        <w:rPr>
          <w:rStyle w:val="PageNumber"/>
          <w:spacing w:val="-2"/>
          <w:sz w:val="28"/>
          <w:szCs w:val="28"/>
          <w:lang w:val="da-DK"/>
        </w:rPr>
        <w:t>-8 [</w:t>
      </w:r>
      <w:r>
        <w:rPr>
          <w:sz w:val="28"/>
          <w:szCs w:val="28"/>
          <w:lang w:val="da-DK"/>
        </w:rPr>
        <w:t>Freathy I. et al., 2000; Cain R. et al.,2001; Kim S.G., 2004</w:t>
      </w:r>
      <w:r>
        <w:rPr>
          <w:rStyle w:val="PageNumber"/>
          <w:spacing w:val="-2"/>
          <w:sz w:val="28"/>
          <w:szCs w:val="28"/>
          <w:lang w:val="da-DK"/>
        </w:rPr>
        <w:t xml:space="preserve">]. </w:t>
      </w:r>
      <w:r>
        <w:rPr>
          <w:rStyle w:val="PageNumber"/>
          <w:spacing w:val="-2"/>
          <w:sz w:val="28"/>
          <w:szCs w:val="28"/>
        </w:rPr>
        <w:t xml:space="preserve">При этом стимулированный фактором роста синтез </w:t>
      </w:r>
      <w:r>
        <w:rPr>
          <w:rStyle w:val="PageNumber"/>
          <w:spacing w:val="-2"/>
          <w:sz w:val="28"/>
          <w:szCs w:val="28"/>
          <w:lang w:val="en-US"/>
        </w:rPr>
        <w:t>XIAP</w:t>
      </w:r>
      <w:r>
        <w:rPr>
          <w:rStyle w:val="PageNumber"/>
          <w:spacing w:val="-2"/>
          <w:sz w:val="28"/>
          <w:szCs w:val="28"/>
        </w:rPr>
        <w:t xml:space="preserve"> не был достаточным для блокирования данного процесса. Изменения параметров апоптоза децидуальных макрофагов при воздействии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при гестозе были иными, чем в популяции децидуальных лимфоцитов. Возможно, для них индукция синтеза антиапоптотических факторов, таких как </w:t>
      </w:r>
      <w:r>
        <w:rPr>
          <w:rStyle w:val="PageNumber"/>
          <w:spacing w:val="-2"/>
          <w:sz w:val="28"/>
          <w:szCs w:val="28"/>
          <w:lang w:val="en-US"/>
        </w:rPr>
        <w:t>XIAP</w:t>
      </w:r>
      <w:r>
        <w:rPr>
          <w:rStyle w:val="PageNumber"/>
          <w:spacing w:val="-2"/>
          <w:sz w:val="28"/>
          <w:szCs w:val="28"/>
        </w:rPr>
        <w:t xml:space="preserve">, при воздействии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была более значимо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Style w:val="PageNumber"/>
          <w:spacing w:val="-2"/>
          <w:sz w:val="28"/>
          <w:szCs w:val="28"/>
        </w:rPr>
        <w:t>Изменения при гестозе параметров апоптоза лимфоцитов и макрофагов ворсинчатого хориона были минимальными. Для обеих клеточных популяций при гестозе было характерным небольшое повышение содержания клеток, находящихся на поздних этапах апоптоза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5 в популяции лимфоцитов и 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gt;0,05 в популяции макрофагов, по сравнению с показателями контрольной группы). Характер экспрессии </w:t>
      </w:r>
      <w:r>
        <w:rPr>
          <w:rStyle w:val="PageNumber"/>
          <w:spacing w:val="-2"/>
          <w:sz w:val="28"/>
          <w:szCs w:val="28"/>
          <w:lang w:val="en-US"/>
        </w:rPr>
        <w:t>APAF</w:t>
      </w:r>
      <w:r>
        <w:rPr>
          <w:rStyle w:val="PageNumber"/>
          <w:spacing w:val="-2"/>
          <w:sz w:val="28"/>
          <w:szCs w:val="28"/>
        </w:rPr>
        <w:t xml:space="preserve"> лимфоцитами и макрофагами ворсинчатого хориона не различался в сравниваемых группах, но при гестозе было выявлено снижение синтеза </w:t>
      </w:r>
      <w:r>
        <w:rPr>
          <w:rStyle w:val="PageNumber"/>
          <w:spacing w:val="-2"/>
          <w:sz w:val="28"/>
          <w:szCs w:val="28"/>
          <w:lang w:val="en-US"/>
        </w:rPr>
        <w:t>XIAP</w:t>
      </w:r>
      <w:r>
        <w:rPr>
          <w:rStyle w:val="PageNumber"/>
          <w:spacing w:val="-2"/>
          <w:sz w:val="28"/>
          <w:szCs w:val="28"/>
        </w:rPr>
        <w:t xml:space="preserve"> лимфоцитами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5). Выявленные нами изменения могли отражать развитие компенсаторных реакций, подавляющих патологическое воздействие активированных иммунных клеток в системной циркуляции плода. По данным литературы </w:t>
      </w:r>
      <w:r>
        <w:rPr>
          <w:sz w:val="28"/>
          <w:szCs w:val="28"/>
        </w:rPr>
        <w:t xml:space="preserve">снижение готовности к апоптозу пуповинных ЦТЛ и 56+ ЕК, уменьшение уровня апоптирующих лимфоцитов, усиление экспресси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на поверхности ЦТЛ и ЕК является одним из патогенетических механизмов поражения ЦНС плода [Серкина Е.В., 2008]. Кроме того, именно в ворсинчатом хорионе по данным иммуногистохимического исследования при гестозе отмечалось усиление продукци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в синцитиотрофобласте, что можно также рассматривать как компенсаторную реакцию, способствующую сохранению структуры хориона в окружении повреждающих факторов. Нарушение этих компенсаторных реакций могло определять максимальную выраженность апоптотических процессов в цитотрофобласте базальной децидуальной пластинке, в ворсинчатом хорионе и межворсинчатом пространстве при тяжелых формах гестоза. </w:t>
      </w:r>
    </w:p>
    <w:p>
      <w:pPr>
        <w:pStyle w:val="Normal"/>
        <w:spacing w:lineRule="auto" w:line="360"/>
        <w:ind w:left="-540" w:firstLine="708"/>
        <w:jc w:val="both"/>
        <w:rPr>
          <w:rStyle w:val="PageNumber"/>
          <w:spacing w:val="-2"/>
          <w:sz w:val="28"/>
          <w:szCs w:val="28"/>
        </w:rPr>
      </w:pPr>
      <w:r>
        <w:rPr>
          <w:rStyle w:val="PageNumber"/>
          <w:spacing w:val="-2"/>
          <w:sz w:val="28"/>
          <w:szCs w:val="28"/>
        </w:rPr>
        <w:t xml:space="preserve">Результаты эксперимента показали, что на уровне ворсинчатого хориона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 xml:space="preserve">2 вызывал однотипные апоптоз-регулирующие реакции при неосложненной гестозом беременности и при гестозе. В обеих исследуемых группах усиливался </w:t>
      </w:r>
      <w:r>
        <w:rPr>
          <w:rStyle w:val="PageNumber"/>
          <w:spacing w:val="-2"/>
          <w:sz w:val="28"/>
          <w:szCs w:val="28"/>
          <w:lang w:val="en-US"/>
        </w:rPr>
        <w:t>AnnexinV</w:t>
      </w:r>
      <w:r>
        <w:rPr>
          <w:rStyle w:val="PageNumber"/>
          <w:spacing w:val="-2"/>
          <w:sz w:val="28"/>
          <w:szCs w:val="28"/>
        </w:rPr>
        <w:t xml:space="preserve">+ лимфоцитов под воздействием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5 в контрольной группе и 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>&lt;0,001 в группе с гестозом по сравнению с показателями 24-часового контроля). Но в группе без гестоза рост апоптирующих лимфоцитов определялся стимуляцией ранних этапов апоптоза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 xml:space="preserve">&lt;0,01 по сравнению с показателями 24-часового контроля), а в группе с гестозом его поздних этапов </w:t>
      </w:r>
      <w:r>
        <w:rPr>
          <w:rStyle w:val="PageNumber"/>
          <w:sz w:val="28"/>
          <w:szCs w:val="28"/>
        </w:rPr>
        <w:t>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01</w:t>
      </w:r>
      <w:r>
        <w:rPr>
          <w:rStyle w:val="PageNumber"/>
          <w:spacing w:val="-2"/>
          <w:sz w:val="28"/>
          <w:szCs w:val="28"/>
        </w:rPr>
        <w:t xml:space="preserve"> по сравнению с показателями 24-часового контроля</w:t>
      </w:r>
      <w:r>
        <w:rPr>
          <w:rFonts w:cs="Times New Roman CYR"/>
          <w:spacing w:val="-4"/>
          <w:sz w:val="28"/>
          <w:szCs w:val="28"/>
        </w:rPr>
        <w:t xml:space="preserve">). Стимуляция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не вызывала достоверных изменений в показателях раннего и позднего апоптоза макрофагов ворсинчатого хориона в обеих исследуемых группах (</w:t>
      </w:r>
      <w:r>
        <w:rPr>
          <w:rStyle w:val="PageNumber"/>
          <w:spacing w:val="-2"/>
          <w:sz w:val="28"/>
          <w:szCs w:val="28"/>
          <w:lang w:val="en-US"/>
        </w:rPr>
        <w:t>p</w:t>
      </w:r>
      <w:r>
        <w:rPr>
          <w:rStyle w:val="PageNumber"/>
          <w:spacing w:val="-2"/>
          <w:sz w:val="28"/>
          <w:szCs w:val="28"/>
        </w:rPr>
        <w:t>&gt;0,05 во всех случаях по сравнению с показателями 24-часового контроля).</w:t>
      </w:r>
    </w:p>
    <w:p>
      <w:pPr>
        <w:pStyle w:val="Normal"/>
        <w:spacing w:lineRule="auto" w:line="360"/>
        <w:ind w:left="-540" w:firstLine="708"/>
        <w:jc w:val="both"/>
        <w:rPr>
          <w:rStyle w:val="PageNumber"/>
          <w:spacing w:val="-2"/>
          <w:sz w:val="28"/>
          <w:szCs w:val="28"/>
        </w:rPr>
      </w:pPr>
      <w:r>
        <w:rPr>
          <w:rStyle w:val="PageNumber"/>
          <w:spacing w:val="-2"/>
          <w:sz w:val="28"/>
          <w:szCs w:val="28"/>
        </w:rPr>
        <w:t xml:space="preserve"> </w:t>
      </w:r>
      <w:r>
        <w:rPr>
          <w:rStyle w:val="PageNumber"/>
          <w:spacing w:val="-2"/>
          <w:sz w:val="28"/>
          <w:szCs w:val="28"/>
        </w:rPr>
        <w:t xml:space="preserve">В ворсинчатом хорионе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не вызывал изменений в экспрессии мРНК анализируемых апоптоз-регулирующих генов лимфоцитами и макрофагами при неосложненной гестозом беременности и лимфоцитами в группе с гестозом 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gt;0,05 по сравнению с показателями 24-часового контроля во всех случаях)</w:t>
      </w:r>
      <w:r>
        <w:rPr>
          <w:rStyle w:val="PageNumber"/>
          <w:spacing w:val="-2"/>
          <w:sz w:val="28"/>
          <w:szCs w:val="28"/>
        </w:rPr>
        <w:t xml:space="preserve">. Усиление экспрессии мРНК </w:t>
      </w:r>
      <w:r>
        <w:rPr>
          <w:rStyle w:val="PageNumber"/>
          <w:spacing w:val="-2"/>
          <w:sz w:val="28"/>
          <w:szCs w:val="28"/>
          <w:lang w:val="en-US"/>
        </w:rPr>
        <w:t>XIAP</w:t>
      </w:r>
      <w:r>
        <w:rPr>
          <w:rStyle w:val="PageNumber"/>
          <w:spacing w:val="-2"/>
          <w:sz w:val="28"/>
          <w:szCs w:val="28"/>
        </w:rPr>
        <w:t xml:space="preserve"> макрофагами при воздействии фактора роста отмечалось только в группе с гестозом </w:t>
      </w:r>
      <w:r>
        <w:rPr>
          <w:rStyle w:val="PageNumber"/>
          <w:sz w:val="28"/>
          <w:szCs w:val="28"/>
        </w:rPr>
        <w:t>(</w:t>
      </w:r>
      <w:r>
        <w:rPr>
          <w:rStyle w:val="PageNumber"/>
          <w:sz w:val="28"/>
          <w:szCs w:val="28"/>
          <w:lang w:val="en-US"/>
        </w:rPr>
        <w:t>p</w:t>
      </w:r>
      <w:r>
        <w:rPr>
          <w:rStyle w:val="PageNumber"/>
          <w:sz w:val="28"/>
          <w:szCs w:val="28"/>
        </w:rPr>
        <w:t>&lt;0,05 по сравнению с показателями 24-часового контроля</w:t>
      </w:r>
      <w:r>
        <w:rPr>
          <w:rFonts w:cs="Times New Roman CYR"/>
          <w:spacing w:val="-4"/>
          <w:sz w:val="28"/>
          <w:szCs w:val="28"/>
        </w:rPr>
        <w:t>)</w:t>
      </w:r>
      <w:r>
        <w:rPr>
          <w:rStyle w:val="PageNumber"/>
          <w:spacing w:val="-2"/>
          <w:sz w:val="28"/>
          <w:szCs w:val="28"/>
        </w:rPr>
        <w:t xml:space="preserve">. Вероятно апоптоз-регулирующее влияние </w:t>
      </w:r>
      <w:r>
        <w:rPr>
          <w:rStyle w:val="PageNumber"/>
          <w:spacing w:val="-2"/>
          <w:sz w:val="28"/>
          <w:szCs w:val="28"/>
          <w:lang w:val="en-US"/>
        </w:rPr>
        <w:t>TGFβ</w:t>
      </w:r>
      <w:r>
        <w:rPr>
          <w:rStyle w:val="PageNumber"/>
          <w:spacing w:val="-2"/>
          <w:sz w:val="28"/>
          <w:szCs w:val="28"/>
        </w:rPr>
        <w:t>2 на иммунные клетки плодового происхождения, также как и на клетки периферической крови матери в большей степени затрагивает рецептор-опосредованный путь апоптоза.</w:t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звитие гестоза ассоциируется с изменением апоптоза клеток иммунной системы и тканей плаценты.  Дисбаланс продукции апоптоз-регулирующих факторов с усилением влияния проапоптотического белка р53 по-видимому лежит в основе усиление апоптоза в плаценте при гестозе, что приводит к повреждению фетоплацентарного барьера и усиленному поступлению в кровоток матери  микрочастиц трофобласта и клеток плодового происхождения. Повышенная антигенная стимуляция материнской иммунной системы в свою очередь может инициировать цитотоксические и аутоиммунные реакции, обусловливая полиорганную недостаточность при гестозе и повреждение тканей плаценты, что формирует порочный круг патологических реакций. Нарушение эндо- и экзогенной регуляции иммунного апоптоза на генном и молекулярном уровнях, приводящее к накоплению активированных цитотоксических лимфоцитов и моноцитов/макрофагов, вероятно, способствует развитию этих реакций. </w:t>
      </w:r>
    </w:p>
    <w:p>
      <w:pPr>
        <w:pStyle w:val="Normal"/>
        <w:widowControl w:val="false"/>
        <w:spacing w:lineRule="auto" w:line="360"/>
        <w:ind w:left="-540" w:firstLine="708"/>
        <w:jc w:val="both"/>
        <w:rPr/>
      </w:pPr>
      <w:r>
        <w:rPr>
          <w:spacing w:val="-2"/>
          <w:sz w:val="28"/>
          <w:szCs w:val="28"/>
        </w:rPr>
        <w:t xml:space="preserve">Определение уровня содержания в плаценте экспрессии р53 и </w:t>
      </w:r>
      <w:r>
        <w:rPr>
          <w:spacing w:val="-2"/>
          <w:sz w:val="28"/>
          <w:szCs w:val="28"/>
          <w:lang w:val="en-US"/>
        </w:rPr>
        <w:t>bcl</w:t>
      </w:r>
      <w:r>
        <w:rPr>
          <w:spacing w:val="-2"/>
          <w:sz w:val="28"/>
          <w:szCs w:val="28"/>
        </w:rPr>
        <w:t>-2 у беременных женщин с гестозом позволяет проводить дифференциальную диагностику степени тяжести гестоза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/>
      </w:pPr>
      <w:r>
        <w:rPr>
          <w:sz w:val="28"/>
          <w:szCs w:val="28"/>
        </w:rPr>
        <w:t>Установлено, что гестоз чаще возникает у женщин, страдающих экстрагенитальной патологией (артериальная гипертензия, ВСД по гипертоническому  типу, хронический пиелонефрит, ожирение, диффузное увеличение щитовидной железы, хронический тонзиллит); беременность у которых  чаще осложняется угрозой прерывания, фетоплацентарной недостаточностью, преждевременными родами, возникновением перинатальной патологии у новорожденных (СЗРП, перинатальное поражение ЦНС, инфекционно-воспалительные заболевания) и перинатальных пот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 женщин с гестозом увеличивается  количество лимфоцитов периферической крови, лимфоцитов и макрофагов децидуальной оболочки, находящихся на обратимых этапах апоптоза, и лимфоцитов ворсинчатого хориона на необратимых этапах апоптоза, при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гестозе легкой степени повышается содержание периферических лимфоцитов, находящихся </w:t>
      </w:r>
      <w:r>
        <w:rPr>
          <w:spacing w:val="-4"/>
          <w:sz w:val="28"/>
          <w:szCs w:val="28"/>
        </w:rPr>
        <w:t>на необратимых этапах апоптоза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/>
      </w:pPr>
      <w:r>
        <w:rPr>
          <w:sz w:val="28"/>
          <w:szCs w:val="28"/>
        </w:rPr>
        <w:t xml:space="preserve">Для женщин с гестозом  характерно снижение уровня экспрессии мРНК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периферическими и трофобластическими лимфоцитами и усиление синтеза </w:t>
      </w:r>
      <w:r>
        <w:rPr>
          <w:sz w:val="28"/>
          <w:szCs w:val="28"/>
          <w:lang w:val="en-US"/>
        </w:rPr>
        <w:t>APAF</w:t>
      </w:r>
      <w:r>
        <w:rPr>
          <w:sz w:val="28"/>
          <w:szCs w:val="28"/>
        </w:rPr>
        <w:t xml:space="preserve"> лимфоцитами и макрофагами децидуальной обол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/>
      </w:pPr>
      <w:r>
        <w:rPr>
          <w:sz w:val="28"/>
          <w:szCs w:val="28"/>
        </w:rPr>
        <w:t xml:space="preserve">При гестозе легкой степени  уровень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>2 снижается в периферической крови и повышается в децидуальной оболочке плац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/>
      </w:pPr>
      <w:r>
        <w:rPr>
          <w:sz w:val="28"/>
          <w:szCs w:val="28"/>
        </w:rPr>
        <w:t xml:space="preserve">В эксперимент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при гестозе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2 усиливает апоптоз децидуальных лимфоцитов и экспрессию мРНК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макрофагами ворсинчатого хориона; при беременности независимо от наличия гестоза - усиливает апоптоз лимфоцитов и моноцитов периферической крови, лимфоцитов ворсинчатого хориона, но угнетает апоптоз децидуальных макрофагов и стимулирует синтез </w:t>
      </w:r>
      <w:r>
        <w:rPr>
          <w:sz w:val="28"/>
          <w:szCs w:val="28"/>
          <w:lang w:val="en-US"/>
        </w:rPr>
        <w:t>XIAP</w:t>
      </w:r>
      <w:r>
        <w:rPr>
          <w:sz w:val="28"/>
          <w:szCs w:val="28"/>
        </w:rPr>
        <w:t xml:space="preserve"> иммунокомпетентными клетками децидуальной оболочки плац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-720" w:hanging="0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 гестозе нарушается продукция факторов, регулирующих апоптоз: усиливается экспрессия молекул р53  в цитотрофобластических клетках  базальной децидуальной оболочки и  ворсинчатого хориона, и повышается экспрессия   молекул </w:t>
      </w: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  <w:t>bcl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-2 в синцитиотрофобластических клетках ворсинчатого хориона, выраженность этих изменений нарастает с утяжелением степени гестоз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1.В группу риска на развитие гестоза следует относить женщин с экстрагенитальной патологией (артериальная гипертензия, ВСД по гипертоническому  типу, хронический пиелонефрит, ожирение, диффузное увеличение щитовидной железы, хронический тонзиллит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2. Для уточнения степени тяжести гестоза целесообразно проводить  иммуногистохимическое исследование плаценты, полученной после родов от женщин с гестозом, с  определением индекса экспрессии маркеров апоптоз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3 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.  При знач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3 равном или более 2,4 у.е. 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 xml:space="preserve">-2 равном или более 2,2 у.е. диагностируют гестоз тяжелой степени, а при значен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53 2,0-2,39 у.е. и </w:t>
      </w:r>
      <w:r>
        <w:rPr>
          <w:sz w:val="28"/>
          <w:szCs w:val="28"/>
          <w:lang w:val="en-US"/>
        </w:rPr>
        <w:t>bcl</w:t>
      </w:r>
      <w:r>
        <w:rPr>
          <w:sz w:val="28"/>
          <w:szCs w:val="28"/>
        </w:rPr>
        <w:t>-2 1,8-2,19 у.е. диагностируют гестоз легкой степени тяже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писок работ, опубликованных по теме диссертации.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убликации в журналах, включённых в перечень изданий, рекомендованных ВАК РФ: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sz w:val="28"/>
          <w:szCs w:val="28"/>
        </w:rPr>
        <w:t>Кудряшова А.В., Сотникова Н.Ю., Мальгина Л.Ю., Панова И.А. Влияние трансформирующего фактора роста бета-2 на показатели апоптоза децидуальных лимфоцитов и макрофагов // Аллергология и иммунология. -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>.- т.10, №2.- С.170-171.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удряшова А.В., Сотникова Н.Ю., Панова И.А., Мальгина Л.Ю., Мамалыга И.Н. Нарушение регуляции апоптоза лимфоцитов при гестозе // Медицинская иммунология.- 2009.- Т.11.- № 4-5.- С.411.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both"/>
        <w:rPr/>
      </w:pPr>
      <w:r>
        <w:rPr>
          <w:sz w:val="28"/>
          <w:szCs w:val="28"/>
        </w:rPr>
        <w:t>3.Кудряшова А.В., Мальгина Л.Ю. Характер экспрессии апоптоз-регулирующихгенов лимфоцитов и моноцитов/макрофагов периферической крови, децидуальной оболочки плаценты и тканях ворсинчатого хориона при гестозе // Вестник Уральской Медицинской Академической науки (Тематический выпуск по аллергологии и иммунологии). - 2010. - №2/1(29) С.15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Публикации в журналах, сборниках, материалах конференций и тезисы докладов:</w:t>
      </w:r>
    </w:p>
    <w:p>
      <w:pPr>
        <w:pStyle w:val="Normal"/>
        <w:tabs>
          <w:tab w:val="clear" w:pos="708"/>
          <w:tab w:val="left" w:pos="252" w:leader="none"/>
          <w:tab w:val="left" w:pos="1512" w:leader="none"/>
        </w:tabs>
        <w:ind w:firstLine="720"/>
        <w:jc w:val="both"/>
        <w:rPr/>
      </w:pPr>
      <w:r>
        <w:rPr>
          <w:sz w:val="28"/>
          <w:lang w:val="en-US"/>
        </w:rPr>
        <w:t>1</w:t>
      </w:r>
      <w:r>
        <w:rPr>
          <w:sz w:val="28"/>
          <w:szCs w:val="28"/>
          <w:lang w:val="en-US"/>
        </w:rPr>
        <w:t>. Kudryashova A.V., Sotnikova N.Yu., Malgina L.Yu., Panova I.A. The influence of the transforming growth factor beta (TGF-β2) upon the parameters of apoptosis of decidual lymphocytes and macrophages // New horizons in allergy, asthma and immunology / Ed. R. Sepiashvili.- Bolog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taly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MEDIMOND</w:t>
      </w:r>
      <w:r>
        <w:rPr>
          <w:sz w:val="28"/>
          <w:szCs w:val="28"/>
        </w:rPr>
        <w:t xml:space="preserve">- 2009.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73-177.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Мальгина Л.Ю., Кудряшова А.В., Панова И.А. Параметры апоптоза периферических лимфоцитов при гестозе и возможности их регуляции трансформирующим фактором роста-бета2. // Вестник Российской военно-медицинской академии (Приложение). –2009. -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 №1(25).- С.499.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Сарыева О.П., Мальгина Л.Ю., Панова И.А. Клинико-морфологическая характеристика плацент при различных степенях тяжести гестоза // Вестник Российской военно-медицинской академии (Приложение). - 2009. –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 №1(25).- С.18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color w:val="000000"/>
          <w:sz w:val="28"/>
        </w:rPr>
        <w:t>4.</w:t>
      </w:r>
      <w:r>
        <w:rPr>
          <w:sz w:val="28"/>
          <w:szCs w:val="28"/>
        </w:rPr>
        <w:t xml:space="preserve">Кудряшова А.В., Панова И.А., Мальгина Л.Ю. Дозовая зависимость регуляции этапов апоптоза периферических лимфоцитов трансформирующим фактором роста - бета2 при физиологической  беременности и гестозе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а акушеров-гинекологов России.- Москва.- 2008.- С.135-13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/>
      </w:pPr>
      <w:r>
        <w:rPr>
          <w:sz w:val="28"/>
          <w:szCs w:val="28"/>
        </w:rPr>
        <w:tab/>
        <w:t>5.Мальгина Л.Ю., Сарыева О.П. Морфологические изменения в плацентах при гестозе различной степени тяжести // Материалы 89-й ежегодной научно-практической конференции студентов и молодых ученых ИвГМА «Неделя науки-2009».- Иваново: 2009.- С.2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/>
      </w:pPr>
      <w:r>
        <w:rPr>
          <w:sz w:val="28"/>
          <w:szCs w:val="28"/>
        </w:rPr>
        <w:tab/>
        <w:t xml:space="preserve">6.Сарыева О.П., Мальгина Л.Ю., Перетятко Л.П., Панова И.А. Особенности воспаления в плаценте при беременности, осложненной гестозом различной степени тяжести //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ого научного форума «Мать и дитя» - М., 2009.- С.245-2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/>
      </w:pPr>
      <w:r>
        <w:rPr>
          <w:sz w:val="28"/>
          <w:szCs w:val="28"/>
        </w:rPr>
        <w:tab/>
        <w:t xml:space="preserve">7.Кудряшова А.В., Сотникова Н.Ю., Панова И.А., Мальгина Л.Ю.  Регуляция апоптоза децидуальных лимфоцитов и макрофагов трансформирующим фактором роста бета-2 // Сборник научных трудов и метериалов республиканской научно-практической «Современные перинатальные медицинские технологии в решении проблем демографической безопасности» </w:t>
      </w:r>
      <w:r>
        <w:rPr>
          <w:bCs/>
          <w:sz w:val="28"/>
          <w:szCs w:val="28"/>
        </w:rPr>
        <w:t xml:space="preserve">- Минск.-2009.- </w:t>
      </w:r>
      <w:r>
        <w:rPr>
          <w:sz w:val="28"/>
          <w:szCs w:val="28"/>
        </w:rPr>
        <w:t>С. 143-14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Мальгина Л.Ю., Кудряшова А.В., Панова И.А. Механизмы регуляции апоптоза клеток иммунной системы при неосложненной беременности и гестозе // Проблемы репродукции (специальный выпуск по материал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конгресса по репродуктивной медицине) – Москва.- 2010.- С.93-94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MTCondensed-Bold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Journalname">
    <w:name w:val="journalname"/>
    <w:basedOn w:val="Style12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Ti">
    <w:name w:val="ti"/>
    <w:basedOn w:val="Style12"/>
    <w:qFormat/>
    <w:rPr/>
  </w:style>
  <w:style w:type="character" w:styleId="Linkbar">
    <w:name w:val="linkba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overflowPunct w:val="true"/>
      <w:spacing w:lineRule="auto" w:line="360"/>
      <w:ind w:firstLine="851"/>
      <w:jc w:val="right"/>
      <w:textAlignment w:val="auto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1">
    <w:name w:val=" Знак1 Знак Знак Знак Знак Знак"/>
    <w:basedOn w:val="Normal"/>
    <w:qFormat/>
    <w:pPr>
      <w:suppressAutoHyphens w:val="false"/>
      <w:overflowPunct w:val="true"/>
      <w:spacing w:lineRule="exact" w:line="240" w:before="0" w:after="160"/>
      <w:ind w:firstLine="720"/>
      <w:jc w:val="center"/>
      <w:textAlignment w:val="auto"/>
    </w:pPr>
    <w:rPr>
      <w:rFonts w:eastAsia="SimSun;宋体"/>
      <w:b/>
      <w:sz w:val="28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uppressAutoHyphens w:val="false"/>
      <w:overflowPunct w:val="true"/>
      <w:spacing w:lineRule="exact" w:line="240" w:before="0" w:after="160"/>
      <w:ind w:firstLine="720"/>
      <w:jc w:val="center"/>
      <w:textAlignment w:val="auto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uppressAutoHyphens w:val="false"/>
      <w:overflowPunct w:val="true"/>
      <w:spacing w:lineRule="exact" w:line="240" w:before="0" w:after="160"/>
      <w:ind w:firstLine="720"/>
      <w:jc w:val="center"/>
      <w:textAlignment w:val="auto"/>
    </w:pPr>
    <w:rPr>
      <w:rFonts w:eastAsia="SimSun;宋体"/>
      <w:b/>
      <w:sz w:val="28"/>
      <w:szCs w:val="24"/>
      <w:lang w:val="en-US"/>
    </w:rPr>
  </w:style>
  <w:style w:type="paragraph" w:styleId="11">
    <w:name w:val=" Знак1"/>
    <w:basedOn w:val="Normal"/>
    <w:qFormat/>
    <w:pPr>
      <w:suppressAutoHyphens w:val="false"/>
      <w:overflowPunct w:val="true"/>
      <w:spacing w:lineRule="exact" w:line="240" w:before="0" w:after="160"/>
      <w:ind w:firstLine="720"/>
      <w:jc w:val="center"/>
      <w:textAlignment w:val="auto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"/>
    <w:basedOn w:val="Normal"/>
    <w:qFormat/>
    <w:pPr>
      <w:suppressAutoHyphens w:val="false"/>
      <w:overflowPunct w:val="true"/>
      <w:spacing w:lineRule="exact" w:line="240" w:before="0" w:after="160"/>
      <w:ind w:firstLine="720"/>
      <w:jc w:val="center"/>
      <w:textAlignment w:val="auto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Borzychowski AM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Bachmayer N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Toldi G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Chakraborty C&quot;%5BAuthor%5D&amp;itool=EntrezSystem2.PEntrez.Pubmed.Pubmed_ResultsPanel.Pubmed_RVAbstractPl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29:00Z</dcterms:created>
  <dc:creator>car</dc:creator>
  <dc:description/>
  <dc:language>en-US</dc:language>
  <cp:lastModifiedBy>Научная часть</cp:lastModifiedBy>
  <cp:lastPrinted>2010-09-26T10:26:00Z</cp:lastPrinted>
  <dcterms:modified xsi:type="dcterms:W3CDTF">2010-09-26T06:29:00Z</dcterms:modified>
  <cp:revision>2</cp:revision>
  <dc:subject/>
  <dc:title>На правах рукописи</dc:title>
</cp:coreProperties>
</file>