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639" w:hanging="540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21"/>
        <w:spacing w:lineRule="auto" w:line="360" w:before="0" w:after="0"/>
        <w:jc w:val="center"/>
        <w:rPr/>
      </w:pPr>
      <w:r>
        <w:rPr/>
        <w:t>ЛЕПИЛОВА ИРИНА БОРИСОВНА</w:t>
      </w:r>
    </w:p>
    <w:p>
      <w:pPr>
        <w:pStyle w:val="21"/>
        <w:spacing w:lineRule="auto" w:line="360" w:before="0" w:after="0"/>
        <w:jc w:val="center"/>
        <w:rPr/>
      </w:pPr>
      <w:r>
        <w:rPr/>
      </w:r>
    </w:p>
    <w:p>
      <w:pPr>
        <w:pStyle w:val="21"/>
        <w:spacing w:lineRule="auto" w:line="360" w:before="0" w:after="0"/>
        <w:jc w:val="center"/>
        <w:rPr/>
      </w:pPr>
      <w:r>
        <w:rPr/>
      </w:r>
    </w:p>
    <w:p>
      <w:pPr>
        <w:pStyle w:val="21"/>
        <w:spacing w:lineRule="auto" w:line="360" w:before="0" w:after="0"/>
        <w:jc w:val="center"/>
        <w:rPr/>
      </w:pPr>
      <w:r>
        <w:rPr/>
      </w:r>
    </w:p>
    <w:p>
      <w:pPr>
        <w:pStyle w:val="2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ind w:left="-1080" w:hanging="0"/>
        <w:jc w:val="center"/>
        <w:rPr>
          <w:b/>
          <w:b/>
        </w:rPr>
      </w:pPr>
      <w:r>
        <w:rPr>
          <w:b/>
        </w:rPr>
        <w:t>ФУНКЦИОНАЛЬНАЯ АКТИВНОСТЬ CD56+ ЕСТЕСТВЕННЫХ КИЛЛЕРОВ ПРИ УГРОЗЕ НЕВЫНАШИВАНИЯ БЕРЕМЕННОСТИ РАННИХ СРОКОВ И ВЛИЯНИЕ НА НЕЕ СОХРАНЯЮЩЕЙ ТЕРАПИИ</w:t>
      </w:r>
    </w:p>
    <w:p>
      <w:pPr>
        <w:pStyle w:val="2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14.00.01 – акушерство и гинекология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Автореферат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color w:val="000000"/>
          <w:szCs w:val="28"/>
        </w:rPr>
        <w:t>диссертации на соискание ученой степени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кандидата медицинских наук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Cs w:val="28"/>
        </w:rPr>
      </w:pPr>
      <w:r>
        <w:rPr>
          <w:color w:val="000000"/>
          <w:szCs w:val="28"/>
        </w:rPr>
        <w:t>ИВАНОВО – 2009</w:t>
      </w:r>
    </w:p>
    <w:p>
      <w:pPr>
        <w:pStyle w:val="Normal"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Работа выполнена в Федеральном Государственном учреждении «Ивановский научно-исследовательский институт материнства и детства им. В.Н.Городкова Федерального агентства по высокотехнологичной медицинской помощи»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b/>
          <w:u w:val="single"/>
        </w:rPr>
        <w:t>Научные руководители</w:t>
      </w:r>
      <w:r>
        <w:rPr>
          <w:u w:val="single"/>
        </w:rPr>
        <w:t xml:space="preserve"> –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</w:t>
      </w:r>
      <w:r>
        <w:rPr/>
        <w:t xml:space="preserve">Доктор медицинских наук                                          </w:t>
      </w:r>
      <w:r>
        <w:rPr>
          <w:b/>
        </w:rPr>
        <w:t xml:space="preserve">Борзова Надежда Юрьев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Доктор медицинских наук, профессор                 </w:t>
      </w:r>
      <w:r>
        <w:rPr>
          <w:b/>
        </w:rPr>
        <w:t>Сотникова Наталья  Юрье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>
          <w:b/>
          <w:u w:val="single"/>
        </w:rPr>
        <w:t>Официальные оппоненты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Доктор медицинских наук, профессор </w:t>
      </w:r>
      <w:r>
        <w:rPr>
          <w:b/>
        </w:rPr>
        <w:t>Гречканёв Геннадий Олегович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(ГОУ ВПО «Нижегородская государственная медицинская академия Росздрава»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Доктор медицинских наук, профессор </w:t>
      </w:r>
      <w:r>
        <w:rPr>
          <w:b/>
        </w:rPr>
        <w:t>Дубисская Лариса Арсеньевн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(ГОУ ВПО «Ивановская государственная медицинская академия Росздрава»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>
          <w:b/>
          <w:u w:val="single"/>
        </w:rPr>
        <w:t>Ведущая организация</w:t>
      </w:r>
      <w:r>
        <w:rPr>
          <w:b/>
        </w:rPr>
        <w:t>:</w:t>
      </w:r>
      <w:r>
        <w:rPr/>
        <w:t xml:space="preserve"> 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 Федерального агентства по здравоохранению и социальному развитию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Защита состоится «___» декабря 2009 года в ____ часов на заседании диссертационного совета Д 208.028.01 при  Федеральном государственном учреждении «Ивановский научно-исследовательский институт материнства и детства им.В.Н.Городкова Федерального агентства по высокотехнологичной медицинской помощи» по адресу: 153045, г. Иваново, ул. Победы, 20.</w:t>
      </w:r>
    </w:p>
    <w:p>
      <w:pPr>
        <w:pStyle w:val="Normal"/>
        <w:spacing w:lineRule="auto" w:line="360"/>
        <w:ind w:left="-12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С диссертацией можно ознакомиться в библиотеке ФГУ «Ив НИИ М и Д им.В.Н.Городкова Росмедтехнологий»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Автореферат разослан «____» ноября 2009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Ученый секретарь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иссертационного совет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доктор медицинских наук                                                                         Панова И.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Актуальность пробле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невынашивания беременности (НБ) в современном акушерстве  неоспорима и по-прежнему остается одной из наиболее сложных и социально значимых. Частота этой патологии по различным литературным источникам составляет от 5,3 до 20 % [Макаров О.В., 2006], т.е. практически каждая 5-я беременность заканчи</w:t>
        <w:softHyphen/>
        <w:t xml:space="preserve">вается самопроизвольным выкидышем или преждевременными родами. Еще более значимой проблему НБ делают современный низкий уровень рождаемости: - 9,8%(2002), 10,4% (2004), 10,1% (2006), не обеспечивающий воспроизводство населения, снижение уровня повторных родов с 51 до 41 %, уменьшение доли детей с 22,6 % (2002) до 20,9% (2006),  что обуславливает  негативные тенденции, грозящие  демографическими спадами и в дальнейшем. На протяжении последних лет снижается число беременностей (в 2002 г.-3 млн.200 тыс., в 2006г.-3 млн. 160 тыс.), число бесплодных супружеских пар остается стабильно высоким – 4-5 млн.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улаков В.И., 2006; Радзинский В.Е.,2006]. Недонашивание беременности – одна из основных причин перинатальной заболеваемости и смертности. Около половины всех случаев мертворож</w:t>
        <w:softHyphen/>
        <w:t>дений, ранней неонатальной и младенческой смертности приходится на долю недоношенных детей. Поэтому в сложившейся ситуации крайне важно сохранить каждую беременность, обеспечив рождение здорового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в связи с широким развитием возможностей имму</w:t>
        <w:softHyphen/>
        <w:t>но</w:t>
        <w:softHyphen/>
        <w:t>логии репродукции изучение иммунологических аспектов беременности и ее невынашивания стало одним из самых актуальных и перспективных, и  все больше исследователей приходят к выводу о тесной взаимосвязи и взаиморегуляции между эндокринной и иммунной системами, реализую</w:t>
        <w:softHyphen/>
        <w:t>щейся на различных этапах  репродуктивной функции [</w:t>
      </w:r>
      <w:r>
        <w:rPr>
          <w:spacing w:val="-4"/>
          <w:sz w:val="28"/>
          <w:szCs w:val="28"/>
          <w:lang w:val="en-US"/>
        </w:rPr>
        <w:t>R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Raghupathy</w:t>
      </w:r>
      <w:r>
        <w:rPr>
          <w:spacing w:val="-4"/>
          <w:sz w:val="28"/>
          <w:szCs w:val="28"/>
        </w:rPr>
        <w:t>, 2006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имеется большое количество гипо</w:t>
        <w:softHyphen/>
        <w:t>тез, пытающихся объяснить феномен неотторжения генетически и иммуноло</w:t>
        <w:softHyphen/>
        <w:t>гически чужеродного плода. Опираясь  на иммунологические теории вза</w:t>
        <w:softHyphen/>
        <w:t>имо</w:t>
        <w:softHyphen/>
        <w:t xml:space="preserve">отношений мать-плод, можно выделить основные аспекты иммунологии  невынаши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беременности. В последние годы установлено, что неосложненная беременность сопровождается активацией лимфоцитов, в том числе и клеток с цитотоксической активностью [Сотникова Н.Ю., 2005]  ЕК имеют важное значение в формирование децидуальной оболочки и развитии нормальной беременности [Сотникова Н.Ю., 2005, </w:t>
      </w:r>
      <w:r>
        <w:rPr>
          <w:rStyle w:val="StrongEmphasis"/>
          <w:b w:val="false"/>
          <w:spacing w:val="-4"/>
          <w:sz w:val="28"/>
          <w:szCs w:val="28"/>
          <w:lang w:val="en-US"/>
        </w:rPr>
        <w:t>M</w:t>
      </w:r>
      <w:r>
        <w:rPr>
          <w:rStyle w:val="StrongEmphasis"/>
          <w:b w:val="false"/>
          <w:spacing w:val="-4"/>
          <w:sz w:val="28"/>
          <w:szCs w:val="28"/>
        </w:rPr>
        <w:t xml:space="preserve">. </w:t>
      </w:r>
      <w:r>
        <w:rPr>
          <w:rStyle w:val="StrongEmphasis"/>
          <w:b w:val="false"/>
          <w:spacing w:val="-4"/>
          <w:sz w:val="28"/>
          <w:szCs w:val="28"/>
          <w:lang w:val="en-US"/>
        </w:rPr>
        <w:t>Peter</w:t>
      </w:r>
      <w:r>
        <w:rPr>
          <w:rStyle w:val="StrongEmphasis"/>
          <w:b w:val="false"/>
          <w:spacing w:val="-4"/>
          <w:sz w:val="28"/>
          <w:szCs w:val="28"/>
        </w:rPr>
        <w:t>, 2000</w:t>
      </w:r>
      <w:r>
        <w:rPr>
          <w:sz w:val="28"/>
          <w:szCs w:val="28"/>
        </w:rPr>
        <w:t xml:space="preserve">]. </w:t>
      </w:r>
      <w:r>
        <w:rPr>
          <w:bCs/>
          <w:sz w:val="28"/>
          <w:szCs w:val="28"/>
        </w:rPr>
        <w:t>Нарушение функции или количества ЕК ассоциируется с бесплодием неясного или иммунного генеза, невынашиванием,  а также преэклампсией, синдромом задержки развития плода и эндометриозом [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Croy</w:t>
      </w:r>
      <w:r>
        <w:rPr>
          <w:spacing w:val="-4"/>
          <w:sz w:val="28"/>
          <w:szCs w:val="28"/>
        </w:rPr>
        <w:t>,  2003</w:t>
      </w:r>
      <w:r>
        <w:rPr>
          <w:bCs/>
          <w:sz w:val="28"/>
          <w:szCs w:val="28"/>
        </w:rPr>
        <w:t>].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то же время, несмотря на большое число работ, посвященных роли  ЕК при беременности, а особенно при  угрозе ее прерывания остается неясн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ледним литературным данным, одним из основных гормо</w:t>
        <w:softHyphen/>
        <w:t>нов, который ингибирует, опосредованно через Т-лимфоциты, реакцию от</w:t>
        <w:softHyphen/>
        <w:t>тор</w:t>
        <w:softHyphen/>
        <w:t xml:space="preserve">жения плода является прогестерон. Известно, что на поверхности NK-клеток находятся так называемые киллер-активирующие и киллер-ингибирующие рецепторы. </w:t>
      </w: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результате вза</w:t>
        <w:softHyphen/>
        <w:t>имо</w:t>
        <w:softHyphen/>
        <w:t>действия прогестерона с рецепторами Т–клетки продуцируют прогес</w:t>
        <w:softHyphen/>
        <w:t xml:space="preserve">терон </w:t>
        <w:softHyphen/>
        <w:t xml:space="preserve">индуцированный блокирующий </w:t>
      </w:r>
      <w:r>
        <w:rPr>
          <w:sz w:val="28"/>
          <w:szCs w:val="28"/>
        </w:rPr>
        <w:t>фактор (PIBF), который</w:t>
      </w:r>
      <w:r>
        <w:rPr>
          <w:color w:val="000000"/>
          <w:sz w:val="28"/>
          <w:szCs w:val="28"/>
        </w:rPr>
        <w:t>, воздействуя на NK–клетки, смещает иммунный ответ матери на эмбрион в сторону Th -2 типа [</w:t>
      </w:r>
      <w:r>
        <w:rPr>
          <w:spacing w:val="-4"/>
          <w:sz w:val="28"/>
          <w:szCs w:val="28"/>
          <w:lang w:val="en-GB"/>
        </w:rPr>
        <w:t>G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GB"/>
        </w:rPr>
        <w:t>S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GB"/>
        </w:rPr>
        <w:t>Vince</w:t>
      </w:r>
      <w:r>
        <w:rPr>
          <w:spacing w:val="-4"/>
          <w:sz w:val="28"/>
          <w:szCs w:val="28"/>
        </w:rPr>
        <w:t xml:space="preserve">, 2000,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Croy</w:t>
      </w:r>
      <w:r>
        <w:rPr>
          <w:spacing w:val="-4"/>
          <w:sz w:val="28"/>
          <w:szCs w:val="28"/>
        </w:rPr>
        <w:t xml:space="preserve">,  2003, </w:t>
      </w:r>
      <w:r>
        <w:rPr>
          <w:spacing w:val="-4"/>
          <w:kern w:val="2"/>
          <w:sz w:val="28"/>
          <w:szCs w:val="28"/>
          <w:lang w:val="en-US"/>
        </w:rPr>
        <w:t>G</w:t>
      </w:r>
      <w:r>
        <w:rPr>
          <w:spacing w:val="-4"/>
          <w:kern w:val="2"/>
          <w:sz w:val="28"/>
          <w:szCs w:val="28"/>
        </w:rPr>
        <w:t xml:space="preserve">.. </w:t>
      </w:r>
      <w:r>
        <w:rPr>
          <w:spacing w:val="-4"/>
          <w:kern w:val="2"/>
          <w:sz w:val="28"/>
          <w:szCs w:val="28"/>
          <w:lang w:val="en-US"/>
        </w:rPr>
        <w:t>Chaouat</w:t>
      </w:r>
      <w:r>
        <w:rPr>
          <w:spacing w:val="-4"/>
          <w:kern w:val="2"/>
          <w:sz w:val="28"/>
          <w:szCs w:val="28"/>
        </w:rPr>
        <w:t>, 2004</w:t>
      </w:r>
      <w:r>
        <w:rPr>
          <w:bCs/>
          <w:sz w:val="28"/>
          <w:szCs w:val="28"/>
        </w:rPr>
        <w:t>].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низком содержании прогестерона вырабатывается мало (PIBF), и происходит  чрезмерная активация нату</w:t>
        <w:softHyphen/>
        <w:t>ральных киллеров [</w:t>
      </w:r>
      <w:r>
        <w:rPr>
          <w:spacing w:val="-4"/>
          <w:sz w:val="28"/>
          <w:szCs w:val="28"/>
          <w:lang w:val="en-US"/>
        </w:rPr>
        <w:t>J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Szekeres</w:t>
      </w:r>
      <w:r>
        <w:rPr>
          <w:spacing w:val="-4"/>
          <w:sz w:val="28"/>
          <w:szCs w:val="28"/>
        </w:rPr>
        <w:t>–</w:t>
      </w:r>
      <w:r>
        <w:rPr>
          <w:spacing w:val="-4"/>
          <w:sz w:val="28"/>
          <w:szCs w:val="28"/>
          <w:lang w:val="en-US"/>
        </w:rPr>
        <w:t>Bartho</w:t>
      </w:r>
      <w:r>
        <w:rPr>
          <w:spacing w:val="-4"/>
          <w:sz w:val="28"/>
          <w:szCs w:val="28"/>
        </w:rPr>
        <w:t xml:space="preserve">,1997; 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Henderson</w:t>
      </w:r>
      <w:r>
        <w:rPr>
          <w:spacing w:val="-4"/>
          <w:sz w:val="28"/>
          <w:szCs w:val="28"/>
        </w:rPr>
        <w:t>,2005</w:t>
      </w:r>
      <w:r>
        <w:rPr>
          <w:sz w:val="28"/>
          <w:szCs w:val="28"/>
        </w:rPr>
        <w:t>]. Однако, изучение не только содержания, но и функциональной активности естественных киллеров как  на системном, так и на локальном уровне ранее не проводилось. Рандомизированные ис</w:t>
        <w:softHyphen/>
        <w:t xml:space="preserve">следования по значимости тех или иных иммунологических аспектов невынашивания практически отсутствую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нет единого мнения о целесообразности применения различных препаратов в составе терапии угрозы невынашивания беременности ранних сро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ценить функцию ЕК у женщин с угрозой невынашивания беременности ранних сроков, разработать прогностические критерии угрожающих прежде</w:t>
        <w:softHyphen/>
        <w:t>временных родов и оценить влияние сохраняющей терапии на функцию ЕК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Дать оценку состояния репродуктивного и соматического здоровья жен</w:t>
        <w:softHyphen/>
        <w:t>щин с невынашиванием беременности, последующего течения бе</w:t>
        <w:softHyphen/>
        <w:t xml:space="preserve">ременности и родов, состояния новорожденного  после перенесенной угрозы прерывания беремен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особенности функциональной активности естественных кил</w:t>
        <w:softHyphen/>
        <w:t>леров на системном и локальном уровне по продукции и рецепции  ИЛ-2 и ИФНγ  у женщин с невынашиванием беременности ранних сро</w:t>
        <w:softHyphen/>
        <w:t>к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влияние сохраняющей терапии, в том числе с применением препарата “Дюфастон” на уровень и рецепцию цитокинов ( ИЛ-2 и ИФНγ) и функциональное состояние естественных киллеров на системном уровн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азработать критерии прогнозирования угрожающих преждевремен</w:t>
        <w:softHyphen/>
        <w:t>ных родов у женщин с угрозой невынашивания ранних сро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учная новизна исследования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лено, что самопроизвольный выкидыш ранних сроков беременности на системном уровне ассоциируется с высоким  содержанием в кров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, повышенной рецепцией и продукцией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 клетками, а также усилением рецепции и продук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 периферическими лимфоцитами в целом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лены закономерности изменения  индекса соотноше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+ лимфоцитов в периферической крови женщин с угрозой невынашивания беременности 1 триместра, позволяющие прогнозировать угрожающие преждевременные роды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казано, что на локальном уровне при самопроизвольном выкидыше происходит снижение общего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 на фоне усиления их функциональной активности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о, что в отличие от самопроизвольного выкидыша угроза пре</w:t>
        <w:softHyphen/>
        <w:t xml:space="preserve">рывания беременности ранних сроков характеризуется повышением уровн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без изменения их функциональной активности. Изменения коли</w:t>
        <w:softHyphen/>
        <w:t xml:space="preserve">чества и функциональной активно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а также перифе</w:t>
        <w:softHyphen/>
        <w:t>рических лимфоцитов более выражены при самопроизвольном выкидыш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ы закономерности влияния сохраняющей терапии на коли</w:t>
        <w:softHyphen/>
        <w:t xml:space="preserve">чество и функциональную активнос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: включение препарата «Дюфастон» снижает изначально высокий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, нормализует рецепцию и внутриклеточную продукцию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клетками, что способствует снижению частоты невынашивания беременности и пери</w:t>
        <w:softHyphen/>
        <w:t>на</w:t>
        <w:softHyphen/>
        <w:t>тальной патолог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Практическая значимость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линическую практику предложен способ прогнозирования угрожа</w:t>
        <w:softHyphen/>
        <w:t xml:space="preserve">ющих преждевременных родов у женщин с угрозой невынашивания ранних сроков на основании соотношения показателей относительного содержания CD25+ к  IL-2 лимфоцитам в периферической кров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я, выносимые на защит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роза прерывания беременности в 1 триместре ассоциируется с изме</w:t>
        <w:softHyphen/>
        <w:t>не</w:t>
        <w:softHyphen/>
        <w:t xml:space="preserve">нием количества и функциональной активно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в перифе</w:t>
        <w:softHyphen/>
        <w:t>рической крови, которые более выражены при самопроизвольном выкидыше. В децидуальной оболочке плаценты при раннем самопро</w:t>
        <w:softHyphen/>
        <w:t>извольном выки</w:t>
        <w:softHyphen/>
        <w:t xml:space="preserve">дыше происходит снижение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 на фоне повышения их функциональной активности и увеличения концентра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в экстрактах децидуальной ткан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вышение соотноше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2+ лимфоцитов в периферической крови женщин с угрозой невынашивания беременности 1 триместра является критерием угрожающих преждевременных род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репарата « Дюфастон» в комплексную терапию угрозы невынашивания беременности ранних сроков приводит к нормализации количества и функции периферически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, и способствует снижению частоты невынашивания берем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u w:val="single"/>
        </w:rPr>
        <w:t>Внедрение результатов исследования в практику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исследования получен  патент на изобретение «Способ прогнозирования угрожающих преждевременных родов у женщин с угрозой невынашивания ранних сроков» (патент на изобретение № 2344424 от 20.01.2009 года). Разработанный способ прошел предрегистрационные испытания в  акушерской и гинекологической клиниках ФГУ «Ив.НИИ МиД им. В.Н.Городкова Росмедтехнологий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пробация работы:</w:t>
      </w:r>
      <w:r>
        <w:rPr>
          <w:sz w:val="28"/>
          <w:szCs w:val="28"/>
        </w:rPr>
        <w:t xml:space="preserve"> Основные положения работы долож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конференции молодых ученых, посвященной 75-летию со дня рождения основателя института, профессора, заслуженного деятеля науки РФ, заслуженного врача РФ В.Н. Городкова (Иваново, НИИ МиД, 26 декабря 2007 года) и  на конференции молодых ученых, посвященной памяти основателя института, профессора, заслуженного деятеля науки РФ, заслуженного врача РФ В.Н. Городкова (Иваново, НИИ МиД, 16 марта 2009 год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ублик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теме диссертации опубликовано 11 печат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чное участие автора:</w:t>
      </w:r>
      <w:r>
        <w:rPr>
          <w:sz w:val="28"/>
          <w:szCs w:val="28"/>
        </w:rPr>
        <w:t xml:space="preserve"> диссертационная работа представляет собой самостоятельный труд автора. Все пациентки  лично обследованы диссертантом в условиях акушерской и гинекологической клиник ФГУ «Ивановский научно-исследовательский институт материнства и детства им. В.Н. Городкова Росмедтехнологий», а также на базе ГУ «8-ая городская клиническая больница г. Иванова»</w:t>
      </w:r>
      <w:r>
        <w:rPr/>
        <w:t>.</w:t>
      </w:r>
      <w:r>
        <w:rPr>
          <w:sz w:val="28"/>
          <w:szCs w:val="28"/>
        </w:rPr>
        <w:t xml:space="preserve"> Материал диссертации является результатом собственных исследований, которые были проведены в иммунологической лаборатории ФГУ «Ивановский научно-исследовательский институт материнства и детства им. В.Н. Городкова Росмедтехнологий». Статистическая обработка полученных данных выполнена с использованием современных компьютерных програм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и объем диссерта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изложена на 156 страницах машинописного текста, содержит введение, обзор литературы, три главы собственных исследований, обсуждение результатов, выводы и практические рекомендации. Библиографический указатель включает 150 отечественных и 134 иностранных источника. Работа иллюстрирована  12 рисунками и  23 таблиц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атериал и методы исследования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условиях акушерской и гинекологической клиник ФГУ «Ивановского научно-исследовательского института материнства и детства им. В.Н.Город</w:t>
        <w:softHyphen/>
        <w:t>кова Росмедтехнологий», а также на базе ГУ «8-ой городской клинической больницы г. Иванова» обследованы 100 беременных женщин со сроком гестации 6-12 недель, и далее прослеживался исход беремен</w:t>
        <w:softHyphen/>
        <w:t>ност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зависимости от характера течения беременности, (наличие или отсутствие угрозы прерывания беременности), принципов медикаментозной терапии, исходов беременности выделены следующие клинические  группы женщин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 с угрозой прерывания беременности в первом триместре – </w:t>
      </w:r>
      <w:r>
        <w:rPr>
          <w:b/>
          <w:sz w:val="28"/>
          <w:szCs w:val="28"/>
        </w:rPr>
        <w:t>I груп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n=50)</w:t>
      </w:r>
      <w:r>
        <w:rPr>
          <w:sz w:val="28"/>
          <w:szCs w:val="28"/>
        </w:rPr>
        <w:t>, из них: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/>
        <w:ind w:left="10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ременные, получающие в комплексном лечении угрозы прерывания «Дюфастон» – </w:t>
      </w:r>
      <w:r>
        <w:rPr>
          <w:b/>
          <w:sz w:val="28"/>
          <w:szCs w:val="28"/>
        </w:rPr>
        <w:t>IА подгруп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n=25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auto" w:line="360"/>
        <w:ind w:left="10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еременные, не получающих в комплексном лечении угрозы прерывания «Дюфастон» – </w:t>
      </w:r>
      <w:r>
        <w:rPr>
          <w:b/>
          <w:sz w:val="28"/>
          <w:szCs w:val="28"/>
        </w:rPr>
        <w:t>IБ подгрупп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n=25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 с начавшимся самопроизвольным выкидышем I триместра— </w:t>
      </w:r>
      <w:r>
        <w:rPr>
          <w:b/>
          <w:sz w:val="28"/>
          <w:szCs w:val="28"/>
        </w:rPr>
        <w:t>II группа (n=23)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ез угрозы прерывания в первом триместре беременности (идущие на   медицинский аборт по желанию) – </w:t>
      </w:r>
      <w:r>
        <w:rPr>
          <w:b/>
          <w:sz w:val="28"/>
          <w:szCs w:val="28"/>
        </w:rPr>
        <w:t>контрольная группа (n=27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ом для исследования пациенток служила периферическая венозная кровь и децидуальная ткань плаценты, которую получали при медицинском аборте и самопро</w:t>
        <w:softHyphen/>
        <w:t>извольном выкидыше. Образцы децидуальной ткани немедленно помещали в физио</w:t>
        <w:softHyphen/>
        <w:t>ло</w:t>
        <w:softHyphen/>
        <w:t>гический раствор и в течение 15-20 мин. достав</w:t>
        <w:softHyphen/>
        <w:t xml:space="preserve">ляли в лабораторию клинической иммунологии «Ивановского НИИ материнства и детства им. В.Н.Городкова Росмедтехнологий». </w:t>
      </w:r>
      <w:r>
        <w:rPr>
          <w:szCs w:val="28"/>
        </w:rPr>
        <w:t xml:space="preserve"> </w:t>
      </w:r>
      <w:r>
        <w:rPr>
          <w:sz w:val="28"/>
          <w:szCs w:val="28"/>
        </w:rPr>
        <w:t>Все пациентки были обследованы на ВУИ методом ИФА и ПЦР. Наличие активной инфекции у женщин всех обследу</w:t>
        <w:softHyphen/>
        <w:t>емых групп служило критерием исключ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се</w:t>
      </w:r>
      <w:r>
        <w:rPr>
          <w:sz w:val="28"/>
          <w:szCs w:val="28"/>
        </w:rPr>
        <w:t xml:space="preserve"> беременные I группы получали комплексную терапию угрозы прерывания беременности. Пациенткам I А подгруппы в комплесную терапию дополнительно был включен препарат  «Дюфастон» по 10 мг × 2 раза в день. Беременные с угрозой прерывания обследовались дважды: до начала проводимой терапии и через 2-3 недели после ее начала, а II и контрольной группы – однократно до инструментального опорожнения полости мат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еление мононуклеарных клеток  из децидуальной оболочки плаценты осуществляли </w:t>
      </w:r>
      <w:r>
        <w:rPr>
          <w:sz w:val="28"/>
          <w:szCs w:val="28"/>
          <w:u w:val="single"/>
        </w:rPr>
        <w:t>безферментативным способ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8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деление мононуклеарных клеток  из периферической крови  осуществлялось  </w:t>
      </w:r>
      <w:r>
        <w:rPr>
          <w:sz w:val="28"/>
          <w:szCs w:val="28"/>
          <w:u w:val="single"/>
        </w:rPr>
        <w:t>стандартным способо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  <w:u w:val="single"/>
        </w:rPr>
        <w:t xml:space="preserve">Получение экстрактов децидуальной ткани </w:t>
      </w:r>
      <w:r>
        <w:rPr>
          <w:bCs/>
          <w:iCs/>
          <w:sz w:val="28"/>
          <w:szCs w:val="28"/>
        </w:rPr>
        <w:t xml:space="preserve">осуществлялось следущим способом: </w:t>
      </w:r>
      <w:r>
        <w:rPr>
          <w:sz w:val="28"/>
          <w:szCs w:val="28"/>
        </w:rPr>
        <w:t>фрагменты децидуальной ткани отмывали от крови и от клеток трофобласта физиологическим раствором, перемешивая на магнитной мешалке в течение 15 минут. Кусочки децидуальной ткани подсушивали на фильтровальной бумаге, взвешивали и гомогенизировали с использованием гомогенизатора до однородной массы. К полученному гомогенату добавляли PBS в объеме равном изначальному весу децидуальной ткани (на 1 г ткани – 1 мл PBS). Взвесь помещали в пластиковые пробирки Falcon и подвергали замораживанию при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в течение суток. Гомогенат размораживали, фильтровали через 8 слоев плотной марли и ультрацентрифугировали 30 мин при 4000 об/мин при температуре +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досадочную жидкость разливали мелкими аликвотами и замораживали при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проведения иммуно</w:t>
        <w:softHyphen/>
        <w:t>ферментного анализ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86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Поверхностный фенотип клеток и внутриклеточную экспрессию цитокинов</w:t>
      </w:r>
      <w:r>
        <w:rPr>
          <w:sz w:val="28"/>
          <w:szCs w:val="28"/>
        </w:rPr>
        <w:t xml:space="preserve"> определяли с помощью моноклональных антител (мАТ) методом двухцветной проточной цитофлюориметрии на приборе FACScan (Becton Dickinson, USA). </w:t>
      </w:r>
    </w:p>
    <w:p>
      <w:pPr>
        <w:pStyle w:val="21"/>
        <w:widowControl w:val="false"/>
        <w:spacing w:lineRule="auto" w:line="360" w:before="0" w:after="0"/>
        <w:jc w:val="both"/>
        <w:rPr/>
      </w:pPr>
      <w:r>
        <w:rPr>
          <w:szCs w:val="28"/>
        </w:rPr>
        <w:t xml:space="preserve">            </w:t>
      </w:r>
      <w:r>
        <w:rPr>
          <w:szCs w:val="28"/>
          <w:u w:val="single"/>
        </w:rPr>
        <w:t xml:space="preserve">Спонтанную  внутриклеточную продукцию цитокинов </w:t>
      </w:r>
      <w:r>
        <w:rPr>
          <w:szCs w:val="28"/>
        </w:rPr>
        <w:t>оценивали непо</w:t>
        <w:softHyphen/>
        <w:t>средственно в только что выделенных фракциях клеток. Процедуру внутри</w:t>
        <w:softHyphen/>
        <w:t xml:space="preserve">клеточного окрашивания проводили в соответствии с инструкциями фирмы-производителя, используя коммерческий набор </w:t>
      </w:r>
      <w:r>
        <w:rPr>
          <w:iCs/>
          <w:szCs w:val="28"/>
        </w:rPr>
        <w:t xml:space="preserve">FIX &amp; PERM cell permeabilization kit (CALTAG Laboratories, США) для пермеабилизации клеточной мембраны.   </w:t>
      </w:r>
      <w:r>
        <w:rPr>
          <w:szCs w:val="28"/>
        </w:rPr>
        <w:t>Внутриклеточнуюпродукцию цитокинов оценивали в общей популяции лимфоцитов (IL-2+, IFN</w:t>
      </w:r>
      <w:r>
        <w:rPr>
          <w:rFonts w:cs="Symbol" w:ascii="Symbol" w:hAnsi="Symbol"/>
          <w:szCs w:val="28"/>
        </w:rPr>
        <w:t></w:t>
      </w:r>
      <w:r>
        <w:rPr>
          <w:szCs w:val="28"/>
        </w:rPr>
        <w:t xml:space="preserve">+ лимфоциты)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Содержание цитокинов в крови и в экстрактах децидуальной ткани</w:t>
      </w:r>
      <w:r>
        <w:rPr>
          <w:sz w:val="28"/>
          <w:szCs w:val="28"/>
        </w:rPr>
        <w:t xml:space="preserve"> оценивали методом ELISA на микропланшетном ридере Multiscan EX Labsystems (Финляндия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тистическая обработка данных</w:t>
      </w:r>
      <w:r>
        <w:rPr>
          <w:sz w:val="28"/>
          <w:szCs w:val="28"/>
        </w:rPr>
        <w:t xml:space="preserve"> проводилась с расчетом среднего арифметического и ошибки среднего арифметического с использованием программы Microsoft Excel из комплекта Microsoft Office 2000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исследования и их обсуждение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 обследуемых женщин колебался от 15 до 40 лет, подавляющее большинство женщин основных и контрольной групп было в возрасте 21-27 лет, т.е. в активном репродуктивном периоде. Однако, в группе женщин с угрозой прерывания беременности достоверно чаще встречались пациентки старшего репродуктивного возраста(&gt;36 лет) – в 4,0% (р&lt;0,05, по сравнению с группой контроля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было установлено, что в группу с угрозой прерывания достоверно чаще по сравнению с группой контроля входили служащие  38,0% и 11,1% (р&lt;0,01); и пациентки с высшим образованием 42,0% и  11,1%  соответственно (р&lt;0,0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и оценке семейного положения  установлено, что число пациенток, находящихся вне брака, было достоверно выш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инической группе по сравнению  с группой контроля: 47,8% и 18,5% соответственно, (р&lt;0,05),  что согласуется с данными литературы о неблагоприятном влиянии данного фактора на течение и исход берем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проведении анализа данных акушерско-гинеколо</w:t>
        <w:softHyphen/>
        <w:t>гического анамнеза установлено, что I и II основные группы по количеству первородящих достоверно не отличались от контроля: 76,0%, 43,48% и 62,96% соответственно (р&gt;0,05); медицинских абортов в анамнезе: 38,0%, 69,57%, и 55,56%, соответственно (р&gt;0,05). Однако, самопроизвольные выкидыши в анамнезе достоверно чаще  по сравнению с контролем отмечены у пациенток с угрозой прерывания беременности: 20,% и  8,7% соответственно (р&lt;0,05). Случаев привычного невынашивания беременности у жен</w:t>
        <w:softHyphen/>
        <w:t>щин всех клинических групп  не было. Также фактором исключения из обследования служила гиперандрог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Гинекологическими заболеваниями достоверно чаще страдали пациент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инических групп по сравнению с контрольной: 66,0%, 86,95% и 26,93%  соответственно, (р&lt;0,001 в обоих случаях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более часто выявлялись воспалительные заболевания внутренних  половых органов, которые  достоверно чаще имели место у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ых групп по сравнению с контролем (36,0%, 34,78% и 11,11%, (р&lt;0,02 в обоих случаях, соответственно).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у пациенток с угрозой прерывания достоверно чаще по сравнению с контролем гинекологический  анамнез был отягощен эндометриозом (12,0% и 4,35% соответственно, р&lt;0,02) и бесплодием (16,0% и 0,0% соответственно, р&lt;0,0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анализ акушерско-гинеко</w:t>
        <w:softHyphen/>
        <w:t>логического  анамнеза  подтверждает литературные данные  о роли нарушений репродуктивной функции и воспалительного фактора на развитие угрозы прерывания берем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Экстрагенитальная патоло</w:t>
        <w:softHyphen/>
        <w:t xml:space="preserve">гия в анамнезе была выявлена у 90,0% женщ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ой клинической группы, у 34,78% -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и у  44,44% пациенток - в группе контроля (р&lt;0,001 и р&gt;0,05 соответственно по сравнению с контролем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женщин с угрозой невынашивания достоверно чаще, чем в контрольной группе выявлялись:  хронический пиелонефрит (24,0% и 0,0%  соответственно, р&lt;0,001); диф</w:t>
        <w:softHyphen/>
        <w:t>фузное увеличение щитовидной железы: (18,0%  и   7,4% соответственно,   р&lt;0,02);  НЦД по гипото</w:t>
        <w:softHyphen/>
        <w:t xml:space="preserve">ническому типу: (14,0% и 3,7% соответственно, р&lt;0,02);  ожирение: (14,0% и 3,7% соответственно,  р&lt;0,02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ажным аспектом, проанализированным нами, явилась оценка течения беременности после перенесенной угрозы прерывания и ее исход. Однако, поскольку беременность у пациент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контрольной групп завершилась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, дальнейшее течение беременности и родов было проанализировано только у женщи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инической групп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ующее течение беременности осложнилось рецидивом угрозы прерыван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риместре у 60,0% беремен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в том числе у  68,0% -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подгруппы и  у 52,%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подгруппы, (р&gt;0,05). В третьем триместре частота угрозы прерывания беременности среди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подгрупп составила 40% и 44%  соответственно, (р&gt;0,05)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ФПН выявлялась в обеих подгруппах с одинаковой частотой - 40%, (р&gt;0,05). Нарушение продуцирования околоплодных вод в виде много- и маловодия отмечалось лишь в 4% и только среди пациенток, не получающих в комплексном лече</w:t>
        <w:softHyphen/>
        <w:t>нии препарат «Дюфастон». Как следствие ФПН, а также ряда других небла</w:t>
        <w:softHyphen/>
        <w:t xml:space="preserve">гоприятных факторов у 48%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дгруппы развилась хроническая внутриутробная гипоксия плода,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подгруппе частота данной патологии соста</w:t>
        <w:softHyphen/>
        <w:t xml:space="preserve">вила 40%, (р&gt;0,05). Отставание фетометрических показателей у плодов  как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, так и во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подгруппах было выявлено в 8% случаев (р&gt;0,05). Развитие такого осложне</w:t>
        <w:softHyphen/>
        <w:t xml:space="preserve">ния беременности, как гестоз,  отмечено у 48% беременных обеих подгрупп.  При анализе частоты развития гестоза было установлено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дгруппе чаще разви</w:t>
        <w:softHyphen/>
        <w:t xml:space="preserve">валась водянка: в 40,0%  случаев, а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-  нефропатия: в 20,0%, (р&gt;0,05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наше исследование подтверждает данные литературы о высокой частоте различных осложнений беременности после перенесенной угрозы прерывания беремен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У 76%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беременность завершилась своевременными родами, в том числе: у  88%, пациенток, получающих препарат «Дюфастон»,  и лишь  у 64%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подгруппы, (р&lt;0,05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срочное прерывание беременности среди женщин основной  группы произо</w:t>
        <w:softHyphen/>
        <w:t xml:space="preserve">шло в 24,0% случаев, т.е. практически у каждой четвертой.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подгруппе преждевременные роды произошли у  8,0% пациенток, самопроизвольные выкидыши у – 4,0%. Среди пациен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подгруппы невынашивание беременности отмечалось в 3 раза чаще, чем среди пациенток, получающих в комплексном лечении препарат «Дюфастон»: преждевременные роды были у 24,0% женщин (р&lt;0,05), самопроизвольные выкидыши у 12,0% (р&lt;0,05)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стоверных различий  в частоте осложнений родов и после</w:t>
        <w:softHyphen/>
        <w:t xml:space="preserve">родового периода между пациент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подгрупп выявлено не бы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окая частота различных осложнений беременности, а особенно, угрозы ее прерывания, отклонения от нормального течения родов не могут не сказаться на состоянии здоровья плода и новорожденн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 перинатальной патологией родились 43,5%  детей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в том числе больными родились 59,1% новорожденных  из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подгруппы, и 37,5% - 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подгруппы,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 В состоянии асфиксии легкой и средней степени тяжести родилось 37,5%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подгруппы,  а среди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этот показатель оказался выше и составил 59,0%,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 Развитие конъюгационной желтухи отмечено у 8,3%  новорожден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подгруппы и у 22,7% дете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под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 На долечивание на второй этап выхаживания новорожденных и другие стационары было переведено 37,0% детей первой группы, из них – 29,2% детей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А подгруппы, и 45,4%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Б подгруппы,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Таким образом, нами было установлено, что в подгруппах женщин, получивших  и не получивших в комплексном лече</w:t>
        <w:softHyphen/>
        <w:t>нии  угрожающего выкидыша  препарат «Дюфастон»,  достоверных различий в дальнейшем течении беременности, в частности, рецидива угрозы преры</w:t>
        <w:softHyphen/>
        <w:t>вания,  гестоза, ФПН, ХВУГП, много- и маловодия не было. Однако, в ходе проведенного исследования выявлено, что в группе пациенток, принимающих в комплексном лечении препарат «Дюфастон», в 3 раза реже отмечено досрочное прерывание беременности, а  уровень здоровья новорожденных у пациенток этой подгруппы был достоверно выше, по сравнению с подгруппой женщин, не получавших «Дюфастон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становлено, что неосложненная беременность сопровождается активацией лимфоцитов, в том числе и клеток с цитотоксической активностью [Сотникова Н.Ю., 2005]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дной из наиболее важных популяций лимфоцитов с цитотоксической активностью является популяция ЕК. У человека ЕК составляют около 15 % всех циркулирующих лимфоцитов и около 70 % децидуальных лейкоцитов в первом триместре беременности [</w:t>
      </w:r>
      <w:r>
        <w:rPr>
          <w:rStyle w:val="StrongEmphasis"/>
          <w:b w:val="false"/>
          <w:spacing w:val="-4"/>
          <w:sz w:val="28"/>
          <w:szCs w:val="28"/>
          <w:lang w:val="en-US"/>
        </w:rPr>
        <w:t>M</w:t>
      </w:r>
      <w:r>
        <w:rPr>
          <w:rStyle w:val="StrongEmphasis"/>
          <w:b w:val="false"/>
          <w:spacing w:val="-4"/>
          <w:sz w:val="28"/>
          <w:szCs w:val="28"/>
        </w:rPr>
        <w:t xml:space="preserve">. </w:t>
      </w:r>
      <w:r>
        <w:rPr>
          <w:rStyle w:val="StrongEmphasis"/>
          <w:b w:val="false"/>
          <w:spacing w:val="-4"/>
          <w:sz w:val="28"/>
          <w:szCs w:val="28"/>
          <w:lang w:val="en-US"/>
        </w:rPr>
        <w:t>Peter</w:t>
      </w:r>
      <w:r>
        <w:rPr>
          <w:rStyle w:val="StrongEmphasis"/>
          <w:b w:val="false"/>
          <w:spacing w:val="-4"/>
          <w:sz w:val="28"/>
          <w:szCs w:val="28"/>
        </w:rPr>
        <w:t xml:space="preserve">, 2001, </w:t>
      </w:r>
      <w:r>
        <w:rPr>
          <w:sz w:val="28"/>
          <w:szCs w:val="28"/>
        </w:rPr>
        <w:t xml:space="preserve">Сотникова Н.Ю., 2005,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Henderson</w:t>
      </w:r>
      <w:r>
        <w:rPr>
          <w:spacing w:val="-4"/>
          <w:sz w:val="28"/>
          <w:szCs w:val="28"/>
        </w:rPr>
        <w:t>, 2005</w:t>
      </w:r>
      <w:r>
        <w:rPr>
          <w:sz w:val="28"/>
          <w:szCs w:val="28"/>
        </w:rPr>
        <w:t>].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Нами проведена оценка содержа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и их функциональной активности на системном (периферической кровь) и локальном (децидуаль</w:t>
        <w:softHyphen/>
        <w:t xml:space="preserve">ная оболочка плаценты) уровнях у беременны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при самопроиз</w:t>
        <w:softHyphen/>
        <w:t>вольном выкидыше, угрозе прерывания беременности и при физиологическом течении гестацион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ми было установлено, что при самопроизвольном выкидыш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в периферической крови женщин  было выше, чем у женщин контрольной группы, количеств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Одновременно в периферической крови пациенток отмечалось более высокое, чем при физио</w:t>
        <w:softHyphen/>
        <w:t xml:space="preserve">логически протекающей беременности, содерж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экспресс</w:t>
        <w:softHyphen/>
        <w:t xml:space="preserve">сирующих рецепторы 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в обоих случаях). Кроме того, анализ полученных данных показал, что у женщин при СВ отмечался более высокий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, внутриклеточно синтезирующих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соответственно). Однако при данной патологии не было выявлено  изменений в сывороточном содержан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 в обоих случаях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является одним из цитокинов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-1 типа, действие которого при беременности до конца еще не установлено, а данные об его продукции при беременности противоречивы </w:t>
      </w:r>
      <w:r>
        <w:rPr>
          <w:color w:val="000000"/>
          <w:sz w:val="28"/>
          <w:szCs w:val="28"/>
        </w:rPr>
        <w:t>[</w:t>
      </w:r>
      <w:r>
        <w:rPr>
          <w:spacing w:val="-4"/>
          <w:sz w:val="28"/>
          <w:szCs w:val="28"/>
          <w:lang w:val="en-GB"/>
        </w:rPr>
        <w:t>G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GB"/>
        </w:rPr>
        <w:t>S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GB"/>
        </w:rPr>
        <w:t>Vince</w:t>
      </w:r>
      <w:r>
        <w:rPr>
          <w:spacing w:val="-4"/>
          <w:sz w:val="28"/>
          <w:szCs w:val="28"/>
        </w:rPr>
        <w:t xml:space="preserve">, 2000, 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Croy</w:t>
      </w:r>
      <w:r>
        <w:rPr>
          <w:spacing w:val="-4"/>
          <w:sz w:val="28"/>
          <w:szCs w:val="28"/>
        </w:rPr>
        <w:t xml:space="preserve">,  2003, </w:t>
      </w:r>
      <w:r>
        <w:rPr>
          <w:spacing w:val="-4"/>
          <w:kern w:val="2"/>
          <w:sz w:val="28"/>
          <w:szCs w:val="28"/>
          <w:lang w:val="en-US"/>
        </w:rPr>
        <w:t>G</w:t>
      </w:r>
      <w:r>
        <w:rPr>
          <w:spacing w:val="-4"/>
          <w:kern w:val="2"/>
          <w:sz w:val="28"/>
          <w:szCs w:val="28"/>
        </w:rPr>
        <w:t xml:space="preserve">.. </w:t>
      </w:r>
      <w:r>
        <w:rPr>
          <w:spacing w:val="-4"/>
          <w:kern w:val="2"/>
          <w:sz w:val="28"/>
          <w:szCs w:val="28"/>
          <w:lang w:val="en-US"/>
        </w:rPr>
        <w:t>Chaouat</w:t>
      </w:r>
      <w:r>
        <w:rPr>
          <w:spacing w:val="-4"/>
          <w:kern w:val="2"/>
          <w:sz w:val="28"/>
          <w:szCs w:val="28"/>
        </w:rPr>
        <w:t>, 2004</w:t>
      </w:r>
      <w:r>
        <w:rPr>
          <w:bCs/>
          <w:sz w:val="28"/>
          <w:szCs w:val="28"/>
        </w:rPr>
        <w:t>].</w:t>
      </w:r>
      <w:r>
        <w:rPr>
          <w:bCs/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, усиленная продукция иммунокомпетентными клетками 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в начале беременности, особенно на системном уровне, является физиологичной, и определяет формирование специфического иммунного ответа матери на антигены плода. Снижение продук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2 у женщин с угрозой прерывания беременности может приводить к извращению реакции материнской иммунной системы на развивающийся плод и, по-видимому, может быть одним из неблаго</w:t>
        <w:softHyphen/>
        <w:t xml:space="preserve">приятных факторов, обуславливающих включение механизмов досрочного прерывания беременно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роме того, нами установлено, что у женщин с С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значительно возрастало количество лимфоцитов с рецепторами 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к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γ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9+ клетки соответственно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  в обоих случаях). У женщин, беременность которых закончилась самопроизвольным выкиды</w:t>
        <w:softHyphen/>
        <w:t xml:space="preserve">шем, был выше, чем у женщин с неосложненной  беременностью, уровень периферических лимф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соответственно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установлено, что показатель соотношения периферически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2+ лимфоцитов у беременных женщин с угрозой невынашивания в 1 триместре может служить прогностическим критерием угрозы прежде</w:t>
        <w:softHyphen/>
        <w:t xml:space="preserve">временных родов. На основании проведенного исследования разрабатан «Способ прогнозирования угрожающих преждевременных родов у женщин с угрозой невынашивания ранних сроков» (патент № 2344424 от 20 января 2009 года). Так, при значении данного соотношения равном или более 1,0 прогнозируется развитие угрожающих преждевременных родов.  Точность заявляемого способа составила 82,6%,  специфичностью 76,9 %, чувствительностью 90,0 %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настоящего исследования было также установлено, что в норме и при СВ на ранних сроках беременно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клетки составляли домини</w:t>
        <w:softHyphen/>
        <w:t xml:space="preserve">рующую  популяцию в лимфоцитарном инфильтрате децидуальной оболочки плаценты. Однако, при развитии СВ уровень децидуальных ЕК с фенотипом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 достоверно снижалс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ыявленные нами изменения количественных характеристи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лимфоцитов децидуальной оболочки плаценты происходили на фоне увели</w:t>
        <w:softHyphen/>
        <w:t xml:space="preserve">чения содержания в децидуальной оболочке плаценты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экспресс</w:t>
        <w:softHyphen/>
        <w:t xml:space="preserve">сирующих низкоафинные рецепторы 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, по сравнению с таковыми при неосложненной берем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Однако следует отме</w:t>
        <w:softHyphen/>
        <w:t xml:space="preserve">тить, что при данной патологии содержание децидуаль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несу</w:t>
        <w:softHyphen/>
        <w:t xml:space="preserve">щих на своей поверхности рецепторы к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9+ клетки), не отличалось от такового при физиологической беременн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ми также было установлено, что при самопроизвольном выкидыш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на ранних сроках было достоверно выше, чем при неосложненной беременности тех же сроков, количество децидуальны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лимфоцитов, внутриклеточно продуцирующих ка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, так и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соответственн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нами было также установлено, что при самопроизвольном выкидыше в лейкоцитарном инфильтрате децидуальной оболочки плаценты заметно возрастало общее число лимфоцитов, несущих на своей поверхности рецепторы к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>,  по сравнению с таковым при физиологической беременн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в обоих случаях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сокий уровень клеточных популяций, внутриклеточно продуцирующих те или иные цитокины, не является абсолютным показателем их активности, так как определяет лишь потенциальные возможности клеток, но не учитывает роль активационных и ингибирующих сигналов, определяя</w:t>
        <w:softHyphen/>
        <w:t xml:space="preserve">ющих интенсивность продукции и секрецию цитокинов в ткани в целом. В связи с этим, нас интересовало исследование содержания  изучавшихся цитокинов в экстрактах децидуальной оболочки плаце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при неосложненной беременности  и  самопроизвольном выкидыше. Как видно из результатов проведенного исследования, концентрац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в экстрактах децидуальной ткани при самопроизвольном выкидыше была достоверно выше, чем при физиологической берем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Кроме того, нами было установлено, что самопроизвольное прерывание беремен</w:t>
        <w:softHyphen/>
        <w:t xml:space="preserve">ности характеризовалось более высоким содержанием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 в экстрактах децидуальной оболочки плаценты  по сравнению с таковым в те же сроки  неосложненной беременн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наши данные показали, что при развитии самопроиз</w:t>
        <w:softHyphen/>
        <w:t xml:space="preserve">вольного выкидыш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беременности в децидуальной оболочке плаценты происходило изменение количества и функ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повы</w:t>
        <w:softHyphen/>
        <w:t xml:space="preserve">шалось содержан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сомненный интерес представляет сравнение изменений в содержа</w:t>
        <w:softHyphen/>
        <w:t xml:space="preserve">нии и функциональной активно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 ЕК при самопроизвольном выки</w:t>
        <w:softHyphen/>
        <w:t xml:space="preserve">дыше и угрозе невынаши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, не завершившейся самопроиз</w:t>
        <w:softHyphen/>
        <w:t>вольным выкидыш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 женщин с угрозой невынашивания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по сравнению с пока</w:t>
        <w:softHyphen/>
        <w:t xml:space="preserve">зателями женщин с неосложненной беременностью тех же сроков отмечалось увеличение в крови содержа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 Е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Однако параметры, характеризующие функциональную активност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 ЕК,  практически не отли</w:t>
        <w:softHyphen/>
        <w:t>чались от таковых у женщин контрольно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 во всех случаях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о же время, у них отмечались изменения функциональной акти</w:t>
        <w:softHyphen/>
        <w:t xml:space="preserve">вности периферических лимфоцитов. У женщин с угрозой невынашивания ранних сроков был выше, чем у женщин контрольной группы, уровень лимфоцитов, экспрессирующих рецепторы  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2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усиливалась внутриклеточная продукци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лимфоцитами периферической кров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, соответствен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самопроизвольном выкидыш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было выше, чем при угрозе невынашивания тех же сроков, не сопровождавшейся самопроиз</w:t>
        <w:softHyphen/>
        <w:t xml:space="preserve">вольным выкидышем, содержание в кров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5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119+ лимфоцитов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в обоих случаях), а также количество лимфоцитов,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в обоих случаях). У них также выше был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а также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осущест</w:t>
        <w:softHyphen/>
        <w:t>вляющих рецепцию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 в обоих случаях) и внутриклеточную продук</w:t>
        <w:softHyphen/>
        <w:t xml:space="preserve">цию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, соответственно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изменения  в содержании и функциональной актив</w:t>
        <w:softHyphen/>
        <w:t xml:space="preserve">ности ЕК при самопроизвольном выкидыше и угрозе невынашивания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были сходными, но более выраженными при самопроизвольном выкидыше, чем при угрозе невынашивания беременности, не сопровож</w:t>
        <w:softHyphen/>
        <w:t>давшейся самопроизвольным выкидышем. По-видимому, углубление измене</w:t>
        <w:softHyphen/>
        <w:t xml:space="preserve">ний в содержании и функ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может способствовать нарушению местного иммунного гомеостаза и самопроизвольному прерыванию бере</w:t>
        <w:softHyphen/>
        <w:t>м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последним исследованиям в области медицины, на сегодняшний день в мире нет ни одного основанного на постулатах доказательной медицины лекарства, реально пролонгирующего беременность. Учитывая вышепреведенные данные, для сохранения беременности необходим лекарственный препарат, который ингибирует реакцию отторжения плода, опосредованную через Т- лимфоциты. В этом вопросе данные Радзинского В.Е. (2009г.) полностью солидарны с результатами, полученными  Сидельниковой В.М. о том, что именно такими свойствами обладает ретропрогестерон – «Дюфастон». Препарат «Дюфастон», увеличивая синтез прогестерониндуцирующего блокирующего фактора (PIBF), играет роль блокатора интерлейкинового каскада, что обусловливает его применение в лечении угрозы прерывания беременности в ранние сроки [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Henderson</w:t>
      </w:r>
      <w:r>
        <w:rPr>
          <w:spacing w:val="-4"/>
          <w:sz w:val="28"/>
          <w:szCs w:val="28"/>
        </w:rPr>
        <w:t>, 2005</w:t>
      </w:r>
      <w:r>
        <w:rPr>
          <w:sz w:val="28"/>
          <w:szCs w:val="28"/>
        </w:rPr>
        <w:t>]. Иммунологические эффекты ПИБФ затра</w:t>
        <w:softHyphen/>
        <w:t>гивают как клеточные, так и гуморальные иммунные механизмы [</w:t>
      </w:r>
      <w:r>
        <w:rPr>
          <w:spacing w:val="-4"/>
          <w:sz w:val="28"/>
          <w:szCs w:val="28"/>
          <w:lang w:val="en-US"/>
        </w:rPr>
        <w:t>B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Choi</w:t>
      </w:r>
      <w:r>
        <w:rPr>
          <w:spacing w:val="-4"/>
          <w:sz w:val="28"/>
          <w:szCs w:val="28"/>
        </w:rPr>
        <w:t xml:space="preserve">, 2000 </w:t>
      </w:r>
      <w:r>
        <w:rPr>
          <w:spacing w:val="-4"/>
          <w:sz w:val="28"/>
          <w:szCs w:val="28"/>
          <w:lang w:val="en-US"/>
        </w:rPr>
        <w:t>T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  <w:lang w:val="en-US"/>
        </w:rPr>
        <w:t>Henderson</w:t>
      </w:r>
      <w:r>
        <w:rPr>
          <w:spacing w:val="-4"/>
          <w:sz w:val="28"/>
          <w:szCs w:val="28"/>
        </w:rPr>
        <w:t xml:space="preserve">, 2005, Радзинский В.Е., 2008]. </w:t>
      </w:r>
      <w:r>
        <w:rPr>
          <w:sz w:val="28"/>
          <w:szCs w:val="28"/>
        </w:rPr>
        <w:t xml:space="preserve">  В последнее время    «Дюфастон» получил широкое применение в акушерской практи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юфастон – это препарат, иммунологическое действие которого подтверждено в официальных международных исследованиях и который целесообразно применять не для восполнения чаще всего мифического «дефицита» прогестерона, а для блокады интерлейкинового каскада [</w:t>
      </w:r>
      <w:r>
        <w:rPr>
          <w:spacing w:val="-4"/>
          <w:sz w:val="28"/>
          <w:szCs w:val="28"/>
        </w:rPr>
        <w:t xml:space="preserve">Радзинский В.Е., 2008; Сидельникова, 2008]. </w:t>
      </w:r>
      <w:r>
        <w:rPr>
          <w:sz w:val="28"/>
          <w:szCs w:val="28"/>
        </w:rPr>
        <w:t xml:space="preserve">  Проведенные нами исследования подтверждают иммуномодулирующее действие «Дюфастона». Установлено, что после проведенного курса  сохраняющей терапии с при</w:t>
        <w:softHyphen/>
        <w:t>ме</w:t>
        <w:softHyphen/>
        <w:t>нением препарата «Дюфастон» отмечалось достоверное снижение уров</w:t>
        <w:softHyphen/>
        <w:t xml:space="preserve">ня в кров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по сравнению с таковым до лечения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хотя их содержание и не достигало показателей контрольно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Традиционная сохраняющая терапия без включения препарата «Дюфастон не влияла на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gt;0,05). После проведенного курса лечения с включением препарата «Дюфастон» происходила нормализация уровн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, экспрессирующих рецепторы 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2 и IFN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(р&lt;0,05 в обоих случаях). Помимо этого, отмечалась нормализация содержания  общего пула лимфоцитов, экспрессирующих рецепторы 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2, (р&lt;0,05).  После прове</w:t>
        <w:softHyphen/>
        <w:t>денного лечения с применением препарата «Дюфастон»  в крови наблюю</w:t>
        <w:softHyphen/>
        <w:t>далось снижение содержания CD56+ ЕК, внутриклеточно продуцирующих IFN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(р&lt;0,05), при этом уровень CD56+IFN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+ клеток становился досто</w:t>
        <w:softHyphen/>
        <w:t>верно ниже, чем в контрольной группе (р&lt;0,05). Одновременно после курса терапии с включением препарата «Дюфастон» происходила нормализация и общего содержания в крови лимфоцитов, внутриклеточно продуцирующих IFN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(р&lt;0,01)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2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Отмеченное нами нормализующее влияние препарата «Дюфастон» на уровень внутриклеточной продукции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2 и IFN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следует рассматривать как позитивное и, вероятно, обуславливающее клини</w:t>
        <w:softHyphen/>
        <w:t>ческую эффективность препарата. Как особо положительный момент, следует рассматривать нормализующее влияние препарата «Дюфастон» на внутри</w:t>
        <w:softHyphen/>
        <w:t>клеточную продукцию  IFN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>, поскольку хорошо известно, что  IFN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оказы</w:t>
        <w:softHyphen/>
        <w:t>вает эмбриотоксическое действие. Таким образом, полученные нами резу</w:t>
        <w:softHyphen/>
        <w:t>ль</w:t>
        <w:softHyphen/>
        <w:t>таты позволяют сделать вывод о том, что применение препарата «Дюфастон» приводит к нормализации цитокинового каскада у женщин с угрозой невынашивания на ранних сроках гестации, снижает изначально высокую системную продукцию  IFN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, что, по-видимому, снимает блок продукции цитокинов Т-хелперами и способствует повышению продукции 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ируя полученные результаты, можно прийти к следующему заключению. Угроза прерывания беременности в 1 триместре ассоциируется с изменением количества и функциональной активно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в периферической крови, которые более выражены при самопроизвольном выкидыше. В  децидуальной оболочке плаценты при раннем самопроиз</w:t>
        <w:softHyphen/>
        <w:t xml:space="preserve">вольном выкидыше происходит снижение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 на фоне повышения их функциональной активности и увеличения концентра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 в экстрактах децидуальной ткани. Включение препарата «Дюфастон» в комплексную терапию угрозы невынашивания беременности ранних сроков приводит к нормализации количества и функции периферически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,  способствует снижению частоты невынашивания беременности. Повышение соотношени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25+/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+ лимфоцитов в периферической крови женщин с угрозой невынашивания берем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 является крите</w:t>
        <w:softHyphen/>
        <w:t>рием угрожающих преждевременных родов.</w:t>
      </w:r>
    </w:p>
    <w:p>
      <w:pPr>
        <w:pStyle w:val="Heading1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Угроза прерыва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е достоверно чаще развивается у женщин  старшего репродуктивного возраста, служащих, с высшим образованием; страдающих воспа</w:t>
        <w:softHyphen/>
        <w:t>ли</w:t>
        <w:softHyphen/>
        <w:t>тельными заболеваниями гениталий, бесплодием, эндометриозом, невынашиванием беремен</w:t>
        <w:softHyphen/>
        <w:t>ности, а также хроническим пиелонефритом, диффузным увеличе</w:t>
        <w:softHyphen/>
        <w:t xml:space="preserve">нием щитовидной железы, нейроциркуляторной дистонией, ожирением, варикозной болезнью вен нижних конечностей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Самопроизвольный выкидыш ранних сроков беременности на системном уровне ассоциируется с высоким уровне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повышенной рецеп</w:t>
        <w:softHyphen/>
        <w:t xml:space="preserve">цией и продукцией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 клетками, а также усилением рецепции и продукци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 периферическими лимфоцитами в целом; на локальном уровне - со снижением общего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 на фоне увеличения пул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лимфоцитов, внутриклеточно проду</w:t>
        <w:softHyphen/>
        <w:t xml:space="preserve">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γ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56+ ЕК, экспрессирующих рецепторы 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 и уровня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+ и 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>-γ+ децидуальных лимфоцитов в целом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становлено, что индекс соотношения лимфоцитов, экспрессирующих ре</w:t>
        <w:softHyphen/>
        <w:t xml:space="preserve">цепторы к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 внутриклеточно продуцирующих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>-2, может исполь</w:t>
        <w:softHyphen/>
        <w:t xml:space="preserve">зоваться для раннего прогнозирования угрожающих преждевременных родов у женщин с угрозой невынаши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риместра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гроза прерывания беременности ранних сроков характеризуется повы</w:t>
        <w:softHyphen/>
        <w:t>ше</w:t>
        <w:softHyphen/>
        <w:t xml:space="preserve">нием уровня 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без изменения их функциональной актив</w:t>
        <w:softHyphen/>
        <w:t xml:space="preserve">ности.  Изменения количества и функциональной активност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а также периферических лимфоцитов более выражены при самопроиз</w:t>
        <w:softHyphen/>
        <w:t>вольном выкидыше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 терапия с включением препарата «Дюфастон» снижает изначально высокий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нормализует рецепцию и внутри</w:t>
        <w:softHyphen/>
        <w:t xml:space="preserve">клеточную продукцию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2 и </w:t>
      </w:r>
      <w:r>
        <w:rPr>
          <w:sz w:val="28"/>
          <w:szCs w:val="28"/>
          <w:lang w:val="en-US"/>
        </w:rPr>
        <w:t>IFN</w:t>
      </w:r>
      <w:r>
        <w:rPr>
          <w:sz w:val="28"/>
          <w:szCs w:val="28"/>
        </w:rPr>
        <w:t xml:space="preserve">-γ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 клетками, а также функ</w:t>
        <w:softHyphen/>
        <w:t>циональную активность общего пула периферических лимфоцитов. Про</w:t>
        <w:softHyphen/>
        <w:t>ве</w:t>
        <w:softHyphen/>
        <w:t xml:space="preserve">дение сохраняющей терапии без включения препарата «Дюфастон» не влияет на уровен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56+ ЕК, но нормализует их функциональную ак</w:t>
        <w:softHyphen/>
        <w:t>тивность.  Применение препарата «Дюфастон» в терапии угрозы преры</w:t>
        <w:softHyphen/>
        <w:t>вания   беременности способствует снижению частоты невынашивания бере</w:t>
        <w:softHyphen/>
        <w:t>мен</w:t>
        <w:softHyphen/>
        <w:t>ности, уменьшению перинатальной патологии и улучшению здо</w:t>
        <w:softHyphen/>
        <w:t>ровья новорожденных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АКТИЧЕСКИЕ РЕКОМЕНДАЦ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гнозирования рецидива угрожающих преждевременных родов у женщин с угрозой невынашивания ранних сроков в 6-12 недель гестации необходимо определять соотношения показателей относительного содержания CD25+ к  IL-2 лимфо</w:t>
        <w:softHyphen/>
        <w:t>цитам в периферической крови. При значе</w:t>
        <w:softHyphen/>
        <w:t>нии соотношения равном или более 1,0 прогнозируют развитие угрожающих преждевременных р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опубликованных работ по теме диссерта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Лепилова И.Б. Влияние препарата дюфастон на внутриклеточный синтез цитокинов лимфоцитами периферической крови женщин с невынашиванием беременности ранних сроков [Текст] / </w:t>
      </w:r>
      <w:r>
        <w:rPr>
          <w:b/>
          <w:sz w:val="28"/>
          <w:szCs w:val="28"/>
        </w:rPr>
        <w:t xml:space="preserve">И.Б.Лепилова // </w:t>
      </w:r>
      <w:r>
        <w:rPr>
          <w:sz w:val="28"/>
          <w:szCs w:val="28"/>
        </w:rPr>
        <w:t>Неделя науки-2006:</w:t>
      </w:r>
      <w:r>
        <w:rPr/>
        <w:t xml:space="preserve"> </w:t>
      </w:r>
      <w:r>
        <w:rPr>
          <w:sz w:val="28"/>
          <w:szCs w:val="28"/>
        </w:rPr>
        <w:t>материалы науч. – практ. конф. студентов и молодых ученых ИвГМА. – Иваново, 2006. -  С.11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лияние препарата ДЮФАСТОН на цитокиновый профиль беременных с угрозой невынашивания беременности ранних сроков [Текст]  / Н.Ю. Борзова,  Л.В. Посисеева, Е.Л. Бойко, Н.Ю.Сотникова,  Ю.С. Анциферова, А.В. Кудряшова, </w:t>
      </w:r>
      <w:r>
        <w:rPr>
          <w:b/>
          <w:sz w:val="28"/>
          <w:szCs w:val="28"/>
        </w:rPr>
        <w:t>И.Б.Лепилова</w:t>
      </w:r>
      <w:r>
        <w:rPr>
          <w:sz w:val="28"/>
          <w:szCs w:val="28"/>
        </w:rPr>
        <w:t xml:space="preserve"> // Журнал РОАГ.-2006.- №4.-с.11-12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Влияние препарата Дюфастон на цитокиновый профиль при невынашивании беременности ранних сроков [Текст]  / Н.Ю. Сотникова, Ю.С. Анциферова, Н.В. Крошкина, Н.Ю. Борзова, </w:t>
      </w:r>
      <w:r>
        <w:rPr>
          <w:b/>
        </w:rPr>
        <w:t>И.Б. Лепилова</w:t>
      </w:r>
      <w:r>
        <w:rPr/>
        <w:t xml:space="preserve"> //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munology</w:t>
      </w:r>
      <w:r>
        <w:rPr/>
        <w:t>.- 2006.-</w:t>
      </w:r>
      <w:r>
        <w:rPr>
          <w:lang w:val="en-US"/>
        </w:rPr>
        <w:t>V</w:t>
      </w:r>
      <w:r>
        <w:rPr/>
        <w:t xml:space="preserve">. 9, </w:t>
      </w:r>
      <w:r>
        <w:rPr>
          <w:lang w:val="en-US"/>
        </w:rPr>
        <w:t>Suppl</w:t>
      </w:r>
      <w:r>
        <w:rPr/>
        <w:t xml:space="preserve">.3.- </w:t>
      </w:r>
      <w:r>
        <w:rPr>
          <w:lang w:val="en-US"/>
        </w:rPr>
        <w:t>P</w:t>
      </w:r>
      <w:r>
        <w:rPr/>
        <w:t>.119-120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Характеристика синтеза и продукции цитокинов у женщин с угрозой невынашивания беременности ранних сроков [Текст] / Н.В. Крошкина,  Н.Ю. Сотникова, Н.Ю. Борзова, </w:t>
      </w:r>
      <w:r>
        <w:rPr>
          <w:b/>
        </w:rPr>
        <w:t>И.Б. Лепилова</w:t>
      </w:r>
      <w:r>
        <w:rPr/>
        <w:t xml:space="preserve"> // Медицинская иммунология.- 2006. – Том 8. - № 2-3. – С.312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Особенности внутриклеточной продукции и рецепции </w:t>
      </w:r>
      <w:r>
        <w:rPr>
          <w:lang w:val="en-US"/>
        </w:rPr>
        <w:t>IFN</w:t>
      </w:r>
      <w:r>
        <w:rPr>
          <w:rFonts w:eastAsia="Symbol" w:cs="Symbol" w:ascii="Symbol" w:hAnsi="Symbol"/>
          <w:lang w:val="en-US"/>
        </w:rPr>
        <w:t></w:t>
      </w:r>
      <w:r>
        <w:rPr/>
        <w:t xml:space="preserve"> </w:t>
      </w:r>
      <w:r>
        <w:rPr>
          <w:lang w:val="en-US"/>
        </w:rPr>
        <w:t>CD</w:t>
      </w:r>
      <w:r>
        <w:rPr/>
        <w:t xml:space="preserve">56+ лимфоцитами при невынашивании беременности [Текст]  / Н.Ю. Сотникова, Н.В. Крошкина, Н.Ю. Борзова, </w:t>
      </w:r>
      <w:r>
        <w:rPr>
          <w:b/>
        </w:rPr>
        <w:t>И.Б. Лепилова</w:t>
      </w:r>
      <w:r>
        <w:rPr/>
        <w:t xml:space="preserve"> // Ж. Физиология и патология иммунной системы.- 2006.- №10. – Прил. 1. – С.60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 xml:space="preserve">Особенности продукции и рецепции цитокинов в децидуальной оболочке плаценты при самопроизвольном выкидыше [Текст]  / Н.В. Крошкина, Н.Ю. Сотникова, </w:t>
      </w:r>
      <w:r>
        <w:rPr>
          <w:b/>
        </w:rPr>
        <w:t>И.Б. Лепилова,</w:t>
      </w:r>
      <w:r>
        <w:rPr/>
        <w:t xml:space="preserve"> Н.Ю. Борзова //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mmunology</w:t>
      </w:r>
      <w:r>
        <w:rPr/>
        <w:t>.- 2007.-</w:t>
      </w:r>
      <w:r>
        <w:rPr>
          <w:lang w:val="en-US"/>
        </w:rPr>
        <w:t>V</w:t>
      </w:r>
      <w:r>
        <w:rPr/>
        <w:t xml:space="preserve">. 9, </w:t>
      </w:r>
      <w:r>
        <w:rPr>
          <w:lang w:val="en-US"/>
        </w:rPr>
        <w:t>Suppl</w:t>
      </w:r>
      <w:r>
        <w:rPr/>
        <w:t xml:space="preserve">.4.- </w:t>
      </w:r>
      <w:r>
        <w:rPr>
          <w:lang w:val="en-US"/>
        </w:rPr>
        <w:t>P</w:t>
      </w:r>
      <w:r>
        <w:rPr/>
        <w:t>.92-93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color w:val="000000"/>
        </w:rPr>
      </w:pPr>
      <w:r>
        <w:rPr/>
        <w:t xml:space="preserve">Роль ранних нарушений продукции цитокинов в формировании патологии беременности [Текст]  / Н.Ю.Сотникова, А.В. Кудряшова, Н.В. Крошкина, И.А. Панова, Н.С. Лукина, </w:t>
      </w:r>
      <w:r>
        <w:rPr>
          <w:b/>
        </w:rPr>
        <w:t>И.Б. Лепилова,</w:t>
      </w:r>
      <w:r>
        <w:rPr/>
        <w:t xml:space="preserve">  М.И. Пелевина // Российский иммунологический журнал.- 2007.- Т.1(10).-№3-4.- С.258-265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ункциональное состояние естественных киллеров в периферической крови и децидуальной оболочке у женщин с невынашиванием беременности ранних сроков </w:t>
      </w:r>
      <w:r>
        <w:rPr/>
        <w:t xml:space="preserve">[Текст]  /  </w:t>
      </w:r>
      <w:r>
        <w:rPr>
          <w:b/>
        </w:rPr>
        <w:t>И.Б.</w:t>
      </w:r>
      <w:r>
        <w:rPr>
          <w:b/>
          <w:color w:val="000000"/>
        </w:rPr>
        <w:t>Лепилова,</w:t>
      </w:r>
      <w:r>
        <w:rPr>
          <w:color w:val="000000"/>
        </w:rPr>
        <w:t xml:space="preserve"> Н.Ю. Борзова, Н.Ю. Сотникова, Н.В.Крошкина // Вестник РУДН.-2009.-№6. – с.268-273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b/>
        </w:rPr>
        <w:t>Лепилова И.Б.</w:t>
      </w:r>
      <w:r>
        <w:rPr/>
        <w:t xml:space="preserve"> Содержание и функциональное  состояние естественных киллеров в периферической крови и децидуальной оболочке у женщин с невынашиванием беременности ранних сроков [Текст]/ Материалы X юбилейного Всероссийского научного форума  « Мать и дитя». – М., 2009. - С.114-115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lang w:val="en-US"/>
        </w:rPr>
      </w:pPr>
      <w:r>
        <w:rPr/>
        <w:t xml:space="preserve">Патент 2344424 Российская Федерация. Способ прогнозирования угрожающих преждевременных родов у женщин с угрозой невынашивания ранних сроков / Борзова Н.Ю., Сотникова Н.Ю., Крошкина Н.В., </w:t>
      </w:r>
      <w:r>
        <w:rPr>
          <w:b/>
        </w:rPr>
        <w:t>Лепилова И.Б.;</w:t>
      </w:r>
      <w:r>
        <w:rPr/>
        <w:t xml:space="preserve"> заявитель и патентообладатель Ивановский науч. – исслед. ин – т материнства и детства. - № 2007126889; заявл. </w:t>
      </w:r>
      <w:r>
        <w:rPr>
          <w:lang w:val="en-US"/>
        </w:rPr>
        <w:t xml:space="preserve">16.07.07; </w:t>
      </w:r>
      <w:r>
        <w:rPr/>
        <w:t>опубл</w:t>
      </w:r>
      <w:r>
        <w:rPr>
          <w:lang w:val="en-US"/>
        </w:rPr>
        <w:t xml:space="preserve">. 20.01.2009. </w:t>
      </w:r>
      <w:r>
        <w:rPr/>
        <w:t>Бюл. 2.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ocal immune events in RSA [Text] / N.Yu. Sotnikova, N.V. Kroshkina, D.N. Voronin, </w:t>
      </w:r>
      <w:r>
        <w:rPr>
          <w:b/>
          <w:lang w:val="en-US"/>
        </w:rPr>
        <w:t>I.B. Lepilova</w:t>
      </w:r>
      <w:r>
        <w:rPr>
          <w:lang w:val="en-US"/>
        </w:rPr>
        <w:t xml:space="preserve"> // Immunology of Reproduction Matherials of 12-th lut.symposium.- Varna, 2009.- P.46-47.</w:t>
      </w:r>
    </w:p>
    <w:p>
      <w:pPr>
        <w:pStyle w:val="TextBody"/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uppressAutoHyphens w:val="false"/>
        <w:spacing w:lineRule="auto" w:line="360"/>
        <w:jc w:val="both"/>
        <w:rPr/>
      </w:pPr>
      <w:r>
        <w:rPr/>
      </w:r>
    </w:p>
    <w:p>
      <w:pPr>
        <w:pStyle w:val="TextBody"/>
        <w:suppressAutoHyphens w:val="false"/>
        <w:spacing w:lineRule="auto" w:line="360"/>
        <w:jc w:val="both"/>
        <w:rPr/>
      </w:pPr>
      <w:r>
        <w:rPr/>
      </w:r>
    </w:p>
    <w:p>
      <w:pPr>
        <w:pStyle w:val="TextBody"/>
        <w:suppressAutoHyphens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ОВНЫХ СОКРАЩ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CD- cluster of differentiation (</w:t>
      </w:r>
      <w:r>
        <w:rPr>
          <w:sz w:val="28"/>
          <w:szCs w:val="28"/>
        </w:rPr>
        <w:t>класт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фференциров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мфоцитов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– иммуноглобули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PIBF</w:t>
      </w:r>
      <w:r>
        <w:rPr>
          <w:sz w:val="28"/>
          <w:szCs w:val="28"/>
        </w:rPr>
        <w:t xml:space="preserve"> - прогестерон индуцированный блокирующий факт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 – Т-хелп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 – антиг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Т – антит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И - внутриутробное инфицир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 - децидуальная оболо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К(NK) - естественные килле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(IL)  - интерлейк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КК - иммунокомпетентных клето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ФА - иммуноферментный анали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ФН (IFN)  - интерфе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Б - невынашивание берем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ЦР- полимеразная цепная реак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 -  самопроизвольный выкиды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Н - угроза невынаши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Б – физиологическая беремен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ПН – фетоплацентарная недостаточ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2:07:00Z</dcterms:created>
  <dc:creator>Admin</dc:creator>
  <dc:description/>
  <cp:keywords/>
  <dc:language>en-US</dc:language>
  <cp:lastModifiedBy>Afenova S.V.</cp:lastModifiedBy>
  <cp:lastPrinted>2009-11-04T19:14:00Z</cp:lastPrinted>
  <dcterms:modified xsi:type="dcterms:W3CDTF">2009-11-17T14:41:00Z</dcterms:modified>
  <cp:revision>183</cp:revision>
  <dc:subject/>
  <dc:title>На правах рукописи</dc:title>
</cp:coreProperties>
</file>