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ИКОВ СЕРГЕЙ АЛЕКСАНДРО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ЭНДОТЕЛИЙ–ЗАВИСИМЫХ СОСУДИСТЫХ РЕАКЦИЙ У БЕРЕМЕННЫХ С ГЕСТОЗ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01.01. – акушерство и гинек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 - 201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в Федеральном государственном бюджетном учреждении «Ивановский научно-исследовательский институт материнства и детства им. В.Н. Городкова» Министерства здравоохранения и социального развития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руководит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ый деятель науки РФ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       </w:t>
      </w:r>
      <w:r>
        <w:rPr>
          <w:rFonts w:cs="Times New Roman" w:ascii="Times New Roman" w:hAnsi="Times New Roman"/>
          <w:b/>
          <w:sz w:val="28"/>
          <w:szCs w:val="28"/>
        </w:rPr>
        <w:t>Посисеева Любовь Валенти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                  </w:t>
      </w:r>
      <w:r>
        <w:rPr>
          <w:rFonts w:cs="Times New Roman" w:ascii="Times New Roman" w:hAnsi="Times New Roman"/>
          <w:b/>
          <w:sz w:val="28"/>
          <w:szCs w:val="28"/>
        </w:rPr>
        <w:t>Назаров Сергей Борисович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оппонен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октор медицинских наук, професс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БУ ВПО НижГ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инздравсоцразвития России 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Качалина Татьяна Симонов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ндидат медицинских наук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ГОБУ ВПО ИвГ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инздравсоцразвития России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Киселева Ольга Юрьевна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 организация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образовательное бюджетное учреждение высшего профессионального образования «Московский государственный  медико-стоматологический университет» Министерства здравоохранения и социального развития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остоится «_____»______________2011г. в      часов на заседании диссертационного совета Д208.028.01 при Федеральном государственном бюджетном учреждении «Ивановский научно-исследовательский институт материнства и детства им. В.Н. Городкова» Министерства здравоохранения и социального развития Российской Федерации (по адресу: 153045, г. Иваново, ул. Победы, 20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иссертацией можно ознакомиться в библиотеке ФГБУ Ив НИИ МиД им. В.Н. Городкова Минздравсоцразвития Ро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«_____»___________2011г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онного совета,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октор медицинских наук                                                                       И.А. Панова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ктуальность проблемы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стоз представляет собой симптомокомплекс полиорганной и полистемной недостаточности, которая клинически проявляется не ранее 20-й недели беременности. По данным различных авторов, гестоз наблюдается у 1,4-42% беременных, при этом тяжелые формы развиваются у 8-10% женщин [Кулаков В.И. и соавт., 2006; Сидорова И.С. и соавт., 2008; Савельева Г.М. и соавт., 2009; Иванец Т.Ю. и соавт., 2011; </w:t>
      </w:r>
      <w:r>
        <w:rPr>
          <w:rFonts w:cs="Times New Roman" w:ascii="Times New Roman" w:hAnsi="Times New Roman"/>
          <w:sz w:val="28"/>
          <w:szCs w:val="28"/>
          <w:lang w:val="en-US"/>
        </w:rPr>
        <w:t>Ahm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, 2003]. Материнская летальность при данном осложнении беременности остается высокой и колеблется от 17,7% в 2001г. до 12,7% в 2005г. (данные Росстата)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уществующих множественных теориях развития гестоза (около 40), данное осложнение называют «болезнью теорий» [Шифман Е.М., 2000]. Гестоз гетерогенен, его патогенез может отличаться у женщин с различными заболеваниями и практически здоровых, при многоплодной и одноплодной беременности, при наличии этого осложнения в анамнезе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ндотелиальная дисфункция  является неспецифическим патогенетическим механизмом развития патологического течения беременности и  характеризуется изменением уровня продукции  эндотелиальных факторов по сравнению с физиологически протекающей беремен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[Germain S. J. et al., 2007; LaMarca B. D. et al., 2007]. 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интенсивно изучаются причины эндотелиопатии при гестозе. Последовательность их участия в развитии гестоза остается неясной до настоящего времени. Можно считать установленным, что дисфункция эндотелия тесно связана с двумя факторами: нарушением миграции цитотрофобласта и исходным снижением кровотока в маточных сосудах [Parra M. et al., 2005; </w:t>
      </w:r>
      <w:r>
        <w:rPr>
          <w:rFonts w:cs="Times New Roman" w:ascii="Times New Roman" w:hAnsi="Times New Roman"/>
          <w:sz w:val="28"/>
          <w:szCs w:val="28"/>
          <w:lang w:val="en-US"/>
        </w:rPr>
        <w:t>Lev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 xml:space="preserve">., 2005; </w:t>
      </w:r>
      <w:r>
        <w:rPr>
          <w:rFonts w:cs="Times New Roman" w:ascii="Times New Roman" w:hAnsi="Times New Roman"/>
          <w:sz w:val="28"/>
          <w:szCs w:val="28"/>
          <w:lang w:val="en-US"/>
        </w:rPr>
        <w:t>Verlohr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10]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оксиду азота 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) возрос с того момента, когда вырабатываемый монослоем эндотелия сосудов фактор релаксации, наличие которого предположили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Furchgot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wadsky</w:t>
      </w:r>
      <w:r>
        <w:rPr>
          <w:rFonts w:cs="Times New Roman" w:ascii="Times New Roman" w:hAnsi="Times New Roman"/>
          <w:sz w:val="28"/>
          <w:szCs w:val="28"/>
        </w:rPr>
        <w:t xml:space="preserve"> [1980], был идентифицирован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almer</w:t>
      </w:r>
      <w:r>
        <w:rPr>
          <w:rFonts w:cs="Times New Roman" w:ascii="Times New Roman" w:hAnsi="Times New Roman"/>
          <w:sz w:val="28"/>
          <w:szCs w:val="28"/>
        </w:rPr>
        <w:t xml:space="preserve"> и соавт. как оксид азота.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выполняет паракринную регуляцию в эндотелиальных и гладкомышечных клетках [Palmer R. M. J. </w:t>
      </w:r>
      <w:r>
        <w:rPr>
          <w:rFonts w:cs="Times New Roman" w:ascii="Times New Roman" w:hAnsi="Times New Roman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1988]. Данные об изменении продукции оксида азота при гестозе противоречивы [</w:t>
      </w:r>
      <w:r>
        <w:rPr>
          <w:rFonts w:cs="Times New Roman" w:ascii="Times New Roman" w:hAnsi="Times New Roman"/>
          <w:sz w:val="28"/>
          <w:szCs w:val="28"/>
          <w:lang w:val="en-US"/>
        </w:rPr>
        <w:t>Lope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arami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е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sz w:val="28"/>
          <w:szCs w:val="28"/>
        </w:rPr>
        <w:t>., 2008]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важная роль в патогенезе гестоза принадлежит и генетической предрасположенности к дисфункции эндотелия. Выявлена связь полиморфизма гена NО – синтазы и наследственной предрасположенности к гестозу [Зайнуллин И.А., 2009]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жизненное изучение функционального состояния сосудистого</w:t>
        <w:br/>
        <w:t>эндотелия при физиологической беременности и гестозе крайне затруднено.</w:t>
        <w:br/>
        <w:t>Поэтому использованный нами комплексный подход с оценкой</w:t>
        <w:br/>
        <w:t>механочувствительности эндотелия сосудов, основных</w:t>
        <w:br/>
        <w:t>вазоактивных факторов эндотелиального происхождения и особенностей микроциркуляции, открывает новые возможности в понимании патогенетических механизмов гестоза.</w:t>
      </w:r>
    </w:p>
    <w:p>
      <w:pPr>
        <w:pStyle w:val="Style18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учить состояние эндотелий – зависимых сосудистых реакций при беременности, осложненной гестозом, на основании  чего разработать новый способ прогнозирования перинатальной патологии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</w:p>
    <w:p>
      <w:pPr>
        <w:pStyle w:val="Style18"/>
        <w:widowControl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исследования:</w:t>
      </w:r>
    </w:p>
    <w:p>
      <w:pPr>
        <w:pStyle w:val="Style18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 Дать сравнительную оценку факторов риска развития гестоза.</w:t>
      </w:r>
    </w:p>
    <w:p>
      <w:pPr>
        <w:pStyle w:val="Style18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 закономерности реакции сосудов микроциркуляторного русла у женщин на пробу с ишемией/реперфузией и введение экзогенного донатора оксида азота и выявить их особенности при беременности, осложненной и неосложненной гестозом.</w:t>
      </w:r>
    </w:p>
    <w:p>
      <w:pPr>
        <w:pStyle w:val="Style18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пределить функциональное состояние эндотелия у женщин с гестозом различной степени тяжести на основании комплекса лабораторных исследований (определение уровня эндотелина-1, нитратов и нитритов, десквамированных эндотелиоцитов в периферической крови). </w:t>
      </w:r>
    </w:p>
    <w:p>
      <w:pPr>
        <w:pStyle w:val="Style18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азработать новый способ прогнозирования здоровья новорожденных у женщин с гестозом.</w:t>
      </w:r>
    </w:p>
    <w:p>
      <w:pPr>
        <w:pStyle w:val="Style18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учная новизна исследования: </w:t>
      </w:r>
    </w:p>
    <w:p>
      <w:pPr>
        <w:pStyle w:val="Style18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первые выявлены индивидуальные особенности реакции сосудов микроциркуляторного русла на ишемию/реперфузию у небеременных женщин и при беременности, не осложненной гестозом. Установлена частота встречаемости типов реакции сосудов на ишемию в виде снижения, повышения  и отсутствие изменения в фазе ранней реперфузии.</w:t>
      </w:r>
    </w:p>
    <w:p>
      <w:pPr>
        <w:pStyle w:val="Style18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ы особенности реакции микрососудов при гестозе: преобладающим типом реакции на пробу с ишемией/реперфузией является снижение уровня оксигенации тканей в фазе ранней реперфузии. </w:t>
      </w:r>
    </w:p>
    <w:p>
      <w:pPr>
        <w:pStyle w:val="Style18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а взаимосвязь между типом реакции сосудов микроциркуляторного русла у беременных с гестозом  и состоянием здоровья новорожденного: при увеличении оксигенации тканей предплечья в фазе ранней реперфузии относительно исходного значения прогнозируется развитие перинатальной патологии.</w:t>
      </w:r>
    </w:p>
    <w:p>
      <w:pPr>
        <w:pStyle w:val="Style18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ая значимость исследов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 прогностический критерий развития перинатальной патологии (церебральная ишемия, внутрижелудочковые кровоизлияния, респираторный дистресс синдром, врожденная пневмония, конъюгационная желтуха) у новорожденных от матерей с гестозом на основе определения оксигенации тканей при использовании функциональной пробы с ишемией/реперфузией.</w:t>
      </w:r>
    </w:p>
    <w:p>
      <w:pPr>
        <w:pStyle w:val="Style18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я, выносимые на защиту:</w:t>
      </w:r>
    </w:p>
    <w:p>
      <w:pPr>
        <w:pStyle w:val="Style18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ы три типа реакции сосудов микроциркуляторного русла при проведении окклюзионной пробы у женщин. Преобладающим типом реакции микрососудов на пробу с ишемией/реперфузией у женщин с гестозом является снижение уровня оксигенации тканей в фазе ранней реперфузии.</w:t>
      </w:r>
    </w:p>
    <w:p>
      <w:pPr>
        <w:pStyle w:val="Style18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оксигенации тканей предплечья при проведении окклюзионной пробы может использоваться для прогнозирования перинатальной патологии у новорожденных от матерей с гестозом.</w:t>
      </w:r>
    </w:p>
    <w:p>
      <w:pPr>
        <w:pStyle w:val="Style18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дрение результатов в практику: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подана заявка на изобретение: «Способ прогнозирования перинатальной патологии у новорожденных», приоритетная справка №2011139005 от 26.09.2011г. Способ прошел предрегистрационные испытания в акушерской клинике ФГБУ Ив НИИ МиД им. В.Н. Городкова Минздравсоцразвития России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обация работы:</w:t>
      </w:r>
      <w:r>
        <w:rPr>
          <w:rFonts w:cs="Times New Roman" w:ascii="Times New Roman" w:hAnsi="Times New Roman"/>
          <w:sz w:val="28"/>
          <w:szCs w:val="28"/>
        </w:rPr>
        <w:t xml:space="preserve"> материалы диссертации доложены и обсуждены на конференции молодых ученых, посвященной 30-летию со дня основания института В.Н. Городкова (Иваново, 2010), научно-практической конференции «Неделя науки-2010» (Иваново, 2010), всероссийской конференции с элементами научной школы для молодежи «Актуальные проблемы органической химии» (Казань, 2010), междисциплинарной конференции с международным участием "Здоровая женщина - здоровый новорожденный" (Санкт-Петербург, 2010), конференции молодых ученых (Иваново, 2011), научно-практической конференции «Системное кровообращение, микроциркуляция и гемореология» (Ярославль, 2011)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кации:</w:t>
      </w:r>
      <w:r>
        <w:rPr>
          <w:rFonts w:cs="Times New Roman" w:ascii="Times New Roman" w:hAnsi="Times New Roman"/>
          <w:sz w:val="28"/>
          <w:szCs w:val="28"/>
        </w:rPr>
        <w:t xml:space="preserve">  по теме диссертации опубликовано 6 печатных работ, из них 1 в журнале, включенном в перечень изданий, рекомендованных ВАК РФ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участие автора:</w:t>
      </w:r>
      <w:r>
        <w:rPr>
          <w:rFonts w:cs="Times New Roman" w:ascii="Times New Roman" w:hAnsi="Times New Roman"/>
          <w:sz w:val="28"/>
          <w:szCs w:val="28"/>
        </w:rPr>
        <w:t xml:space="preserve"> автором самостоятельно проводился набор материала по теме диссертации, функциональное обследование женщин с последующей расшифровкой полученных данных, выполнена систематизация и компьютерная обработка полученных данных, осуществлен анализ результатов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и объём диссертации: </w:t>
      </w:r>
      <w:r>
        <w:rPr>
          <w:rFonts w:cs="Times New Roman" w:ascii="Times New Roman" w:hAnsi="Times New Roman"/>
          <w:sz w:val="28"/>
          <w:szCs w:val="28"/>
        </w:rPr>
        <w:t>диссертация изложена на 153  страницах машинописного текста, содержит введение, обзор литературы, главы собственных исследований, обсуждение результатов, выводы и практические рекомендации. Библиографический указатель включает 122  отечественных и 156 иностранных источников. Работа иллюстрирована 20 таблицами и 27 диаграммами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и методы исследования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выполн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базе акушерской клиники Федерального государственного бюджетного учреждения «Ивановский научно-исследовательский институт материнства и детства им. В.Н Городкова» Министерства здравоохранения и социального развития России (директор – д.м.н. Малышкина А.И.)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Всего было обследовано 90 беременных женщин в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триместре беременности. Среди пациенток выделены были выделены основная группа – 60 женщин с гестозом различной степени тяжести (15 женщин с гестозом легкой степени составили первую подгруппу, 15 женщин с гестозом средней степени тяжести составили вторую подгруппу, 30 женщин с тяжелой формой гестоза составили третью подгруппу) и первая контрольная группа – 30 женщин без признаков гестоза. Дополнительную контрольную группу составили 43 здоровые небеременные женщины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продуктивного возраста, находящихся во второй фазе менструального цикла. Степень тяжести гестоза определяли по балльной шкале Гоека в модификации Г.М.Савельевой (1996)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лос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бщеклиническое обсле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общепринятое лабораторное и биохимическое обследование. Состояние матки, плаценты и внутриутробного плода оценивались по данным ультразвукового сканирования аппаратом "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ok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00" и "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ok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000" (Япония). 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ценка внутриутробного состояния пл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илась по данным кардиотокографии при помощи фетального монито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nicad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a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ar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1200, фир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XFOR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нглия) с компьютерным анализом по критерия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awes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edma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В качестве метода </w:t>
      </w:r>
      <w:r>
        <w:rPr>
          <w:rFonts w:cs="Times New Roman" w:ascii="Times New Roman" w:hAnsi="Times New Roman"/>
          <w:sz w:val="28"/>
          <w:szCs w:val="28"/>
          <w:u w:val="single"/>
          <w:lang w:bidi="en-US"/>
        </w:rPr>
        <w:t>оценки эндотелийзависимого механизма регуляции просвета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сосудов использовалась функциональная проба с ишемией/реперфузией и фармакологическая проба с нитроглицерином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ледование производилось при помощи неинвазивного спектрофотометрического комплекса для контроля объемного капиллярного кровенаполнения мягких биологических тканей «Спектротест» (производитель ФГУ ”НПП ”Циклон-Тест”). Измерения выполнялись в области нижней трети внутренней поверхности предплечья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етод определения количества десквамированны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ндотелиоцитов в крови основан на изоляции клеток эндотелия вместе с тромбоцитами с последующим осаждением тромбоцитов с помощью аденозиндифосфата. Кровь из локтевой вены брали в количестве 5 мл, в качестве стабилизатора добавляли 3,8% лимоннокислый натрий в соотношении 1:9. Для получения богатой тромбоцитами плазмы сразу после взятия кровь центрифугировали 10 мин. при 20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атем 1мл. плазмы смешивали с 0,2 мл. натриевой соли аденозиндифосфата в концентрации 1 мг/мл. Полученную смесь механически перемешивали в течение 10 мин. аккуратным встряхиванием пробирок, после чего вновь центрифугировали в прежнем режиме для удаления агрегатов тромбоцитов. Свободный от тромбоцитов супернатант переносили в другую емкость и центрифугировали при 200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течение 15 мин. для осаждения эндотелиальных клеток. Затем надосадочную плазму аккуратно удаляли, а полученный осадок суспендировали в 0,1% мл. 0,9% раствор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aC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еремешивали стеклянной палочкой. Готовой суспензией заполняли камеру Горяева. Количество клеток эндотелия подсчитывали в двух сетках камеры методом фазово-контрастной микроскопии. Учитывая соотношение между количеством клеток в сетке и объемом камеры Горяева, объема полученной суспензии и объема плазмы, при подсчете количества эндотелиальных клеток результат умножали на 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/л [Петрищев Н.Н. и соавт., 2001]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пределение эндотелина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илось методом иммуноферментного анализа набором фир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OMEDIC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Австрия)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держание суммарных нитрит- и нитрат ионов в периферической кров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 и после обследования оценивали путем восстановления нитратов в нитриты в присутствии хлорида ванадия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CL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по методу Miranda K.M. et al (2001) на прибор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la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251С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u w:val="single"/>
          <w:lang w:eastAsia="ru-RU"/>
        </w:rPr>
        <w:t>Статистическая обработка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полученных данных выполнялась с использованием персонального компьютера с набором стандартных программ в системе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ru-RU"/>
        </w:rPr>
        <w:t>Windows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ru-RU"/>
        </w:rPr>
        <w:t>XP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2000. Материалы исследования обрабатывались методом вариационной статистики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ценки различий показателей использовался параметрический критерий Стьюдента и непараметрические критерии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сследования и их обсужден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ы практически не отличались между собой по среднему возрасту, который составил 27,4±0,87 лет в основной группе и 29,5±0,849 лет в первой контрольной группе. Подавляющее большинство женщин были в возрасте от 26 до 30 лет: в основной группе – 33,3%, в первой контрольной группе – 36,7%. В основной группе женщины старшего репродуктивного возраста встречались в 21,7% случаев (36 лет и более),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при этом относительный риск развития гестоза в данной возрастной группе в 1,138 [95% ДИ 1,062 – 1,802; р=0,036] раза выше, в основном за счет </w:t>
      </w:r>
      <w:r>
        <w:rPr>
          <w:rFonts w:cs="Times New Roman" w:ascii="Times New Roman" w:hAnsi="Times New Roman"/>
          <w:sz w:val="28"/>
          <w:szCs w:val="28"/>
          <w:lang w:eastAsia="ru-RU"/>
        </w:rPr>
        <w:t>2 подгруппы где было больше женщин в возрасте 36 и более лет – 33,3%, по сравнению с первой контрольной группой женщин (р&lt;0,05 по сравнению с контрольной группой).</w:t>
      </w:r>
    </w:p>
    <w:p>
      <w:pPr>
        <w:pStyle w:val="Normal"/>
        <w:spacing w:lineRule="auto" w:line="360" w:before="0" w:after="20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я семейное положение обследованных женщин, выявлено, что в основной и в первой контрольной группах чаще встречались женщины в зарегистрированном браке – 80% и 93,3% соответственно (р&gt;0,05). В контрольной группе 6,7% беременных находились в незарегистрированном браке, женщин, чья беременность протекала вне брака, не было. В основной группе у 15% пациенток беременность протекала вне брака (р&lt;0,05 по сравнению с контрольной группой),</w:t>
      </w:r>
      <w:r>
        <w:rPr>
          <w:rFonts w:cs="Times New Roman" w:ascii="Times New Roman" w:hAnsi="Times New Roman"/>
          <w:sz w:val="28"/>
          <w:szCs w:val="27"/>
          <w:lang w:eastAsia="ru-RU"/>
        </w:rPr>
        <w:t xml:space="preserve"> относительный риск развития гестоза у таких женщин составил 1,588 [95% ДИ 1,344 – 1,877; р=0,0127]</w:t>
      </w:r>
      <w:r>
        <w:rPr>
          <w:rFonts w:cs="Times New Roman" w:ascii="Times New Roman" w:hAnsi="Times New Roman"/>
          <w:sz w:val="28"/>
          <w:szCs w:val="28"/>
          <w:lang w:eastAsia="ru-RU"/>
        </w:rPr>
        <w:t>. Особенно много таких женщин было при гестозе средней степени тяжести – 26,7% и тяжелом гестозе – 23,3% (р&lt;0,01 по сравнению с группой контроля в обоих случаях). Развитие гестоза у них может быть связано с повышенным психо-эмоциональным напряжением в связи с неустойчивым социальным положени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ализируя данные акушерско-гинекологического анамнеза выявлено, что в первой группе контроля не имели гинекологической патологии 33,3% женщин, в основной группе этот показатель составил 16,7% (р&gt;0,05). Операции на органах репродуктивной системы отмечены у 18,3% женщин основной группы и в группе контроля - у 6,6% (р&gt;0,05). Миома матки выявлена в 6,7% случаев в основной группе женщин, в группе контроля данного заболевания не установлено (р&gt;0,05). У женщин с гестозом кисты яичников встречались в 13,3% наблюдений, при отсутствии гестоза в 3,3% (р&gt;0,0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матически здоровых в первой контрольной группе было 46,7% женщин, тогда как в основной группе только 5% (р&lt;0,01), причем в 1 и 2 подгруппах не имели экстагенитальную патологию 6,7% пациенток (р&lt;0,01 по сравнению с первой контрольной группой в обоих случаях), а в 3 подгруппе - 3,3% женщин (р&lt;0,001 по сравнению с первой контрольной группой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ает на себя внимание высокая частота встречаемости артериальной гипертензии у пациенток основной группы (53,3%) по сравнению с первой контрольной группой женщин (0%) (р&lt;0,01), </w:t>
      </w:r>
      <w:r>
        <w:rPr>
          <w:rFonts w:cs="Times New Roman" w:ascii="Times New Roman" w:hAnsi="Times New Roman"/>
          <w:sz w:val="28"/>
          <w:szCs w:val="27"/>
          <w:lang w:eastAsia="ru-RU"/>
        </w:rPr>
        <w:t>относительный риск развития гестоза 2,071 [95% ДИ 1,587 – 2,704; р&lt;0,0001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У пациенток с гестозом легкой степени тяжести эта патология встречалась в 60% случаев, средней степени тяжести в 40% случаев, при тяжелой форме гестоза в 56,7% случаев (р&lt;0,001 по сравнению с первой группой контроля во всех случаях). Артериальная гипертензия - </w:t>
      </w:r>
      <w:r>
        <w:rPr>
          <w:rFonts w:cs="Times New Roman" w:ascii="Times New Roman" w:hAnsi="Times New Roman"/>
          <w:sz w:val="28"/>
          <w:szCs w:val="28"/>
        </w:rPr>
        <w:t>одна из ведущих причин осложнений беременности, родов и повышения перинатальной смертности. Это обстоятельство служит основанием включения этих женщин в группу высокого риска. В настоящее время артериальная гипертензия диагностируется у 5-30% беременных [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Zhang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, 2008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жирением чаще страдали женщины основной группы по сравнению с контрольной группой – 20% и 0% соответственно (р&lt;0,01), относительный риск развития гестоза при данном состоянии</w:t>
      </w:r>
      <w:r>
        <w:rPr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7"/>
          <w:lang w:eastAsia="ru-RU"/>
        </w:rPr>
        <w:t>1,556 [95% ДИ 1,326 – 1,824; р=0,037]</w:t>
      </w:r>
      <w:r>
        <w:rPr>
          <w:rFonts w:cs="Times New Roman" w:ascii="Times New Roman" w:hAnsi="Times New Roman"/>
          <w:sz w:val="28"/>
          <w:szCs w:val="28"/>
          <w:lang w:eastAsia="ru-RU"/>
        </w:rPr>
        <w:t>. У женщин основной группы достоверно чаще встречалась НЦД по гипертоническому типу (33,3% и 13,3% соответственно, р&lt;0,05 по сравнению с группой контроля)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двух и более экстрагенитальных заболеваний достоверно чаще отмечено у женщин основной группы – 55%, по сравнению с группой контроля – 6,7% (р&lt;0,001), о</w:t>
      </w:r>
      <w:r>
        <w:rPr>
          <w:rFonts w:cs="Times New Roman" w:ascii="Times New Roman" w:hAnsi="Times New Roman"/>
          <w:sz w:val="28"/>
          <w:szCs w:val="27"/>
          <w:lang w:eastAsia="ru-RU"/>
        </w:rPr>
        <w:t>тносительный риск развития гестоза при наличии двух и более заболеваний 1,921 [95% ДИ 1,45 – 2,544; р&lt;0,0001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чем максимальное количество таких женщин было в 1 подгруппе – 73,3%  (р&lt;0,001).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экстрагенитальной патологии в развитии гестоза освещена, список соматической патологии в этих работах весьма широк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олукова Е.Н. и соавт., 1997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en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2004; Парейшвили В.В., 2005; Гурьева В.М. и соавт., 2009]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естоз чаще развивается при гипертонической болезни, ожирении, и реже при заболеваниях почек [</w:t>
      </w:r>
      <w:r>
        <w:rPr>
          <w:rStyle w:val="FontStyle144"/>
          <w:color w:val="000000"/>
          <w:sz w:val="28"/>
        </w:rPr>
        <w:t>Соболева Г. Н.  и соавт., 1998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]. Имеется сообщение [</w:t>
      </w:r>
      <w:r>
        <w:rPr>
          <w:rFonts w:cs="Times New Roman" w:ascii="Times New Roman" w:hAnsi="Times New Roman"/>
          <w:sz w:val="28"/>
          <w:szCs w:val="28"/>
        </w:rPr>
        <w:t xml:space="preserve">Стокле Ж. </w:t>
      </w:r>
      <w:r>
        <w:rPr>
          <w:rFonts w:cs="Times New Roman" w:ascii="Times New Roman" w:hAnsi="Times New Roman"/>
          <w:bCs/>
          <w:iCs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К. и соавт., 199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], что гестоз развивается с одинаковой частотой (85%) при ожирении, гипертонической болезни и эндокринопатиях, реже (74%) при почечной патологии и всегда (100%) при наличии у беременных нескольких экстрагенитальных заболев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хронической соматической патологии ослабляет адаптационные возможности организма женщины, что может приводить к развитию гестоза. Развивающийся на фоне экстрагенитальной патологии гестоз отличается более ранним началом клинических проявлений, как правило, более тяжелым течением и резистентностью к терапии 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rgulie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>199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aldera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z w:val="28"/>
          <w:szCs w:val="28"/>
          <w:lang w:eastAsia="ru-RU"/>
        </w:rPr>
        <w:t>., 2008], что также нашло подтверждение в нашем исследовании. При этом в первую очередь патогенетические механизмы затрагивают те системы, нарушения в которых были и до беременности, отводя им превалирующую роль в клинической картине гестоза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ашим данным факторы риска развития гестоза являются: артериальная гипертензия (ОР 2,071);  наличие двух и более соматических заболеваний у женщин (ОР 1,921); ожирение (ОР 1,625); беременность вне брака (ОР 1,588); возраст старше 36 лет (ОР 1,1383), выявление которых с ранних сроков беременности позволит сформировать группу повышенного риска развития в последующем гестоза, которой должно быть уделено повышенное внимание при наблюд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течения беременности обследованных женщин показал, что простудные заболевания во втором триместре беременности чаще перенесли женщины из группы контроля по сравнению с основной группой – 20% и 5% соответственно (р&lt;0,05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уппе женщин с тяжелым гестозом чаще встречалась угроза прерывания беременности в первом триместре по сравнению с группой женщин с гестозом средней степени тяжести (р&lt;0,05). В других группах различий не установлено (р&gt;0,0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топлацентарная недостаточность достоверно чаще осложняла течение гестационного процесса в группе с гестозом по сравнению с группой контроля – 33,3% и 0% соответственно (р&lt;0,001). Следует отметить, что по мере утяжеления гестоза частота этой патологии возрастала: при легком гестозе – 26,7%, при гестозе средней степени тяжести – 40% и при тяжелом гестозе – 46,7% (р&lt;0,001 во всех подгруппах по сравнению с группой женщин с контроле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ки ВУИ плода по данным УЗИ в основной группе выявлены достоверно чаще по сравнению с контрольной – 23,3% и 0% соответственно (р&lt;0,01). По мере утяжеления гестоза частота этой патологии возрастала: при легком гестозе – 13,3%, при гестозе средней степени тяжести – 20% и при тяжелом гестозе – 30%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симптомокомплекса «инфекция и плацентарная недостаточность» отягощает течение гестационного процесса, неблагоприятно сказывается на внутриутробном развитии плода и вносит свой негативный вклад в показатели перинатальной заболеваемости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ютюнник В.Л., 2001</w:t>
      </w:r>
      <w:r>
        <w:rPr>
          <w:rFonts w:cs="Times New Roman" w:ascii="Times New Roman" w:hAnsi="Times New Roman"/>
          <w:sz w:val="28"/>
          <w:szCs w:val="28"/>
          <w:lang w:eastAsia="ru-RU"/>
        </w:rPr>
        <w:t>]. Также многие авторы считают, что плацентарная недостаточность наиболее часто встречается при такой патологии беременности, как гестоз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ков В.И. и соавт., 1996; Савельева Г.М., 2004</w:t>
      </w:r>
      <w:r>
        <w:rPr>
          <w:rFonts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характера развившегося гестоза у беременных основной группы был проведен в зависимости от степени его тяжести, которая определялась по балльной шкале Гоека в модификации Г.М. Савельев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двух симптомов из классической триады Цангемейстера (отеки + артериальная гипертензия) в клинике гестоза чаще встречалось у беременных первой подгруппы по сравнению с третьей подгруппой – 20% и 0% соответственно (р&lt;0,0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ая триада симптомов, характеризующаяся сочетанием отеков, протеинурии и артериальной гипертензии, достоверно чаще встречалась при среднетяжелом  и тяжелом течении гестоза – 100% и 96,7% соответственно (р&lt;0,05 по сравнению с 1 подгруппой в обоих случаях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 13,3% женщин третьей подгруппы гестоз развился во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риместре беременности (р&gt;0,05 по сравнению с гестозом легкой  и средней степени)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яжелых форм гестоза характеризовалось ранним началом, длительным течением и более выраженными клиническими проявлениями, что совпадает с данными большинства авторов [Кулаков В.И., 1996; Иванян А.Н., 1998; Шифман, Е.М., 2000; Савельева Г.М., 2005; Сидорова И. С. и соавт., 200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уппе женщин с неосложненной гестозом беременностью у всех пациенток беременность завершилась своевременными родами (100%), в группе с гестозом -  у 43,3% (р&lt;0,001 по сравнению с группой контроля). В 1 подгруппе 100% родов были своевременными, во 2 подгруппе этот показатель составил 60% (р&lt;0,001 по сравнению с контролем), в 3 подгруппе – 6,7% (р&lt;0,001 по сравнению с контролем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четырех пациенток с тяжелым гестозом роды были преждевременные до 30 недель беременности, что составило – 13,3% (р&lt;0,05 по сравнению с группой женщин с неосложненным течением беременности; р&gt;0,05 по сравнению 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руппами). Преждевременные роды в 30-35 недель беременности отмечены в группе женщин со среднетяжелым гестозом в 20% случаев, с тяжелым  течением гестоза в  63,3% (р&lt;0,001 по сравнению с группой контроля и 1 подгруппой и р&lt;0,01 по сравнению со 2 подгруппой). В 20% случаев в группе женщин с гестозом средней степени тяжести и в 16,7% случаев в группе женщин с тяжелым гестозом роды произошли в сроке беременности 36 недель (р&lt;0,05 по сравнению с группой женщин контроля в обоих случаях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и осложнений родов несвоевременное излитие околоплодных вод достоверно чаще встречалось у женщин 2 подгруппы – 40% по сравнению с 3 подгруппой – 13,3% (р&lt;0,05). По частоте развития аномалий родовой деятельности достоверных различий между женщинами основной и контрольной группами не было, что, возможно,  было следствием меньшего количества самопроизвольных родов в основной групп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ота оперативных родов в группе женщин контроля составила 23,3%, в основной группе - 68,3%, причем максимальное количество женщин родоразрешено путем операции кесарева сечения в 3 подгруппе – 93,3% (р&lt;0,001 по сравнению с группой контроля, 1 и 2 подгруппами), что в основном было обусловлено неэффективностью лечения больных тяжелой формой гестоза.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личие гестоза, особенно его тяжелых форм, приводит к увеличению количества преждевременных и оперативных р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ложнение беременности гестозом сказывалось на состоянии здоровья детей в раннем неонатальном периоде. В основной группе 16,7% детей родились без перинатальной патологии, в контрольной группе женщин – 66,7% (р&lt;0,001). Причем, количество здоровых детей напрямую зависело от степени тяжести гестоза.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, в группе женщин с гестозом легкой и средней степени тяжести таких детей было по – 5% (р&lt;0,05 по сравнению группой контроля), в группе с тяжелым гестозом здоровых детей не было (р&lt;0,01 по сравнению с контроле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ной группе с признаками СЗРП родилось 26,7% детей (р&lt;0,01 по сравнению с контролем).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этом в 1 подгруппе таких детей было меньше всего –13,3%, во 2 подгруппе – 26,7% (р&lt;0,05 по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авнению с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ой контроля) и больше  всего  в 3 подгруппе –33,3% (р&lt;0,001 по сравнению с контролем). Относительный риск рождения детей с подобной патологией при гестозе составил 1,682 [95% ДИ 1,393 – 2,03; р&lt;0,00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ребральная ишем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 встречалась в группе контроля в 16,7% случаев, а при гестозе этот показатель составил 8,3% (р&gt;0,0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ребральная ишем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 в основной группе диагностирована в 51,7% случаев (р&lt;0,001 по сравнению с группой контроля), в группе контроля детей с данной патологией не было.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ое количество родившихся детей с церебральной ишемие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 было в 3 подгруппе – 80% (р&lt;0,001 по сравнению с группой женщин контроля и 1 подгруппой; р&lt;0,01 по сравнению со 2 подгруппой),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 подгруппе количество таких детей было 33,3% (р&lt;0,01 по сравнению с группой женщин контроля), а в 1 подгруппе – 13,3% (р&lt;0,05 по сравнению с группой женщин контроля).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этом относительный риск рождения детей с подобной патологией при гестозе составил 2,034 [95% ДИ 1,569 – 2,637; р&lt;0,00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ребральная ишемия 3 степени была диагностирована лишь у одного ребенка из 3 подгруппы – 3,3%.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ижелудочковые кровоизлия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 достоверно чаще встречались в основной группе: у 26,7% детей (р&lt;0,01 по сравнению с контрольной группой) и у 15% соответственно (р&lt;0,05 по сравнению с группой контроля),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ем максимальное количество детей с этой патологией было выявлено в группе женщин, чья беременность осложнилась тяжелым гестозом – 43,3% и 23,3% соответственно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&lt;0,01 по сравнению с группой женщин контроля, и р&lt;0,05 по сравнению с 1 подгруппой). При этом относительный риск рождения детей с ВЖ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 при гестозе составил 1,682 [95% ДИ 1,393 – 2,03; р&lt;0,001], а с ВЖК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 1,588 [95% ДИ 1,344 – 1,877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cs="Times New Roman" w:ascii="Times New Roman" w:hAnsi="Times New Roman"/>
          <w:sz w:val="28"/>
          <w:szCs w:val="28"/>
          <w:lang w:eastAsia="ru-RU"/>
        </w:rPr>
        <w:t>&lt;0,0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ираторный дистрес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 имел место только у детей основной группы (23,3% р&lt;0,01 по сравнению с контролем), причем в 1 подгруппе этой патологии не установлено, во второй подгруппе частота составила 6,7%, а в 3 подгруппе – 43,3% (р&lt;0,05 по сравнению с группой контроля,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 &lt;0,01 по сравнению с 1 подгруппой и р&lt;0,05 по сравнению со 2 подгруппой).</w:t>
      </w:r>
      <w:r>
        <w:rPr>
          <w:rFonts w:cs="Times New Roman" w:ascii="Times New Roman" w:hAnsi="Times New Roman"/>
          <w:color w:val="FF66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этом относительный риск рождения детей с подобной патологией при гестозе составил 1,652 [95% ДИ 1,378 – 1,981; р&lt;0,05]. Респираторный дистрес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. имел место только у детей от матерей с гестозом средней и тяжелой степени в – 13,3% (р&lt;0,05 по сравнению с контролем) и 6,7% соответственно (р&gt;0,05 по сравнению с группами гестоза различной степени тяжести и группой контро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ъюгационная желтуха у новорожденных, рожденных от матерей с гестозом, выявлена в 26,7% случаев, в группе контроля таких детей  было 23,3% (р&gt;0,05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новорождённых основной группы чаще встречались клинические признаки внутриутробной инфекции по сравнению с группой с неосложненной гестозом беременностью – 23,3% и 0% соответственно (р&lt;0,05), причем максимальное количество этой патологии выявлено в 3 подгруппе – 30% (р&lt;0,01 по сравнению с группой женщин с неосложненным течением беременности)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наличие у матери гестоза, особенно его среднетяжелых и тяжелых форм увеличивает перинатальную заболеваемость, что согласуется с мнением ведущих ученых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аков В.И. и соавт., 199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ов В.Н. и соавт., 2001; Савельева Г.М.</w:t>
      </w:r>
      <w:r>
        <w:rPr>
          <w:rFonts w:cs="Times New Roman" w:ascii="Times New Roman" w:hAnsi="Times New Roman"/>
          <w:sz w:val="28"/>
          <w:szCs w:val="28"/>
          <w:lang w:eastAsia="ru-RU"/>
        </w:rPr>
        <w:t>, 2004].</w:t>
      </w:r>
    </w:p>
    <w:p>
      <w:pPr>
        <w:pStyle w:val="Normal"/>
        <w:widowControl w:val="false"/>
        <w:autoSpaceDE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ценки вазорегулирующей функции сосудистого эндотелия у больных гипертонической болезнью, атеросклерозом, сахарным диабетом и другими заболеваниями, имеющими в своем патогенезе эндотелиальную дисфункцию, исследуют реакции плечевой артерии на пробу с ишемией – реперфузией [</w:t>
      </w:r>
      <w:r>
        <w:rPr>
          <w:rStyle w:val="FontStyle144"/>
          <w:color w:val="000000"/>
          <w:sz w:val="28"/>
          <w:szCs w:val="28"/>
        </w:rPr>
        <w:t>Иванова О.В. и соав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997, </w:t>
      </w:r>
      <w:r>
        <w:rPr>
          <w:rStyle w:val="FontStyle144"/>
          <w:color w:val="000000"/>
          <w:sz w:val="28"/>
          <w:szCs w:val="28"/>
        </w:rPr>
        <w:t>1998</w:t>
      </w:r>
      <w:r>
        <w:rPr>
          <w:rFonts w:cs="Times New Roman" w:ascii="Times New Roman" w:hAnsi="Times New Roman"/>
          <w:sz w:val="28"/>
          <w:szCs w:val="28"/>
          <w:lang w:eastAsia="ru-RU"/>
        </w:rPr>
        <w:t>]. В доступной литературе сведений о состоянии эндотелийзависимой вазодилатации на уровне резистивных сосудов при беременности практически нет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Главной составляющей патогенеза гестоза является нарушение функции клеток эндотелия. В связи этим сосудистые проблемы и их индикатор - артериальное давление становятся ведущими в клинической картине гестоза. Доказано, что гипертоническая болезнь сопровождается нарушением эндотелийзависимой вазодилятации [</w:t>
      </w:r>
      <w:r>
        <w:rPr>
          <w:rStyle w:val="FontStyle144"/>
          <w:color w:val="000000"/>
          <w:sz w:val="28"/>
          <w:szCs w:val="28"/>
        </w:rPr>
        <w:t>Иванова О.В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и соавт., 1997; </w:t>
      </w:r>
      <w:r>
        <w:rPr>
          <w:rStyle w:val="FontStyle144"/>
          <w:color w:val="000000"/>
          <w:sz w:val="28"/>
          <w:szCs w:val="28"/>
          <w:lang w:val="en-US"/>
        </w:rPr>
        <w:t>Margulies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M</w:t>
      </w:r>
      <w:r>
        <w:rPr>
          <w:rStyle w:val="FontStyle144"/>
          <w:color w:val="000000"/>
          <w:sz w:val="28"/>
          <w:szCs w:val="28"/>
        </w:rPr>
        <w:t>. е</w:t>
      </w:r>
      <w:r>
        <w:rPr>
          <w:rStyle w:val="FontStyle144"/>
          <w:color w:val="000000"/>
          <w:sz w:val="28"/>
          <w:szCs w:val="28"/>
          <w:lang w:val="en-US"/>
        </w:rPr>
        <w:t>t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al</w:t>
      </w:r>
      <w:r>
        <w:rPr>
          <w:rStyle w:val="FontStyle144"/>
          <w:color w:val="000000"/>
          <w:sz w:val="28"/>
          <w:szCs w:val="28"/>
        </w:rPr>
        <w:t>., 1997; Балахонова Т.В. и соавт.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1998; </w:t>
      </w:r>
      <w:r>
        <w:rPr>
          <w:rStyle w:val="FontStyle144"/>
          <w:color w:val="000000"/>
          <w:sz w:val="28"/>
          <w:szCs w:val="28"/>
        </w:rPr>
        <w:t>Соболева Г.Н. и соавт.</w:t>
      </w:r>
      <w:r>
        <w:rPr>
          <w:rFonts w:cs="Times New Roman" w:ascii="Times New Roman" w:hAnsi="Times New Roman"/>
          <w:sz w:val="28"/>
          <w:szCs w:val="28"/>
          <w:lang w:bidi="en-US"/>
        </w:rPr>
        <w:t>, 1998;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Dufour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P</w:t>
      </w:r>
      <w:r>
        <w:rPr>
          <w:rStyle w:val="FontStyle144"/>
          <w:color w:val="000000"/>
          <w:sz w:val="28"/>
          <w:szCs w:val="28"/>
        </w:rPr>
        <w:t xml:space="preserve">. </w:t>
      </w:r>
      <w:r>
        <w:rPr>
          <w:rStyle w:val="FontStyle144"/>
          <w:color w:val="000000"/>
          <w:sz w:val="28"/>
          <w:szCs w:val="28"/>
          <w:lang w:val="en-US"/>
        </w:rPr>
        <w:t>Et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al</w:t>
      </w:r>
      <w:r>
        <w:rPr>
          <w:rStyle w:val="FontStyle144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bidi="en-US"/>
        </w:rPr>
        <w:t>, 2000]. Изучение механизмов формирования артериальной гипертензии при беременности, и в первую очередь ЭЗВД, является весьма актуальным и заслуживает самого пристального вним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качестве метода оценки эндотелийзависимого механизма регуляции просвета сосудов использовалась функциональная проба с ишемией/реперфузией и фармакологическая проба с нитроглицери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я обследование женщин, нами установлены общие закономерности изменения оксигенации тканей предплечья при проведении функциональной пробы. У всех испытуемых, как у не беременных, так и у беременных, установлена примерно одинаковая оксигенация тканей предплечья в состоянии покоя. На фоне ишемии в общих группах испытуемых происходило снижение оксигенации тканей предплечья (р&lt;0,001 во всех случаях по сравнению с исходными данными). В фазе ранней реперфузии выявлено повышение уровня оксигенации тканей предплечья до исходных цифр. Однако в группе женщин с тяжелым гестозом показатели оксигенации тканей предплечья сразу после ишемии были ниже, чем в группе небеременных женщин (р&lt;0,05)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фазу поздней реперфузии у обследованных женщин в общих группах отмечено повторное снижение оксигенации тканей предплечья до значения ниже исходного (р&lt;0,01 во всех случаях). При этом показатели оксигенации тканей предплечья в фазе поздней реперфузии у беременных женщин были ниже, чем у небеременных (р&lt;0,05). В группе женщин с гестозом это снижение показателя было более выражено и максимально в группе с тяжелым гестоз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полученные результаты методом вариационного анализа через доверительный интервал, мы разделили всех обследованных на три подгруппы в зависимости от индивидуального типа реакции на пробу с ишемией/реперфузи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женщин, составивши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руппу, выявлено снижение индивидуальных уровней оксигенации тканей предплечья в фазе ранней реперфузии относительно исходного значения данного показателя. Частота встречаемости данного типа реакции микрососудов в группе женщин с тяжелым гестозом является преобладающей (76,7%), по сравнению с группой женщин с неосложненным течением беременности (36,7% р&lt;0,05) и гестозом легкой и средней степени тяжести (56,7%). Показатели оксигенации тканей у женщин с тяжелым гестозом в фазу ранней реперфузии были ниже, чем небеременных женщин (р&lt;0,0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женщин, составивши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руппу, изменений оксигенации тканей предплечья в фазу реперфузии после проведения окклюзионной пробы не зарегистрирова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тяжелом гестозе данный тип реакции микрососудов встречался у 10% женщин и у 6,7% женщин при гестозе легкой и средней степени тяжести, что было  реже, чем при неосложненной беременности (33,3%) (р&lt;0,05 в обоих случаях). Показатели оксигенации тканей в данной подгруппе в фазе ранней реперфузии у женщин с неосложненным течением беременности были ниже, чем у небеременных (р&lt;0,0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женщин, составивши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руппу, зарегистрирован прирост уровня оксигенации тканей предплечья в фазе ранней реперфузии после проведенной окклюзионной пробы. Данный тип реакции микрососудов встречался при тяжелом гестозе у 13,3% женщин, у женщин с неосложненным течением беременности в 30% случаев и у женщин с гестозом легкой и средней степени тяжести в 36,7% случаев. Уровень оксигенации тканей предплечья в фазу ранней реперфузии при тяжелом гестозе был меньше по сравнению со всеми группами обследованных (р&lt;0,0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иду высокой частоты встречаемости артериальной гипертензии при гестозе (53,3%) нами проведен дополнительный анализ полученных данных, при котором все женщины основной группы были разделены по наличию и отсутствию артериальной гипертензии на две подгруппы. При анализе изменения уровня оксигенации тканей предплечья при проведении обследования установлена одинаковая реакция оксигенации тканей на проведенную окклюзионную пробу у женщин выделенных подгрупп. В фазе ранней реперфузии у женщин обеих подгрупп происходило восстановление оксигенации тканей предплечья до исходных цифр и в фазе поздней реперфузии отмечено дальнейшее снижение оксигенации тканей причем ниже исходного значения (р&lt;0,001). При разделении всех женщин на три типа (ранее описанные) реакции микрососудов на ишемию установлена одинаковая частота их встречаемости: снижение (71,43% без артериальной гипертензии и 62,5% с артериальной гипертензией), без изменения (7,14% без артериальной гипертензии и 12,5% с артериальной гипертензией), прирост (21,43% без артериальной гипертензии и 25% с артериальной гипертензией). 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эндотелий обладает уникальной способностью реагировать на различные гуморальные изменения окружающей среды продукцией сосудосуживающих и сосудорасширяющих факторов, баланс которых и определяет тонус гладкомышечных клеток, являясь весьма важным в регуляции сосудистого тонуса и АД [</w:t>
      </w:r>
      <w:r>
        <w:rPr>
          <w:rStyle w:val="FontStyle144"/>
          <w:color w:val="000000"/>
          <w:sz w:val="28"/>
          <w:szCs w:val="28"/>
        </w:rPr>
        <w:t>Беркелиева С.Ч. и соав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983; </w:t>
      </w:r>
      <w:r>
        <w:rPr>
          <w:rStyle w:val="FontStyle144"/>
          <w:color w:val="000000"/>
          <w:sz w:val="28"/>
          <w:szCs w:val="28"/>
          <w:lang w:val="en-US"/>
        </w:rPr>
        <w:t>Lieberman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E</w:t>
      </w:r>
      <w:r>
        <w:rPr>
          <w:rStyle w:val="FontStyle144"/>
          <w:color w:val="000000"/>
          <w:sz w:val="28"/>
          <w:szCs w:val="28"/>
        </w:rPr>
        <w:t>. е</w:t>
      </w:r>
      <w:r>
        <w:rPr>
          <w:rStyle w:val="FontStyle144"/>
          <w:color w:val="000000"/>
          <w:sz w:val="28"/>
          <w:szCs w:val="28"/>
          <w:lang w:val="en-US"/>
        </w:rPr>
        <w:t>t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al</w:t>
      </w:r>
      <w:r>
        <w:rPr>
          <w:rStyle w:val="FontStyle144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994;  </w:t>
      </w:r>
      <w:r>
        <w:rPr>
          <w:rStyle w:val="FontStyle144"/>
          <w:color w:val="000000"/>
          <w:sz w:val="28"/>
          <w:szCs w:val="28"/>
          <w:lang w:val="en-US"/>
        </w:rPr>
        <w:t>Loscalzo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J</w:t>
      </w:r>
      <w:r>
        <w:rPr>
          <w:rStyle w:val="FontStyle144"/>
          <w:color w:val="000000"/>
          <w:sz w:val="28"/>
          <w:szCs w:val="28"/>
        </w:rPr>
        <w:t>.</w:t>
      </w:r>
      <w:r>
        <w:rPr>
          <w:rStyle w:val="FontStyle144"/>
          <w:color w:val="000000"/>
          <w:sz w:val="28"/>
          <w:szCs w:val="28"/>
          <w:lang w:val="en-US"/>
        </w:rPr>
        <w:t>et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al</w:t>
      </w:r>
      <w:r>
        <w:rPr>
          <w:rStyle w:val="FontStyle144"/>
          <w:color w:val="000000"/>
          <w:sz w:val="28"/>
          <w:szCs w:val="28"/>
        </w:rPr>
        <w:t>., 1995; Зозуля О.В.</w:t>
      </w:r>
      <w:r>
        <w:rPr>
          <w:rFonts w:cs="Times New Roman" w:ascii="Times New Roman" w:hAnsi="Times New Roman"/>
          <w:sz w:val="28"/>
          <w:szCs w:val="28"/>
          <w:lang w:eastAsia="ru-RU"/>
        </w:rPr>
        <w:t>, 1997;</w:t>
      </w:r>
      <w:r>
        <w:rPr>
          <w:rStyle w:val="FontStyle144"/>
          <w:color w:val="000000"/>
          <w:sz w:val="28"/>
          <w:szCs w:val="28"/>
        </w:rPr>
        <w:t xml:space="preserve"> Затейщиков Д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2000; </w:t>
      </w:r>
      <w:r>
        <w:rPr>
          <w:rStyle w:val="FontStyle144"/>
          <w:color w:val="000000"/>
          <w:sz w:val="28"/>
          <w:szCs w:val="28"/>
        </w:rPr>
        <w:t>Бова А.А. и соав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2001;  </w:t>
      </w:r>
      <w:r>
        <w:rPr>
          <w:rStyle w:val="FontStyle144"/>
          <w:color w:val="000000"/>
          <w:sz w:val="28"/>
          <w:szCs w:val="28"/>
        </w:rPr>
        <w:t>Гомазков О.А.</w:t>
      </w:r>
      <w:r>
        <w:rPr>
          <w:rFonts w:cs="Times New Roman" w:ascii="Times New Roman" w:hAnsi="Times New Roman"/>
          <w:sz w:val="28"/>
          <w:szCs w:val="28"/>
          <w:lang w:eastAsia="ru-RU"/>
        </w:rPr>
        <w:t>, 2000, 2001]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фоне проведения фармакологической пробы с нитроглицерином как у небеременных, так и у беременных с неосложненным гестозом течением беременности, изменений оксигенации тканей предплечья не установлено. Считается, что изменение тонуса сосудов, которое осуществляется с помощью эндогенного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лохо поддается «стимуляции» экзогенно введенны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частности, нитросодержащими препаратами, которые способны лишь частично заменить этот фактор при наличии дисфункции эндотелия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храмеева С.Н. и соавт., 1996</w:t>
      </w:r>
      <w:r>
        <w:rPr>
          <w:rFonts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зличном течении беременности наблюдаются неоднородные изменения ЭЗВД, поэтому  мы посчитали необходимым определить у этих женщин содержание ЭТ-1и уровень стабильных метаболитов</w:t>
      </w:r>
      <w:r>
        <w:rPr>
          <w:rFonts w:cs="Times New Roman" w:ascii="Times New Roman" w:hAnsi="Times New Roman"/>
          <w:sz w:val="28"/>
          <w:szCs w:val="28"/>
          <w:lang w:val="es-ES_tradnl" w:eastAsia="ru-RU"/>
        </w:rPr>
        <w:t xml:space="preserve"> N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лазме кров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пределении уровня эндотели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лазме крови обследованных установлено, что его уровень у небеременных женщин до обследования составил 0,62±0,1 фмоль/л, при этом индивидуальные показатели колебались от 0,02 до 2,03 фмоль/л.  У беременных женщин относительно небеременных установлено повышение данного показателя (р&lt;0,01). Наибольшее значение эндотели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о в группе женщин с тяжелым гестозом (3,01±0,51 фмоль/л), что было выше, чем в у небеременных (р&lt;0,001) и женщин с  неосложненным течением беременности (р&lt;0,01)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яд авторов также отмечали аналогичные изменения содержания эндотели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гестозе [</w:t>
      </w:r>
      <w:r>
        <w:rPr>
          <w:rStyle w:val="FontStyle144"/>
          <w:color w:val="000000"/>
          <w:sz w:val="28"/>
          <w:szCs w:val="28"/>
          <w:lang w:val="en-US"/>
        </w:rPr>
        <w:t>Leszezynska</w:t>
      </w:r>
      <w:r>
        <w:rPr>
          <w:rStyle w:val="FontStyle144"/>
          <w:color w:val="000000"/>
          <w:sz w:val="28"/>
          <w:szCs w:val="28"/>
        </w:rPr>
        <w:t>-</w:t>
      </w:r>
      <w:r>
        <w:rPr>
          <w:rStyle w:val="FontStyle144"/>
          <w:color w:val="000000"/>
          <w:sz w:val="28"/>
          <w:szCs w:val="28"/>
          <w:lang w:val="en-US"/>
        </w:rPr>
        <w:t>Gorzelak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B</w:t>
      </w:r>
      <w:r>
        <w:rPr>
          <w:rStyle w:val="FontStyle144"/>
          <w:color w:val="000000"/>
          <w:sz w:val="28"/>
          <w:szCs w:val="28"/>
        </w:rPr>
        <w:t xml:space="preserve">. </w:t>
      </w:r>
      <w:r>
        <w:rPr>
          <w:rStyle w:val="FontStyle144"/>
          <w:color w:val="000000"/>
          <w:sz w:val="28"/>
          <w:szCs w:val="28"/>
          <w:lang w:val="en-US"/>
        </w:rPr>
        <w:t>et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al</w:t>
      </w:r>
      <w:r>
        <w:rPr>
          <w:rStyle w:val="FontStyle144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, 1997</w:t>
      </w:r>
      <w:r>
        <w:rPr>
          <w:rStyle w:val="FontStyle144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Pouta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A</w:t>
      </w:r>
      <w:r>
        <w:rPr>
          <w:rStyle w:val="FontStyle144"/>
          <w:color w:val="000000"/>
          <w:sz w:val="28"/>
          <w:szCs w:val="28"/>
        </w:rPr>
        <w:t>. е</w:t>
      </w:r>
      <w:r>
        <w:rPr>
          <w:rStyle w:val="FontStyle144"/>
          <w:color w:val="000000"/>
          <w:sz w:val="28"/>
          <w:szCs w:val="28"/>
          <w:lang w:val="en-US"/>
        </w:rPr>
        <w:t>t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al</w:t>
      </w:r>
      <w:r>
        <w:rPr>
          <w:rStyle w:val="FontStyle144"/>
          <w:color w:val="000000"/>
          <w:sz w:val="28"/>
          <w:szCs w:val="28"/>
        </w:rPr>
        <w:t xml:space="preserve">., 1997; </w:t>
      </w:r>
      <w:r>
        <w:rPr>
          <w:rStyle w:val="FontStyle144"/>
          <w:color w:val="000000"/>
          <w:sz w:val="28"/>
          <w:szCs w:val="28"/>
          <w:lang w:val="de-DE" w:eastAsia="de-DE"/>
        </w:rPr>
        <w:t xml:space="preserve">Rust O.A. </w:t>
      </w:r>
      <w:r>
        <w:rPr>
          <w:rStyle w:val="FontStyle144"/>
          <w:color w:val="000000"/>
          <w:sz w:val="28"/>
          <w:szCs w:val="28"/>
          <w:lang w:val="en-US" w:eastAsia="de-DE"/>
        </w:rPr>
        <w:t>et</w:t>
      </w:r>
      <w:r>
        <w:rPr>
          <w:rStyle w:val="FontStyle144"/>
          <w:color w:val="000000"/>
          <w:sz w:val="28"/>
          <w:szCs w:val="28"/>
          <w:lang w:eastAsia="de-DE"/>
        </w:rPr>
        <w:t xml:space="preserve"> </w:t>
      </w:r>
      <w:r>
        <w:rPr>
          <w:rStyle w:val="FontStyle144"/>
          <w:color w:val="000000"/>
          <w:sz w:val="28"/>
          <w:szCs w:val="28"/>
          <w:lang w:val="en-US" w:eastAsia="de-DE"/>
        </w:rPr>
        <w:t>al</w:t>
      </w:r>
      <w:r>
        <w:rPr>
          <w:rStyle w:val="FontStyle144"/>
          <w:color w:val="000000"/>
          <w:sz w:val="28"/>
          <w:szCs w:val="28"/>
          <w:lang w:eastAsia="de-DE"/>
        </w:rPr>
        <w:t>., 1997;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Orbak</w:t>
      </w:r>
      <w:r>
        <w:rPr>
          <w:rStyle w:val="FontStyle144"/>
          <w:color w:val="000000"/>
          <w:sz w:val="28"/>
          <w:szCs w:val="28"/>
          <w:lang w:val="fr-FR"/>
        </w:rPr>
        <w:t xml:space="preserve"> Z.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et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al</w:t>
      </w:r>
      <w:r>
        <w:rPr>
          <w:rStyle w:val="FontStyle144"/>
          <w:color w:val="000000"/>
          <w:sz w:val="28"/>
          <w:szCs w:val="28"/>
        </w:rPr>
        <w:t>., 199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]. Некоторые исследователи считают, что уровень эндотели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беременных с гестозом может служить индикатором для оценки тяжести гестоза [</w:t>
      </w:r>
      <w:r>
        <w:rPr>
          <w:rStyle w:val="FontStyle144"/>
          <w:color w:val="000000"/>
          <w:sz w:val="28"/>
          <w:szCs w:val="28"/>
          <w:lang w:val="de-DE" w:eastAsia="de-DE"/>
        </w:rPr>
        <w:t>Bussen</w:t>
      </w:r>
      <w:r>
        <w:rPr>
          <w:rStyle w:val="FontStyle144"/>
          <w:color w:val="000000"/>
          <w:sz w:val="28"/>
          <w:szCs w:val="28"/>
          <w:lang w:eastAsia="de-DE"/>
        </w:rPr>
        <w:t xml:space="preserve"> </w:t>
      </w:r>
      <w:r>
        <w:rPr>
          <w:rStyle w:val="FontStyle144"/>
          <w:color w:val="000000"/>
          <w:sz w:val="28"/>
          <w:szCs w:val="28"/>
          <w:lang w:val="en-US" w:eastAsia="de-DE"/>
        </w:rPr>
        <w:t>S</w:t>
      </w:r>
      <w:r>
        <w:rPr>
          <w:rStyle w:val="FontStyle144"/>
          <w:color w:val="000000"/>
          <w:sz w:val="28"/>
          <w:szCs w:val="28"/>
          <w:lang w:eastAsia="de-DE"/>
        </w:rPr>
        <w:t xml:space="preserve">. </w:t>
      </w:r>
      <w:r>
        <w:rPr>
          <w:rStyle w:val="FontStyle144"/>
          <w:color w:val="000000"/>
          <w:sz w:val="28"/>
          <w:szCs w:val="28"/>
          <w:lang w:val="en-US" w:eastAsia="de-DE"/>
        </w:rPr>
        <w:t>Et</w:t>
      </w:r>
      <w:r>
        <w:rPr>
          <w:rStyle w:val="FontStyle144"/>
          <w:color w:val="000000"/>
          <w:sz w:val="28"/>
          <w:szCs w:val="28"/>
          <w:lang w:eastAsia="de-DE"/>
        </w:rPr>
        <w:t xml:space="preserve"> </w:t>
      </w:r>
      <w:r>
        <w:rPr>
          <w:rStyle w:val="FontStyle144"/>
          <w:color w:val="000000"/>
          <w:sz w:val="28"/>
          <w:szCs w:val="28"/>
          <w:lang w:val="en-US" w:eastAsia="de-DE"/>
        </w:rPr>
        <w:t>al</w:t>
      </w:r>
      <w:r>
        <w:rPr>
          <w:rStyle w:val="FontStyle144"/>
          <w:color w:val="000000"/>
          <w:sz w:val="28"/>
          <w:szCs w:val="28"/>
          <w:lang w:eastAsia="de-DE"/>
        </w:rPr>
        <w:t>., 1999</w:t>
      </w:r>
      <w:r>
        <w:rPr>
          <w:rFonts w:cs="Times New Roman" w:ascii="Times New Roman" w:hAnsi="Times New Roman"/>
          <w:sz w:val="28"/>
          <w:szCs w:val="28"/>
          <w:lang w:eastAsia="ru-RU"/>
        </w:rPr>
        <w:t>]. Установлено, что за счет патологических процессов в сосудах плаценты при гестозе повышается уровень эндотелина-1 [</w:t>
      </w:r>
      <w:r>
        <w:rPr>
          <w:rStyle w:val="FontStyle144"/>
          <w:color w:val="000000"/>
          <w:sz w:val="28"/>
          <w:szCs w:val="28"/>
          <w:lang w:val="en-US"/>
        </w:rPr>
        <w:t>Bourgeois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C</w:t>
      </w:r>
      <w:r>
        <w:rPr>
          <w:rStyle w:val="FontStyle144"/>
          <w:color w:val="000000"/>
          <w:sz w:val="28"/>
          <w:szCs w:val="28"/>
        </w:rPr>
        <w:t xml:space="preserve">. </w:t>
      </w:r>
      <w:r>
        <w:rPr>
          <w:rStyle w:val="FontStyle144"/>
          <w:color w:val="000000"/>
          <w:sz w:val="28"/>
          <w:szCs w:val="28"/>
          <w:lang w:val="en-US"/>
        </w:rPr>
        <w:t>et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al</w:t>
      </w:r>
      <w:r>
        <w:rPr>
          <w:rStyle w:val="FontStyle144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997; </w:t>
      </w:r>
      <w:r>
        <w:rPr>
          <w:rStyle w:val="FontStyle144"/>
          <w:color w:val="000000"/>
          <w:sz w:val="28"/>
          <w:szCs w:val="28"/>
          <w:lang w:val="de-DE" w:eastAsia="de-DE"/>
        </w:rPr>
        <w:t>Faxen</w:t>
      </w:r>
      <w:r>
        <w:rPr>
          <w:rStyle w:val="FontStyle144"/>
          <w:color w:val="000000"/>
          <w:sz w:val="28"/>
          <w:szCs w:val="28"/>
          <w:lang w:eastAsia="de-DE"/>
        </w:rPr>
        <w:t xml:space="preserve"> </w:t>
      </w:r>
      <w:r>
        <w:rPr>
          <w:rStyle w:val="FontStyle144"/>
          <w:color w:val="000000"/>
          <w:sz w:val="28"/>
          <w:szCs w:val="28"/>
          <w:lang w:val="en-US" w:eastAsia="de-DE"/>
        </w:rPr>
        <w:t>M</w:t>
      </w:r>
      <w:r>
        <w:rPr>
          <w:rStyle w:val="FontStyle144"/>
          <w:color w:val="000000"/>
          <w:sz w:val="28"/>
          <w:szCs w:val="28"/>
          <w:lang w:eastAsia="de-DE"/>
        </w:rPr>
        <w:t xml:space="preserve">. </w:t>
      </w:r>
      <w:r>
        <w:rPr>
          <w:rStyle w:val="FontStyle144"/>
          <w:color w:val="000000"/>
          <w:sz w:val="28"/>
          <w:szCs w:val="28"/>
          <w:lang w:val="en-US" w:eastAsia="de-DE"/>
        </w:rPr>
        <w:t>et</w:t>
      </w:r>
      <w:r>
        <w:rPr>
          <w:rStyle w:val="FontStyle144"/>
          <w:color w:val="000000"/>
          <w:sz w:val="28"/>
          <w:szCs w:val="28"/>
          <w:lang w:eastAsia="de-DE"/>
        </w:rPr>
        <w:t xml:space="preserve"> </w:t>
      </w:r>
      <w:r>
        <w:rPr>
          <w:rStyle w:val="FontStyle144"/>
          <w:color w:val="000000"/>
          <w:sz w:val="28"/>
          <w:szCs w:val="28"/>
          <w:lang w:val="en-US" w:eastAsia="de-DE"/>
        </w:rPr>
        <w:t>al</w:t>
      </w:r>
      <w:r>
        <w:rPr>
          <w:rStyle w:val="FontStyle144"/>
          <w:color w:val="000000"/>
          <w:sz w:val="28"/>
          <w:szCs w:val="28"/>
          <w:lang w:eastAsia="de-DE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997; </w:t>
      </w:r>
      <w:r>
        <w:rPr>
          <w:rStyle w:val="FontStyle144"/>
          <w:color w:val="000000"/>
          <w:sz w:val="28"/>
          <w:szCs w:val="28"/>
          <w:lang w:val="en-US"/>
        </w:rPr>
        <w:t>Leszinska</w:t>
      </w:r>
      <w:r>
        <w:rPr>
          <w:rStyle w:val="FontStyle144"/>
          <w:color w:val="000000"/>
          <w:sz w:val="28"/>
          <w:szCs w:val="28"/>
        </w:rPr>
        <w:t>-</w:t>
      </w:r>
      <w:r>
        <w:rPr>
          <w:rStyle w:val="FontStyle144"/>
          <w:color w:val="000000"/>
          <w:sz w:val="28"/>
          <w:szCs w:val="28"/>
          <w:lang w:val="en-US"/>
        </w:rPr>
        <w:t>Gorzelak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B</w:t>
      </w:r>
      <w:r>
        <w:rPr>
          <w:rStyle w:val="FontStyle144"/>
          <w:color w:val="000000"/>
          <w:sz w:val="28"/>
          <w:szCs w:val="28"/>
        </w:rPr>
        <w:t xml:space="preserve">. </w:t>
      </w:r>
      <w:r>
        <w:rPr>
          <w:rStyle w:val="FontStyle144"/>
          <w:color w:val="000000"/>
          <w:sz w:val="28"/>
          <w:szCs w:val="28"/>
          <w:lang w:val="en-US"/>
        </w:rPr>
        <w:t>et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al</w:t>
      </w:r>
      <w:r>
        <w:rPr>
          <w:rStyle w:val="FontStyle144"/>
          <w:color w:val="000000"/>
          <w:sz w:val="28"/>
          <w:szCs w:val="28"/>
        </w:rPr>
        <w:t>., 1998</w:t>
      </w:r>
      <w:r>
        <w:rPr>
          <w:rFonts w:cs="Times New Roman" w:ascii="Times New Roman" w:hAnsi="Times New Roman"/>
          <w:sz w:val="28"/>
          <w:szCs w:val="28"/>
          <w:lang w:eastAsia="ru-RU"/>
        </w:rPr>
        <w:t>]. Возрастание содержания ЭТ-1 у беременных с тяжелым гестозом являлось свидетельством наличия у них эндотелиальной дисфункции.</w:t>
      </w:r>
    </w:p>
    <w:p>
      <w:pPr>
        <w:pStyle w:val="Normal"/>
        <w:widowControl w:val="false"/>
        <w:autoSpaceDE w:val="false"/>
        <w:spacing w:lineRule="auto" w:line="360" w:before="5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высокий уровень ЭТ-1 в плазме у беременных с тяжелым гестозом по отношению к здоровым беременным (путем воздействия на рецепторы типа ЕТ-А) мог быть одной из причин, повышающих чувствительность гладких мышц сосудов к катехоламинам, вызывающих вазоконстрикцию [</w:t>
      </w:r>
      <w:r>
        <w:rPr>
          <w:rStyle w:val="FontStyle144"/>
          <w:color w:val="000000"/>
          <w:sz w:val="28"/>
          <w:szCs w:val="28"/>
        </w:rPr>
        <w:t>Подзолков В.И. и соав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996; </w:t>
      </w:r>
      <w:r>
        <w:rPr>
          <w:rStyle w:val="FontStyle144"/>
          <w:color w:val="000000"/>
          <w:sz w:val="28"/>
          <w:szCs w:val="28"/>
          <w:lang w:val="en-US"/>
        </w:rPr>
        <w:t>Antoniucci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D</w:t>
      </w:r>
      <w:r>
        <w:rPr>
          <w:rStyle w:val="FontStyle144"/>
          <w:color w:val="000000"/>
          <w:sz w:val="28"/>
          <w:szCs w:val="28"/>
        </w:rPr>
        <w:t>. е</w:t>
      </w:r>
      <w:r>
        <w:rPr>
          <w:rStyle w:val="FontStyle144"/>
          <w:color w:val="000000"/>
          <w:sz w:val="28"/>
          <w:szCs w:val="28"/>
          <w:lang w:val="en-US"/>
        </w:rPr>
        <w:t>t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al</w:t>
      </w:r>
      <w:r>
        <w:rPr>
          <w:rStyle w:val="FontStyle144"/>
          <w:color w:val="000000"/>
          <w:sz w:val="28"/>
          <w:szCs w:val="28"/>
        </w:rPr>
        <w:t>., 1996; Гомазков О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1999;  </w:t>
      </w:r>
      <w:r>
        <w:rPr>
          <w:rStyle w:val="FontStyle144"/>
          <w:color w:val="000000"/>
          <w:sz w:val="28"/>
          <w:szCs w:val="28"/>
        </w:rPr>
        <w:t>Патарая С.А. и соавт.</w:t>
      </w:r>
      <w:r>
        <w:rPr>
          <w:rFonts w:cs="Times New Roman" w:ascii="Times New Roman" w:hAnsi="Times New Roman"/>
          <w:sz w:val="28"/>
          <w:szCs w:val="28"/>
          <w:lang w:eastAsia="ru-RU"/>
        </w:rPr>
        <w:t>, 2000].</w:t>
      </w:r>
    </w:p>
    <w:p>
      <w:pPr>
        <w:pStyle w:val="Normal"/>
        <w:spacing w:lineRule="auto" w:line="360" w:before="0" w:after="200"/>
        <w:ind w:firstLine="70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пределении уровня суммарных нитритов и нитратов у небеременных и у беременных установлены выраженные колебания их индивидуальных показателей до и после проведения пробы. Средние значения суммарных нитритов не отличались между собой как в общих группах испытуемых, так и между подгруппами по типу реакции на ишемию. Однако установлено, что значение суммарных нитритов и нитратов до обследования при тяжелом гестозе были максимальны по сравнению со всеми группами обследованных женщин (р&lt;0,05) и составило 102,88±27,93 мкмоль/л до обследования и 112,63±28,88 мкмоль/л, что было выше, чем при гестозе легкой и средней степени тяжести. </w:t>
      </w:r>
    </w:p>
    <w:p>
      <w:pPr>
        <w:pStyle w:val="Normal"/>
        <w:spacing w:lineRule="auto" w:line="360" w:before="0" w:after="200"/>
        <w:ind w:firstLine="701"/>
        <w:contextualSpacing/>
        <w:jc w:val="both"/>
        <w:rPr>
          <w:rFonts w:ascii="Times New Roman" w:hAnsi="Times New Roman" w:cs="Times New Roman"/>
          <w:color w:val="948A54"/>
          <w:sz w:val="28"/>
          <w:szCs w:val="28"/>
          <w:lang w:eastAsia="ru-RU"/>
        </w:rPr>
      </w:pPr>
      <w:r>
        <w:rPr>
          <w:rStyle w:val="FontStyle144"/>
          <w:color w:val="000000"/>
          <w:sz w:val="28"/>
          <w:szCs w:val="28"/>
        </w:rPr>
        <w:t xml:space="preserve">Молекула </w:t>
      </w:r>
      <w:r>
        <w:rPr>
          <w:rStyle w:val="FontStyle144"/>
          <w:color w:val="000000"/>
          <w:sz w:val="28"/>
          <w:szCs w:val="28"/>
          <w:lang w:val="en-US"/>
        </w:rPr>
        <w:t>NO</w:t>
      </w:r>
      <w:r>
        <w:rPr>
          <w:rStyle w:val="FontStyle144"/>
          <w:color w:val="000000"/>
          <w:sz w:val="28"/>
          <w:szCs w:val="28"/>
        </w:rPr>
        <w:t xml:space="preserve"> образуется из </w:t>
      </w:r>
      <w:r>
        <w:rPr>
          <w:rStyle w:val="FontStyle144"/>
          <w:color w:val="000000"/>
          <w:sz w:val="28"/>
          <w:szCs w:val="28"/>
          <w:lang w:val="en-US"/>
        </w:rPr>
        <w:t>L</w:t>
      </w:r>
      <w:r>
        <w:rPr>
          <w:rStyle w:val="FontStyle144"/>
          <w:color w:val="000000"/>
          <w:sz w:val="28"/>
          <w:szCs w:val="28"/>
        </w:rPr>
        <w:t xml:space="preserve"> - аргинина под влиянием </w:t>
      </w:r>
      <w:r>
        <w:rPr>
          <w:rStyle w:val="FontStyle144"/>
          <w:color w:val="000000"/>
          <w:sz w:val="28"/>
          <w:szCs w:val="28"/>
          <w:lang w:val="en-US"/>
        </w:rPr>
        <w:t>NO</w:t>
      </w:r>
      <w:r>
        <w:rPr>
          <w:rStyle w:val="FontStyle144"/>
          <w:color w:val="000000"/>
          <w:sz w:val="28"/>
          <w:szCs w:val="28"/>
        </w:rPr>
        <w:t>-синтазы (</w:t>
      </w:r>
      <w:r>
        <w:rPr>
          <w:rStyle w:val="FontStyle144"/>
          <w:color w:val="000000"/>
          <w:sz w:val="28"/>
          <w:szCs w:val="28"/>
          <w:lang w:val="en-US"/>
        </w:rPr>
        <w:t>NOS</w:t>
      </w:r>
      <w:r>
        <w:rPr>
          <w:rStyle w:val="FontStyle144"/>
          <w:color w:val="000000"/>
          <w:sz w:val="28"/>
          <w:szCs w:val="28"/>
        </w:rPr>
        <w:t>). Принято считать, что</w:t>
      </w:r>
      <w:r>
        <w:rPr>
          <w:rStyle w:val="FontStyle144"/>
          <w:color w:val="000000"/>
          <w:sz w:val="28"/>
          <w:szCs w:val="28"/>
          <w:lang w:val="fr-FR"/>
        </w:rPr>
        <w:t xml:space="preserve"> </w:t>
      </w:r>
      <w:r>
        <w:rPr>
          <w:rStyle w:val="FontStyle144"/>
          <w:color w:val="000000"/>
          <w:sz w:val="28"/>
          <w:szCs w:val="28"/>
        </w:rPr>
        <w:t xml:space="preserve">эндотелиальная </w:t>
      </w:r>
      <w:r>
        <w:rPr>
          <w:rStyle w:val="FontStyle144"/>
          <w:color w:val="000000"/>
          <w:sz w:val="28"/>
          <w:szCs w:val="28"/>
          <w:lang w:val="en-US"/>
        </w:rPr>
        <w:t>NO</w:t>
      </w:r>
      <w:r>
        <w:rPr>
          <w:rStyle w:val="FontStyle144"/>
          <w:color w:val="000000"/>
          <w:sz w:val="28"/>
          <w:szCs w:val="28"/>
        </w:rPr>
        <w:t xml:space="preserve"> – синтаза</w:t>
      </w:r>
      <w:r>
        <w:rPr>
          <w:rStyle w:val="FontStyle144"/>
          <w:color w:val="000000"/>
          <w:sz w:val="28"/>
          <w:szCs w:val="28"/>
          <w:lang w:val="fr-FR"/>
        </w:rPr>
        <w:t xml:space="preserve"> </w:t>
      </w:r>
      <w:r>
        <w:rPr>
          <w:rStyle w:val="FontStyle144"/>
          <w:color w:val="000000"/>
          <w:sz w:val="28"/>
          <w:szCs w:val="28"/>
        </w:rPr>
        <w:t>определяет васкулярный гомеостаз - дилатационный контроль сосудов, защиту интимы от адгезии моноцитов и предотвращение пролиферации гладких мышц сосудов [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мазков О.А. 2000; 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Н.А. и соавт., 2001</w:t>
      </w:r>
      <w:r>
        <w:rPr>
          <w:rStyle w:val="FontStyle144"/>
          <w:color w:val="000000"/>
          <w:sz w:val="28"/>
          <w:szCs w:val="28"/>
        </w:rPr>
        <w:t xml:space="preserve">]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стоз - это клиническое проявление эндотелиальной дисфункции, которая и определяет течение данной патологии [Зайнулина М.С. и соавт., 1999; Шмаков Р.Г. и соавт., 2001]. В результате повреждения эндотелиальных клеток возникает недостаточность эндотелиально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интазы и как следствие снижение уровн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тромбоцитах при гестозе также диагностировано снижение активност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cs="Times New Roman" w:ascii="Times New Roman" w:hAnsi="Times New Roman"/>
          <w:sz w:val="28"/>
          <w:szCs w:val="28"/>
          <w:lang w:eastAsia="ru-RU"/>
        </w:rPr>
        <w:t>-синтазы [</w:t>
      </w:r>
      <w:r>
        <w:rPr>
          <w:rStyle w:val="FontStyle144"/>
          <w:color w:val="000000"/>
          <w:sz w:val="28"/>
          <w:szCs w:val="28"/>
          <w:lang w:val="en-US"/>
        </w:rPr>
        <w:t>Bielecki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M</w:t>
      </w:r>
      <w:r>
        <w:rPr>
          <w:rStyle w:val="FontStyle144"/>
          <w:color w:val="000000"/>
          <w:sz w:val="28"/>
          <w:szCs w:val="28"/>
        </w:rPr>
        <w:t xml:space="preserve">. </w:t>
      </w:r>
      <w:r>
        <w:rPr>
          <w:rStyle w:val="FontStyle144"/>
          <w:color w:val="000000"/>
          <w:sz w:val="28"/>
          <w:szCs w:val="28"/>
          <w:lang w:val="en-US"/>
        </w:rPr>
        <w:t>et</w:t>
      </w:r>
      <w:r>
        <w:rPr>
          <w:rStyle w:val="FontStyle144"/>
          <w:color w:val="000000"/>
          <w:sz w:val="28"/>
          <w:szCs w:val="28"/>
        </w:rPr>
        <w:t xml:space="preserve"> </w:t>
      </w:r>
      <w:r>
        <w:rPr>
          <w:rStyle w:val="FontStyle144"/>
          <w:color w:val="000000"/>
          <w:sz w:val="28"/>
          <w:szCs w:val="28"/>
          <w:lang w:val="en-US"/>
        </w:rPr>
        <w:t>al</w:t>
      </w:r>
      <w:r>
        <w:rPr>
          <w:rStyle w:val="FontStyle144"/>
          <w:color w:val="000000"/>
          <w:sz w:val="28"/>
          <w:szCs w:val="28"/>
        </w:rPr>
        <w:t>. 199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]. Низкое содержа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рови пациентов с гестозом описано в ряде работ зарубежных авторов как один из патофизиологических механизмов развития гестоза 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rnard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2008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kensoy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2009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tsubar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10]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ругим данным к</w:t>
      </w:r>
      <w:r>
        <w:rPr>
          <w:rFonts w:cs="Times New Roman" w:ascii="Times New Roman" w:hAnsi="Times New Roman"/>
          <w:sz w:val="28"/>
          <w:szCs w:val="28"/>
        </w:rPr>
        <w:t xml:space="preserve">онцентрация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в крови пациенток с гестозом выше, чем у здоровых жен</w:t>
        <w:softHyphen/>
        <w:t>щин, что, по-видимому, свидетельствует о разви</w:t>
        <w:softHyphen/>
        <w:t xml:space="preserve">тии компенсаторных механизмов, направленных на усиление сосудорасширяющего эффекта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и как следствие увеличение кровоснабжения пло</w:t>
        <w:softHyphen/>
        <w:t>да [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лимхаджиева М.А.2009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era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, 2009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ashizaw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l</w:t>
      </w:r>
      <w:r>
        <w:rPr>
          <w:rFonts w:cs="Times New Roman" w:ascii="Times New Roman" w:hAnsi="Times New Roman"/>
          <w:sz w:val="28"/>
          <w:szCs w:val="28"/>
          <w:lang w:eastAsia="ru-RU"/>
        </w:rPr>
        <w:t>., 2009]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вая изменение количества десквамированных эндотелиоцитов в периферической крови у беременных женщин до и после проведения пробы нами не установлены различия показателя между группами обследованных (р&gt;0,05). При гестозе выявлено снижение количества клеток после проведенного обследования, особенно выраженное в группе женщин с тяжелым гестозом и составило 21,73±4,39*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/л клеток до обследования и 5,53±0,84*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/л клеток после проведенного обследования (р&lt;0,01). Данных в литературе об изменении количества десквамированных эндотелиоцитов при приведении окклюзионной пробы у беременных с гестозом не найд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нализе лабораторных показателей в группах женщин с артериальной гипертензией и без нее установлено снижение количества десквамированных эндотелиоцитов после окклюзионной пробы (р&lt;0,01). Межгрупповых различий этих показателей не выя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 анализ зависимости состояния новорожденных от типа реакции микрососудов на пробу с ишемией/реперфузией у матерей с гестозом. Установлено, что у детей родившихся у женщин с приростом уровня оксигенации тканей предплечья в фазе ранней реперфузии, значительно выше частота перинатальной патологии </w:t>
      </w:r>
      <w:r>
        <w:rPr>
          <w:rFonts w:cs="Times New Roman" w:ascii="Times New Roman" w:hAnsi="Times New Roman"/>
          <w:sz w:val="28"/>
          <w:szCs w:val="28"/>
        </w:rPr>
        <w:t>(церебральная ишемия, внутрижелудочковые кровоизлияния, респираторный дистресс синдром, врожденная пневмония, конъюгационная желтуха). Это позволило предложить способ прогнозирования развития перинатальной патологии у новорожденных от матерей с гестозом. Прогностическая ценность положительного результата 95,0%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результате проведенного исследования, выявленные нами изменения реакции микрососудов на окклюзионную пробу свидетельствуют об эндотелиальной дисфункции у женщин  с гестозом (преобладающим типом реакции микрососудов предплечья на ишемию является снижение оксигенации тканей в фазе ранней реперфузии). Это подтверждается результатами лабораторных исследований (повышение уровня эндотелина 1 в периферической крови, причем максимальные цифры данного показателя установлены у женщин с тяжелым гестозом по сравнению с небеременными и женщинами с неосложнённой гестозом беременностью). Установленные типы реакции микрососудов на ишемию не зависели от наличия или отсутствия артериальной гипертензии у обследованных женщин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иболее значимыми факторами риска развития гестоза являются: артериальная гипертензия (ОР 2,071);  наличие двух и более соматических заболеваний у женщин (ОР 1,921); ожирение (ОР 1,625); беременность вне брака (ОР 1,588); возраст старше 36 лет (ОР 1,1383). 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Эндотелий-зависимые сосудистые реакции с использованием функциональной пробы с ишемией/реперфузией у небеременных и  беременных (с наличием и отсутствием гестоза) женщин характеризуется снижением оксигенации тканей предплечья на фоне ишемии и последующей разнонаправленной индивидуальной реакцией в ранней фазе реперфузии (снижение, отсутствие изменения, повышение). В поздней фазе реперфузии оксигенация тканей у женщин вновь снижется, при этом у беременных была ниже таковой у небеременных. 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Индивидуальные показатели оксигенации тканей в условиях ранней реперфузии у небеременных и беременных женщин при отсутствии у них гестоза меняются с одинаковой частотой: у 39,5% и 36,7% (соответственно) они снижаются, у 37,5% и 30% - повышаются относительно исходного до пробы значения, у 23,3% и 33,3% не меняются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женщин с гестозом в большинстве случаев оксигенация тканей в фазе ранней реперфузии снижается. 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 беременных женщин увеличивается содержание эндотелина I в периферической крови. У женщин с тяжелым гестозом уровень эндотелина I возрастает в 2,5 раза по сравнению с женщинами с неосложненным течением беременности. Установлены выраженные индивидуальные колебания суммарных нитритов у женщин с неосложненной и осложненной гестозом беременностью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еобладающим типом реакции микрососудов на прием нитроглицерина, как у небеременных, так и у женщин с неосложненным течением беременности, является отсутствие изменений оксигенации тканей предплеч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Установлено прогностическое значение реакции микрососудов на пробу с ишемией/реперфузией для перинатальной патологии у новорожденных от беременных с гестозом. При увеличении оксигенации тканей предплечья в фазе реперфузии относительно исходного значения прогнозируется развитие перинатальной патологии у новорожденного. Прогностическая ценность положительного результата 95,0%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Акушерско-гинекологической практике предлагается у беременных с гестозом для прогнозирования перинатальной патологии проведение окклюзионной пробы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I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триместре гестации. Обследование производится при помощи неинвазивного спектрофотометрического комплекса для контроля объемного капиллярного кровенаполнения мягких биологических тканей «Спектротест» (производитель ФГУ ”НПП ”Циклон-Тест”). Измерение выполняется в области нижней трети внутренней поверхности предплечья.</w:t>
      </w:r>
    </w:p>
    <w:p>
      <w:pPr>
        <w:pStyle w:val="Normal"/>
        <w:widowControl w:val="false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Запись показателей осуществляется в положении сидя, предплечье располагается  на уровне сердца. Перед закреплением датчика женщине надевается на плечо манжетка от стандартного тонометра без нагнетания давления. Запись показателей осуществляется с помощью базового теста в течение 180 секунд  с целью регистрации исходного уровня тканевой оксигенации тканей предплечья. Затем в области плеча с помощью манжетки тонометра создается дополнительное положительное давление больше систолического на 40-50 мм рт. ст. При непрерывной записи показателей артериальная окклюзия поддерживается в течение180 секунд. По истечении этого времени давление в манжетке резко сбрасывается, а  запись продолжается еще в течение 180 секунд. Общее время регистрации показателей составляет 540 секунд. При увеличении оксигенации тканей предплечья в фазе ранней реперфузии относительно исходного значения прогнозируется развитие перинатальной патологии.</w:t>
      </w:r>
    </w:p>
    <w:p>
      <w:pPr>
        <w:pStyle w:val="Normal"/>
        <w:widowControl w:val="false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АБОТ, ОПУБЛИКОВАННЫХ ПО ТЕМЕ ДИССЕРТАЦИ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в журналах, включенных в перечень изданий, рекомендованных ВАК РФ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Куликов С.А., Посисеева Л.В., Назаров С.Б., Ситникова О.Г., Клычева М.М. Состояние нитрэргических механизмов регуляции функции эндотелия у беременных с тяжелым гестозом //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АЧ-АСПИРАНТ </w:t>
      </w:r>
      <w:r>
        <w:rPr>
          <w:rFonts w:eastAsia="TimesNewRoman" w:cs="Times New Roman" w:ascii="Times New Roman" w:hAnsi="Times New Roman"/>
          <w:sz w:val="24"/>
          <w:szCs w:val="24"/>
        </w:rPr>
        <w:t>НАУЧНО-ПРАКТИЧЕСКИЙ ЖУРНАЛ – Воронеж, 2011. - № 3.4(46) с. 617 – 621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 в журналах, сборниках, материалах конференций и тезисы  докладов:</w:t>
      </w:r>
    </w:p>
    <w:p>
      <w:pPr>
        <w:pStyle w:val="Style20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ов С.А., Посисеева Л.В., Назаров С.Б., Ситникова О.Г. Характеристика нитрэргических механизмов регуляции функции эндотелия у беременных с тяжелым гестозом // Бюллетень Федерального центра сердца, крови и эндокринологии им. В.А. Алмазова. – СПб, 2010.- №6.- С.56-57.</w:t>
      </w:r>
    </w:p>
    <w:p>
      <w:pPr>
        <w:pStyle w:val="Style20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иков С.А., Посисеева Л.В., Назаров С.Б. Характеристика нитрэргических механизмов регуляции функции эндотелия у женщин при физиологической беременности / Тезис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егионального научного форума «Мать и дитя».- Екатеринбург.- 2010.- С.167-168.</w:t>
      </w:r>
    </w:p>
    <w:p>
      <w:pPr>
        <w:pStyle w:val="Style20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ов С.А., Посисеева Л.В., Назаров С.Б., Ситникова О.Г. Состояние процессов перекисного окисления липидов у беременных с тяжелым гестозом // Сб. матер. Всероссийской конф. с элементами научной школы для молодежи «Актуальные проблемы органической химии» - Казань, КГТУ.- 2010.- С.174.</w:t>
      </w:r>
    </w:p>
    <w:p>
      <w:pPr>
        <w:pStyle w:val="Style20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С.А. Характеристика нитрэргических механизмов регуляции функции эндотелия у здоровых женщин // Сб. научн. тр. «Репродуктивное здоровье нового поколения»/ под ред. Малышкиной А.И. – Иваново: ОАО «Издательство «Иваново», 2010.- С.363.</w:t>
      </w:r>
    </w:p>
    <w:p>
      <w:pPr>
        <w:pStyle w:val="Style20"/>
        <w:widowControl w:val="false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 С.А., Посисеева Л.В., Назаров С.Б., Ситникова О.Г. Особенности нитрэргических механизмов регуляции уровня оксигенации тканей у беременных с тяжелым гестозом // Сб. мат.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конференции со школой для молодых ученых «Системное кровообращение, микроциркуляция и гемореология» - Ярославль, ЯГМА. – 2011.- С.39.</w:t>
      </w:r>
    </w:p>
    <w:p>
      <w:pPr>
        <w:pStyle w:val="Style20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исок сокращ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оксид азота </w:t>
      </w:r>
    </w:p>
    <w:p>
      <w:pPr>
        <w:pStyle w:val="Style20"/>
        <w:widowControl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 – 1 – эндотелин 1</w:t>
      </w:r>
    </w:p>
    <w:p>
      <w:pPr>
        <w:pStyle w:val="Style20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ЗВД – эндотелий зависимая вазодилатации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New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New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4">
    <w:name w:val="Font Style14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9">
    <w:name w:val="Знак Знак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">
    <w:name w:val="Знак Знак Знак Знак Знак Знак Знак Знак Знак1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9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59:00Z</dcterms:created>
  <dc:creator>Admin</dc:creator>
  <dc:description/>
  <cp:keywords/>
  <dc:language>en-US</dc:language>
  <cp:lastModifiedBy>1</cp:lastModifiedBy>
  <cp:lastPrinted>2011-10-20T11:11:00Z</cp:lastPrinted>
  <dcterms:modified xsi:type="dcterms:W3CDTF">2011-10-27T06:00:00Z</dcterms:modified>
  <cp:revision>6</cp:revision>
  <dc:subject/>
  <dc:title>На правах рукописи</dc:title>
</cp:coreProperties>
</file>