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аева Зубалжат Исаев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И ЛЕЧЕНИЕ ЗАДЕРЖКИ ВНУТРИУТРОБНОГО РОСТА ПЛОДА ПРИ СОЧЕТАНИИ ГЕСТОЗА И АНЕ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.01.01- «Акушерство и гинек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– 2012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</w:t>
      </w:r>
      <w:r>
        <w:rPr>
          <w:rFonts w:eastAsia="Calibri"/>
          <w:spacing w:val="1"/>
          <w:sz w:val="28"/>
          <w:szCs w:val="28"/>
        </w:rPr>
        <w:t>абота выполнена в Государственном учреждении «Дагестанский научный центр»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оссийской академии медицинских наук</w:t>
      </w:r>
    </w:p>
    <w:p>
      <w:pPr>
        <w:pStyle w:val="Normal"/>
        <w:spacing w:lineRule="auto" w:line="276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-корр. РАМН,                                      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октор медицинских наук,</w:t>
      </w:r>
      <w:r>
        <w:rPr>
          <w:b/>
          <w:spacing w:val="-1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    </w:t>
      </w:r>
      <w:r>
        <w:rPr>
          <w:b/>
          <w:sz w:val="28"/>
          <w:szCs w:val="28"/>
        </w:rPr>
        <w:t>Омаров Султан-Мурад Асланович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фициальные оппоненты:                   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октор медицинских наук, профессор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(</w:t>
      </w:r>
      <w:r>
        <w:rPr>
          <w:sz w:val="28"/>
          <w:szCs w:val="28"/>
        </w:rPr>
        <w:t>ФГБУ «Ив НИИ МиД им. В.Н. Городкова»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  <w:r>
        <w:rPr>
          <w:spacing w:val="-10"/>
          <w:sz w:val="28"/>
          <w:szCs w:val="28"/>
        </w:rPr>
        <w:t xml:space="preserve">)                                             </w:t>
      </w:r>
      <w:r>
        <w:rPr>
          <w:b/>
          <w:spacing w:val="-10"/>
          <w:sz w:val="28"/>
          <w:szCs w:val="28"/>
        </w:rPr>
        <w:t>Борзова Надежда Юрьевн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октор медицинских наук, профессор</w:t>
      </w:r>
      <w:r>
        <w:rPr>
          <w:b/>
          <w:spacing w:val="-1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(ГБОУ ВПО МГМСУ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инздравсоцразвития России</w:t>
      </w:r>
      <w:r>
        <w:rPr>
          <w:spacing w:val="-10"/>
          <w:sz w:val="28"/>
          <w:szCs w:val="28"/>
        </w:rPr>
        <w:t xml:space="preserve">)                            </w:t>
      </w:r>
      <w:r>
        <w:rPr>
          <w:b/>
          <w:spacing w:val="-10"/>
          <w:sz w:val="28"/>
          <w:szCs w:val="28"/>
        </w:rPr>
        <w:t xml:space="preserve">     Цахилова Светлана Григорьевна</w:t>
      </w:r>
    </w:p>
    <w:p>
      <w:pPr>
        <w:pStyle w:val="Normal"/>
        <w:spacing w:lineRule="auto" w:line="36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pacing w:val="-10"/>
          <w:sz w:val="28"/>
          <w:szCs w:val="28"/>
        </w:rPr>
        <w:t>Ведущее учреждение: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Российский университет дружбы народов» Министерства образования и науки Российской Федерации.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Защита диссертации состоится  « 26 » апреля 2012г. в ___ часов на заседании диссертационного совета</w:t>
      </w:r>
      <w:r>
        <w:rPr>
          <w:sz w:val="28"/>
          <w:szCs w:val="28"/>
        </w:rPr>
        <w:t xml:space="preserve"> Д208.028.01 при Федеральном государственном бюджетном учреждении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 по адресу: 153045, г. Иваново, ул. Победы, 20.</w:t>
      </w:r>
    </w:p>
    <w:p>
      <w:pPr>
        <w:pStyle w:val="Normal"/>
        <w:tabs>
          <w:tab w:val="clear" w:pos="709"/>
          <w:tab w:val="left" w:pos="841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БУ «Ив НИИ МиД им. В.Н. Городкова» Минздравсоцразвития России по адресу: 153045, г. Иваново, ул. Победы, 2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Автореферат разослан </w:t>
      </w:r>
      <w:r>
        <w:rPr>
          <w:spacing w:val="-10"/>
          <w:sz w:val="28"/>
          <w:szCs w:val="28"/>
        </w:rPr>
        <w:t>«___»______________2012г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доктор медицинских наук  </w:t>
      </w:r>
      <w:r>
        <w:rPr>
          <w:b/>
          <w:spacing w:val="-1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анова И.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sz w:val="28"/>
          <w:szCs w:val="28"/>
        </w:rPr>
        <w:t xml:space="preserve">Задержка  внутриутробного  роста  плода является  одним из частых осложнений беременности, которое приводит  к неблагоприятным перинатальным исходам. </w:t>
      </w:r>
      <w:r>
        <w:rPr>
          <w:color w:val="000000"/>
          <w:spacing w:val="7"/>
          <w:sz w:val="28"/>
          <w:szCs w:val="28"/>
        </w:rPr>
        <w:t>Частота задержки внутриутробного роста плода (ЗВРП) колеблется в пределах 4,5 – 39% [Радзинский В.Е. и соавт. 2003; Савельева Г.М. и соавт., 2007;</w:t>
      </w:r>
      <w:r>
        <w:rPr>
          <w:sz w:val="28"/>
          <w:szCs w:val="28"/>
        </w:rPr>
        <w:t xml:space="preserve"> Макаров О.В. и соавт., 2003; Стрижаков А.Н. и соавт., 2003; Игнатко И.В. и соавт.,</w:t>
      </w:r>
      <w:r>
        <w:rPr/>
        <w:t xml:space="preserve"> </w:t>
      </w:r>
      <w:r>
        <w:rPr>
          <w:sz w:val="28"/>
          <w:szCs w:val="28"/>
        </w:rPr>
        <w:t>2003; Сотникова Н.Ю. и соавт., 2006</w:t>
      </w:r>
      <w:r>
        <w:rPr>
          <w:color w:val="000000"/>
          <w:spacing w:val="7"/>
          <w:sz w:val="28"/>
          <w:szCs w:val="28"/>
        </w:rPr>
        <w:t xml:space="preserve">], а </w:t>
      </w:r>
      <w:r>
        <w:rPr>
          <w:sz w:val="28"/>
          <w:szCs w:val="28"/>
        </w:rPr>
        <w:t>структуре перинатальной заболеваемости ей принадлежит ведущее место.</w:t>
      </w:r>
      <w:r>
        <w:rPr>
          <w:color w:val="000000"/>
          <w:spacing w:val="7"/>
          <w:sz w:val="28"/>
          <w:szCs w:val="28"/>
        </w:rPr>
        <w:t xml:space="preserve"> Смертность новорожденных в этой группе в 8-10 раз выше, чем среди новорожденных с нормальными показателями физического развития. Кроме того, в последующие годы жизни эта патология сказывается на развитии и здоровье взрослого человека. Все это определяет социальное значение проблемы </w:t>
      </w:r>
      <w:r>
        <w:rPr>
          <w:spacing w:val="7"/>
          <w:sz w:val="28"/>
          <w:szCs w:val="28"/>
        </w:rPr>
        <w:t>[Ley D. et  al, 2006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aitu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2005; Керимова З.М. 2002</w:t>
      </w:r>
      <w:r>
        <w:rPr>
          <w:spacing w:val="7"/>
          <w:sz w:val="28"/>
          <w:szCs w:val="28"/>
        </w:rPr>
        <w:t>].</w:t>
      </w:r>
      <w:r>
        <w:rPr>
          <w:color w:val="000000"/>
          <w:spacing w:val="7"/>
          <w:sz w:val="28"/>
          <w:szCs w:val="28"/>
          <w:highlight w:val="yellow"/>
        </w:rPr>
        <w:t xml:space="preserve">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известно, что различные осложнения беременности оказывают </w:t>
      </w:r>
      <w:r>
        <w:rPr>
          <w:b w:val="false"/>
          <w:color w:val="000000"/>
          <w:spacing w:val="8"/>
          <w:sz w:val="28"/>
          <w:szCs w:val="28"/>
        </w:rPr>
        <w:t xml:space="preserve">непосредственное влияние на увеличение частоты ЗВРП. </w:t>
      </w:r>
      <w:r>
        <w:rPr>
          <w:b w:val="false"/>
          <w:sz w:val="28"/>
          <w:szCs w:val="28"/>
        </w:rPr>
        <w:t xml:space="preserve">[Стрижаков А.Н., Тимохина Т.Ф., Баев О.Р., 2003; Сидельникова В.М., 2005; Серов В.Н., 2006]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и всех осложнений беременности гестоз оказывает наиболее неблагоприятное влияние на исход беременности, как у матери, так и у плода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Частота гестоза составляет 7-23% среди всех беременных, причём повсеместно отмечается неуклонный рост этой серьёзной патологии, а особенно её тяжёлых форм с осложнённым течением. </w:t>
      </w:r>
      <w:r>
        <w:rPr>
          <w:b w:val="false"/>
          <w:color w:val="000000"/>
          <w:spacing w:val="8"/>
          <w:sz w:val="28"/>
          <w:szCs w:val="28"/>
        </w:rPr>
        <w:t>Рост заболеваемости гестозом напрямую связан с ухудшением качества жизни и индекса здоровья женщин [</w:t>
      </w:r>
      <w:r>
        <w:rPr>
          <w:b w:val="false"/>
          <w:sz w:val="28"/>
          <w:szCs w:val="28"/>
        </w:rPr>
        <w:t>Савельева Г.М., Кулаков В.И., Фролов О.В., 2002</w:t>
      </w:r>
      <w:r>
        <w:rPr>
          <w:b w:val="false"/>
          <w:color w:val="000000"/>
          <w:spacing w:val="8"/>
          <w:sz w:val="28"/>
          <w:szCs w:val="28"/>
        </w:rPr>
        <w:t xml:space="preserve">]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К одним из </w:t>
      </w:r>
      <w:r>
        <w:rPr>
          <w:b w:val="false"/>
          <w:color w:val="000000"/>
          <w:spacing w:val="-1"/>
          <w:sz w:val="28"/>
          <w:szCs w:val="28"/>
        </w:rPr>
        <w:t xml:space="preserve">наиболее частых причин ЗВРП следует отнести также и железодефицитную анемию. </w:t>
      </w:r>
      <w:r>
        <w:rPr>
          <w:b w:val="false"/>
          <w:sz w:val="28"/>
          <w:szCs w:val="28"/>
        </w:rPr>
        <w:t xml:space="preserve">Анемия осложняет течение беременности и родов, и в зависимости от тяжести в 40-50% случаев к ней присоединяется гестоз. Неблагоприятное влияние оказывает анемия беременных на внутриутробное состояние плода и течение раннего неонатального периода. Даже при скрытом дефиците железа у 59% женщин отмечено неблагоприятное течение беременности в виде угрозы ее прерывания, преждевременных родов и  гестоза 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pacing w:val="7"/>
          <w:sz w:val="28"/>
          <w:szCs w:val="28"/>
        </w:rPr>
        <w:t>[Мурашко Л.Е. с соавт., 2002</w:t>
      </w:r>
      <w:r>
        <w:rPr>
          <w:color w:val="666666"/>
          <w:sz w:val="24"/>
          <w:szCs w:val="24"/>
        </w:rPr>
        <w:t xml:space="preserve">; </w:t>
      </w:r>
      <w:r>
        <w:rPr>
          <w:b w:val="false"/>
          <w:sz w:val="28"/>
          <w:szCs w:val="28"/>
        </w:rPr>
        <w:t>Сопоева Ж.А. с соавт, 2002, 2003</w:t>
      </w:r>
      <w:r>
        <w:rPr>
          <w:b w:val="false"/>
          <w:color w:val="000000"/>
          <w:spacing w:val="7"/>
          <w:sz w:val="28"/>
          <w:szCs w:val="28"/>
        </w:rPr>
        <w:t>].</w:t>
      </w:r>
      <w:r>
        <w:rPr>
          <w:b w:val="false"/>
          <w:color w:val="000000"/>
          <w:spacing w:val="-1"/>
          <w:sz w:val="28"/>
          <w:szCs w:val="28"/>
        </w:rPr>
        <w:t xml:space="preserve"> Частота этой патологии колеблется от 81 до 90% у беременных. </w:t>
      </w:r>
      <w:r>
        <w:rPr>
          <w:b w:val="false"/>
          <w:color w:val="000000"/>
          <w:spacing w:val="7"/>
          <w:sz w:val="28"/>
          <w:szCs w:val="28"/>
        </w:rPr>
        <w:t>[</w:t>
      </w:r>
      <w:r>
        <w:rPr>
          <w:b w:val="false"/>
          <w:sz w:val="28"/>
          <w:szCs w:val="28"/>
        </w:rPr>
        <w:t>Серов В.В.</w:t>
      </w:r>
      <w:r>
        <w:rPr>
          <w:b w:val="false"/>
          <w:color w:val="000000"/>
          <w:spacing w:val="7"/>
          <w:sz w:val="28"/>
          <w:szCs w:val="28"/>
        </w:rPr>
        <w:t xml:space="preserve"> с соавт., </w:t>
      </w:r>
      <w:r>
        <w:rPr>
          <w:b w:val="false"/>
          <w:sz w:val="28"/>
          <w:szCs w:val="28"/>
        </w:rPr>
        <w:t>2011, Городецкий В.В., Годулян О.В., 2005</w:t>
      </w:r>
      <w:r>
        <w:rPr>
          <w:b w:val="false"/>
          <w:color w:val="000000"/>
          <w:spacing w:val="7"/>
          <w:sz w:val="28"/>
          <w:szCs w:val="28"/>
        </w:rPr>
        <w:t>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современного акушерства является углубленная разработка теоретических и практических вопросов прогнозирования, профилактики и лечения акушерской патологии, рационального ведения родов, снижение перинатальной смертности и заболеваемости новорожденны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Цель исследования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а прогностических критериев развития задержки внутриутробного роста плода при беременности, осложненной гестозом и анемией, и оценка эффективности комплексной терапии при сочетанной патологии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</w:p>
    <w:p>
      <w:pPr>
        <w:pStyle w:val="Style1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Изучить течение беременности и перинатальные исходы у беременных с задержкой внутриутробного роста плода при сочетании гестоза и анем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Оценить состояние  фетоплацентарного комплекса у беременных с задержкой внутриутробного роста плода при сочетании гестоза и анем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ать прогностические критерии риска развития задержки внутриутробного роста плода, при сочетании гестоза и анем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ть эффективность применения длительного перидурального блока в комплексной терапии ЗВРП у беременных с сочетанием гестоза и анемии.</w:t>
      </w:r>
    </w:p>
    <w:p>
      <w:pPr>
        <w:pStyle w:val="TextBody"/>
        <w:tabs>
          <w:tab w:val="clear" w:pos="709"/>
          <w:tab w:val="left" w:pos="0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учная новиз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выявлены особенности состояния фетоплацентарного комплекса у беременных с сочетанием гестоза, анемии и задержки внутриутробного роста плод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Разработана   прогностическая шкала развития задержки внутриутробного роста плода при беременности, осложненной гестозом и анемией, определена частота развития плацентарной недостаточности, частота ЗВРП, угрозы прерывания беременности и преждевременных родов при сочетанной патологи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но научное обоснование  целесообразности применения длительного перидурального блока у беременных при сочетании гестоза с анемией и с задержкой внутриутробного роста плода, который способствует нормализации гемодинамики в фетоплацентарном комплексе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значимость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аны прогностические критерии ЗВРП при беременности, осложненной гестозом и анемией, для выделения групп высокого риска по данной патологи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ана методика применения и показана эффективность длительного перидурального блока в комплексной терапии гестоза и задержки внутриутробного роста плода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ложения, выносимые на защиту: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с сочетанием гестоза и анемии относятся к группе высокого перинатального риска, что обусловлено высокой частотой развития хронической плацентарной недостаточности -86,9%, ЗВРП -67,2%, преждевременных родов -32,7%.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держки внутриутробного роста плода у беременных с сочетанием гестоза и анемии можно прогнозировать  на основании выделенных факторов риска. К факторам риска относятся: первые роды, интергенетический интервал 1 год и менее, тяжелый гестоз при предыдущей беременности, отягощенный гинекологический анамнез, привычная потеря беременности и угроза прерывания беременности при настоящей беременности, многоплодие, наличие послеоперационного рубца на матке, степень тяжести анемии и тяжесть гестоза при настоящей беременности.</w:t>
      </w:r>
    </w:p>
    <w:p>
      <w:pPr>
        <w:pStyle w:val="21"/>
        <w:numPr>
          <w:ilvl w:val="0"/>
          <w:numId w:val="5"/>
        </w:numPr>
        <w:spacing w:lineRule="auto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лительного перидурального блока в комплексе лечения задержки внутриутробного роста плода у беременных с сочетанием гестоза и анемии, способствует улучшению показателей гемодинамики в фетоплацентарном комплексе, перинатальных исходов и пролонгированию беремен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иссертационного исследования используются в учебно-педагогическом процессе на кафедре акушерства и гинекологии ФПК ППС ДГМА. Результаты исследования (шкала прогнозирования развития ЗВРП  и  метод применения длительного перидурального блока в комплексе лечения гестоза и ЗВРП у беременных с сочетанием гестоза с анемией) прошли предрегистрационные испытания в клинической практике республиканского родильного дома №3 РКБ РД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диссертации доложены и обсуждены на заседании ДНЦ РАМН (№29)  22.09.2011г., а также на совместном заседании Ассоциации акушеров-гинекологов Республики Дагестан, сотрудников Научной проблемной лаборатории «Перинатальной медицины и репродуктологии» Дагестанского научного центра РАМН и кафедр  акушерства и гинекологии Факультета повышения квалификации и последипломной подготовки специалистов лечебного факультета Дагестанской Государственной Медицинской академии, как апробационной комиссии 2011г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Публикации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 теме диссертации опубликовано 6 печатных работ, из них 1 в журнале, включенном в перечень изданий, рекомендованных ВАК РФ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участие автор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ом самостоятельно проводился набор материала по теме диссертации, обследование и лечение тематических больных. Планирование этапов диссертационной работы, выбор методов исследования, статистическая обработка полученных клинико-лабораторных данных, оформление диссертации и автореферата выполнены автором самостоятельно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труктура диссертации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изложена на  156 страницах машинописного текста, состоит из ведения, обзора литературы, глав собственных исследований и заключения, посвященного обсуждению результатов собственных исследований и их обсуждению, выводов, практических рекомендаций. Диссертация иллюстрирована 37 таблицами и   10 рисунка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 содержит  212 источника, из них  –  152 отечественных и 60 – зарубежных автор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атериал и методы исследован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исследование проводилось в два этапа в родильном доме Республиканской клинической больницы  г. Махачкалы Республики Дагестан с 2007 по 2010 год. </w:t>
      </w:r>
      <w:r>
        <w:rPr>
          <w:color w:val="000000"/>
          <w:spacing w:val="11"/>
          <w:sz w:val="28"/>
          <w:szCs w:val="28"/>
        </w:rPr>
        <w:t xml:space="preserve">Под непосредственным наблюдением находилось </w:t>
      </w:r>
      <w:r>
        <w:rPr>
          <w:color w:val="000000"/>
          <w:spacing w:val="17"/>
          <w:sz w:val="28"/>
          <w:szCs w:val="28"/>
        </w:rPr>
        <w:t xml:space="preserve">260 беременных женщин в третьем триместре. </w:t>
      </w:r>
      <w:r>
        <w:rPr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первом этапе исследования были изучены особенности течения беременности на трех групп: основную группу</w:t>
      </w:r>
      <w:r>
        <w:rPr>
          <w:color w:val="000000"/>
          <w:spacing w:val="17"/>
          <w:sz w:val="28"/>
          <w:szCs w:val="28"/>
        </w:rPr>
        <w:t xml:space="preserve"> составили 110 беременных с </w:t>
      </w:r>
      <w:r>
        <w:rPr>
          <w:color w:val="000000"/>
          <w:spacing w:val="1"/>
          <w:sz w:val="28"/>
          <w:szCs w:val="28"/>
        </w:rPr>
        <w:t xml:space="preserve"> сочетанием гестоза и анемии; </w:t>
      </w:r>
      <w:r>
        <w:rPr>
          <w:sz w:val="28"/>
          <w:szCs w:val="28"/>
        </w:rPr>
        <w:t xml:space="preserve">I контрольную </w:t>
      </w:r>
      <w:r>
        <w:rPr>
          <w:color w:val="000000"/>
          <w:sz w:val="28"/>
          <w:szCs w:val="28"/>
        </w:rPr>
        <w:t xml:space="preserve">группу - </w:t>
      </w:r>
      <w:r>
        <w:rPr>
          <w:color w:val="000000"/>
          <w:spacing w:val="1"/>
          <w:sz w:val="28"/>
          <w:szCs w:val="28"/>
        </w:rPr>
        <w:t xml:space="preserve">50 беременных с </w:t>
      </w:r>
      <w:r>
        <w:rPr>
          <w:color w:val="000000"/>
          <w:sz w:val="28"/>
          <w:szCs w:val="28"/>
        </w:rPr>
        <w:t xml:space="preserve">гестозом; </w:t>
      </w:r>
      <w:r>
        <w:rPr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 контрольную группу - 50 беременных с анемией.</w:t>
      </w:r>
      <w:r>
        <w:rPr>
          <w:sz w:val="28"/>
          <w:szCs w:val="28"/>
        </w:rPr>
        <w:t xml:space="preserve"> На втором этапе исследования проводилась оценка эффективности комплексного лечения задержки внутриутробного роста плода у беременных с сочетанием гестоза и анемии. С этой целью были выделены: группа воздействия – беременные с диагностированной ЗВРП и сочетанием гестоза и анем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74), которые  получали комплексное лечение, включающее применение длительного  перидурального блока. И группа сравнения – беременные с диагностированной ЗВРП и сочетанием гестоза и анеми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0), которые получали традиционную терапию без применения длительного  перидурального блока. </w:t>
      </w:r>
    </w:p>
    <w:p>
      <w:pPr>
        <w:pStyle w:val="Normal"/>
        <w:spacing w:lineRule="auto" w:line="360"/>
        <w:ind w:right="7" w:firstLine="567"/>
        <w:jc w:val="both"/>
        <w:rPr/>
      </w:pPr>
      <w:r>
        <w:rPr>
          <w:sz w:val="28"/>
          <w:szCs w:val="28"/>
        </w:rPr>
        <w:t xml:space="preserve">Анализ медицинской документации проводили с помощью  разработанной нами унифицированной карты наблюдения и обследования.                 Проводилось общее и специальное обследование по системам и органам с привлечением смежных специалистов. Проведен анализ течения настоящей  беременности   по  триместрам:  наличие  раннего  токсикоза,  угрозы  прерывания  беременности,  длительность  и  тяжесть  гестоза,  наличие и тяжесть экстрагенитальной  патологии.  Степень  тяжести  гестоза    оценивалась  по  шкале Гоек в модификации Савельевой (1999). </w:t>
      </w:r>
      <w:r>
        <w:rPr>
          <w:rFonts w:eastAsia="Calibri"/>
          <w:spacing w:val="5"/>
          <w:sz w:val="28"/>
          <w:szCs w:val="28"/>
        </w:rPr>
        <w:t xml:space="preserve">Диагноз анемии выставлялся на основании анализа гемограммы: </w:t>
      </w:r>
      <w:r>
        <w:rPr>
          <w:spacing w:val="5"/>
          <w:sz w:val="28"/>
          <w:szCs w:val="28"/>
        </w:rPr>
        <w:t xml:space="preserve">концентрации гемоглобина, числа </w:t>
      </w:r>
      <w:r>
        <w:rPr>
          <w:rFonts w:eastAsia="Calibri"/>
          <w:spacing w:val="5"/>
          <w:sz w:val="28"/>
          <w:szCs w:val="28"/>
        </w:rPr>
        <w:t xml:space="preserve">эритроцитов, содержания сывороточного </w:t>
      </w:r>
      <w:r>
        <w:rPr>
          <w:rFonts w:eastAsia="Calibri"/>
          <w:spacing w:val="12"/>
          <w:sz w:val="28"/>
          <w:szCs w:val="28"/>
        </w:rPr>
        <w:t>железа, общей железо</w:t>
      </w:r>
      <w:r>
        <w:rPr>
          <w:spacing w:val="12"/>
          <w:sz w:val="28"/>
          <w:szCs w:val="28"/>
        </w:rPr>
        <w:t>-</w:t>
      </w:r>
      <w:r>
        <w:rPr>
          <w:rFonts w:eastAsia="Calibri"/>
          <w:spacing w:val="12"/>
          <w:sz w:val="28"/>
          <w:szCs w:val="28"/>
        </w:rPr>
        <w:t xml:space="preserve">связывающей способности сыворотки крови, </w:t>
      </w:r>
      <w:r>
        <w:rPr>
          <w:rFonts w:eastAsia="Calibri"/>
          <w:spacing w:val="5"/>
          <w:sz w:val="28"/>
          <w:szCs w:val="28"/>
        </w:rPr>
        <w:t>концентрации в ней ферритина.</w:t>
      </w:r>
      <w:r>
        <w:rPr>
          <w:sz w:val="28"/>
          <w:szCs w:val="28"/>
        </w:rPr>
        <w:t xml:space="preserve"> Диагноз задержки  внутриутробного  роста  плода устанавливался на основании результатов клинических, функциональных и лабораторных исследований и подтвержденный рождением новорожденного с задержкой внутриутробного роста. При  этом  степень  тяжести  ЗВРП определялась   выраженностью  отставания  биометрических  параметров при ультразвуковой фетометрии. В зависимости от  пропорциональности  отставания  биометрических  параметров  выделяли  симметричную  и  асимметричную  форму  синдрома  задержки  роста плода. Антенатальная диагностика состояния плода включала  проведение допплерометрического исследования кровотока в системе мать-плацента-плод, кардиотокографии и определение уровня плацентарных гормонов (эстриола и плацентарного лактогена) по стандартным методикам. Состояние новорожденных оценивали на 1 – ой и 5 - ой минуте после рождения по шкале Апгар, определяли  массу,  длину  тела,  окружность  головки  и  груди с использованием региональных оценочных процентильных  таблиц  физического  развития  новорожденного [Эсетов М.А., 1999]. Состояние  новорожденного    в  раннем  неонатальном  периоде  оценивали  совместно   с  неонатолог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хографические и допплерометрические исследования проводились  с помощью  ультразвукового   аппарата «Алока 1700» (Япония), сканирующего в реальном масштабе времени и снабженных приставкой Допплера (3.5 мегагерц). Все исследования проводились в динамик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ледованные беременные получали  общепринятое лечение гестоза и анемии в течение 10-12 дней. Комплекс лечебных мероприятий включал: охранительный режим, коррекцию экстрагенитальной патологии, седативные препараты, внутривенное введение сернокислой магнезии, дезагреганты, фраксипарин, инфузионную терапию, гипотензивные препараты. Группе воздействия дополнительно к терапии гестоза и ЗВРП в комплекс мероприятий было включено проведение длительного перидурального блок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перидуральный блок (ДПБ) проводился, при обязательном условии наличия сосудистого доступа, мониторинга состояния беременной (АД, пульс, диурез) и внутриутробного плода,  на фоне седативной и инфузионной терапии  и профилактики гнойно – септических осложнений, по стандартной методике: в положении лежа на левом боку, пунктировали перидуральное пространство на уровне L2 – L4, устанавливали катетер на 72 часа и вводили 10 мл раствора бупивакаина до 3 – 4 раз в сутки. Терапию начинали с установки длительного перидурального блока, добиваясь нормализации общих гемодинамических показателей  и  гемодинамики в фетоплацентарном комплексе. При наличии эффекта от проводимой терапии гестоза и ЗВРП  терапия продолжалась до срока, гарантирующего рождение жизнеспособного плода, или до наступления родов. При отсутствии эффекта от лечения и ухудшения состояния беременной или внутриутробного плода производилось экстренное досрочное родоразрешение.</w:t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татистический анализ</w:t>
      </w:r>
      <w:r>
        <w:rPr>
          <w:sz w:val="28"/>
          <w:szCs w:val="28"/>
        </w:rPr>
        <w:t xml:space="preserve"> полученных данных проводился с использованием пакетов приложений Microsoft Office XP для статистической обработки материала – Microsoft Excel (версия 7.0) и программы статистической обработки материала </w:t>
      </w:r>
      <w:r>
        <w:rPr>
          <w:rFonts w:eastAsia="Calibri"/>
          <w:sz w:val="28"/>
          <w:szCs w:val="28"/>
        </w:rPr>
        <w:t xml:space="preserve">«Биостат»  с использованием методов непараметрической статистики. </w:t>
      </w:r>
      <w:r>
        <w:rPr>
          <w:sz w:val="28"/>
          <w:szCs w:val="28"/>
        </w:rPr>
        <w:t>Результаты оценивали как статистически значимые при р&lt;0,05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кушерского анамнеза и исходов предыдущих беременностей показал, что у обследованных женщин с сочетанием гестоза и анемии высокая частота осложнений. </w:t>
      </w:r>
      <w:r>
        <w:rPr>
          <w:color w:val="000000"/>
          <w:sz w:val="28"/>
          <w:szCs w:val="28"/>
        </w:rPr>
        <w:t xml:space="preserve">Наиболее часто при предыдущей беременности у обследованных женщин встречался гестоз, который наблюдался у 33,6% женщин в основной группе, в контрольных 1 и 2 – у 26%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</w:t>
      </w:r>
      <w:r>
        <w:rPr>
          <w:color w:val="000000"/>
          <w:sz w:val="28"/>
          <w:szCs w:val="28"/>
        </w:rPr>
        <w:t xml:space="preserve"> и 8%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</w:t>
      </w:r>
      <w:r>
        <w:rPr>
          <w:color w:val="000000"/>
          <w:sz w:val="28"/>
          <w:szCs w:val="28"/>
        </w:rPr>
        <w:t xml:space="preserve">  соответственно по сравнению с основной группой. </w:t>
      </w:r>
      <w:r>
        <w:rPr>
          <w:sz w:val="28"/>
          <w:szCs w:val="28"/>
        </w:rPr>
        <w:t>Угроза прерывания  беременности в анамнезе отмечена в основной  группе  у 32 (29,1%)  женщин, в контрольных -1 и 2-ой  группе – у 14 (28,0%)   и 11 (22,0%) женщин соответственно, самопроизвольных  абортов – у 26,3%, 24,0%  и  18,0% пациенток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 в обоих случаях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ногоплодная  беременность в анамнезе  встречалась  в основной группе у  двоих  беременных, что составило  1,8%,  в  контрольных  группах – по одному  случаю (по 2,0%). Рождение детей с внутриутробной  задержкой роста в анамнезе  отмечено  в  основной  группе у 35 (31,8%) женщин, в контрольной 1 - у 14 (28,0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 в обоих случаях по сравнению с основной группой женщин). В контрольной 2 группе ЗВРП в анамнезе у обследованных женщин встречалась достоверно реже и составило 14,0% (7 пациенток) (р&lt;0,05)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процессе изучения течения настоящей беременности и родов выявлено большое количество осложнений, что объясняется нарушением адаптационных механизмов на фоне экстрагенитальной патологии и более ранним срывом компенсаторно – приспособительных реакций. Первое место среди осложнений беременности у женщин с сочетанием гестоза и анемии занимает плацентарная недостаточность – 86,9% (в  основной  группе), в контрольной-1 – у 64,0% (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&gt;0,05) и  в  контрольной - 2 группе – у 42,0% обследованных женщин (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&lt;0,05 по сравнению с группой контроля)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ри настоящей беременности отмечена высокая частота угрозы  прерывания беременности – у 48 (43,6%) пациенток в основной группе,  и  в  контрольных-1 и 2 – у 21 (42,0%) и  у 18 (36,0%)  (р&gt;0,05 по сравнению с основной группой в обоих случаях).  Задержка внутриутробного роста плода в основной группе выявлена у 74 (67,2%), в контрольной 1 группе –  у 21 (42,0%) и контрольной 2 – у 9 (18,0%) обследованных беременных (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 xml:space="preserve">&lt;0,05 в обоих случаях по сравнению с основной группой). Задержка внутриутробного роста плода патогенетически обусловлена плацентарной недостаточностью, которая часто  формируется у женщин гестозом и с экстрагенитальной патологией (Сидорова И.С. и соавт., 1998; Радзинский В.Е. и соавт., 1999; Серов В.Н., 2002; Боровкова Е.И., 2006)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анализе течения беременности у женщин с ЗВРП выявлено, что во всех случаях имеются различные осложнения. Отягощенный акушерский анамнез отмечен у 31 (41,8%) обследованных беременных с ЗВРП в основной группе, в контрольной 1 группе – у 12 (44,3%) и контрольной 2 группе – у 5 (55,5%) без достоверной разницы между группами. Согласно полученным данным, наиболее часто встречающимся осложнением при предыдущих беременностей во всех группах, были невынашивание беременности (40,5%, 29,6%, 44,4% соответственно) без достоверных различий между группами, гестоз (17,5% в основной группе, 11,5% в контрольной 1 группе, 0% в контрольной 2), гипотрофия плода (8,1%, 14,8%, 11,1% соответственно). Отягощенный гинекологический анамнез отмечен  у 22 (29,7%) женщин основной группы, у 8 (26,9%) и 2 (22,2%) контрольных 1 и 2 групп соответственно. Таким образом, большое количество беременных имели угрозу прерывания беременности в поздние сроки, плацентарную недостаточность при предыдущей беременности, отягощенный гинекологический и акушерский анамнез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е роды предстояли 42 (56,7%) обследованным женщинам в основной группе и в контрольных 1 и 2 – 12 (57,1%) и 5 (55,5%) соответственно без достоверных различий между группами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тергенетический интервал менее 1 года встречался чаще у беременных с анемией и составил в основной группе 25%, в контрольной 1 группе – 16,6%, в контрольной 2 группе – 75% (р&lt;0,05). Интергенетический интервал более трех лет встречался достоверно чаще у обследованных беременных с «чистым» гестозом в  контрольной 1 группе– 66,6%, основной группе – 15,5% случаев, контрольной 2 – 0% (р &lt;0,05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стоз легкой степени наблюдался у </w:t>
      </w:r>
      <w:r>
        <w:rPr>
          <w:color w:val="000000"/>
          <w:sz w:val="28"/>
          <w:szCs w:val="28"/>
        </w:rPr>
        <w:t>женщин с ЗВРП</w:t>
      </w:r>
      <w:r>
        <w:rPr>
          <w:sz w:val="28"/>
          <w:szCs w:val="28"/>
        </w:rPr>
        <w:t xml:space="preserve"> в основной группе в 36,4% </w:t>
      </w:r>
      <w:r>
        <w:rPr>
          <w:color w:val="000000"/>
          <w:sz w:val="28"/>
          <w:szCs w:val="28"/>
        </w:rPr>
        <w:t xml:space="preserve">, гестоз средней степени – в </w:t>
      </w:r>
      <w:r>
        <w:rPr>
          <w:sz w:val="28"/>
          <w:szCs w:val="28"/>
        </w:rPr>
        <w:t xml:space="preserve">45,9% </w:t>
      </w:r>
      <w:r>
        <w:rPr>
          <w:color w:val="000000"/>
          <w:sz w:val="28"/>
          <w:szCs w:val="28"/>
        </w:rPr>
        <w:t xml:space="preserve">и тяжелой степени – в </w:t>
      </w:r>
      <w:r>
        <w:rPr>
          <w:sz w:val="28"/>
          <w:szCs w:val="28"/>
        </w:rPr>
        <w:t>17,5% случаев, в</w:t>
      </w:r>
      <w:r>
        <w:rPr>
          <w:color w:val="000000"/>
          <w:sz w:val="28"/>
          <w:szCs w:val="28"/>
        </w:rPr>
        <w:t xml:space="preserve"> контрольной - 1 группе соответственно – в </w:t>
      </w:r>
      <w:r>
        <w:rPr>
          <w:sz w:val="28"/>
          <w:szCs w:val="28"/>
        </w:rPr>
        <w:t xml:space="preserve">28,6% 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38,1%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33,3%  случаев</w:t>
      </w:r>
      <w:r>
        <w:rPr>
          <w:color w:val="000000"/>
          <w:sz w:val="28"/>
          <w:szCs w:val="28"/>
        </w:rPr>
        <w:t xml:space="preserve">, без достоверной разницы между группами </w:t>
      </w:r>
      <w:r>
        <w:rPr>
          <w:bCs/>
          <w:sz w:val="28"/>
          <w:szCs w:val="28"/>
        </w:rPr>
        <w:t>(р&gt;0,05)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братили внимание на многообразие и атипичность клинических проявлений гестоза на фоне тяжелой анемии, его раннее начало и резистентность к проводимой терапии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емия легкой степени в основной группе при настоящей беременности отмечена у 39 (52,7%), анемия средней степени – 27 (36,4%), анемия тяжелой степени – 8 (10,8%) пациенток. В контрольной 2 группе у беременных с ЗВРП по степени тяжести анемия распределилась следующим образом: легкой степени – у 11,1%, средней степени – у 66,7%, тяжелой степени – у 22,2%. </w:t>
      </w:r>
      <w:r>
        <w:rPr>
          <w:b w:val="false"/>
          <w:color w:val="000000"/>
          <w:sz w:val="28"/>
          <w:szCs w:val="28"/>
        </w:rPr>
        <w:t xml:space="preserve"> У беременных с задержкой внутриутробного роста плода в контрольной 2 группе анемия легкой степени встречалась достоверно реже, чем в основной (</w:t>
      </w:r>
      <w:r>
        <w:rPr>
          <w:b w:val="false"/>
          <w:sz w:val="28"/>
          <w:szCs w:val="28"/>
        </w:rPr>
        <w:t xml:space="preserve">р&lt;0,05)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На увеличение частоты задержки внутриутробного роста плода оказывает влияние тяжесть осложнений и сопутствующей патологии. Задержка внутриутробного роста плода при гестозе легкой степени отмечена у 57,4%, при гестозе средней степени – у 76,0% и гестозе тяжелой степени – у 76,5% обследованных женщин. В контрольной 1 группе – у 36,8%, 56,2% и 73,3% пациенток соответственно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сновной группе у беременных с анемией легкой степени задержка внутриутробного роста плода встречалась в 62,9%,  с анемией средней степени – в 71,0%, с анемией тяжелой степени –  в 80,0</w:t>
      </w:r>
      <w:r>
        <w:rPr>
          <w:b w:val="false"/>
          <w:color w:val="000000"/>
          <w:sz w:val="28"/>
          <w:szCs w:val="28"/>
        </w:rPr>
        <w:t>% случаев.  В контрольной 2 группе при анемии легкой степени задержка внутриутробного роста плода диагностирована у 3,6% обследованных женщин, при анемии средней степени – у 35,2%, при анемии тяжелой степени – у 40% (</w:t>
      </w:r>
      <w:r>
        <w:rPr>
          <w:b w:val="false"/>
          <w:sz w:val="28"/>
          <w:szCs w:val="28"/>
        </w:rPr>
        <w:t>р&lt;0,05)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установления причинно-следственных связей  возникновения ЗВРП при сочетании гестоза и анемии и  значимости отдельных факторов риска производилось вычисление коэффициента ассоциации по Кендал-Тау. При нахождении коэффициента ассоциации в интервале от 0 до 0,3 указывало на  слабую  связь между рассматриваемыми признаками,  в интервале от 0,3 до 0,65 на существенную связь и от 0,65 до 1 – на сильную связь. Результаты  нашего исследования указывают на наличие существенной связи  между развитием ЗВРП и  тяжестью и длительностью гестоза. Имеется существенная связь между развитием задержки внутриутробного роста плода и преждевременными родами в анамнезе, угрозой прерывания при настоящей беременности, наличием послеоперационного рубца на матке и раннего гестоз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деления значимых диагностических критериев, и оценки степени индивидуального риска по развитию задержки внутриутробного роста плода производился дискриминантный анализ факторов риска в обследованных группах. Подсчитывались  коэффициенты риска и шансы развития ЗВРП при наличии  и при отсутствии фактора риска, при этом производилось поэтапное  исключение факторов риска, вклад которых был наименьшим в развитии задержки внутриутробного роста плода. Были выделены наиболее значимые факторы риска по развитию ЗВРП при сочетании гестоза и анем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ероятность правильного прогноза задержки внутриутробного роста плода  по полученным результатам равна 72,8%, вероятность правильного прогноза отсутствия ЗВРП равна 84,1%, общая вероятность правильности прогноза равна 78,6%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полученным данным </w:t>
      </w:r>
      <w:r>
        <w:rPr>
          <w:b w:val="false"/>
          <w:color w:val="000000"/>
          <w:sz w:val="28"/>
          <w:szCs w:val="28"/>
        </w:rPr>
        <w:t xml:space="preserve">сочетание гестоза и анемии повышает риск возникновение акушерских осложнений и ухудшает перинатальные исходы. Это обусловлено развитием в более ранние  сроки фетоплацентарной недостаточности, чем при изолированных формах патологии, а также развитием других осложнений беременности – угрозы прерывания беременности (43,6%), преждевременных родов (32,7%). </w:t>
      </w:r>
      <w:r>
        <w:rPr>
          <w:b w:val="false"/>
          <w:sz w:val="28"/>
          <w:szCs w:val="28"/>
        </w:rPr>
        <w:t>Имеется прямая зависимость частоты ЗВРП от тяжести сочетанной патологии. У первородящих при сочетании гестоза с  анемией шанс развития ЗВРП выше, чем у повторнородящих. Интергенетический интервал более двух лет не оказывал влияние на увеличение частоты ЗВРП. Полученные результаты исследования позволили нам разработать прогностическую шкалу по развитию задержки внутриутробного роста плода у беременных с сочетанием гестоза и анеми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гностически значимыми факторами риска по развитию задержки внутриутробного роста плода, по нашим данным, являются: первородящие – 2 балла; интергенетический интервал 1 год и менее – 1 балл; гестоз при предыдущей беременности – 1 балл; отягощенный гинекологический анамнез – 1 балл; угроза прерывания беременности при настоящей беременности – 1 балл; привычная потеря беременности – 1 балл; многоплодие – 1 балл, рубец на матке после кесарева сечения – 1балл; гестоз Ι степени – 1 балл; гестоз ΙΙ степени – 2 балла;  гестоз ΙΙΙ степени – 3 балла; анемия легкой степени – 1 балл; анемия средней степени – 2 балла;  анемия тяжелой степени – 3 балла. При сумме баллов 6 и более в 72,8% случаев развивается задержка внутриутробного роста плода, что позволяет нам отнести их в группу высокого риска по развитию ЗВРП и своевременно проводит курсы профилактики и лечения плацентарной недостаточности и ЗВРП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оценки эффективности предложенного нами комплексного лечения задержки внутриутробного роста плода был проведен сравнительный анализ течения беременности, родов и перинатальных исходов у 124 женщин с сочетанием гестоза и анемии. Из них были выделены 2 групп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исследования): Ι группа воздействия – 74 беременных с сочетанием гестоза и анемии, получившие разработанную нами комплексную терапию, включающую применение в пренатальном периоде длительного перидурального блока и ΙΙ группа сравнения – 50 беременных с сочетанием гестоза и анемии, получившие традиционную терапию без применения ДПБ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у исследования отбирались беременные с сочетанием гестоза с анемией и с диагностированной задержкой внутриутробного роста плода, данные группы были сопоставимы по тяжести гестоза и ЗВР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а клиника имеет опыт применения длительной перидуральной анестезии в комплексной терапии гестоза [Исламова М.Р., Омаров С.-М.А., 2005]. В настоящем исследовании в лечении ЗВРП и гестоза был использован метод ДПБ в пренатальном периоде, с оценкой состояния внутриутробного плода в динамике лечения, при помощи современных методов пренатальной диагностики. Критерием эффективности лечения являлось улучшение общего  состояния беременной, нормализация общей и фетоплацентарной гемодинамики, данных лабораторных исследований,  положительная динамика физических параметров плода и его функционального состояния по данным УЗИ фетометрии, кардиотокографии,  допплерометрии маточно-плацентарного, плодово-плацентарного и плодового кровотока и гормонов фетоплацентарного комплекса в сыворотке  крови беременной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ущность предложенной системы заключается в комплексной и патогенетически обоснованной терапии гестоза и задержки внутриутробного роста плода, оптимизации тактики ведения и родоразрешения беременных с применением ДП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 влиянием проводимой терапии у 89,2% беременных группы воздействия отмечался клинический эффект: улучшалось самочувствие беременных, снижался уровень артериальной гипертензии (у 66,2% – до нормализации цифр АД). Улучшилась функция почек, нормализовался диурез, уменьшилась протеинурия. Аналогичные показатели в группе сравнения составили 74,0% (у 54% беременных – до нормализации цифр АД)  (р&lt;0,05). Однако у 10,8% женщин группы воздействия и у 26,0% женщин группы сравнения мы не наблюдали улучшения клинической картины гестоза на фоне проводимого леч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звуковая фетометрия у беременных с задержкой внутриутробного роста плода выявила отставание роста плода от гестационного срока от 2 до 4 недель, что проявлялось соответствующим уменьшением бипариетального размера и окружности головки, длины бедренной кости и, в большей степени среднего диаметра и окружности живо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ценки состояния внутриутробного плода проводилось исследование кровотока в маточных артериях, сосудах пуповины и средней мозговой артерии плода с определением систолодиастолического отношения и индекса резистентности. Изменения кровообращения в фетоплацентарном комплексе характеризовались повышением сосудистой резистентности разной локализации и прогрессировали в зависимости от степени тяжести гестоза и задержки роста плода [Тютюнник В.Л., 2005; </w:t>
      </w:r>
      <w:r>
        <w:rPr>
          <w:sz w:val="28"/>
        </w:rPr>
        <w:t xml:space="preserve"> Боровкова Е.И., 2006;</w:t>
      </w:r>
      <w:r>
        <w:rPr>
          <w:sz w:val="28"/>
          <w:szCs w:val="28"/>
        </w:rPr>
        <w:t xml:space="preserve"> Сотникова Н.Ю. и соавт., 2006; Медведев М.В. и соавт., 1998]. В группе воздействия у 21 (28,4%) беременных с задержкой внутриутробного роста плода I степени отмечено нарушение МППК: у 24,3% наблюдались изолированные нарушения гемодинамики в артерии пуповины и только у 4,1% беременных были нарушения кровотока в одной из маточных артерий и артерии пуповины. При наличии ЗВРП II степени нарушения МППК выявлены у 14 (18,9%) пациенток:  у 5,4% наблюдались изолированные нарушения гемодинамики в артерии пуповины, у 13,5% обследованных женщин нарушения кровотока в одной из маточной артерий и артерии пуповины. При ЗВРП III степени у всех обследованных женщин наблюдались сочетанные нарушения кровотока в одной из маточных артерий и артерии пуповины, что составило 5,4%, от общей группы наблюдения. В группе сравнения аналогичные показатели выявлены соответственно у – 28,0%, 18,0%, 6,0% пациенто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нарушения кровотока в маточных артериях и в артерии пуповины в обследованных группах выявлены у 39 (53,2%) женщин в группе воздействия и у 26 (52,0%) в группе сравн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Нарушение кровотока в средней мозговой артерии плода происходило позднее, чем в артерии пуповины плода, и характеризовалось повышением диастолического кровотока, что выражалось в снижении численных значений индекса резистентности систолодиастолического соотношения. Снижение этого показателя отмечено у плодов с ЗВРП   обследованных групп (СДО в группе воздействия составило 3,6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21, ИР – 0,6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4; в группе сравнения – СДО 3,6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9, ИР – 0,6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7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Нами отмечено, что оценка кривых скоростей кровотока в средней мозговой артерии плода дает лучшие результаты в диагностике внутриутробной гипоксии, чем при аналогичной оценке артерии пуповины. Так, при изменении показателей сосудистого сопротивления в средней мозговой артерии, свидетельствующих о развитии гипоксии плода, оценка КТГ не превышала 6-7 баллов. Тогда как при обнаружении повышения индексов сосудистого сопротивления в артерии пуповины КТГ в 50% случаев оценивалась как нормальная или удовлетворительная. С другой стороны, это доказывает, что допплеровское исследование плодового кровотока позволяет несколько раньше диагностировать внутриутробное страдание плода, чем проведение кардиотокограф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плерометрическое исследование ФПК следует использовать для прогнозирования и выявления групп беременных высокого риска по перинатальной патологии (беременные этой группы подлежат динамическому комплексному наблюдению и лечен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длительного перидурального блока было отмечено достоверное снижение систолодиастолического отношения в маточной артерии и артерии пуповины. В группе воздействия до начала лечения СДО в маточной артерии составило 2,78±0,2, в артерии пуповины – 3,68±0,1, после лечения – СДО в маточной артерии – 2,12±0,03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в артерии пуповины – 2,71±0,2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 В группе сравнения СДО в маточной артерии составляло до лечения 2,75±0,02, в артерии пуповины 3,68±0,2 и 2,24±0,02 и 3,01±0,02 после леч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 – в обеих группах. Это позволяет сделать вывод об улучшении плодово-плацентарного кровотока на фоне  применения длительного перидурального блока, так как снижение этого показателя обусловлен повышением скорости кровотока, прежде всего в фазу диастолы, что ведет к повышению перфузионного давления и улучшению обменных процессов в плаценте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Кардиомониторное наблюдения за сердечной деятельностью внутриутробного плода выявило патологические отклонения базальной частоты сердечных сокращений в виде тахикардии, брадикардии, нарушения вариабельности сердечного ритма, появления децелераций, которые зарегистрированы при ЗВРП II и III степени. Снижение числа баллов при оценке КТГ зависело от тяжести гестоза и фонового заболевания, что указывает на отрицательное влияние экстрагенитального заболевания на состояние плода и новорожденного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62 (83,7%) наблюдениях в группе воздействия оценка кардиотокограммы до лечения составила 8-9 баллов, что расценивалась как нормальный тип кардиотокограммы. У 9 (12,3%) беременных оценка КТГ составила 7-6 баллов, что было расценено как препатологический тип. У 3 (4,1%) беременных оценка кардиотокограммы составила 5 баллов – патологический тип. Распределение обследованных женщин группы сравнения  при оценке КТГ достоверно не отличалось от таковой в группе воздействия, и составила у 39 (78,0%) беременных 8 – 9 баллов, у 9 (18,0%) – 7-6 баллов и у 2 (4,0%) – 5 балл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 Результаты исследования указывают, что выраженность патологических изменений на кардиотокограмме отражают степень тяжести  гипоксии и внутриутробного страдания плода. У беременных с оценкой 5 баллов на фоне лечения не удалось добиться выраженного улучшения показателей КТГ. В группе воздействия на фоне лечения оценка КТГ 8-9 баллов зарегистрирована у 90,5% беременных с задержкой внутриутробного роста плода, у 6,7% беременных составила 6-7 баллов. У 2,7% беременных на фоне комплексного лечения не было улучшения, и они были экстренно досрочно родоразрешены путем операции кесарева сечения в связи с прогрессированием гестоза и нарушением состояния внутриутробного плода. У беременных группы сравнения оценка КТГ 8-9 баллов зарегистрирована в 80,0% случаев, у 12,0% беременных оценка КТГ составила 7-6 баллов, и у 8,0% беременных с ЗВРП II и III степени – 5 балл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Улучшение маточно-плацентарно-плодового кровотока привело к улучшению показателей гормонов фетоплацентарного комплекса. После проведенной терапии содержание эстриола и плацентарного лактогена достоверно увеличились у беременных группы воздействия. Концентрация эстриола в крови беременных обеих групп повысилась и составила в группе воздействия 109,4 нмоль/л (до лечения 85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9 нмоль/л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 в группе сравнения – 97,6 нмоль/л (до лечения 86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1нмоль/л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осле лечения концентрации ПЛ возросла и составила в 37-38 недель беременности в группе воздействия 242,6±10,4 нмоль/л (до лечения 160,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3,2 нмоль/л),  что отличается от аналогичных показателей в группе сравнения – 218,8±10,8 нмоль/л (до лечения 162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4,2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которое может свидетельствовать о мобилизации плацентарных резервов на фоне лече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натальные исходы беременности при задержке внутриутробного роста плода определялись степенью тяжести данного синдрома, сопутствующими осложнениями беременности, наличием или отсутствием положительного эффекта от лечения, сроком и методом родоразрешения. Благоприятное влияние проводимой терапии сказалось на состоянии внутриутробного плода и способствовало улучшению показателей перинатальных исходов. При анализе течения родов было выявлено, что у женщин группы воздействия имело место снижение частоты оперативного родоразрешения. В группе воздействия роды завершились кесаревым сечением у 22,9%, в то время как у беременных группы сравнения данная операция произведена в 36,0% случае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оложительный эффект связан с некоторым уменьшением тяжести гестоза и числа осложнений со стороны плода, которые входили в число показателей к оперативному родоразрешению у группы сравнения.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ибольший процент среди показаний к кесареву сечению приходится на резистентность гестоза к проводимой терапии в </w:t>
      </w:r>
      <w:r>
        <w:rPr>
          <w:b w:val="false"/>
          <w:sz w:val="28"/>
          <w:szCs w:val="28"/>
        </w:rPr>
        <w:t>группе воздействия</w:t>
      </w:r>
      <w:r>
        <w:rPr>
          <w:rFonts w:eastAsia="Calibri"/>
          <w:b w:val="false"/>
          <w:sz w:val="28"/>
          <w:szCs w:val="28"/>
        </w:rPr>
        <w:t xml:space="preserve"> 10,8% и 22,0% в группе сравнения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&lt;0,05)</w:t>
      </w:r>
      <w:r>
        <w:rPr>
          <w:rFonts w:eastAsia="Calibri"/>
          <w:b w:val="false"/>
          <w:sz w:val="28"/>
          <w:szCs w:val="28"/>
        </w:rPr>
        <w:t xml:space="preserve">, из них по поводу преэклампсии операция кесарево сечение произведена  у 2,7 % беременных </w:t>
      </w:r>
      <w:r>
        <w:rPr>
          <w:b w:val="false"/>
          <w:sz w:val="28"/>
          <w:szCs w:val="28"/>
        </w:rPr>
        <w:t xml:space="preserve">группы воздействия </w:t>
      </w:r>
      <w:r>
        <w:rPr>
          <w:rFonts w:eastAsia="Calibri"/>
          <w:b w:val="false"/>
          <w:sz w:val="28"/>
          <w:szCs w:val="28"/>
        </w:rPr>
        <w:t xml:space="preserve">и у 4,0% группы сравнения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&gt;0,05)</w:t>
      </w:r>
      <w:r>
        <w:rPr>
          <w:rFonts w:eastAsia="Calibri"/>
          <w:b w:val="false"/>
          <w:sz w:val="28"/>
          <w:szCs w:val="28"/>
        </w:rPr>
        <w:t xml:space="preserve">. Острая гипоксия плода явилась показанием к  операции кесарева сечения в </w:t>
      </w:r>
      <w:r>
        <w:rPr>
          <w:b w:val="false"/>
          <w:sz w:val="28"/>
          <w:szCs w:val="28"/>
        </w:rPr>
        <w:t xml:space="preserve">группе воздействия </w:t>
      </w:r>
      <w:r>
        <w:rPr>
          <w:rFonts w:eastAsia="Calibri"/>
          <w:b w:val="false"/>
          <w:sz w:val="28"/>
          <w:szCs w:val="28"/>
        </w:rPr>
        <w:t xml:space="preserve">у 2,7%  беременных, в группе сравнения – у 4,0% 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&gt;0,05)</w:t>
      </w:r>
      <w:r>
        <w:rPr>
          <w:rFonts w:eastAsia="Calibri"/>
          <w:b w:val="false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срок беременности к моменту родов не имел достоверной разницы и составил в группе воздействия 37,2±0,22 нед, в группе сравнения – 36,8±0,30 нед. Своевременными родами в группе воздействия завершилась беременность у 38 (51,3%) женщин, в сроке 35-36 недель – у 28 (37,8%) и в сроке до 34 недель – у 8 (10,8%). Аналогичный показатель в группе сравнения составил – 44,0%, 30,0% и 26,0%. В группе сравнения достоверно чаще наблюдались преждевременные роды в сроке беременности до 34 недели (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&lt;0,05). Запоздалых родов в исследуемых группах не наблюдалось. В группе сравнения частота досрочного родоразрешения в 1,5 раза выше, чем в группе, получившей комплексную терапию с применением длительного перидурального блока, что указывает на эффективность терапии, которая позволила пролонгировать беременность до более благоприятного для плода срока.</w:t>
      </w:r>
      <w:r>
        <w:rPr>
          <w:rFonts w:eastAsia="Calibri"/>
          <w:b w:val="false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Профилактическое лечение соматической патологии и осложнений течения беременности и родов положительно  отразилась на состоянии плода и новорожденного у женщин группы воздействия.</w:t>
      </w:r>
      <w:r>
        <w:rPr>
          <w:rFonts w:eastAsia="Calibri"/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 новорожденных в группе воздействия средняя оценка по шкале Апгар на первой минуте составила 7,3±0,2 балла, на пятой минуте после рождения – 8,4±0,2 балла. В группе сравнения оценка по шкале Апгар оказалась несколько ниже и составила на первой минуте 6,6±0,4 балла, на пятой минуте – 7,6±0,4 балла. В группе воздействия со средней оценкой 8-9 баллов на первой минуте жизни родилось 55,4% новорожденных с ЗВРП, в группе сравнения – 48,0% (р&lt;0,05).   В состоянии тяжелой асфиксии родились двое новорожденных с ЗВРП в группе воздействия, что составило 2,7%, в группе сравнения – 12,0% (р&lt;0,05). </w:t>
      </w:r>
      <w:r>
        <w:rPr>
          <w:rFonts w:eastAsia="Calibri"/>
          <w:b w:val="false"/>
          <w:color w:val="FF0000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Средняя масса плодов с ЗВРП при рождении была ниже в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группе</w:t>
      </w:r>
      <w:r>
        <w:rPr>
          <w:b w:val="false"/>
          <w:sz w:val="28"/>
          <w:szCs w:val="28"/>
        </w:rPr>
        <w:t xml:space="preserve"> сравнения, </w:t>
      </w:r>
      <w:r>
        <w:rPr>
          <w:rFonts w:eastAsia="Calibri"/>
          <w:b w:val="false"/>
          <w:sz w:val="28"/>
          <w:szCs w:val="28"/>
        </w:rPr>
        <w:t>чем аналогичные показатели у беременных с гестозом и анемией, получившие комплексное леч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различных осложнений у новорожденных с ЗВРП гипоксическое поражение ЦНС оставалось наиболее частым, ее доля составила в группе воздействия 28,3%, в группе сравнения – 48,0% (р&lt;0.05). Синдром дезадаптации отмечен у новорожденных  в 20,2%, и  в 24,0% случаев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Продолжительность пребывания новорожденных в стационаре колебалась от 6 до 15 суток в группе воздействия и составила в среднем 9,14±0,78 дней. В группе сравнения - от 6 до 18 суток и составила 9,31 ±0,42 дней. Для дальнейшего лечения и выхаживания 23 (31,01%) новорожденных с задержкой внутриутробного роста в группе воздействия и 24 (48,0%) в группе сравнения были переведены в отделение патологии новорожденных (р&lt;0,05) 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исследования указывают на то, что беременность с задержкой внутриутробного роста плода относится к группе высокого перинатального риска. Состояние здоровья новорожденного находится в тесной зависимости от здоровья матери. Результаты наших исследований показали достоверное снижение частоты осложнений у новорожденных в раннем неонатальном периоде у родильниц, получивших предложенную комплексную терапию с применением длительного перидурального блока.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В процессе проводимого лечения мы получили результаты, которые оценивали как «полный эффект» в том случае, если удавалось перевести выраженную ЗВРП в умеренную (отмечали прирост массы тела плода, улучшение показателей фетометрии), улучшения показателей допплерометрии, кардиотокографии и гормональной функции ФПК. «Частичным  эффектом» считали те случаи, когда динамика этих показателей была  несущественной, и «отсутствием эффекта» - когда отсутствовала положительная динамика или отмечалось ухудшение состояния внутриутробного плода на фоне проводимого лечения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исследования указывают, что более благоприятные результаты получены в группе воздействия, которая получала комплексную терапию с применением длительного перидурального блока. У 37 (49,9%) женщин отмечен «полный эффект» при ЗВРП легкой и средней степени, у 29 (39,1%) обследованных женщин отмечен  «частичный  эффект» в ходе лечения. У 8  (10,8%) обследованных женщин в группе воздействия не наблюдался эффект от проведенного лечения. В группе сравнения аналогичные данные были следующие – 26,0%, 40,0% и 34% соответственн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 сравнению с группой воздействия)</w:t>
      </w:r>
      <w:r>
        <w:rPr>
          <w:rFonts w:eastAsia="Calibri"/>
          <w:sz w:val="28"/>
          <w:szCs w:val="28"/>
        </w:rPr>
        <w:t xml:space="preserve">. На эффективность терапии оказывало влияние и степень тяжести ЗВРП. При ЗВРП Ι степени проведенное комплексное лечение было эффективным у 32 (60,3%) женщин группы воздействия, частичный эффект в ходе лечения достигнут у 21 (39,6%), отсутствие эффекта – ни у одной пациентки в группе воздействия. В группе сравнения лечение задержки внутриутробного роста плода было эффективным только при ЗВРП Ι степени у 13 (37,1%), частичный эффект в ходе лечения отмечен у 16 (45,7%) пациенток и отсутствие эффекта – у 17,1%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 сравнению с группой воздействия)</w:t>
      </w:r>
      <w:r>
        <w:rPr>
          <w:rFonts w:eastAsia="Calibri"/>
          <w:sz w:val="28"/>
          <w:szCs w:val="28"/>
        </w:rPr>
        <w:t>.  В группе воздействия при ЗВРП ΙΙ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епени лечение было эффективным у 5 (29,4%) беременных с диагностированной ЗВРП, у 6 (35,29%) –  отмечен «частичный эффект» в ходе лечения и отсутствие эффекта – у 6 (35,29%). В группе сравнения при ЗВРП ΙΙ степени ни в одном случае не было достигнуто полного эффекта от лечения, «частичный эффект» на фоне лечения наблюдался у 4 (33,3%) и отсутствовал эффект – у 8 (66,6%) беременны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 сравнению с группой воздействия)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 группе воздействия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8"/>
          <w:szCs w:val="28"/>
        </w:rPr>
        <w:t>у 2 (50,0%) беременных отмечен «частичный эффект» на фоне лечения и у 2 (50,0%) отсутствовал эффект от терапии, в группе сравнения во всех случаях  ЗВРП тяжелой степени отсутствовал эффект от терап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rFonts w:eastAsia="Calibri"/>
          <w:sz w:val="28"/>
          <w:szCs w:val="28"/>
        </w:rPr>
        <w:t>ЗВРП тяжелой степени</w:t>
      </w:r>
      <w:r>
        <w:rPr>
          <w:color w:val="000000"/>
          <w:sz w:val="28"/>
          <w:szCs w:val="28"/>
        </w:rPr>
        <w:t xml:space="preserve">, по нашим данным, крайне резистентна к терапии и требует решения вопроса о родоразрешении с учетом гестационного возраста, функционального состояния плода  в учрежден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уровня.</w:t>
      </w:r>
    </w:p>
    <w:p>
      <w:pPr>
        <w:pStyle w:val="TextBody"/>
        <w:ind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Представленные данные позволяют полагать, что предложенная нами схема комплексного лечения, направленная на нормализацию течения беременности у женщин с сочетанием гестоза и анемии, является достаточно эффективной и может быть применена в повседневной практике. И хотя не удается излечить гестоз и ЗВРП во всех случаях, под влиянием проводимой терапии удается приостановить прогрессирование гестоза, а также улучшить перинатальные исходы при задержке внутриутробного роста плода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актике ЗВРП с ранних сроков беременности подлежат беременные с сочетанной патологией из группы высокого риска. У всех беременных с гестозом и анемией необходимо проведение превентивной терапии со второго триместра беременности.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TextBody"/>
        <w:numPr>
          <w:ilvl w:val="0"/>
          <w:numId w:val="3"/>
        </w:numPr>
        <w:ind w:left="284" w:hanging="0"/>
        <w:jc w:val="both"/>
        <w:rPr/>
      </w:pPr>
      <w:r>
        <w:rPr>
          <w:b w:val="false"/>
          <w:color w:val="000000"/>
          <w:sz w:val="28"/>
          <w:szCs w:val="28"/>
        </w:rPr>
        <w:t>Сочетание  осложнений беременности гестоза с анемией приводит к возникновению акушерских осложнений, частота  хронической плацентарной недостаточности при этом состоянии составляет 86,9%, ЗВРП – 67,2%, преждевременных родов – 32,7%.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азвитие недостаточности фетоплацентарного комплекса у женщин с ЗВРП при сочетании гестоза с анемией происходит при нарушении гемодинамики в системе мать-плацента-плод, в большей степени за счет повышения периферической сосудистой резистентности в маточной артерии и артерии пуповины плода. На допплерограммах эти изменения  выражаются в снижении диастолического кровотока в артерии пуповины.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Наиболее значимыми факторами риска развития задержки внутриутробного роста плода</w:t>
      </w:r>
      <w:r>
        <w:rPr>
          <w:b w:val="false"/>
          <w:color w:val="000000"/>
          <w:spacing w:val="4"/>
          <w:sz w:val="28"/>
          <w:szCs w:val="28"/>
        </w:rPr>
        <w:t xml:space="preserve"> при беременности с сочетанием анемии и гестоза являются: первые роды; интергенетический интервал менее 1 года; гестоз тяжелой степени при предыдущих родах; </w:t>
      </w:r>
      <w:r>
        <w:rPr>
          <w:b w:val="false"/>
          <w:color w:val="000000"/>
          <w:sz w:val="28"/>
          <w:szCs w:val="28"/>
        </w:rPr>
        <w:t>степень тяжести гестоза и анемии при настоящей беременности; угроза прерывания беременности; привычная потеря беременности; многоплодие; наличие послеоперационного рубца на матке.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ьзование длительного перидурального блока в лечении гестоза и ЗВРП позволяет в большинстве случаев пролонгировать беременность до 32-34 недель, способствует улучшению показателей фетоплацентарного комплекса и нормализации гемодинамики в МППК.</w:t>
      </w:r>
    </w:p>
    <w:p>
      <w:pPr>
        <w:pStyle w:val="TextBody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ИЕ РЕКОМЕНДАЦИИ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ременных женщин с сочетанием гестоза и анемии необходимо выделить в </w:t>
      </w:r>
      <w:r>
        <w:rPr>
          <w:color w:val="000000"/>
          <w:spacing w:val="-1"/>
          <w:sz w:val="28"/>
          <w:szCs w:val="28"/>
        </w:rPr>
        <w:t>группу «высокого риска» по развитию задержки внутриутробного роста плода. К группе высокого риска относятся: первородяшие, беременные с гестозом при настоящей беременности,</w:t>
      </w:r>
      <w:r>
        <w:rPr>
          <w:sz w:val="28"/>
          <w:szCs w:val="28"/>
        </w:rPr>
        <w:t xml:space="preserve"> с тяжелым гестозом в анамнезе,  интергенетическим интервалом 1 год и менее, с отягощенным гинекологическим анамнезом, угрозой прерывания беременности при настоящей беременности, привычной потерей беременности, многоплодием, наличие послеоперационного рубца на матке. </w:t>
      </w:r>
      <w:r>
        <w:rPr>
          <w:color w:val="000000"/>
          <w:spacing w:val="1"/>
          <w:sz w:val="28"/>
          <w:szCs w:val="28"/>
        </w:rPr>
        <w:t xml:space="preserve">Для прогнозирования задержки внутриутробного роста плода у этой группы беременных, рекомендуется применение шкалы прогноза задержки внутриутробного роста плода. </w:t>
      </w:r>
      <w:r>
        <w:rPr>
          <w:color w:val="000000"/>
          <w:sz w:val="28"/>
          <w:szCs w:val="28"/>
        </w:rPr>
        <w:t xml:space="preserve">Этому контингенту пациенток необходимо проводить </w:t>
      </w:r>
      <w:r>
        <w:rPr>
          <w:color w:val="000000"/>
          <w:spacing w:val="8"/>
          <w:sz w:val="28"/>
          <w:szCs w:val="28"/>
        </w:rPr>
        <w:t xml:space="preserve">курсы профилактики </w:t>
      </w:r>
      <w:r>
        <w:rPr>
          <w:color w:val="000000"/>
          <w:spacing w:val="-1"/>
          <w:sz w:val="28"/>
          <w:szCs w:val="28"/>
        </w:rPr>
        <w:t xml:space="preserve">плацентарной недостаточности и </w:t>
      </w:r>
      <w:r>
        <w:rPr>
          <w:color w:val="000000"/>
          <w:spacing w:val="-7"/>
          <w:sz w:val="28"/>
          <w:szCs w:val="28"/>
        </w:rPr>
        <w:t>ЗВРП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беременных с сочетанием гестоза с анемией и задержки внутриутробного роста плода в комплексе лечения возможно применение длительного перидурального блока, который проводится в учреждениях ΙΙΙ группы риска в палатах интенсивной терапии  с участием  акушера - гинеколога, анестезиолога-реаниматолога, терапевта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Список работ, опубликованных по теме диссертации:</w:t>
      </w:r>
    </w:p>
    <w:p>
      <w:pPr>
        <w:pStyle w:val="TextBody"/>
        <w:spacing w:lineRule="auto" w:line="24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бликации в журналах, включенных в перечень изданий, рекомендованных ВАК РФ:</w:t>
      </w:r>
    </w:p>
    <w:p>
      <w:pPr>
        <w:pStyle w:val="WW21"/>
        <w:widowControl w:val="false"/>
        <w:numPr>
          <w:ilvl w:val="0"/>
          <w:numId w:val="4"/>
        </w:numPr>
        <w:shd w:fill="FFFFFF" w:val="clear"/>
        <w:tabs>
          <w:tab w:val="left" w:pos="142" w:leader="none"/>
          <w:tab w:val="left" w:pos="709" w:leader="none"/>
        </w:tabs>
        <w:autoSpaceDE w:val="false"/>
        <w:ind w:left="0" w:firstLine="426"/>
        <w:rPr>
          <w:spacing w:val="-26"/>
          <w:szCs w:val="28"/>
        </w:rPr>
      </w:pPr>
      <w:r>
        <w:rPr>
          <w:spacing w:val="4"/>
          <w:szCs w:val="28"/>
        </w:rPr>
        <w:t>Исаева З.И. Прогнозирование риска развития задержки внутриутробного роста плода у беременных с сочетанием гестоза и анемии</w:t>
      </w:r>
      <w:r>
        <w:rPr>
          <w:color w:val="000000"/>
          <w:szCs w:val="28"/>
        </w:rPr>
        <w:t xml:space="preserve"> //</w:t>
      </w:r>
      <w:r>
        <w:rPr>
          <w:spacing w:val="6"/>
          <w:szCs w:val="28"/>
        </w:rPr>
        <w:t>Вестник новых медицинских технологии</w:t>
      </w:r>
      <w:r>
        <w:rPr>
          <w:color w:val="000000"/>
          <w:spacing w:val="6"/>
          <w:szCs w:val="28"/>
        </w:rPr>
        <w:t xml:space="preserve">. - </w:t>
      </w:r>
      <w:r>
        <w:rPr>
          <w:spacing w:val="6"/>
          <w:szCs w:val="28"/>
        </w:rPr>
        <w:t>2011</w:t>
      </w:r>
      <w:r>
        <w:rPr>
          <w:color w:val="000000"/>
          <w:spacing w:val="6"/>
          <w:szCs w:val="28"/>
        </w:rPr>
        <w:t xml:space="preserve">.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 Т. ХVIII, № 1 – С. 95-98.</w:t>
      </w:r>
    </w:p>
    <w:p>
      <w:pPr>
        <w:pStyle w:val="WW21"/>
        <w:tabs>
          <w:tab w:val="clear" w:pos="709"/>
          <w:tab w:val="left" w:pos="142" w:leader="none"/>
        </w:tabs>
        <w:spacing w:lineRule="auto" w:line="240"/>
        <w:ind w:firstLine="426"/>
        <w:rPr>
          <w:b/>
          <w:b/>
          <w:szCs w:val="28"/>
        </w:rPr>
      </w:pPr>
      <w:r>
        <w:rPr>
          <w:b/>
          <w:szCs w:val="28"/>
        </w:rPr>
        <w:t>Публикации в журналах, сборниках, материалах конференций и тезисы докладов:</w:t>
      </w:r>
    </w:p>
    <w:p>
      <w:pPr>
        <w:pStyle w:val="WW2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67" w:leader="none"/>
        </w:tabs>
        <w:autoSpaceDE w:val="false"/>
        <w:ind w:left="0" w:firstLine="426"/>
        <w:rPr>
          <w:spacing w:val="-26"/>
          <w:szCs w:val="28"/>
        </w:rPr>
      </w:pPr>
      <w:r>
        <w:rPr>
          <w:spacing w:val="4"/>
          <w:szCs w:val="28"/>
        </w:rPr>
        <w:t>Исаева З.И.</w:t>
      </w:r>
      <w:r>
        <w:rPr>
          <w:spacing w:val="3"/>
          <w:szCs w:val="28"/>
        </w:rPr>
        <w:t xml:space="preserve"> Эффективность применения длительного перидурального блока в комплексной терапии ЗВРП у беременных с сочетанием гестоза и анемии</w:t>
      </w:r>
      <w:r>
        <w:rPr>
          <w:rFonts w:eastAsia="Calibri"/>
          <w:spacing w:val="11"/>
          <w:szCs w:val="28"/>
        </w:rPr>
        <w:t xml:space="preserve"> // Медицина. Наука и Практика. - Махачкала - </w:t>
      </w:r>
      <w:r>
        <w:rPr>
          <w:rFonts w:eastAsia="Calibri"/>
          <w:spacing w:val="2"/>
          <w:szCs w:val="28"/>
        </w:rPr>
        <w:t>200</w:t>
      </w:r>
      <w:r>
        <w:rPr>
          <w:spacing w:val="2"/>
          <w:szCs w:val="28"/>
        </w:rPr>
        <w:t>9</w:t>
      </w:r>
      <w:r>
        <w:rPr>
          <w:rFonts w:eastAsia="Calibri"/>
          <w:spacing w:val="2"/>
          <w:szCs w:val="28"/>
        </w:rPr>
        <w:t>.- №1.- С.</w:t>
      </w:r>
      <w:r>
        <w:rPr>
          <w:spacing w:val="2"/>
          <w:szCs w:val="28"/>
        </w:rPr>
        <w:t>44-46.</w:t>
      </w:r>
    </w:p>
    <w:p>
      <w:pPr>
        <w:pStyle w:val="WW21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567" w:leader="none"/>
        </w:tabs>
        <w:autoSpaceDE w:val="false"/>
        <w:ind w:left="0" w:firstLine="426"/>
        <w:rPr>
          <w:spacing w:val="-26"/>
          <w:szCs w:val="28"/>
        </w:rPr>
      </w:pPr>
      <w:r>
        <w:rPr>
          <w:spacing w:val="4"/>
          <w:szCs w:val="28"/>
        </w:rPr>
        <w:t>Исаева З.И.</w:t>
      </w:r>
      <w:r>
        <w:rPr>
          <w:sz w:val="26"/>
          <w:szCs w:val="26"/>
        </w:rPr>
        <w:t xml:space="preserve"> </w:t>
      </w:r>
      <w:r>
        <w:rPr>
          <w:szCs w:val="28"/>
        </w:rPr>
        <w:t>Факторы риска развития задержки внутриутробного роста плода при беременности, осложненной, сочетанием гестоза и анемией //</w:t>
      </w:r>
      <w:r>
        <w:rPr>
          <w:color w:val="000000"/>
          <w:kern w:val="2"/>
          <w:szCs w:val="28"/>
        </w:rPr>
        <w:t xml:space="preserve">Материалы </w:t>
      </w:r>
      <w:r>
        <w:rPr>
          <w:color w:val="000000"/>
          <w:kern w:val="2"/>
          <w:szCs w:val="28"/>
          <w:lang w:val="en-US"/>
        </w:rPr>
        <w:t>XI</w:t>
      </w:r>
      <w:r>
        <w:rPr>
          <w:color w:val="000000"/>
          <w:kern w:val="2"/>
          <w:szCs w:val="28"/>
        </w:rPr>
        <w:t xml:space="preserve"> Всероссийского научного  форума «Мать и дитя». Москва. 2010. – С. 87-88.</w:t>
      </w:r>
    </w:p>
    <w:p>
      <w:pPr>
        <w:pStyle w:val="WW21"/>
        <w:widowControl w:val="false"/>
        <w:numPr>
          <w:ilvl w:val="0"/>
          <w:numId w:val="6"/>
        </w:numPr>
        <w:shd w:fill="FFFFFF" w:val="clear"/>
        <w:tabs>
          <w:tab w:val="left" w:pos="142" w:leader="none"/>
          <w:tab w:val="left" w:pos="709" w:leader="none"/>
        </w:tabs>
        <w:autoSpaceDE w:val="false"/>
        <w:ind w:left="0" w:firstLine="426"/>
        <w:rPr>
          <w:spacing w:val="-26"/>
          <w:szCs w:val="28"/>
        </w:rPr>
      </w:pPr>
      <w:r>
        <w:rPr>
          <w:spacing w:val="4"/>
          <w:szCs w:val="28"/>
        </w:rPr>
        <w:t>Исаева З.И.</w:t>
      </w:r>
      <w:r>
        <w:rPr>
          <w:spacing w:val="3"/>
          <w:szCs w:val="28"/>
        </w:rPr>
        <w:t xml:space="preserve"> </w:t>
      </w:r>
      <w:r>
        <w:rPr>
          <w:szCs w:val="28"/>
        </w:rPr>
        <w:t>Прогнозирование риска развития ЗВРП у беременных с  сочетанием гестоза и анемии</w:t>
      </w:r>
      <w:r>
        <w:rPr>
          <w:spacing w:val="11"/>
          <w:szCs w:val="28"/>
        </w:rPr>
        <w:t xml:space="preserve"> //</w:t>
      </w:r>
      <w:r>
        <w:rPr>
          <w:rFonts w:eastAsia="Calibri"/>
          <w:spacing w:val="11"/>
          <w:szCs w:val="28"/>
        </w:rPr>
        <w:t xml:space="preserve">Медицина. Наука и Практика. - Махачкала. – </w:t>
      </w:r>
      <w:r>
        <w:rPr>
          <w:rFonts w:eastAsia="Calibri"/>
          <w:spacing w:val="2"/>
          <w:szCs w:val="28"/>
        </w:rPr>
        <w:t>2010.</w:t>
      </w:r>
      <w:r>
        <w:rPr>
          <w:rFonts w:eastAsia="Calibri"/>
          <w:spacing w:val="11"/>
          <w:szCs w:val="28"/>
        </w:rPr>
        <w:t xml:space="preserve"> - №</w:t>
      </w:r>
      <w:r>
        <w:rPr>
          <w:spacing w:val="11"/>
          <w:szCs w:val="28"/>
        </w:rPr>
        <w:t>1</w:t>
      </w:r>
      <w:r>
        <w:rPr>
          <w:rFonts w:eastAsia="Calibri"/>
          <w:spacing w:val="2"/>
          <w:szCs w:val="28"/>
        </w:rPr>
        <w:t xml:space="preserve">. - С. </w:t>
      </w:r>
      <w:r>
        <w:rPr>
          <w:spacing w:val="2"/>
          <w:szCs w:val="28"/>
        </w:rPr>
        <w:t>31-43.</w:t>
      </w:r>
    </w:p>
    <w:p>
      <w:pPr>
        <w:pStyle w:val="WW21"/>
        <w:widowControl w:val="false"/>
        <w:numPr>
          <w:ilvl w:val="0"/>
          <w:numId w:val="6"/>
        </w:numPr>
        <w:shd w:fill="FFFFFF" w:val="clear"/>
        <w:tabs>
          <w:tab w:val="left" w:pos="142" w:leader="none"/>
          <w:tab w:val="left" w:pos="709" w:leader="none"/>
        </w:tabs>
        <w:autoSpaceDE w:val="false"/>
        <w:ind w:left="0" w:firstLine="426"/>
        <w:rPr>
          <w:spacing w:val="-26"/>
          <w:szCs w:val="28"/>
        </w:rPr>
      </w:pPr>
      <w:r>
        <w:rPr>
          <w:spacing w:val="4"/>
          <w:szCs w:val="28"/>
        </w:rPr>
        <w:t>Исаева З.И</w:t>
      </w:r>
      <w:r>
        <w:rPr>
          <w:spacing w:val="2"/>
          <w:szCs w:val="28"/>
        </w:rPr>
        <w:t xml:space="preserve">., </w:t>
      </w:r>
      <w:r>
        <w:rPr>
          <w:rFonts w:eastAsia="Calibri"/>
          <w:spacing w:val="2"/>
          <w:szCs w:val="28"/>
        </w:rPr>
        <w:t xml:space="preserve">Омаров  С.-М.А. Прогнозирование и лечение </w:t>
      </w:r>
      <w:r>
        <w:rPr>
          <w:spacing w:val="4"/>
          <w:szCs w:val="28"/>
        </w:rPr>
        <w:t xml:space="preserve">задержки внутриутробного роста плода у беременных с сочетании гестоза с анемией </w:t>
      </w:r>
      <w:r>
        <w:rPr>
          <w:rFonts w:eastAsia="Calibri"/>
          <w:spacing w:val="1"/>
          <w:szCs w:val="28"/>
        </w:rPr>
        <w:t>//</w:t>
      </w:r>
      <w:r>
        <w:rPr>
          <w:rFonts w:eastAsia="Calibri"/>
          <w:spacing w:val="2"/>
          <w:szCs w:val="28"/>
        </w:rPr>
        <w:t>Махачкала «Типография ДНЦ». - 2011. - 136с.</w:t>
      </w:r>
    </w:p>
    <w:p>
      <w:pPr>
        <w:pStyle w:val="WW21"/>
        <w:widowControl w:val="false"/>
        <w:numPr>
          <w:ilvl w:val="0"/>
          <w:numId w:val="6"/>
        </w:numPr>
        <w:shd w:fill="FFFFFF" w:val="clear"/>
        <w:tabs>
          <w:tab w:val="left" w:pos="142" w:leader="none"/>
          <w:tab w:val="left" w:pos="709" w:leader="none"/>
        </w:tabs>
        <w:autoSpaceDE w:val="false"/>
        <w:ind w:left="0" w:firstLine="426"/>
        <w:rPr>
          <w:color w:val="000000"/>
          <w:kern w:val="2"/>
          <w:szCs w:val="28"/>
          <w:lang w:val="en-US"/>
        </w:rPr>
      </w:pPr>
      <w:r>
        <w:rPr>
          <w:spacing w:val="4"/>
          <w:szCs w:val="28"/>
        </w:rPr>
        <w:t>Исаева З.И.</w:t>
      </w:r>
      <w:r>
        <w:rPr>
          <w:szCs w:val="28"/>
        </w:rPr>
        <w:t xml:space="preserve"> Применение длительного перидурального блока в комплексной терапии задержки внутриутробного роста плода при беременности, осложненной сочетанием гестоза и анемии //</w:t>
      </w:r>
      <w:r>
        <w:rPr>
          <w:color w:val="000000"/>
          <w:kern w:val="2"/>
          <w:szCs w:val="28"/>
        </w:rPr>
        <w:t xml:space="preserve">Материалы </w:t>
      </w:r>
      <w:r>
        <w:rPr>
          <w:color w:val="000000"/>
          <w:kern w:val="2"/>
          <w:szCs w:val="28"/>
          <w:lang w:val="en-US"/>
        </w:rPr>
        <w:t>V</w:t>
      </w:r>
      <w:r>
        <w:rPr>
          <w:color w:val="000000"/>
          <w:kern w:val="2"/>
          <w:szCs w:val="28"/>
        </w:rPr>
        <w:t xml:space="preserve"> Регионального научного форума «Мать и дитя». Геленджик. 2011. – С. 69-7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/>
        <w:t>МППК - маточно-плацентарно-плодовый кровоток</w:t>
      </w:r>
    </w:p>
    <w:p>
      <w:pPr>
        <w:pStyle w:val="Normal"/>
        <w:tabs>
          <w:tab w:val="clear" w:pos="709"/>
          <w:tab w:val="left" w:pos="-540" w:leader="none"/>
          <w:tab w:val="left" w:pos="142" w:leader="none"/>
        </w:tabs>
        <w:ind w:firstLine="142"/>
        <w:rPr>
          <w:b/>
          <w:b/>
        </w:rPr>
      </w:pPr>
      <w:r>
        <w:rPr/>
        <w:t>ЗВРП  - задержка внутриутробного развития плода</w:t>
      </w:r>
    </w:p>
    <w:p>
      <w:pPr>
        <w:pStyle w:val="Normal"/>
        <w:tabs>
          <w:tab w:val="clear" w:pos="709"/>
          <w:tab w:val="left" w:pos="-540" w:leader="none"/>
          <w:tab w:val="left" w:pos="142" w:leader="none"/>
        </w:tabs>
        <w:ind w:firstLine="142"/>
        <w:rPr>
          <w:b/>
          <w:b/>
        </w:rPr>
      </w:pPr>
      <w:r>
        <w:rPr/>
        <w:t>КТГ  -  кардиотокография</w:t>
      </w:r>
    </w:p>
    <w:p>
      <w:pPr>
        <w:pStyle w:val="Normal"/>
        <w:tabs>
          <w:tab w:val="clear" w:pos="709"/>
          <w:tab w:val="left" w:pos="-540" w:leader="none"/>
          <w:tab w:val="left" w:pos="142" w:leader="none"/>
        </w:tabs>
        <w:ind w:firstLine="142"/>
        <w:rPr>
          <w:b/>
          <w:b/>
        </w:rPr>
      </w:pPr>
      <w:r>
        <w:rPr/>
        <w:t>ДПБ– длительный перидуральный блок</w:t>
      </w:r>
    </w:p>
    <w:p>
      <w:pPr>
        <w:pStyle w:val="Normal"/>
        <w:tabs>
          <w:tab w:val="clear" w:pos="709"/>
          <w:tab w:val="left" w:pos="-540" w:leader="none"/>
          <w:tab w:val="left" w:pos="142" w:leader="none"/>
        </w:tabs>
        <w:ind w:firstLine="142"/>
        <w:rPr>
          <w:b/>
          <w:b/>
        </w:rPr>
      </w:pPr>
      <w:r>
        <w:rPr/>
        <w:t>Э3 -  эстриол</w:t>
      </w:r>
    </w:p>
    <w:p>
      <w:pPr>
        <w:pStyle w:val="Normal"/>
        <w:tabs>
          <w:tab w:val="clear" w:pos="709"/>
          <w:tab w:val="left" w:pos="-540" w:leader="none"/>
          <w:tab w:val="left" w:pos="142" w:leader="none"/>
        </w:tabs>
        <w:ind w:firstLine="142"/>
        <w:rPr>
          <w:b/>
          <w:b/>
        </w:rPr>
      </w:pPr>
      <w:r>
        <w:rPr/>
        <w:t xml:space="preserve">ПЛ  -  плацентарный лактоген </w:t>
      </w:r>
    </w:p>
    <w:p>
      <w:pPr>
        <w:pStyle w:val="Normal"/>
        <w:tabs>
          <w:tab w:val="clear" w:pos="709"/>
          <w:tab w:val="left" w:pos="-540" w:leader="none"/>
          <w:tab w:val="left" w:pos="0" w:leader="none"/>
          <w:tab w:val="left" w:pos="142" w:leader="none"/>
        </w:tabs>
        <w:ind w:firstLine="142"/>
        <w:rPr>
          <w:b/>
          <w:b/>
        </w:rPr>
      </w:pPr>
      <w:r>
        <w:rPr/>
        <w:t>СДО  -  систолодиастолическое отношение</w:t>
      </w:r>
    </w:p>
    <w:p>
      <w:pPr>
        <w:pStyle w:val="Normal"/>
        <w:tabs>
          <w:tab w:val="clear" w:pos="709"/>
          <w:tab w:val="left" w:pos="-540" w:leader="none"/>
          <w:tab w:val="left" w:pos="0" w:leader="none"/>
          <w:tab w:val="left" w:pos="142" w:leader="none"/>
        </w:tabs>
        <w:ind w:firstLine="142"/>
        <w:rPr>
          <w:b/>
          <w:b/>
        </w:rPr>
      </w:pPr>
      <w:r>
        <w:rPr/>
        <w:t>ИР - индекс резистентности</w:t>
      </w:r>
    </w:p>
    <w:p>
      <w:pPr>
        <w:pStyle w:val="Normal"/>
        <w:tabs>
          <w:tab w:val="clear" w:pos="709"/>
          <w:tab w:val="left" w:pos="-540" w:leader="none"/>
          <w:tab w:val="left" w:pos="142" w:leader="none"/>
        </w:tabs>
        <w:ind w:firstLine="142"/>
        <w:rPr>
          <w:b/>
          <w:b/>
        </w:rPr>
      </w:pPr>
      <w:r>
        <w:rPr/>
        <w:t>ЦНС  -  центральная нервная система</w:t>
      </w:r>
    </w:p>
    <w:p>
      <w:pPr>
        <w:pStyle w:val="Normal"/>
        <w:tabs>
          <w:tab w:val="clear" w:pos="709"/>
          <w:tab w:val="left" w:pos="-540" w:leader="none"/>
          <w:tab w:val="left" w:pos="142" w:leader="none"/>
        </w:tabs>
        <w:ind w:firstLine="142"/>
        <w:rPr/>
      </w:pPr>
      <w:r>
        <w:rPr/>
        <w:t>ФПК - фетоплацентарный комплекс</w:t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BodyText21">
    <w:name w:val="Body Text 2 Знак1 Знак"/>
    <w:basedOn w:val="Style10"/>
    <w:qFormat/>
    <w:rPr>
      <w:sz w:val="28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4">
    <w:name w:val=" Знак Знак4"/>
    <w:basedOn w:val="Style10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lineRule="auto" w:line="360" w:before="100" w:after="100"/>
      <w:ind w:firstLine="709"/>
      <w:jc w:val="both"/>
    </w:pPr>
    <w:rPr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WW21">
    <w:name w:val="WW-Основной текст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BodyText211">
    <w:name w:val="Body Text 2 Знак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8:00Z</dcterms:created>
  <dc:creator>User</dc:creator>
  <dc:description/>
  <cp:keywords/>
  <dc:language>en-US</dc:language>
  <cp:lastModifiedBy>user</cp:lastModifiedBy>
  <cp:lastPrinted>2012-01-18T21:44:00Z</cp:lastPrinted>
  <dcterms:modified xsi:type="dcterms:W3CDTF">2012-03-22T08:18:00Z</dcterms:modified>
  <cp:revision>2</cp:revision>
  <dc:subject/>
  <dc:title>ОБЩАЯ ХАРАКТЕРИСТИКА РАБОТЫ</dc:title>
</cp:coreProperties>
</file>