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равах рукопис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ФЕЕВА НАТАЛИЯ КОНСТАНТИН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ИММУННЫЕ МЕХАНИЗМЫ «СОЗРЕВАНИЯ» ШЕЙКИ МАТКИ У ЖЕНЩИН ПЕРЕД РОДАМИ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.01. – акушерство и гине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медицинских наук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ваново – 2009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в Федеральном государственном учреждении  «Ивановский научно-исследовательский институт материнства и детства им. В.Н.Городкова Федерального агентства по высокотехнологичной медицинской помощи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Научные руководители</w:t>
      </w:r>
      <w:r>
        <w:rPr>
          <w:sz w:val="24"/>
          <w:szCs w:val="24"/>
        </w:rPr>
        <w:t xml:space="preserve"> –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женный деятель науки РФ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тор медицинских наук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фессор                                                                          </w:t>
      </w:r>
      <w:r>
        <w:rPr>
          <w:b/>
          <w:sz w:val="24"/>
          <w:szCs w:val="24"/>
        </w:rPr>
        <w:t>Посисеева Любовь Валентиновн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октор медицинских наук, </w:t>
      </w:r>
    </w:p>
    <w:p>
      <w:pPr>
        <w:pStyle w:val="Normal"/>
        <w:widowControl w:val="false"/>
        <w:spacing w:lineRule="auto" w:line="36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офессор                                                                            </w:t>
      </w:r>
      <w:r>
        <w:rPr>
          <w:b/>
          <w:spacing w:val="-2"/>
          <w:sz w:val="24"/>
          <w:szCs w:val="24"/>
        </w:rPr>
        <w:t>Сотникова Наталья Юрьевна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фициальные оппоненты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ктор медицинских наук, профессор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ОУ ВПО «Нижегородская государственная медицинская академия Росздрава»)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Качалина Татьяна Симоновна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ндидат медицинских наук (ГОУ ВПО «Ивановская государственная медицинская      академия Росздрава») 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имкулова Надежда Вячеславов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ая организация</w:t>
      </w:r>
      <w:r>
        <w:rPr>
          <w:sz w:val="24"/>
          <w:szCs w:val="24"/>
        </w:rPr>
        <w:t xml:space="preserve"> – Государственное образовательное учреждение высшего профессионального образования «Российский государственный медицинский университет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Защита состоится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2009г. в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часов на заседании диссертационного совета Д208.028.01 при Федеральном государственном учреждении  «Ивановский научно-исследовательский институт материнства и детства им. В.Н.Городкова Федерального агентства по высокотехнологичной медицинской помощи» по адресу: 153045, г.Иваново, ул.Победы, 20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диссертацией можно ознакомиться в библиотеке Федеральном государственном учреждении  «Ив НИИ МиД им. В.Н. Федерального агентства по высокотехнологичной медицинской помощи»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втореферат разослан «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»        </w:t>
      </w:r>
      <w:r>
        <w:rPr>
          <w:sz w:val="24"/>
          <w:szCs w:val="24"/>
          <w:u w:val="single"/>
        </w:rPr>
        <w:t xml:space="preserve">ноября </w:t>
      </w:r>
      <w:r>
        <w:rPr>
          <w:sz w:val="24"/>
          <w:szCs w:val="24"/>
        </w:rPr>
        <w:t>2009г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сертационного совет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медицинских наук                                                  И.А.Панова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временном практическом акушерстве проблема подготовки к родам остается чрезвычайно актуальной.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В настоящее время отмечается выражен</w:t>
        <w:softHyphen/>
        <w:t xml:space="preserve">ное снижение числа женщин, у которых беременность и роды протекают без осложнений </w:t>
      </w:r>
      <w:r>
        <w:rPr>
          <w:sz w:val="28"/>
          <w:szCs w:val="28"/>
        </w:rPr>
        <w:t>(Айламазян Э.К., 2007)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. Биологическая готовность к родоразре</w:t>
        <w:softHyphen/>
        <w:t>шению- необходимое условие для нормального течения родов (Быковская Л.Н., 2003). Подготовленность женского организма к родам в значительной степени определяется состоянием шейки матки (Чернуха Е.А., 2005). «Зре</w:t>
        <w:softHyphen/>
        <w:t xml:space="preserve">лость» шейки матки достигается в результате сложного комплекса изменений в организме беременной, затрагивающих  нейрогуморальную, эндокринную и иммунную системы  как материнского организма, так и фетоплацентарного комплекса (Посисеева Л.В., 2006, </w:t>
      </w:r>
      <w:r>
        <w:rPr>
          <w:sz w:val="28"/>
          <w:szCs w:val="28"/>
        </w:rPr>
        <w:t>Воскресенский С.Л., 2007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). 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В ряде работ было продемонстрировано, что фагоциты, инфильтрирующие ткань шейки матки и продуцируемые ими цитокины, а также другие биологически активные молекулы, непосредственно участвуют в ремоделировании тканей шейки матки  (</w:t>
      </w:r>
      <w:r>
        <w:rPr>
          <w:rFonts w:cs="Times New Roman CYR"/>
          <w:bCs/>
          <w:iCs/>
          <w:sz w:val="28"/>
          <w:szCs w:val="28"/>
          <w:lang w:eastAsia="zxx" w:bidi="zxx"/>
        </w:rPr>
        <w:t xml:space="preserve">Timmons B.C., 2009). Однако данные об особенностях функционирования фагоцитарных клеток на системном уровне на разных этапах подготовки организма к родам практически отсутствуют. Остаются не изученными механизмы, определяющие выход циркулирующих фагоцитов из сосудистого русла в ткань и их взаимодействие с белками внеклеточного матрикса.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Белкам из семейства матриксных металлопротеиназ (ММР), а также хемокинам отводится основная роль в осуществлении процесса «созревания» шейки матки на локальном уровне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(Соболева Г.М., 2007; Törnblom S.A., 2005). Известно, что фагоциты являются одними из основных продуцентов ММР и хемокинов (</w:t>
      </w:r>
      <w:r>
        <w:rPr>
          <w:rFonts w:eastAsia="Lucida Sans Unicode"/>
          <w:iCs/>
          <w:color w:val="000000"/>
          <w:spacing w:val="-5"/>
          <w:sz w:val="28"/>
          <w:szCs w:val="28"/>
          <w:lang w:eastAsia="zxx" w:bidi="zxx"/>
        </w:rPr>
        <w:t>Просекова Е.В., 2007; Пинегин Б.В., 2007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).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Однако в литературе отсутствуют данные о характере продукции фагоцитами протеолитических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молекул и IL-8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на разных этапах подготовки организма к родам на системном уровн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Lucida Sans Unicode"/>
          <w:bCs/>
          <w:iCs/>
          <w:color w:val="000000"/>
          <w:spacing w:val="-2"/>
          <w:sz w:val="28"/>
          <w:szCs w:val="28"/>
          <w:lang w:eastAsia="en-US" w:bidi="en-US"/>
        </w:rPr>
        <w:t>В настоящее время доказано, что</w:t>
      </w:r>
      <w:r>
        <w:rPr>
          <w:rFonts w:eastAsia="Lucida Sans Unicode"/>
          <w:bCs/>
          <w:iCs/>
          <w:color w:val="000000"/>
          <w:spacing w:val="-5"/>
          <w:sz w:val="28"/>
          <w:szCs w:val="28"/>
          <w:lang w:eastAsia="zxx" w:bidi="zxx"/>
        </w:rPr>
        <w:t xml:space="preserve"> TGFβ играет чрезвычайно важную роль в </w:t>
      </w:r>
      <w:r>
        <w:rPr>
          <w:rFonts w:eastAsia="Lucida Sans Unicode" w:cs="Times New Roman CYR"/>
          <w:bCs/>
          <w:iCs/>
          <w:color w:val="000000"/>
          <w:spacing w:val="-5"/>
          <w:sz w:val="28"/>
          <w:szCs w:val="28"/>
          <w:lang w:eastAsia="zxx" w:bidi="zxx"/>
        </w:rPr>
        <w:t>регуляции</w:t>
      </w:r>
      <w:r>
        <w:rPr>
          <w:rFonts w:eastAsia="Lucida Sans Unicode"/>
          <w:bCs/>
          <w:iCs/>
          <w:color w:val="000000"/>
          <w:spacing w:val="-5"/>
          <w:sz w:val="28"/>
          <w:szCs w:val="28"/>
          <w:lang w:eastAsia="zxx" w:bidi="zxx"/>
        </w:rPr>
        <w:t xml:space="preserve">  иммунологических взаимоотношений матери и плода на всем про</w:t>
        <w:softHyphen/>
        <w:t>тяжении гестационного процесса</w:t>
      </w:r>
      <w:r>
        <w:rPr>
          <w:rFonts w:eastAsia="Lucida Sans Unicode"/>
          <w:bCs/>
          <w:iCs/>
          <w:color w:val="000000"/>
          <w:spacing w:val="-5"/>
          <w:sz w:val="28"/>
          <w:szCs w:val="28"/>
          <w:lang w:eastAsia="en-US" w:bidi="en-US"/>
        </w:rPr>
        <w:t xml:space="preserve"> (</w:t>
      </w:r>
      <w:r>
        <w:rPr>
          <w:rFonts w:eastAsia="Lucida Sans Unicode"/>
          <w:bCs/>
          <w:iCs/>
          <w:color w:val="000000"/>
          <w:sz w:val="28"/>
          <w:szCs w:val="28"/>
          <w:lang w:val="en-US" w:eastAsia="en-US" w:bidi="en-US"/>
        </w:rPr>
        <w:t>Thellin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bCs/>
          <w:iCs/>
          <w:color w:val="000000"/>
          <w:sz w:val="28"/>
          <w:szCs w:val="28"/>
          <w:lang w:val="en-US" w:eastAsia="en-US" w:bidi="en-US"/>
        </w:rPr>
        <w:t>O</w:t>
      </w: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>., 2005). Ранее было показано, что к</w:t>
      </w:r>
      <w:r>
        <w:rPr>
          <w:rFonts w:eastAsia="Lucida Sans Unicode"/>
          <w:bCs/>
          <w:iCs/>
          <w:color w:val="000000"/>
          <w:spacing w:val="-2"/>
          <w:sz w:val="28"/>
          <w:szCs w:val="28"/>
          <w:lang w:eastAsia="en-US" w:bidi="en-US"/>
        </w:rPr>
        <w:t xml:space="preserve"> концу беременности происходит снижение продукции TGFβ, связанное с от</w:t>
        <w:softHyphen/>
        <w:t xml:space="preserve">сутствием необходимости на данном этапе иммуносупрессии (Сотникова Н.Ю., 2005). </w:t>
      </w:r>
      <w:r>
        <w:rPr>
          <w:rFonts w:eastAsia="Lucida Sans Unicode" w:cs="Times New Roman CYR"/>
          <w:bCs/>
          <w:iCs/>
          <w:color w:val="000000"/>
          <w:spacing w:val="-2"/>
          <w:sz w:val="28"/>
          <w:szCs w:val="28"/>
          <w:lang w:eastAsia="zxx" w:bidi="zxx"/>
        </w:rPr>
        <w:t>Однако в литературе отсутствуют данные о динамике сыворо</w:t>
        <w:softHyphen/>
        <w:t xml:space="preserve">точного содержания  </w:t>
      </w:r>
      <w:r>
        <w:rPr>
          <w:rFonts w:eastAsia="Lucida Sans Unicode"/>
          <w:bCs/>
          <w:iCs/>
          <w:color w:val="000000"/>
          <w:spacing w:val="-2"/>
          <w:sz w:val="28"/>
          <w:szCs w:val="28"/>
          <w:lang w:eastAsia="en-US" w:bidi="en-US"/>
        </w:rPr>
        <w:t>TGFβ2 в процессе «созревания» шейки матки у женщин в конце гестации.</w:t>
      </w:r>
    </w:p>
    <w:p>
      <w:pPr>
        <w:pStyle w:val="TextBody"/>
        <w:spacing w:lineRule="auto" w:line="360" w:before="0" w:after="0"/>
        <w:ind w:firstLine="70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аким образом, определение особенностей функционального состояния периферических фагоцитов и продукции цитокинов на разных этапах подго</w:t>
        <w:softHyphen/>
        <w:t>товки организма к родам позволит уточнить системные иммунные механиз</w:t>
        <w:softHyphen/>
        <w:t xml:space="preserve">мы, определяющие «созревание» шейки матки, на основании которых можно будет разработать новые прогностические критерии готовности к родам, что имеет большое значение для практического акушерства.  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становить роль периферических фагоцитов и продуцируемых ими хе</w:t>
        <w:softHyphen/>
        <w:t>мокинов и протеолитических ферментов, а также TGFβ2 в процессах подго</w:t>
        <w:softHyphen/>
        <w:t xml:space="preserve">товки шейки матки к родам у первобеременных женщин, на основании чего разработать новые прогностические критерии «созревания» шейки матки и характера течения родовой деятельности. 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. Определить медико-биологические факторы риска, связанные с неэффек</w:t>
        <w:softHyphen/>
        <w:t xml:space="preserve">тивностью подготовки организма к родам у первобеременных женщ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7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собенности экспрессии CD49e и CD62L молекул и внутрикле</w:t>
        <w:softHyphen/>
        <w:t>точной продукции IL-8 нейтрофилами и моноцитами  периферической крови первобеременных при различной степени «зрелости» шей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7" w:leader="none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3. Определить уровень экспрессии мРНК IL-8, MMP-9 и TIMP-1 нейтрофила</w:t>
        <w:softHyphen/>
        <w:t xml:space="preserve">ми </w:t>
      </w:r>
      <w:r>
        <w:rPr>
          <w:sz w:val="28"/>
          <w:szCs w:val="28"/>
        </w:rPr>
        <w:t>периферической крови первобеременных при различной степени «зрело</w:t>
        <w:softHyphen/>
        <w:t>сти» шей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7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закономерности изменения сывороточного содержания TGFβ2 у первобеременных женщин при различной степени «зрелости» шейки м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7" w:leader="none"/>
          <w:tab w:val="left" w:pos="720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Разработать новые прогностические критерии «созревания» шейки матки у первобеременных женщин и характера течения ро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7" w:leader="none"/>
          <w:tab w:val="left" w:pos="720" w:leader="none"/>
        </w:tabs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Научная новизна исследования: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первые установлено, что процесс «созревания» шейки матки у перво</w:t>
        <w:softHyphen/>
        <w:t>беременных женщин при доношенной беременности сопровождается выра</w:t>
        <w:softHyphen/>
        <w:t>женными изменениями функционального состояния фагоцитов перифериче</w:t>
        <w:softHyphen/>
        <w:t xml:space="preserve">ской крови, характеризующиеся усилением экспрессии интегриновых молекул CD62L на поверхности нейтрофилов и моноцитов и рецепторов к фибронектину периферическими нейтрофилами. 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казано, что подготовка организма к родам ассоциирована с измене</w:t>
        <w:softHyphen/>
        <w:t>нием баланса активности протеолитических и антипротеолитических фер</w:t>
        <w:softHyphen/>
        <w:t>ментов, продуцируемых периферическими нейтрофилами. При отсутствии готовности организма к родам в периферических нейтрофилах преобладает антипротеолитическая активность за счет низкого уровня синтеза ММР-9, то</w:t>
        <w:softHyphen/>
        <w:t>гда как у женщин со «зрелой» шейкой матки - доминирует протеолитическая активность за счет выраженного повышения экспрессии мРНК ММР-9.</w:t>
      </w:r>
    </w:p>
    <w:p>
      <w:pPr>
        <w:pStyle w:val="Normal"/>
        <w:spacing w:lineRule="auto" w:line="360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становлено, что в процессе «созревания» шейки матки происходит прогрессивное снижение содержания периферических нейтрофилов, экспрес</w:t>
        <w:softHyphen/>
        <w:t>сирующих внутриклеточно IL-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ыявлено, что сывороточное содержание </w:t>
      </w:r>
      <w:r>
        <w:rPr>
          <w:sz w:val="28"/>
          <w:szCs w:val="28"/>
        </w:rPr>
        <w:t>TGFβ2 снижается по мере развития готовности организма к родам и достигает минимальных значений у женщин со «зрелой» шейкой ма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но, что у женщин с «незрелой» и «недостаточно зрелой» шейкой матки уровень экспрессии интегриновых молекул на поверхности перифери</w:t>
        <w:softHyphen/>
        <w:t>ческих фагоцитов связан с эффективностью медикаментозной подготовки ор</w:t>
        <w:softHyphen/>
        <w:t xml:space="preserve">ганизма к родам, а  уровень экспрессии мРНК ММР-9 и IL-8-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 патологиче</w:t>
        <w:softHyphen/>
        <w:t>ским прелиминарным периодом и нарушениями сократительной деятельно</w:t>
        <w:softHyphen/>
        <w:t>сти матки в рода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ан и предложен в клиническую практику новый способ прогнозирования «созревания» шейки матки в процессе подготовки организ</w:t>
        <w:softHyphen/>
        <w:t xml:space="preserve">ма к родам на основании </w:t>
      </w:r>
      <w:r>
        <w:rPr>
          <w:iCs/>
          <w:color w:val="000000"/>
          <w:sz w:val="28"/>
          <w:szCs w:val="28"/>
          <w:lang w:eastAsia="zxx" w:bidi="zxx"/>
        </w:rPr>
        <w:t>определения относительного содержания CD49е по</w:t>
        <w:softHyphen/>
        <w:t xml:space="preserve">зитивных нейтрофилов в периферической крови первобеременных  женщин в 38-39 недель гестации </w:t>
      </w:r>
      <w:r>
        <w:rPr>
          <w:sz w:val="28"/>
          <w:szCs w:val="28"/>
        </w:rPr>
        <w:t>(положительное решение о выдаче патента на изобре</w:t>
        <w:softHyphen/>
        <w:t>тение от 01.10.09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цесс «созревания» шейки матки у первобеременных женщин ассоциирован с изменением функционального состояния фагоцитарных клеток  периферической крови, которое проявляется в прогрессивном усилении экспрессии интегриновых молекул CD62L на поверхности периферических фагоцитов, увеличении содержания нейтрофилов с рецепторами к фибронектину, повышении уровня экспрессии мРНК ММР-9 в периферических нейтрофилах при одновременном снижении сывороточного содержания </w:t>
      </w:r>
      <w:r>
        <w:rPr>
          <w:sz w:val="28"/>
          <w:szCs w:val="28"/>
        </w:rPr>
        <w:t>TGFβ2 и количества циркулирующих нейтрофилов, продуци</w:t>
        <w:softHyphen/>
        <w:t xml:space="preserve">рующих внутриклеточно IL-8. 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pacing w:val="-5"/>
          <w:sz w:val="28"/>
          <w:szCs w:val="28"/>
          <w:lang w:eastAsia="zxx" w:bidi="zxx"/>
        </w:rPr>
      </w:pPr>
      <w:r>
        <w:rPr>
          <w:iCs/>
          <w:color w:val="000000"/>
          <w:spacing w:val="-5"/>
          <w:sz w:val="28"/>
          <w:szCs w:val="28"/>
          <w:lang w:eastAsia="zxx" w:bidi="zxx"/>
        </w:rPr>
        <w:t>Эффективность медикаментозной подготовки организма к родам ассоции</w:t>
        <w:softHyphen/>
        <w:t>рована с изначально высокими уровнями СD49е+ и СD62L+ нейтрофилов и СD62L+ моноцитов, а также низким содержанием IL-8+ нейтрофилов в перифе</w:t>
        <w:softHyphen/>
        <w:t>рической крови первобеременных. Развитию аномалий родовой деятельности предшествуют низкие уровни экспрессии мРНК IL-8 и ММР-9 периферически</w:t>
        <w:softHyphen/>
        <w:t xml:space="preserve">ми нейтрофилам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z w:val="28"/>
          <w:szCs w:val="28"/>
          <w:lang w:eastAsia="zxx" w:bidi="zxx"/>
        </w:rPr>
        <w:t>Показатель относительного содержания CD49е позитивных нейтрофи</w:t>
        <w:softHyphen/>
        <w:t>лов в периферической крови первобеременных женщин в 38-39 недель геста</w:t>
        <w:softHyphen/>
        <w:t>ции служит прогностическим критерием «</w:t>
      </w:r>
      <w:r>
        <w:rPr>
          <w:sz w:val="28"/>
          <w:szCs w:val="28"/>
        </w:rPr>
        <w:t>созревания» шейки матки в про</w:t>
        <w:softHyphen/>
        <w:t xml:space="preserve">цессе подготовки организма к родам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е результатов в практик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Разработанный новый способ </w:t>
      </w:r>
      <w:r>
        <w:rPr>
          <w:sz w:val="28"/>
          <w:szCs w:val="28"/>
        </w:rPr>
        <w:t>прогнозирования «созревания» шейки матки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 прошел предрегистрационное испытание  в  акушерской клинике Федеральном государственном учреждении  «Ивановский НИИ материнства и детства имени В.Н.Городкова Федерального агентства по высокотехнологичной медицинской помощи ». </w:t>
      </w:r>
    </w:p>
    <w:p>
      <w:pPr>
        <w:pStyle w:val="Normal"/>
        <w:spacing w:lineRule="auto" w:line="360"/>
        <w:ind w:firstLine="64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сновные результаты  исследований по теме дис</w:t>
        <w:softHyphen/>
        <w:t>сертации докладывались и обсуждались на научно-практической конферен</w:t>
        <w:softHyphen/>
        <w:t>ции молодых ученых, посвященной 75-летию со дня рождения основателя института, профессора, Заслуженного деятеля науки РФ, Заслуженного врача РФ Виктора Николаевича Городкова (Иваново, 2007) и конференции молодых ученых, посвященной памяти основателя института, профессора, Заслужен</w:t>
        <w:softHyphen/>
        <w:t>ного деятеля науки РФ, Заслуженного врача РФ Виктора Николаевича Город</w:t>
        <w:softHyphen/>
        <w:t xml:space="preserve">кова (Иваново, 2009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убликации: </w:t>
      </w:r>
      <w:r>
        <w:rPr>
          <w:sz w:val="28"/>
          <w:szCs w:val="28"/>
        </w:rPr>
        <w:t xml:space="preserve">По теме диссертации опубликовано 6 печатных работ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Личное участие автора:</w:t>
      </w:r>
      <w:r>
        <w:rPr>
          <w:bCs/>
          <w:sz w:val="28"/>
          <w:szCs w:val="28"/>
        </w:rPr>
        <w:t xml:space="preserve"> Автором самостоятельно производилось </w:t>
      </w:r>
      <w:r>
        <w:rPr>
          <w:sz w:val="28"/>
          <w:szCs w:val="28"/>
        </w:rPr>
        <w:t>обследование беременных женщин перед родами, проводилось динамическое наблюдение за ними, а также прослежены исходы беременности у  обследованных, проведена систематизация и статистическая обработка полученных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труктура и объем диссертации: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Диссертация изложена на 161 странице машинописного текста, содержит введение, обзор литературы, 3 главы  собственных исследований, обсуждение результатов, выводы и практические рекомендации, список литературы, включающий 265 источников. Работа ил</w:t>
        <w:softHyphen/>
        <w:t xml:space="preserve">люстрирована 32 таблицами, 11 рисунками и 1 схемо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Материалы и методы исслед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pacing w:val="-6"/>
          <w:sz w:val="28"/>
          <w:szCs w:val="28"/>
          <w:lang w:eastAsia="en-US" w:bidi="en-US"/>
        </w:rPr>
        <w:t xml:space="preserve">Обследовано 106 первобеременных женщин в сроке гестации 38- 40 недель, поступивших на дородовую госпитализацию в ФГУ «Ивановский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ИИ мате</w:t>
        <w:softHyphen/>
        <w:t xml:space="preserve">ринства и детства </w:t>
      </w:r>
      <w:r>
        <w:rPr>
          <w:rFonts w:eastAsia="Lucida Sans Unicode" w:cs="Tahoma"/>
          <w:color w:val="000000"/>
          <w:spacing w:val="-6"/>
          <w:sz w:val="28"/>
          <w:szCs w:val="28"/>
          <w:lang w:eastAsia="en-US" w:bidi="en-US"/>
        </w:rPr>
        <w:t>им. В.Н. Городкова Федерального агентства по высокотехно</w:t>
        <w:softHyphen/>
        <w:t xml:space="preserve">логичной медицинской помощи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pacing w:val="-6"/>
          <w:sz w:val="28"/>
          <w:szCs w:val="28"/>
          <w:lang w:eastAsia="en-US" w:bidi="en-US"/>
        </w:rPr>
        <w:tab/>
        <w:t xml:space="preserve">В зависимости от степени «зрелости» шейки матки (по шкале </w:t>
      </w:r>
      <w:r>
        <w:rPr>
          <w:rFonts w:eastAsia="Lucida Sans Unicode" w:cs="Tahoma"/>
          <w:color w:val="000000"/>
          <w:spacing w:val="-6"/>
          <w:sz w:val="28"/>
          <w:szCs w:val="28"/>
          <w:lang w:val="en-US" w:eastAsia="en-US" w:bidi="en-US"/>
        </w:rPr>
        <w:t>E</w:t>
      </w:r>
      <w:r>
        <w:rPr>
          <w:rFonts w:eastAsia="Lucida Sans Unicode" w:cs="Tahoma"/>
          <w:color w:val="000000"/>
          <w:spacing w:val="-6"/>
          <w:sz w:val="28"/>
          <w:szCs w:val="28"/>
          <w:lang w:eastAsia="en-US" w:bidi="en-US"/>
        </w:rPr>
        <w:t>.</w:t>
      </w:r>
      <w:r>
        <w:rPr>
          <w:rFonts w:eastAsia="Lucida Sans Unicode" w:cs="Tahoma"/>
          <w:color w:val="000000"/>
          <w:spacing w:val="-6"/>
          <w:sz w:val="28"/>
          <w:szCs w:val="28"/>
          <w:lang w:val="en-US" w:eastAsia="en-US" w:bidi="en-US"/>
        </w:rPr>
        <w:t>H</w:t>
      </w:r>
      <w:r>
        <w:rPr>
          <w:rFonts w:eastAsia="Lucida Sans Unicode" w:cs="Tahoma"/>
          <w:color w:val="000000"/>
          <w:spacing w:val="-6"/>
          <w:sz w:val="28"/>
          <w:szCs w:val="28"/>
          <w:lang w:eastAsia="en-US" w:bidi="en-US"/>
        </w:rPr>
        <w:t>.</w:t>
      </w:r>
      <w:r>
        <w:rPr>
          <w:rFonts w:eastAsia="Lucida Sans Unicode" w:cs="Tahoma"/>
          <w:color w:val="000000"/>
          <w:spacing w:val="-6"/>
          <w:sz w:val="28"/>
          <w:szCs w:val="28"/>
          <w:lang w:val="en-US" w:eastAsia="en-US" w:bidi="en-US"/>
        </w:rPr>
        <w:t>Bishop</w:t>
      </w:r>
      <w:r>
        <w:rPr>
          <w:rFonts w:eastAsia="Lucida Sans Unicode" w:cs="Tahoma"/>
          <w:color w:val="000000"/>
          <w:spacing w:val="-6"/>
          <w:sz w:val="28"/>
          <w:szCs w:val="28"/>
          <w:lang w:eastAsia="en-US" w:bidi="en-US"/>
        </w:rPr>
        <w:t>) обследованные женщины были разделены на 3 группы: первую группу составили 30 первобеременных со «зрелой» шейкой матки (9 – 13 баллов), вторую– 35 пер</w:t>
        <w:softHyphen/>
        <w:t>вобеременных женщин с «недостаточно зрелой» (6 – 8 баллов) и третью – 41 пер</w:t>
        <w:softHyphen/>
        <w:t xml:space="preserve">вобеременная, имевшая «незрелую» шейку матки (0 – 5 баллов).  </w:t>
      </w:r>
    </w:p>
    <w:p>
      <w:pPr>
        <w:pStyle w:val="Normal"/>
        <w:spacing w:lineRule="auto" w:line="360"/>
        <w:jc w:val="both"/>
        <w:rPr>
          <w:rFonts w:eastAsia="Lucida Sans Unicode" w:cs="Calibri;Arial"/>
          <w:color w:val="000000"/>
          <w:spacing w:val="-6"/>
          <w:sz w:val="28"/>
          <w:szCs w:val="28"/>
          <w:lang w:eastAsia="en-US" w:bidi="en-US"/>
        </w:rPr>
      </w:pPr>
      <w:r>
        <w:rPr>
          <w:rFonts w:eastAsia="Lucida Sans Unicode" w:cs="Calibri;Arial"/>
          <w:color w:val="000000"/>
          <w:spacing w:val="-6"/>
          <w:sz w:val="28"/>
          <w:szCs w:val="28"/>
          <w:lang w:eastAsia="en-US" w:bidi="en-US"/>
        </w:rPr>
        <w:tab/>
        <w:t>Для уточнения особенностей исследуемых иммунологических показателей в конце гестационного периода и до начала физиологических процессов ремоде</w:t>
        <w:softHyphen/>
        <w:t>лирования тканей шейки матки дополнительно было обследовано 16 первобере</w:t>
        <w:softHyphen/>
        <w:t>менных женщин в сроке гестации 36 недель, не отличавшихся по анамнезу и со</w:t>
        <w:softHyphen/>
        <w:t>матическому состоянию от женщин основных клинических групп наблюдения и не имевших признаков угрожающих преждевременных р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Иммунологическое обследование проводилось однократно при взятии женщины в исследование. Беременным, имевшим «незрелую» и «недостаточ</w:t>
        <w:softHyphen/>
        <w:t xml:space="preserve">но зрелую» шейку матки проводилась комплексная подготовка организма к родам, включающая в себя ежедневные инъекции в течение 7-10 дней 3 мл 5% раствора аскорбиновой кислоты в/в, введение спазмолитиков (но-шпа 2,0 в/м, галидор 2,0 в/м, свечи «Бускопан» 1 свеча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per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rectum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.  Динамика «созре</w:t>
        <w:softHyphen/>
        <w:t>вания» шейки матки во второй и третьей группах оценивалась при влагалищ</w:t>
        <w:softHyphen/>
        <w:t xml:space="preserve">ном исследовании 1 раз в 7 дн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Lucida Sans Unicode"/>
          <w:lang w:eastAsia="en-US" w:bidi="en-US"/>
        </w:rPr>
        <w:tab/>
      </w:r>
      <w:r>
        <w:rPr>
          <w:rFonts w:eastAsia="Lucida Sans Unicode"/>
          <w:sz w:val="28"/>
          <w:szCs w:val="28"/>
          <w:lang w:eastAsia="en-US" w:bidi="en-US"/>
        </w:rPr>
        <w:t>Наряду со сбором анамнестических сведений, акушерским и общекли</w:t>
        <w:softHyphen/>
        <w:t xml:space="preserve">ническим исследованиями проводилось наблюдение за состоянием плода с использованием ультразвукового сканирования и кардиотокографии. 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Материалом для исследования служила периферическая венозная кровь.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b/>
          <w:b/>
          <w:i/>
          <w:i/>
          <w:sz w:val="28"/>
          <w:szCs w:val="28"/>
          <w:lang w:eastAsia="en-US" w:bidi="en-US"/>
        </w:rPr>
      </w:pPr>
      <w:r>
        <w:rPr>
          <w:rFonts w:eastAsia="Lucida Sans Unicode"/>
          <w:b/>
          <w:i/>
          <w:sz w:val="28"/>
          <w:szCs w:val="28"/>
          <w:lang w:eastAsia="en-US" w:bidi="en-US"/>
        </w:rPr>
        <w:t xml:space="preserve">Иммунологические методы исследов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- Выделение обогащенных популяций моноцитов и  нейтрофилов из пе</w:t>
        <w:softHyphen/>
        <w:t>риферической крови осуществляли стандартным методом скоростного цен</w:t>
        <w:softHyphen/>
        <w:t>трифугирования в двойном градиенте плотности фиколл-верографина (</w:t>
      </w:r>
      <w:r>
        <w:rPr>
          <w:rFonts w:eastAsia="Lucida Sans Unicode"/>
          <w:sz w:val="28"/>
          <w:szCs w:val="28"/>
          <w:lang w:val="en-US" w:eastAsia="en-US" w:bidi="en-US"/>
        </w:rPr>
        <w:t>d</w:t>
      </w:r>
      <w:r>
        <w:rPr>
          <w:rFonts w:eastAsia="Lucida Sans Unicode"/>
          <w:sz w:val="28"/>
          <w:szCs w:val="28"/>
          <w:lang w:eastAsia="en-US" w:bidi="en-US"/>
        </w:rPr>
        <w:t xml:space="preserve">=1,078, </w:t>
      </w:r>
      <w:r>
        <w:rPr>
          <w:rFonts w:eastAsia="Lucida Sans Unicode"/>
          <w:sz w:val="28"/>
          <w:szCs w:val="28"/>
          <w:lang w:val="en-US" w:eastAsia="en-US" w:bidi="en-US"/>
        </w:rPr>
        <w:t>d</w:t>
      </w:r>
      <w:r>
        <w:rPr>
          <w:rFonts w:eastAsia="Lucida Sans Unicode"/>
          <w:sz w:val="28"/>
          <w:szCs w:val="28"/>
          <w:lang w:eastAsia="en-US" w:bidi="en-US"/>
        </w:rPr>
        <w:t>=1,114) (</w:t>
      </w:r>
      <w:r>
        <w:rPr>
          <w:rFonts w:eastAsia="Lucida Sans Unicode"/>
          <w:sz w:val="28"/>
          <w:szCs w:val="28"/>
          <w:lang w:val="en-US" w:eastAsia="en-US" w:bidi="en-US"/>
        </w:rPr>
        <w:t>Boyum</w:t>
      </w:r>
      <w:r>
        <w:rPr>
          <w:rFonts w:eastAsia="Lucida Sans Unicode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sz w:val="28"/>
          <w:szCs w:val="28"/>
          <w:lang w:val="en-US" w:eastAsia="en-US" w:bidi="en-US"/>
        </w:rPr>
        <w:t>A</w:t>
      </w:r>
      <w:r>
        <w:rPr>
          <w:rFonts w:eastAsia="Lucida Sans Unicode"/>
          <w:sz w:val="28"/>
          <w:szCs w:val="28"/>
          <w:lang w:eastAsia="en-US" w:bidi="en-US"/>
        </w:rPr>
        <w:t>.,1968)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rFonts w:eastAsia="Lucida Sans Unicode" w:cs="Tahoma"/>
          <w:i/>
          <w:iCs/>
          <w:color w:val="000000"/>
          <w:sz w:val="28"/>
          <w:szCs w:val="28"/>
          <w:lang w:eastAsia="en-US" w:bidi="en-US"/>
        </w:rPr>
        <w:t xml:space="preserve">- 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 xml:space="preserve">Определение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фенотипа и внутриклеточного синтеза цитокинов пери</w:t>
        <w:softHyphen/>
        <w:t>ферическими моноцитами и нейтрофилами с помощью моноклональных ан</w:t>
        <w:softHyphen/>
        <w:t>тител (мАТ) (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CALTAG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Laboratories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USA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 методом проточной цитофлюори</w:t>
        <w:softHyphen/>
        <w:t xml:space="preserve">метрии на приборе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FACScan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(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Becton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Dickinson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USA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).  В работе использова</w:t>
        <w:softHyphen/>
        <w:t xml:space="preserve">ны следующие антитела: коньюгированные с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FITC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анти-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CD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62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L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, коньюгиро</w:t>
        <w:softHyphen/>
        <w:t>ванные с РЕ анти-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CD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49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e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анти-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IL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-8 антитела. </w:t>
      </w:r>
      <w:r>
        <w:rPr>
          <w:sz w:val="28"/>
          <w:szCs w:val="28"/>
        </w:rPr>
        <w:t xml:space="preserve">При оценке внутриклеточной продук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8 нейтрофилами и моноцитами  предварительно проводили процедуру пермеабилиазации клеточной мембраны с использованием ком</w:t>
        <w:softHyphen/>
        <w:t xml:space="preserve">мерческого набора </w:t>
      </w:r>
      <w:r>
        <w:rPr>
          <w:iCs/>
          <w:sz w:val="28"/>
          <w:szCs w:val="28"/>
          <w:lang w:val="en-US"/>
        </w:rPr>
        <w:t>FIX</w:t>
      </w:r>
      <w:r>
        <w:rPr>
          <w:iCs/>
          <w:sz w:val="28"/>
          <w:szCs w:val="28"/>
        </w:rPr>
        <w:t xml:space="preserve"> &amp; </w:t>
      </w:r>
      <w:r>
        <w:rPr>
          <w:iCs/>
          <w:sz w:val="28"/>
          <w:szCs w:val="28"/>
          <w:lang w:val="en-US"/>
        </w:rPr>
        <w:t>PER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cel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ermeabilizatio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kit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  <w:lang w:val="en-US"/>
        </w:rPr>
        <w:t>CALTA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Laborato</w:t>
      </w:r>
      <w:r>
        <w:rPr>
          <w:iCs/>
          <w:sz w:val="28"/>
          <w:szCs w:val="28"/>
        </w:rPr>
        <w:softHyphen/>
      </w:r>
      <w:r>
        <w:rPr>
          <w:iCs/>
          <w:sz w:val="28"/>
          <w:szCs w:val="28"/>
          <w:lang w:val="en-US"/>
        </w:rPr>
        <w:t>ries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Burlingame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CA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USA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- Определение экспрессии мРНК </w:t>
      </w:r>
      <w:r>
        <w:rPr>
          <w:rFonts w:eastAsia="Lucida Sans Unicode" w:cs="Times New Roman CYR"/>
          <w:iCs/>
          <w:sz w:val="28"/>
          <w:szCs w:val="28"/>
          <w:lang w:eastAsia="zxx" w:bidi="zxx"/>
        </w:rPr>
        <w:t xml:space="preserve">MMP-9, TIMP-1 и IL-8 нейтрофилами периферической крови  </w:t>
      </w:r>
      <w:r>
        <w:rPr>
          <w:rFonts w:eastAsia="Lucida Sans Unicode"/>
          <w:sz w:val="28"/>
          <w:szCs w:val="28"/>
          <w:lang w:eastAsia="en-US" w:bidi="en-US"/>
        </w:rPr>
        <w:t>методом количественной полимеразной цепной реак</w:t>
        <w:softHyphen/>
        <w:t xml:space="preserve">ции (ПЦР) в масштабе реального времени.  </w:t>
      </w:r>
      <w:r>
        <w:rPr>
          <w:rStyle w:val="Ti2"/>
          <w:sz w:val="28"/>
          <w:szCs w:val="28"/>
        </w:rPr>
        <w:t xml:space="preserve">на амплификаторе с оптической насадкой </w:t>
      </w:r>
      <w:r>
        <w:rPr>
          <w:sz w:val="28"/>
          <w:szCs w:val="28"/>
          <w:lang w:val="en-US"/>
        </w:rPr>
        <w:t>iCyc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</w:t>
      </w:r>
      <w:r>
        <w:rPr>
          <w:rStyle w:val="Ti2"/>
          <w:sz w:val="28"/>
          <w:szCs w:val="28"/>
        </w:rPr>
        <w:t>.</w:t>
      </w:r>
      <w:r>
        <w:rPr>
          <w:sz w:val="28"/>
          <w:szCs w:val="28"/>
        </w:rPr>
        <w:t xml:space="preserve"> В работе использовали праймеры и зонды дл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и </w:t>
      </w:r>
      <w:r>
        <w:rPr>
          <w:rFonts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2-микроглобулина, синтезированные в лаборатории генной инженерии гематологического научного центра РАМН (г. Москва, зав. лабора</w:t>
        <w:softHyphen/>
        <w:t>торией Мисюрин А.В.)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-Содержание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TGFβ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2 в сыворотке крови определяли методом твердофаз</w:t>
        <w:softHyphen/>
        <w:t xml:space="preserve">ного иммуноферментного анализа (ИФА) на микропланшетном ридере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Multi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softHyphen/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scan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EX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 (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Labsystems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Finland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) с помощью коммерческой тест-системы (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Bender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MedSystems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Austria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,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Europe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).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/>
        <w:ind w:firstLine="708"/>
        <w:rPr>
          <w:rFonts w:eastAsia="Lucida Sans Unicode" w:cs="Tahoma"/>
          <w:b/>
          <w:b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i/>
          <w:iCs/>
          <w:color w:val="000000"/>
          <w:sz w:val="28"/>
          <w:szCs w:val="28"/>
          <w:lang w:eastAsia="en-US" w:bidi="en-US"/>
        </w:rPr>
        <w:t>Статистическая обработка данны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Статистическая обработка результатов проводилась на ПК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Intel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Pentium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4, функционирующем под управлением операционной системы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Microsoft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Windows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XP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, с использование программных компонентов пакета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Microsoft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Office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2003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.</w:t>
      </w:r>
    </w:p>
    <w:p>
      <w:pPr>
        <w:pStyle w:val="221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pacing w:val="-6"/>
          <w:sz w:val="28"/>
          <w:szCs w:val="28"/>
          <w:lang w:eastAsia="en-US" w:bidi="en-US"/>
        </w:rPr>
        <w:tab/>
        <w:t>Возраст обследованных беременных колебался  от 17</w:t>
      </w:r>
      <w:r>
        <w:rPr>
          <w:rFonts w:eastAsia="Lucida Sans Unicode"/>
          <w:b/>
          <w:bCs/>
          <w:color w:val="000000"/>
          <w:spacing w:val="-6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pacing w:val="-6"/>
          <w:sz w:val="28"/>
          <w:szCs w:val="28"/>
          <w:lang w:eastAsia="en-US" w:bidi="en-US"/>
        </w:rPr>
        <w:t>до 32 лет. Группы практически не отличались по среднему возрасту, характеру менструальной функции и началу половой жизни.</w:t>
      </w:r>
    </w:p>
    <w:p>
      <w:pPr>
        <w:pStyle w:val="Normal"/>
        <w:spacing w:lineRule="auto" w:line="360"/>
        <w:ind w:firstLine="567"/>
        <w:jc w:val="both"/>
        <w:rPr>
          <w:rFonts w:eastAsia="Lucida Sans Unicode"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>При  оценке данных гинекологического анамнеза первобеременных  женщин была выявлена высокая частота гинекологических заболеваний (83,3%, 80,0% и 78,0% по группам соответственно, р&gt;0,05).  В структуре ги</w:t>
        <w:softHyphen/>
        <w:t>некологической патологии наиболее часто встречались воспалительные про</w:t>
        <w:softHyphen/>
        <w:t>цессы гениталий (73,3%, 51,43% и 61,0% соответственно по группам), экто</w:t>
        <w:softHyphen/>
        <w:t xml:space="preserve">пия шейки матки (50,0%, 54,3% и 36,6% в группах соответственно) (р&gt;0,05 во всех случаях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pacing w:val="-6"/>
          <w:sz w:val="28"/>
          <w:szCs w:val="28"/>
          <w:lang w:eastAsia="en-US" w:bidi="en-US"/>
        </w:rPr>
        <w:t xml:space="preserve">Соматически здоровых женщин  было соответственно в группах: 16,7%,  37,1% и 34,1% </w:t>
      </w:r>
      <w:r>
        <w:rPr>
          <w:rFonts w:eastAsia="Lucida Sans Unicode"/>
          <w:iCs/>
          <w:color w:val="000000"/>
          <w:spacing w:val="-6"/>
          <w:sz w:val="28"/>
          <w:szCs w:val="28"/>
          <w:lang w:eastAsia="en-US" w:bidi="en-US"/>
        </w:rPr>
        <w:t>(</w:t>
      </w:r>
      <w:r>
        <w:rPr>
          <w:rFonts w:eastAsia="Lucida Sans Unicode"/>
          <w:iCs/>
          <w:color w:val="000000"/>
          <w:spacing w:val="-6"/>
          <w:sz w:val="28"/>
          <w:szCs w:val="28"/>
          <w:lang w:val="en-US" w:eastAsia="en-US" w:bidi="en-US"/>
        </w:rPr>
        <w:t>p</w:t>
      </w:r>
      <w:r>
        <w:rPr>
          <w:rFonts w:eastAsia="Lucida Sans Unicode"/>
          <w:iCs/>
          <w:color w:val="000000"/>
          <w:spacing w:val="-6"/>
          <w:sz w:val="28"/>
          <w:szCs w:val="28"/>
          <w:lang w:eastAsia="en-US" w:bidi="en-US"/>
        </w:rPr>
        <w:t xml:space="preserve">&gt;0,05). </w:t>
      </w:r>
      <w:r>
        <w:rPr>
          <w:rFonts w:eastAsia="Lucida Sans Unicode" w:cs="Tahoma"/>
          <w:iCs/>
          <w:color w:val="000000"/>
          <w:spacing w:val="-6"/>
          <w:sz w:val="28"/>
          <w:szCs w:val="24"/>
          <w:lang w:eastAsia="en-US" w:bidi="en-US"/>
        </w:rPr>
        <w:t>В третьей группе было больше обследованных, страдав</w:t>
        <w:softHyphen/>
        <w:t>ших  нейроциркуляторной дистонией по смешанному типу (9,8%), а также пато</w:t>
        <w:softHyphen/>
        <w:t>логией щитовидной железы (17,1%) (р&lt;0,05 в обоих случаях).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>По остальным но</w:t>
        <w:softHyphen/>
        <w:t>зологическим формам экстрагенитальной патологии клинические  группы практически не различались между собой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Анализ осложнений настоящей беременности выявил, что у 96,2% жен</w:t>
        <w:softHyphen/>
        <w:t xml:space="preserve">щин всех групп беременность протекала с отклонениями.  Достоверно чаще в третьей группе отмечался ранний гестоз (24,4%) и анемия третьего триместра (48,8%) по сравнению с первой  группой (6,7%, 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р&lt;0,05 и 20,0%, </w:t>
      </w:r>
      <w:r>
        <w:rPr>
          <w:rFonts w:eastAsia="Lucida Sans Unicode"/>
          <w:iCs/>
          <w:color w:val="000000"/>
          <w:sz w:val="28"/>
          <w:szCs w:val="28"/>
          <w:lang w:val="en-US" w:eastAsia="en-US" w:bidi="en-US"/>
        </w:rPr>
        <w:t>p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&lt;0,01).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Угроза прерывания по трем триместрам  беременности регистрировалась приблизительно одинаково во всех клинических групп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/>
          <w:bCs/>
          <w:iCs/>
          <w:color w:val="000000"/>
          <w:sz w:val="28"/>
          <w:szCs w:val="28"/>
          <w:lang w:eastAsia="en-US" w:bidi="en-US"/>
        </w:rPr>
        <w:t xml:space="preserve">С целью уточнения иммунных механизмов, участвующих в подготовке организма к родам, </w:t>
      </w:r>
      <w:r>
        <w:rPr>
          <w:iCs/>
          <w:sz w:val="28"/>
          <w:szCs w:val="28"/>
        </w:rPr>
        <w:t>было проведено исследование характера экспрессии инте</w:t>
        <w:softHyphen/>
        <w:t xml:space="preserve">гриновых молекул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49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62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на поверхности периферических моноцитов и нейтрофилов в конце гестации. Анализ полученных данных показал, что процесс «созревания» шейки матки сопровождался динамиче</w:t>
        <w:softHyphen/>
        <w:t xml:space="preserve">ским повышением экспрессии CD49e и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62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молекул на поверхности ней</w:t>
        <w:softHyphen/>
        <w:t>трофилов, а также CD62L на поверхности моноцитов периферической крови беременных женщин. Так, в группе женщин со «зрелой» шейкой матки  уро</w:t>
        <w:softHyphen/>
        <w:t xml:space="preserve">вень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49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+ нейтрофилов в периферическ</w:t>
      </w:r>
      <w:r>
        <w:rPr>
          <w:sz w:val="28"/>
          <w:szCs w:val="28"/>
        </w:rPr>
        <w:t>ой крови составил   49,93±2,81%, достоверно ниже данный показатель был в группе женщин с «недостаточно зрелой» шейкой матки (41,32±2,35%, р&lt;0,02) и с «незрелой» шейкой матки (32,48±1,91%, р&lt;0,01 по сравнению с группой с «недостаточно зрелой» шей</w:t>
        <w:softHyphen/>
        <w:t>кой матки и р&lt;0,001 по сравнению с женщинами со «зрелой» шейкой матки). Минимальные значения  CD49e+ нейтрофилов были в дополнительно обсле</w:t>
        <w:softHyphen/>
        <w:t>дованной группе беременных в 36 недель гестации:23,17±1,89 (р&lt;0,001</w:t>
      </w:r>
      <w:r>
        <w:rPr>
          <w:iCs/>
          <w:sz w:val="28"/>
          <w:szCs w:val="28"/>
        </w:rPr>
        <w:t xml:space="preserve"> по сравнению со всеми группами). Относительное содержание CD62L+ нейтро</w:t>
        <w:softHyphen/>
        <w:t>филов в трех основных клинических группах имело аналогичную тенденцию: 74,03±5,55%- в группе со «зрелой» шейкой матки,  66,92±2,43%- в группе с «недостаточно зрелой» шейкой матки,  39,94 ±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7,30%- в группе с «незрелой» шейкой матки (р&lt;0,01 по сравнению с группами со «зрелой» и «недостаточно зрелой» шейкой матки) и 34,10± 4,05%- в 36 недель гестации (р&lt;0,001 по сравнению с группами со «зрелой» и «недостаточно зрелой» шейкой матки). Экспрессия CD62L молекул на поверхности  периферических моноцитов, также увеличивалась в процессе подготовки организма к родам и составила соответственно по группам: 69,67±2,52%, 63,50±2,81%, 48,21±4,66% 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>(</w:t>
      </w:r>
      <w:r>
        <w:rPr>
          <w:iCs/>
          <w:sz w:val="28"/>
          <w:szCs w:val="28"/>
        </w:rPr>
        <w:t>p&lt;0,01по сравнению с группой со «зрелой» шейкой матки и p&lt;0,02 по срав</w:t>
        <w:softHyphen/>
        <w:t>нению с группой с «недостаточно зрелой» шейкой матки) и 37,51 ± 5,09% (р&lt;0,001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 xml:space="preserve">по сравнению с группой со «зрелой» шейкой матки </w:t>
      </w:r>
      <w:r>
        <w:rPr>
          <w:iCs/>
          <w:sz w:val="28"/>
          <w:szCs w:val="28"/>
        </w:rPr>
        <w:t>и  р&lt;0,01 по срав</w:t>
        <w:softHyphen/>
        <w:t xml:space="preserve">нению с группой с «недостаточно зрелой» шейкой матки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Известно, что молекулы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62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определяют взаимодействие клеток с эн</w:t>
        <w:softHyphen/>
        <w:t>дотелиоцитами, регулируя процессы выхода клеток из сосудистого русла в ткань (</w:t>
      </w:r>
      <w:r>
        <w:rPr>
          <w:iCs/>
          <w:color w:val="000000"/>
          <w:spacing w:val="-2"/>
          <w:sz w:val="28"/>
          <w:szCs w:val="28"/>
          <w:lang w:val="en-US"/>
        </w:rPr>
        <w:t>Laudanna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  <w:lang w:val="en-US"/>
        </w:rPr>
        <w:t>C</w:t>
      </w:r>
      <w:r>
        <w:rPr>
          <w:iCs/>
          <w:color w:val="000000"/>
          <w:spacing w:val="-2"/>
          <w:sz w:val="28"/>
          <w:szCs w:val="28"/>
        </w:rPr>
        <w:t>., 2006</w:t>
      </w:r>
      <w:r>
        <w:rPr>
          <w:iCs/>
          <w:sz w:val="28"/>
          <w:szCs w:val="28"/>
        </w:rPr>
        <w:t xml:space="preserve">). По-видимому, увеличение экспрессии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62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 xml:space="preserve"> моле</w:t>
        <w:softHyphen/>
        <w:t>кул на поверхности нейтрофилов и моноцитов периферической крови у жен</w:t>
        <w:softHyphen/>
        <w:t>щин в конце гестации является одним из механизмов, определяющих усилен</w:t>
        <w:softHyphen/>
        <w:t>ную миграцию нейтрофилов и моноцитов в ткань шейки матки непосред</w:t>
        <w:softHyphen/>
        <w:t xml:space="preserve">ственно перед развязыванием родов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Молекулы </w:t>
      </w:r>
      <w:r>
        <w:rPr>
          <w:iCs/>
          <w:sz w:val="28"/>
          <w:szCs w:val="28"/>
          <w:lang w:val="en-US"/>
        </w:rPr>
        <w:t>CD</w:t>
      </w:r>
      <w:r>
        <w:rPr>
          <w:iCs/>
          <w:sz w:val="28"/>
          <w:szCs w:val="28"/>
        </w:rPr>
        <w:t>49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 xml:space="preserve"> являются рецепторами к фибронектину, одному из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основных компонентов внеклеточного матрикса тканей шейки матки, де</w:t>
        <w:softHyphen/>
        <w:t>струкция которого непосредственно обуславливает «созревание» шейки мат</w:t>
        <w:softHyphen/>
        <w:t>ки (</w:t>
      </w:r>
      <w:r>
        <w:rPr>
          <w:rFonts w:eastAsia="Lucida Sans Unicode" w:cs="Tahoma"/>
          <w:color w:val="000000"/>
          <w:spacing w:val="-2"/>
          <w:sz w:val="28"/>
          <w:szCs w:val="28"/>
          <w:lang w:val="en-US" w:eastAsia="en-US" w:bidi="en-US"/>
        </w:rPr>
        <w:t>Bowen</w:t>
      </w:r>
      <w:r>
        <w:rPr>
          <w:rFonts w:eastAsia="Lucida Sans Unicode" w:cs="Tahoma"/>
          <w:color w:val="000000"/>
          <w:spacing w:val="-2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pacing w:val="-2"/>
          <w:sz w:val="28"/>
          <w:szCs w:val="28"/>
          <w:lang w:val="en-US" w:eastAsia="en-US" w:bidi="en-US"/>
        </w:rPr>
        <w:t>J</w:t>
      </w:r>
      <w:r>
        <w:rPr>
          <w:rFonts w:eastAsia="Lucida Sans Unicode" w:cs="Tahoma"/>
          <w:color w:val="000000"/>
          <w:spacing w:val="-2"/>
          <w:sz w:val="28"/>
          <w:szCs w:val="28"/>
          <w:lang w:eastAsia="en-US" w:bidi="en-US"/>
        </w:rPr>
        <w:t>.</w:t>
      </w:r>
      <w:r>
        <w:rPr>
          <w:rFonts w:eastAsia="Lucida Sans Unicode" w:cs="Tahoma"/>
          <w:color w:val="000000"/>
          <w:spacing w:val="-2"/>
          <w:sz w:val="28"/>
          <w:szCs w:val="28"/>
          <w:lang w:val="en-US" w:eastAsia="en-US" w:bidi="en-US"/>
        </w:rPr>
        <w:t>A</w:t>
      </w:r>
      <w:r>
        <w:rPr>
          <w:rFonts w:eastAsia="Lucida Sans Unicode" w:cs="Tahoma"/>
          <w:color w:val="000000"/>
          <w:spacing w:val="-2"/>
          <w:sz w:val="28"/>
          <w:szCs w:val="28"/>
          <w:lang w:eastAsia="en-US" w:bidi="en-US"/>
        </w:rPr>
        <w:t>., 2000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). Выявленное нами увеличение экспрессии </w:t>
      </w:r>
      <w:r>
        <w:rPr>
          <w:rFonts w:eastAsia="Lucida Sans Unicode"/>
          <w:color w:val="000000"/>
          <w:sz w:val="28"/>
          <w:szCs w:val="28"/>
          <w:lang w:val="en-US" w:eastAsia="en-US" w:bidi="en-US"/>
        </w:rPr>
        <w:t>CD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49</w:t>
      </w:r>
      <w:r>
        <w:rPr>
          <w:rFonts w:eastAsia="Lucida Sans Unicode"/>
          <w:color w:val="000000"/>
          <w:sz w:val="28"/>
          <w:szCs w:val="28"/>
          <w:lang w:val="en-US" w:eastAsia="en-US" w:bidi="en-US"/>
        </w:rPr>
        <w:t>e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моле</w:t>
        <w:softHyphen/>
        <w:t>кул на поверхности периферических нейтрофилов, по-видимому, можно рассматривать как один из пусковых этапов тканевого ремоделирования шей</w:t>
        <w:softHyphen/>
        <w:t xml:space="preserve">ки матки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>Учитывая выявленные нами значительные изменения в экспрессии функциональных молекул на поверхности периферических нейтрофилов в процессе «созревания» шейки матки, мы оценили также характер экспрессии  нейтрофилами периферической крови мРНК матриксной металлопротеиназы-9 (ММР-9) и ее тканевого ингибитора-1 (</w:t>
      </w:r>
      <w:r>
        <w:rPr>
          <w:rFonts w:eastAsia="Lucida Sans Unicode"/>
          <w:iCs/>
          <w:color w:val="000000"/>
          <w:sz w:val="28"/>
          <w:szCs w:val="28"/>
          <w:lang w:val="en-US" w:eastAsia="en-US" w:bidi="en-US"/>
        </w:rPr>
        <w:t>TIMP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-1) у женщин с различной степенью готовности организма к родам.  Было </w:t>
      </w:r>
      <w:r>
        <w:rPr>
          <w:bCs/>
          <w:iCs/>
          <w:sz w:val="28"/>
          <w:szCs w:val="28"/>
          <w:lang w:eastAsia="zxx" w:bidi="zxx"/>
        </w:rPr>
        <w:t>установлено, что в процессе «созревания» шейки матки перед родами происходит постепенное повышение экспрессии гена ММР-9 периферическими нейтрофилами. Так, в группе женщин со «зрелой» шейкой матки данный показатель был максимальным (</w:t>
      </w:r>
      <w:r>
        <w:rPr>
          <w:rFonts w:eastAsia="Lucida Sans Unicode" w:cs="Times New Roman CYR"/>
          <w:bCs/>
          <w:iCs/>
          <w:color w:val="000000"/>
          <w:sz w:val="28"/>
          <w:szCs w:val="28"/>
          <w:lang w:eastAsia="zxx" w:bidi="zxx"/>
        </w:rPr>
        <w:t>35,86±9,26х10</w:t>
      </w:r>
      <w:r>
        <w:rPr>
          <w:rFonts w:eastAsia="Lucida Sans Unicode" w:cs="Times New Roman CYR"/>
          <w:bCs/>
          <w:iCs/>
          <w:color w:val="000000"/>
          <w:sz w:val="28"/>
          <w:szCs w:val="28"/>
          <w:vertAlign w:val="superscript"/>
          <w:lang w:eastAsia="zxx" w:bidi="zxx"/>
        </w:rPr>
        <w:t xml:space="preserve">4 </w:t>
      </w:r>
      <w:r>
        <w:rPr>
          <w:rFonts w:eastAsia="Lucida Sans Unicode" w:cs="Times New Roman CYR" w:ascii="Times New Roman CYR" w:hAnsi="Times New Roman CYR"/>
          <w:bCs/>
          <w:iCs/>
          <w:color w:val="000000"/>
          <w:sz w:val="28"/>
          <w:szCs w:val="28"/>
          <w:lang w:eastAsia="zxx" w:bidi="zxx"/>
        </w:rPr>
        <w:t>копий пар/</w:t>
      </w:r>
      <w:r>
        <w:rPr>
          <w:rFonts w:eastAsia="Lucida Sans Unicode" w:cs="Times New Roman CYR"/>
          <w:bCs/>
          <w:iCs/>
          <w:color w:val="000000"/>
          <w:sz w:val="28"/>
          <w:szCs w:val="28"/>
          <w:lang w:eastAsia="zxx" w:bidi="zxx"/>
        </w:rPr>
        <w:t>мкл), группе с «недостаточно зрелой» шейкой матки он был достоверно ниже (10,75±6,15х10</w:t>
      </w:r>
      <w:r>
        <w:rPr>
          <w:rFonts w:eastAsia="Lucida Sans Unicode" w:cs="Times New Roman CYR"/>
          <w:bCs/>
          <w:iCs/>
          <w:color w:val="000000"/>
          <w:sz w:val="28"/>
          <w:szCs w:val="28"/>
          <w:vertAlign w:val="superscript"/>
          <w:lang w:eastAsia="zxx" w:bidi="zxx"/>
        </w:rPr>
        <w:t xml:space="preserve">4 </w:t>
      </w:r>
      <w:r>
        <w:rPr>
          <w:rFonts w:eastAsia="Lucida Sans Unicode" w:cs="Times New Roman CYR" w:ascii="Times New Roman CYR" w:hAnsi="Times New Roman CYR"/>
          <w:bCs/>
          <w:iCs/>
          <w:color w:val="000000"/>
          <w:sz w:val="28"/>
          <w:szCs w:val="28"/>
          <w:lang w:eastAsia="zxx" w:bidi="zxx"/>
        </w:rPr>
        <w:t>копий пар/</w:t>
      </w:r>
      <w:r>
        <w:rPr>
          <w:rFonts w:eastAsia="Lucida Sans Unicode" w:cs="Times New Roman CYR"/>
          <w:bCs/>
          <w:iCs/>
          <w:color w:val="000000"/>
          <w:sz w:val="28"/>
          <w:szCs w:val="28"/>
          <w:lang w:eastAsia="zxx" w:bidi="zxx"/>
        </w:rPr>
        <w:t>мкл, р&lt;0,05 по сравнению с группой со «зрелой» шейкой матки), у женщин с «незрелой» шейкой матки этот показатель составил 2,48±0,92х10</w:t>
      </w:r>
      <w:r>
        <w:rPr>
          <w:rFonts w:eastAsia="Lucida Sans Unicode" w:cs="Times New Roman CYR"/>
          <w:bCs/>
          <w:iCs/>
          <w:color w:val="000000"/>
          <w:sz w:val="28"/>
          <w:szCs w:val="28"/>
          <w:vertAlign w:val="superscript"/>
          <w:lang w:eastAsia="zxx" w:bidi="zxx"/>
        </w:rPr>
        <w:t xml:space="preserve">4 </w:t>
      </w:r>
      <w:r>
        <w:rPr>
          <w:rFonts w:eastAsia="Lucida Sans Unicode" w:cs="Times New Roman CYR" w:ascii="Times New Roman CYR" w:hAnsi="Times New Roman CYR"/>
          <w:bCs/>
          <w:iCs/>
          <w:color w:val="000000"/>
          <w:sz w:val="28"/>
          <w:szCs w:val="28"/>
          <w:lang w:eastAsia="zxx" w:bidi="zxx"/>
        </w:rPr>
        <w:t>копий пар/</w:t>
      </w:r>
      <w:r>
        <w:rPr>
          <w:rFonts w:eastAsia="Lucida Sans Unicode" w:cs="Times New Roman CYR"/>
          <w:bCs/>
          <w:iCs/>
          <w:color w:val="000000"/>
          <w:sz w:val="28"/>
          <w:szCs w:val="28"/>
          <w:lang w:eastAsia="zxx" w:bidi="zxx"/>
        </w:rPr>
        <w:t>мкл</w:t>
      </w:r>
      <w:r>
        <w:rPr>
          <w:rFonts w:eastAsia="Lucida Sans Unicode" w:cs="Times New Roman CYR"/>
          <w:bCs/>
          <w:iCs/>
          <w:color w:val="000000"/>
          <w:sz w:val="28"/>
          <w:szCs w:val="28"/>
          <w:vertAlign w:val="superscript"/>
          <w:lang w:eastAsia="zxx" w:bidi="zxx"/>
        </w:rPr>
        <w:t xml:space="preserve"> </w:t>
      </w:r>
      <w:r>
        <w:rPr>
          <w:rFonts w:eastAsia="Lucida Sans Unicode" w:cs="Times New Roman CYR"/>
          <w:bCs/>
          <w:iCs/>
          <w:color w:val="000000"/>
          <w:sz w:val="28"/>
          <w:szCs w:val="28"/>
          <w:lang w:eastAsia="zxx" w:bidi="zxx"/>
        </w:rPr>
        <w:t>(</w:t>
      </w:r>
      <w:r>
        <w:rPr>
          <w:rFonts w:eastAsia="Lucida Sans Unicode" w:cs="Times New Roman CYR"/>
          <w:bCs/>
          <w:iCs/>
          <w:color w:val="000000"/>
          <w:sz w:val="28"/>
          <w:szCs w:val="28"/>
          <w:lang w:val="en-US" w:eastAsia="zxx" w:bidi="zxx"/>
        </w:rPr>
        <w:t>p</w:t>
      </w:r>
      <w:r>
        <w:rPr>
          <w:rFonts w:eastAsia="Lucida Sans Unicode" w:cs="Times New Roman CYR"/>
          <w:bCs/>
          <w:iCs/>
          <w:color w:val="000000"/>
          <w:sz w:val="28"/>
          <w:szCs w:val="28"/>
          <w:lang w:eastAsia="zxx" w:bidi="zxx"/>
        </w:rPr>
        <w:t>&lt;0,01 по сравнению с группой со «зрелой» шейкой матки). Следует отметить, что у женщин в 36 недель гестации уровень экспрессии гена   ММР-9 периферическими нейтрофилами был минимальным, ниже предела детектируемых значений (</w:t>
      </w:r>
      <w:r>
        <w:rPr>
          <w:rFonts w:eastAsia="Lucida Sans Unicode" w:cs="Times New Roman CYR" w:ascii="Times New Roman CYR" w:hAnsi="Times New Roman CYR"/>
          <w:bCs/>
          <w:iCs/>
          <w:color w:val="000000"/>
          <w:sz w:val="28"/>
          <w:szCs w:val="28"/>
          <w:lang w:eastAsia="zxx" w:bidi="zxx"/>
        </w:rPr>
        <w:t xml:space="preserve">р&lt;0,01 </w:t>
      </w:r>
      <w:r>
        <w:rPr>
          <w:rFonts w:eastAsia="Lucida Sans Unicode" w:cs="Times New Roman CYR"/>
          <w:bCs/>
          <w:iCs/>
          <w:color w:val="000000"/>
          <w:sz w:val="28"/>
          <w:szCs w:val="28"/>
          <w:lang w:eastAsia="zxx" w:bidi="zxx"/>
        </w:rPr>
        <w:t xml:space="preserve">по сравнению с группой со «зрелой» шейкой матки)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sz w:val="28"/>
          <w:szCs w:val="28"/>
          <w:lang w:eastAsia="zxx" w:bidi="zxx"/>
        </w:rPr>
        <w:t xml:space="preserve"> </w:t>
      </w:r>
      <w:r>
        <w:rPr>
          <w:iCs/>
          <w:sz w:val="28"/>
          <w:szCs w:val="28"/>
          <w:lang w:eastAsia="zxx" w:bidi="zxx"/>
        </w:rPr>
        <w:t xml:space="preserve">Динамика экспрессии тканевого ингибитора ММР-9 – </w:t>
      </w:r>
      <w:r>
        <w:rPr>
          <w:iCs/>
          <w:sz w:val="28"/>
          <w:szCs w:val="28"/>
          <w:lang w:val="en-US" w:eastAsia="zxx" w:bidi="zxx"/>
        </w:rPr>
        <w:t>TIMP</w:t>
      </w:r>
      <w:r>
        <w:rPr>
          <w:iCs/>
          <w:sz w:val="28"/>
          <w:szCs w:val="28"/>
          <w:lang w:eastAsia="zxx" w:bidi="zxx"/>
        </w:rPr>
        <w:t>-1 была иной  и  характеризовалась снижением уровня экспрессии этого гена на на</w:t>
        <w:softHyphen/>
        <w:t>чальных этапах «созревания» шейки матки (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>12,83±6,22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>х10</w:t>
      </w:r>
      <w:r>
        <w:rPr>
          <w:rFonts w:eastAsia="Lucida Sans Unicode" w:cs="Times New Roman CYR"/>
          <w:iCs/>
          <w:color w:val="000000"/>
          <w:sz w:val="28"/>
          <w:szCs w:val="28"/>
          <w:vertAlign w:val="superscript"/>
          <w:lang w:eastAsia="zxx" w:bidi="zxx"/>
        </w:rPr>
        <w:t xml:space="preserve">3 </w:t>
      </w:r>
      <w:r>
        <w:rPr>
          <w:rFonts w:eastAsia="Lucida Sans Unicode" w:cs="Times New Roman CYR" w:ascii="Times New Roman CYR" w:hAnsi="Times New Roman CYR"/>
          <w:iCs/>
          <w:color w:val="000000"/>
          <w:sz w:val="28"/>
          <w:szCs w:val="28"/>
          <w:lang w:eastAsia="zxx" w:bidi="zxx"/>
        </w:rPr>
        <w:t>копий пар/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 xml:space="preserve">мкл- в </w:t>
      </w:r>
      <w:r>
        <w:rPr>
          <w:iCs/>
          <w:sz w:val="28"/>
          <w:szCs w:val="28"/>
          <w:lang w:eastAsia="zxx" w:bidi="zxx"/>
        </w:rPr>
        <w:t xml:space="preserve">36 недель; 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>8,33±1,58х10</w:t>
      </w:r>
      <w:r>
        <w:rPr>
          <w:rFonts w:eastAsia="Lucida Sans Unicode" w:cs="Times New Roman CYR"/>
          <w:iCs/>
          <w:color w:val="000000"/>
          <w:sz w:val="28"/>
          <w:szCs w:val="28"/>
          <w:vertAlign w:val="superscript"/>
          <w:lang w:eastAsia="zxx" w:bidi="zxx"/>
        </w:rPr>
        <w:t xml:space="preserve">3 </w:t>
      </w:r>
      <w:r>
        <w:rPr>
          <w:rFonts w:eastAsia="Lucida Sans Unicode" w:cs="Times New Roman CYR" w:ascii="Times New Roman CYR" w:hAnsi="Times New Roman CYR"/>
          <w:iCs/>
          <w:color w:val="000000"/>
          <w:sz w:val="28"/>
          <w:szCs w:val="28"/>
          <w:lang w:eastAsia="zxx" w:bidi="zxx"/>
        </w:rPr>
        <w:t>копий пар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 xml:space="preserve"> на мкл- у женщин с </w:t>
      </w:r>
      <w:r>
        <w:rPr>
          <w:iCs/>
          <w:sz w:val="28"/>
          <w:szCs w:val="28"/>
          <w:lang w:eastAsia="zxx" w:bidi="zxx"/>
        </w:rPr>
        <w:t>«незрелой» шейкой матки, р&gt;0,05), достигая минимальных значений в группе женщин с «недостаточно зрелой» шейкой матки (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>4,20±1,30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>х10</w:t>
      </w:r>
      <w:r>
        <w:rPr>
          <w:rFonts w:eastAsia="Lucida Sans Unicode" w:cs="Times New Roman CYR"/>
          <w:iCs/>
          <w:color w:val="000000"/>
          <w:sz w:val="28"/>
          <w:szCs w:val="28"/>
          <w:vertAlign w:val="superscript"/>
          <w:lang w:eastAsia="zxx" w:bidi="zxx"/>
        </w:rPr>
        <w:t xml:space="preserve">3 </w:t>
      </w:r>
      <w:r>
        <w:rPr>
          <w:rFonts w:eastAsia="Lucida Sans Unicode" w:cs="Times New Roman CYR" w:ascii="Times New Roman CYR" w:hAnsi="Times New Roman CYR"/>
          <w:iCs/>
          <w:color w:val="000000"/>
          <w:sz w:val="28"/>
          <w:szCs w:val="28"/>
          <w:lang w:eastAsia="zxx" w:bidi="zxx"/>
        </w:rPr>
        <w:t>копий пар/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 xml:space="preserve">мкл </w:t>
      </w:r>
      <w:r>
        <w:rPr>
          <w:iCs/>
          <w:sz w:val="28"/>
          <w:szCs w:val="28"/>
        </w:rPr>
        <w:t xml:space="preserve">р&lt;0,02 по сравнению </w:t>
      </w:r>
      <w:r>
        <w:rPr>
          <w:rFonts w:eastAsia="Lucida Sans Unicode" w:cs="Times New Roman CYR"/>
          <w:bCs/>
          <w:iCs/>
          <w:color w:val="000000"/>
          <w:sz w:val="28"/>
          <w:szCs w:val="28"/>
          <w:lang w:eastAsia="zxx" w:bidi="zxx"/>
        </w:rPr>
        <w:t>с группой со «зрелой» шейкой матки</w:t>
      </w:r>
      <w:r>
        <w:rPr>
          <w:iCs/>
          <w:sz w:val="28"/>
          <w:szCs w:val="28"/>
          <w:lang w:eastAsia="zxx" w:bidi="zxx"/>
        </w:rPr>
        <w:t xml:space="preserve">). Однако к моменту родоразрешения отмечалось повышение уровня экспрессии мРНК </w:t>
      </w:r>
      <w:r>
        <w:rPr>
          <w:iCs/>
          <w:sz w:val="28"/>
          <w:szCs w:val="28"/>
          <w:lang w:val="en-US" w:eastAsia="zxx" w:bidi="zxx"/>
        </w:rPr>
        <w:t>TIMP</w:t>
      </w:r>
      <w:r>
        <w:rPr>
          <w:iCs/>
          <w:sz w:val="28"/>
          <w:szCs w:val="28"/>
          <w:lang w:eastAsia="zxx" w:bidi="zxx"/>
        </w:rPr>
        <w:t>-1 нейтрофилами периферической крови (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>18,72±5,25х10</w:t>
      </w:r>
      <w:r>
        <w:rPr>
          <w:rFonts w:eastAsia="Lucida Sans Unicode" w:cs="Times New Roman CYR"/>
          <w:iCs/>
          <w:color w:val="000000"/>
          <w:sz w:val="28"/>
          <w:szCs w:val="28"/>
          <w:vertAlign w:val="superscript"/>
          <w:lang w:eastAsia="zxx" w:bidi="zxx"/>
        </w:rPr>
        <w:t xml:space="preserve">3 </w:t>
      </w:r>
      <w:r>
        <w:rPr>
          <w:rFonts w:eastAsia="Lucida Sans Unicode" w:cs="Times New Roman CYR" w:ascii="Times New Roman CYR" w:hAnsi="Times New Roman CYR"/>
          <w:iCs/>
          <w:color w:val="000000"/>
          <w:sz w:val="28"/>
          <w:szCs w:val="28"/>
          <w:lang w:eastAsia="zxx" w:bidi="zxx"/>
        </w:rPr>
        <w:t>копий пар/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>мкл</w:t>
      </w:r>
      <w:r>
        <w:rPr>
          <w:iCs/>
          <w:sz w:val="28"/>
          <w:szCs w:val="28"/>
          <w:lang w:eastAsia="zxx" w:bidi="zxx"/>
        </w:rPr>
        <w:t xml:space="preserve">). Для уточнения соотношения про- и антипротеолитической активности периферических нейтрофилов у женщин с разной степенью подготовленности к родам был рассчитан индекс соотношения активности ММР-9 и TIMP-1. Анализ этого показателя выявил  преобладание антипротеолитической активности нейтрофилов на начальных этапах процесса подготовки организма к родам, которое сменялось доминированием протеолитической активности периферических нейтрофилов при полностью «созревшей» шейке матк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eastAsia="zxx" w:bidi="zxx"/>
        </w:rPr>
        <w:t>Известно, чт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val="en-US" w:eastAsia="en-US" w:bidi="en-US"/>
        </w:rPr>
        <w:t>MMP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-9, или желатиназа, гидролизует коллаген и эластин  базальных мембран (</w:t>
      </w:r>
      <w:r>
        <w:rPr>
          <w:rFonts w:eastAsia="Lucida Sans Unicode" w:cs="Tahoma"/>
          <w:color w:val="000000"/>
          <w:spacing w:val="-2"/>
          <w:sz w:val="28"/>
          <w:szCs w:val="28"/>
          <w:lang w:eastAsia="en-US" w:bidi="en-US"/>
        </w:rPr>
        <w:t>Соболева Г.М., 2007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).  Выявленное нами повышение уровня экспрессии ММР-9 нейтрофилами в процессе «созревания» шейки матки с одной стороны свидетельствует о том, что изменения в синтезе про</w:t>
        <w:softHyphen/>
        <w:t>теолитических молекул могут способствовать непосредственному разруше</w:t>
        <w:softHyphen/>
        <w:t>нию структурных компонентов межклеточного матрикса, а также опосредо</w:t>
        <w:softHyphen/>
        <w:t>ванно вызывать больший приток фагоцитов в ткани шейки матки, дегрануля</w:t>
        <w:softHyphen/>
        <w:t xml:space="preserve">ция которых приводит к увеличению концентрации деструктивных веществ на локальном уровне. Выявленное нами повышение уровня экспрессии мРНК ММР-9 периферическими нейтрофилами на начальных этапах «созревания» шейки матки может быть связано с одновременным снижением уровня ее непосредственного ингибитора- ТIМP-1.  </w:t>
      </w:r>
      <w:r>
        <w:rPr>
          <w:rFonts w:eastAsia="Lucida Sans Unicode"/>
          <w:iCs/>
          <w:color w:val="000000"/>
          <w:spacing w:val="-5"/>
          <w:sz w:val="28"/>
          <w:szCs w:val="28"/>
          <w:lang w:eastAsia="zxx" w:bidi="zxx"/>
        </w:rPr>
        <w:t xml:space="preserve">    </w:t>
      </w:r>
    </w:p>
    <w:p>
      <w:pPr>
        <w:pStyle w:val="211"/>
        <w:spacing w:lineRule="auto" w:line="360" w:before="0" w:after="0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Рекрутирование нейтрофилов в ткань шейки матки определяется в основном высоким локальным уровнем продукции </w:t>
      </w:r>
      <w:r>
        <w:rPr>
          <w:rFonts w:eastAsia="Lucida Sans Unicode"/>
          <w:color w:val="000000"/>
          <w:sz w:val="28"/>
          <w:szCs w:val="28"/>
          <w:lang w:val="en-US" w:eastAsia="en-US" w:bidi="en-US"/>
        </w:rPr>
        <w:t>IL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-8, являющегося одним из наиболее сильных хемоаттрактантов для нейтрофилов (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ö</w:t>
      </w:r>
      <w:r>
        <w:rPr>
          <w:color w:val="000000"/>
          <w:spacing w:val="-2"/>
          <w:sz w:val="28"/>
          <w:szCs w:val="28"/>
          <w:lang w:val="en-US"/>
        </w:rPr>
        <w:t>rnblo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, 2005)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. Однако особенности системной продукции </w:t>
      </w:r>
      <w:r>
        <w:rPr>
          <w:rFonts w:eastAsia="Lucida Sans Unicode"/>
          <w:color w:val="000000"/>
          <w:sz w:val="28"/>
          <w:szCs w:val="28"/>
          <w:lang w:val="en-US" w:eastAsia="en-US" w:bidi="en-US"/>
        </w:rPr>
        <w:t>IL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-8 на разных этапах подготовки организма к родам остаются до конца не установленными. </w:t>
      </w:r>
    </w:p>
    <w:p>
      <w:pPr>
        <w:pStyle w:val="211"/>
        <w:spacing w:lineRule="auto" w:line="360" w:before="0" w:after="0"/>
        <w:ind w:left="0" w:right="0" w:firstLine="567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Нами было выявлено, что процесс «созревания» шейки матки на системном уровне не сопровождался значительными изменениями экспрессии нейтрофилами мРНК </w:t>
      </w:r>
      <w:r>
        <w:rPr>
          <w:rFonts w:eastAsia="Lucida Sans Unicode"/>
          <w:color w:val="000000"/>
          <w:sz w:val="28"/>
          <w:szCs w:val="28"/>
          <w:lang w:val="en-US" w:eastAsia="en-US" w:bidi="en-US"/>
        </w:rPr>
        <w:t>IL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-8. 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 xml:space="preserve">Анализ относительного содержания IL-8+ нейтрофилов в периферической крови 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>беременных женщин с разной степенью готовности организма к родам показал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 xml:space="preserve">, что  в  группе со «зрелой» шейкой матки уровень </w:t>
      </w:r>
      <w:r>
        <w:rPr>
          <w:rFonts w:eastAsia="Lucida Sans Unicode" w:cs="Times New Roman CYR"/>
          <w:iCs/>
          <w:color w:val="000000"/>
          <w:sz w:val="28"/>
          <w:szCs w:val="28"/>
          <w:lang w:val="en-US" w:eastAsia="zxx" w:bidi="zxx"/>
        </w:rPr>
        <w:t>IL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 xml:space="preserve">-8+ нейтрофилов был минимальным- 61,28±3,51%, в группе женщин с «недостаточно зрелой» шейкой матки относительное содержание </w:t>
      </w:r>
      <w:r>
        <w:rPr>
          <w:rFonts w:eastAsia="Lucida Sans Unicode" w:cs="Times New Roman CYR"/>
          <w:iCs/>
          <w:color w:val="000000"/>
          <w:sz w:val="28"/>
          <w:szCs w:val="28"/>
          <w:lang w:val="en-US" w:eastAsia="zxx" w:bidi="zxx"/>
        </w:rPr>
        <w:t>IL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 xml:space="preserve">-8+ нейтрофилов составило- 62,73±3,4%. У женщин с «незрелой» шейкой матки уровень IL-8+ периферических нейтрофилов был достоверно выше, чем в группах женщин со «зрелой» и «недостаточно зрелой» шейкой матки- 72,75±2,07% (р&lt;0,01, р&lt;0,05, соответственно). В 36 недель гестации относительное содержание  на системном уровне IL-8+ нейтрофилов было максимальным: 82,96±1,82% (р&lt;0,001 по сравнению со всеми группами). </w:t>
      </w:r>
      <w:r>
        <w:rPr>
          <w:rFonts w:eastAsia="Lucida Sans Unicode" w:cs="Tahoma"/>
          <w:iCs/>
          <w:color w:val="000000"/>
          <w:sz w:val="28"/>
          <w:szCs w:val="28"/>
          <w:lang w:eastAsia="zxx" w:bidi="zxx"/>
        </w:rPr>
        <w:t>Изучение относительного содержания IL-8+ моноцитов в периферической крови  не выявило четкой динамики изменения данного показателя в клинических группах.</w:t>
      </w:r>
      <w:r>
        <w:rPr>
          <w:rFonts w:eastAsia="Lucida Sans Unicode" w:cs="Tahoma"/>
          <w:iCs/>
          <w:color w:val="000000"/>
          <w:spacing w:val="-2"/>
          <w:sz w:val="28"/>
          <w:szCs w:val="28"/>
          <w:lang w:eastAsia="zxx" w:bidi="zxx"/>
        </w:rPr>
        <w:t xml:space="preserve"> </w:t>
      </w:r>
    </w:p>
    <w:p>
      <w:pPr>
        <w:pStyle w:val="211"/>
        <w:spacing w:lineRule="auto" w:line="360" w:before="0" w:after="0"/>
        <w:ind w:left="0" w:right="0" w:firstLine="567"/>
        <w:jc w:val="both"/>
        <w:rPr/>
      </w:pPr>
      <w:r>
        <w:rPr>
          <w:rFonts w:eastAsia="Lucida Sans Unicode"/>
          <w:color w:val="000000"/>
          <w:spacing w:val="-5"/>
          <w:sz w:val="28"/>
          <w:szCs w:val="28"/>
          <w:lang w:eastAsia="zxx" w:bidi="zxx"/>
        </w:rPr>
        <w:t xml:space="preserve">Более низкое содержание </w:t>
      </w:r>
      <w:r>
        <w:rPr>
          <w:rFonts w:eastAsia="Lucida Sans Unicode"/>
          <w:color w:val="000000"/>
          <w:spacing w:val="-5"/>
          <w:sz w:val="28"/>
          <w:szCs w:val="28"/>
          <w:lang w:val="en-US" w:eastAsia="zxx" w:bidi="zxx"/>
        </w:rPr>
        <w:t>IL</w:t>
      </w:r>
      <w:r>
        <w:rPr>
          <w:rFonts w:eastAsia="Lucida Sans Unicode"/>
          <w:color w:val="000000"/>
          <w:spacing w:val="-5"/>
          <w:sz w:val="28"/>
          <w:szCs w:val="28"/>
          <w:lang w:eastAsia="zxx" w:bidi="zxx"/>
        </w:rPr>
        <w:t xml:space="preserve">-8+ нейтрофилов в крови женщин  со «зрелой» шейкой матки может быть связано с перераспределением из кровотока в ткань активированных нейтрофилов, продуцирующих </w:t>
      </w:r>
      <w:r>
        <w:rPr>
          <w:rFonts w:eastAsia="Lucida Sans Unicode"/>
          <w:color w:val="000000"/>
          <w:spacing w:val="-5"/>
          <w:sz w:val="28"/>
          <w:szCs w:val="28"/>
          <w:lang w:val="en-US" w:eastAsia="zxx" w:bidi="zxx"/>
        </w:rPr>
        <w:t>IL</w:t>
      </w:r>
      <w:r>
        <w:rPr>
          <w:rFonts w:eastAsia="Lucida Sans Unicode"/>
          <w:color w:val="000000"/>
          <w:spacing w:val="-5"/>
          <w:sz w:val="28"/>
          <w:szCs w:val="28"/>
          <w:lang w:eastAsia="zxx" w:bidi="zxx"/>
        </w:rPr>
        <w:t xml:space="preserve">-8, за счет их высокой адгезионной и миграционной активности. </w:t>
      </w:r>
      <w:r>
        <w:rPr>
          <w:rFonts w:eastAsia="Lucida Sans Unicode"/>
          <w:iCs/>
          <w:color w:val="000000"/>
          <w:spacing w:val="-5"/>
          <w:sz w:val="28"/>
          <w:szCs w:val="28"/>
          <w:lang w:eastAsia="zxx" w:bidi="zxx"/>
        </w:rPr>
        <w:t xml:space="preserve">Повышение содержания тканевых нейтрофилов, мигрировавших из сосудистого русла под действием направленного хемотаксиса, приводит, в свою очередь, к еще более выраженной выработке провоспалительных цитокинов и протеолитических ферментов, приводящих к дезорганизации соединительной ткани в структуре шейки матки при ее «созревании».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Lucida Sans Unicode"/>
          <w:iCs/>
          <w:color w:val="000000"/>
          <w:spacing w:val="-5"/>
          <w:sz w:val="28"/>
          <w:szCs w:val="28"/>
          <w:lang w:eastAsia="zxx" w:bidi="zxx"/>
        </w:rPr>
        <w:t xml:space="preserve">С целью выявления возможных механизмов, определяющих изменение функциональной активности нейтрофилов периферической крови в конце гестационного периода, нами было изучено сывороточное содержание TGFβ2 у женщин с различной степенью «зрелости» шейки матки. Анализ  полученных результатов выявил постепенное снижение содержания  TGFβ2 в сыворотке крови беременных женщин в процессе подготовки организма к родам. Так, в группах женщин со «зрелой» и «недостаточно зрелой» шейкой матки данный показатель составил </w:t>
      </w:r>
      <w:r>
        <w:rPr>
          <w:rFonts w:eastAsia="Lucida Sans Unicode" w:cs="Tahoma"/>
          <w:iCs/>
          <w:color w:val="000000"/>
          <w:spacing w:val="-5"/>
          <w:sz w:val="28"/>
          <w:szCs w:val="28"/>
          <w:lang w:eastAsia="en-US" w:bidi="en-US"/>
        </w:rPr>
        <w:t xml:space="preserve">430,76±255,07 </w:t>
      </w:r>
      <w:r>
        <w:rPr>
          <w:rFonts w:eastAsia="Lucida Sans Unicode" w:cs="Times New Roman CYR"/>
          <w:iCs/>
          <w:color w:val="000000"/>
          <w:spacing w:val="-5"/>
          <w:sz w:val="28"/>
          <w:szCs w:val="28"/>
          <w:lang w:eastAsia="zxx" w:bidi="zxx"/>
        </w:rPr>
        <w:t>пг/мл</w:t>
      </w:r>
      <w:r>
        <w:rPr>
          <w:rFonts w:eastAsia="Lucida Sans Unicode" w:cs="Tahoma"/>
          <w:iCs/>
          <w:color w:val="000000"/>
          <w:spacing w:val="-5"/>
          <w:sz w:val="28"/>
          <w:szCs w:val="28"/>
          <w:lang w:eastAsia="en-US" w:bidi="en-US"/>
        </w:rPr>
        <w:t xml:space="preserve"> и </w:t>
      </w:r>
      <w:r>
        <w:rPr>
          <w:rFonts w:eastAsia="Lucida Sans Unicode" w:cs="Tahoma"/>
          <w:iCs/>
          <w:color w:val="000000"/>
          <w:spacing w:val="-2"/>
          <w:sz w:val="28"/>
          <w:szCs w:val="28"/>
          <w:lang w:eastAsia="en-US" w:bidi="en-US"/>
        </w:rPr>
        <w:t xml:space="preserve">835,63±303,46 </w:t>
      </w:r>
      <w:r>
        <w:rPr>
          <w:rFonts w:eastAsia="Lucida Sans Unicode" w:cs="Times New Roman CYR"/>
          <w:iCs/>
          <w:color w:val="000000"/>
          <w:spacing w:val="-2"/>
          <w:sz w:val="28"/>
          <w:szCs w:val="28"/>
          <w:lang w:eastAsia="zxx" w:bidi="zxx"/>
        </w:rPr>
        <w:t xml:space="preserve">пг/мл соответственно. Достоверно выше были показатели в группах обследованных с «незрелой» шейкой матки и в 36 недель беременности: </w:t>
      </w:r>
      <w:r>
        <w:rPr>
          <w:rFonts w:eastAsia="Lucida Sans Unicode" w:cs="Tahoma"/>
          <w:iCs/>
          <w:color w:val="000000"/>
          <w:spacing w:val="-2"/>
          <w:sz w:val="28"/>
          <w:szCs w:val="28"/>
          <w:lang w:eastAsia="en-US" w:bidi="en-US"/>
        </w:rPr>
        <w:t>1259,26±297,13</w:t>
      </w:r>
      <w:r>
        <w:rPr>
          <w:rFonts w:eastAsia="Lucida Sans Unicode" w:cs="Times New Roman CYR"/>
          <w:iCs/>
          <w:color w:val="000000"/>
          <w:spacing w:val="-5"/>
          <w:sz w:val="28"/>
          <w:szCs w:val="28"/>
          <w:lang w:eastAsia="zxx" w:bidi="zxx"/>
        </w:rPr>
        <w:t>пг/мл</w:t>
      </w:r>
      <w:r>
        <w:rPr>
          <w:rFonts w:eastAsia="Lucida Sans Unicode" w:cs="Tahoma"/>
          <w:iCs/>
          <w:color w:val="000000"/>
          <w:spacing w:val="-5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iCs/>
          <w:color w:val="000000"/>
          <w:spacing w:val="-2"/>
          <w:sz w:val="28"/>
          <w:szCs w:val="28"/>
          <w:lang w:eastAsia="en-US" w:bidi="en-US"/>
        </w:rPr>
        <w:t xml:space="preserve">и </w:t>
      </w:r>
      <w:r>
        <w:rPr>
          <w:rFonts w:eastAsia="Lucida Sans Unicode" w:cs="Tahoma"/>
          <w:iCs/>
          <w:color w:val="000000"/>
          <w:spacing w:val="-2"/>
          <w:sz w:val="28"/>
          <w:szCs w:val="28"/>
          <w:lang w:eastAsia="en-US" w:bidi="en-US"/>
        </w:rPr>
        <w:t xml:space="preserve">1630,09±605,20 </w:t>
      </w:r>
      <w:r>
        <w:rPr>
          <w:rFonts w:eastAsia="Lucida Sans Unicode" w:cs="Times New Roman CYR"/>
          <w:iCs/>
          <w:color w:val="000000"/>
          <w:spacing w:val="-5"/>
          <w:sz w:val="28"/>
          <w:szCs w:val="28"/>
          <w:lang w:eastAsia="zxx" w:bidi="zxx"/>
        </w:rPr>
        <w:t>пг/мл</w:t>
      </w:r>
      <w:r>
        <w:rPr>
          <w:rFonts w:eastAsia="Lucida Sans Unicode" w:cs="Tahoma"/>
          <w:iCs/>
          <w:color w:val="000000"/>
          <w:spacing w:val="-5"/>
          <w:sz w:val="28"/>
          <w:szCs w:val="28"/>
          <w:lang w:eastAsia="en-US" w:bidi="en-US"/>
        </w:rPr>
        <w:t xml:space="preserve"> (р&lt;0,05 в обоих случаях по сравнению со «зрелой» шейкой матки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Lucida Sans Unicode"/>
          <w:iCs/>
          <w:color w:val="000000"/>
          <w:spacing w:val="-2"/>
          <w:sz w:val="28"/>
          <w:szCs w:val="28"/>
          <w:lang w:eastAsia="zxx" w:bidi="zxx"/>
        </w:rPr>
        <w:t xml:space="preserve">Выявленное  прогрессивное снижение содержания TGFβ2 в периферической крови при подготовке организма к родам может приводить к снижению активности иммуносупрессорных реакций с одновременной активацией нейтрофилов, что проявляется в значительном повышении экспрессии интегриновых молекул на их поверхности и усилении экспрессии нейтрофилами генов протеолитических ферментов, разрушающих экстрацеллюлярный матрикс при «созревании» шейки матки. Снижение сывороточного уровня TGFβ2 может определять уменьшение активности </w:t>
      </w:r>
      <w:r>
        <w:rPr>
          <w:rFonts w:eastAsia="Lucida Sans Unicode"/>
          <w:iCs/>
          <w:color w:val="000000"/>
          <w:spacing w:val="-2"/>
          <w:sz w:val="28"/>
          <w:szCs w:val="28"/>
          <w:lang w:val="en-US" w:eastAsia="zxx" w:bidi="zxx"/>
        </w:rPr>
        <w:t>TIMP</w:t>
      </w:r>
      <w:r>
        <w:rPr>
          <w:rFonts w:eastAsia="Lucida Sans Unicode"/>
          <w:iCs/>
          <w:color w:val="000000"/>
          <w:spacing w:val="-2"/>
          <w:sz w:val="28"/>
          <w:szCs w:val="28"/>
          <w:lang w:eastAsia="zxx" w:bidi="zxx"/>
        </w:rPr>
        <w:t>-1, что также можно расценивать как один из механизмов, лежащих в основе деструктивных изменений коллагенового остова шейки матки при ее ремоделировании перед родами.</w:t>
      </w:r>
    </w:p>
    <w:p>
      <w:pPr>
        <w:pStyle w:val="Normal"/>
        <w:spacing w:lineRule="auto" w:line="360"/>
        <w:ind w:firstLine="567"/>
        <w:jc w:val="both"/>
        <w:rPr>
          <w:rFonts w:eastAsia="Lucida Sans Unicode"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Для уточнения механизмов, определяющих ответ организма на подготавливающую к родам терапию, в группах с «незрелой» и «недостаточно зрелой» шейкой матки был проведен анализ взаимосвязи клинических и иммунологических показателей с эффективностью проводимых медикаментозных назначений. </w:t>
      </w:r>
    </w:p>
    <w:p>
      <w:pPr>
        <w:pStyle w:val="TextBodyIndent"/>
        <w:spacing w:lineRule="auto" w:line="360" w:before="0" w:after="0"/>
        <w:ind w:left="0" w:right="0" w:firstLine="567"/>
        <w:jc w:val="both"/>
        <w:rPr>
          <w:rFonts w:eastAsia="Lucida Sans Unicode"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Анализ полученных данных показал, что количество женщин с «созревшей» шейкой матки к моменту родов на фоне проводимого лечения было достоверно выше во второй группе (94,3%), чем в третьей (70,7%) (р&lt;0,01).  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 xml:space="preserve">При оценке клинических факторов, влияющих на эффективность подготовки организма к родам отмечено, что среди женщин с эффективной подготовкой  было больше соматически здоровых (37,1%), реже встречалась анемия (38,7%) и НЦД (19,4%), чем среди тех, у кого подготовка была без эффекта: 28,6% (р&lt;0,02), 71,4% (р&lt;0,02) и 57,1% (р&lt;0,01) соответственно. 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>Данные гинекологического анамнеза не были связаны с эффективностью проводимой подготавливающей терапии.</w:t>
      </w:r>
    </w:p>
    <w:p>
      <w:pPr>
        <w:pStyle w:val="43"/>
        <w:keepNext w:val="false"/>
        <w:ind w:left="0" w:right="0" w:firstLine="567"/>
        <w:jc w:val="both"/>
        <w:rPr/>
      </w:pPr>
      <w:r>
        <w:rPr>
          <w:iCs/>
        </w:rPr>
        <w:t>При анализе характера экспрессии интегриновых молекул периферическими фагоцитами у женщин, имевших при поступлении «незрелую» и «недостаточно зрелую» шейку матки установлено, что для беременных с эффективной подготовкой организма к родам, изначально был характерен более высокий уровень CD62L+ (</w:t>
      </w:r>
      <w:r>
        <w:rPr>
          <w:rFonts w:eastAsia="Lucida Sans Unicode" w:cs="Tahoma"/>
          <w:iCs/>
          <w:color w:val="000000"/>
          <w:lang w:eastAsia="en-US" w:bidi="en-US"/>
        </w:rPr>
        <w:t xml:space="preserve">53,74±5,74%) </w:t>
      </w:r>
      <w:r>
        <w:rPr>
          <w:iCs/>
        </w:rPr>
        <w:t xml:space="preserve">и </w:t>
      </w:r>
      <w:r>
        <w:rPr>
          <w:iCs/>
          <w:lang w:val="en-US" w:eastAsia="zxx" w:bidi="zxx"/>
        </w:rPr>
        <w:t>CD</w:t>
      </w:r>
      <w:r>
        <w:rPr>
          <w:iCs/>
          <w:lang w:eastAsia="zxx" w:bidi="zxx"/>
        </w:rPr>
        <w:t>49е+ (</w:t>
      </w:r>
      <w:r>
        <w:rPr>
          <w:rFonts w:eastAsia="Lucida Sans Unicode" w:cs="Tahoma"/>
          <w:iCs/>
          <w:color w:val="000000"/>
          <w:lang w:eastAsia="en-US" w:bidi="en-US"/>
        </w:rPr>
        <w:t>38,13±1,72%)</w:t>
      </w:r>
      <w:r>
        <w:rPr>
          <w:iCs/>
          <w:lang w:eastAsia="zxx" w:bidi="zxx"/>
        </w:rPr>
        <w:t xml:space="preserve"> нейтрофилов, а также </w:t>
      </w:r>
      <w:r>
        <w:rPr>
          <w:iCs/>
          <w:lang w:val="en-US" w:eastAsia="zxx" w:bidi="zxx"/>
        </w:rPr>
        <w:t>CD</w:t>
      </w:r>
      <w:r>
        <w:rPr>
          <w:iCs/>
          <w:lang w:eastAsia="zxx" w:bidi="zxx"/>
        </w:rPr>
        <w:t>62</w:t>
      </w:r>
      <w:r>
        <w:rPr>
          <w:iCs/>
          <w:lang w:val="en-US" w:eastAsia="zxx" w:bidi="zxx"/>
        </w:rPr>
        <w:t>L</w:t>
      </w:r>
      <w:r>
        <w:rPr>
          <w:iCs/>
          <w:lang w:eastAsia="zxx" w:bidi="zxx"/>
        </w:rPr>
        <w:t>+ моноцитов (</w:t>
      </w:r>
      <w:r>
        <w:rPr>
          <w:rFonts w:eastAsia="Lucida Sans Unicode" w:cs="Tahoma"/>
          <w:iCs/>
          <w:color w:val="000000"/>
          <w:lang w:eastAsia="en-US" w:bidi="en-US"/>
        </w:rPr>
        <w:t xml:space="preserve">56,54±3,37%) </w:t>
      </w:r>
      <w:r>
        <w:rPr>
          <w:iCs/>
          <w:lang w:eastAsia="zxx" w:bidi="zxx"/>
        </w:rPr>
        <w:t>в периферической крови по сравнению с аналогичными показателями у  женщин, у которых проводимая медикаментозная подготовка не оказала эффекта (</w:t>
      </w:r>
      <w:r>
        <w:rPr>
          <w:rFonts w:eastAsia="Lucida Sans Unicode" w:cs="Tahoma"/>
          <w:iCs/>
          <w:color w:val="000000"/>
          <w:lang w:eastAsia="en-US" w:bidi="en-US"/>
        </w:rPr>
        <w:t>21,75±1,35%, р&lt;0,001; 28,18±2,98%, р&lt;0,01; 31,35±1,75%, р&lt;0,001 соответственно)</w:t>
      </w:r>
      <w:r>
        <w:rPr>
          <w:iCs/>
          <w:lang w:eastAsia="zxx" w:bidi="zxx"/>
        </w:rPr>
        <w:t xml:space="preserve">. Относительное содержание  </w:t>
      </w:r>
      <w:r>
        <w:rPr>
          <w:iCs/>
          <w:lang w:val="en-US" w:eastAsia="zxx" w:bidi="zxx"/>
        </w:rPr>
        <w:t>CD</w:t>
      </w:r>
      <w:r>
        <w:rPr>
          <w:iCs/>
          <w:lang w:eastAsia="zxx" w:bidi="zxx"/>
        </w:rPr>
        <w:t>49е позитивных  моноцитов  на системном уровне у женщин с «незрелой» и «недостаточно зрелой» шейкой матки не было связано с последующей эффективностью подготовки организма к род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eastAsia="zxx" w:bidi="zxx"/>
        </w:rPr>
        <w:t xml:space="preserve">Вероятно, при недостаточно высоком уровне экспрессии CD62L и </w:t>
      </w:r>
      <w:r>
        <w:rPr>
          <w:iCs/>
          <w:sz w:val="28"/>
          <w:szCs w:val="28"/>
          <w:lang w:val="en-US" w:eastAsia="zxx" w:bidi="zxx"/>
        </w:rPr>
        <w:t>CD</w:t>
      </w:r>
      <w:r>
        <w:rPr>
          <w:iCs/>
          <w:sz w:val="28"/>
          <w:szCs w:val="28"/>
          <w:lang w:eastAsia="zxx" w:bidi="zxx"/>
        </w:rPr>
        <w:t>49е молекул на поверхности нейтрофилов и CD62L молекул на поверхности моноцитов нарушается миграция этих пулов клеток в ткани шейки матки и угнетается взаимодействие нейтрофилов с белками внеклеточного матрикса, в частности, с фибронектином, что может приводить к нарушению физиологического процесса ремоделирования тканей шейки матки у женщин в конце гестации.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eastAsia="zxx" w:bidi="zxx"/>
        </w:rPr>
        <w:t xml:space="preserve">На основании выявленной закономерности нами был разработан новый способ прогнозирования «созревания» шейки матки у женщин перед родами.    Предлагаемый способ заключается в том, что у беременных в 38-39 недель гестации в периферической крови определяют относительное содержание CD49е позитивных нейтрофилов и при значении нейтрофилов равном 24,6% или более прогнозируют «созревание» шейки матки, а при значении менее 24,6% -отсутствие «созревания» шейки матки к 40 неделям гестации. </w:t>
      </w:r>
      <w:r>
        <w:rPr>
          <w:rFonts w:cs="Times New Roman CYR"/>
          <w:iCs/>
          <w:sz w:val="28"/>
          <w:szCs w:val="28"/>
          <w:lang w:eastAsia="zxx" w:bidi="zxx"/>
        </w:rPr>
        <w:t>Т</w:t>
      </w:r>
      <w:r>
        <w:rPr>
          <w:iCs/>
          <w:sz w:val="28"/>
          <w:szCs w:val="28"/>
          <w:lang w:eastAsia="zxx" w:bidi="zxx"/>
        </w:rPr>
        <w:t>очность заявляемого способа составила- 82%, чувствительность- 91% и специфичность- 64% (</w:t>
      </w:r>
      <w:r>
        <w:rPr>
          <w:iCs/>
          <w:sz w:val="28"/>
          <w:szCs w:val="28"/>
        </w:rPr>
        <w:t>положительное решение о выдаче патента на изобретение от 01.10.09</w:t>
      </w:r>
      <w:r>
        <w:rPr>
          <w:iCs/>
          <w:sz w:val="28"/>
          <w:szCs w:val="28"/>
          <w:lang w:eastAsia="zxx" w:bidi="zxx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Так же было установлено, что группа женщин с изначально «незрелой» и «недостаточно зрелой» шейкой матки и с неудавшейся подготовкой к родам характеризовалась более высоким содержанием </w:t>
      </w:r>
      <w:r>
        <w:rPr>
          <w:iCs/>
          <w:sz w:val="28"/>
          <w:szCs w:val="28"/>
          <w:lang w:eastAsia="zxx" w:bidi="zxx"/>
        </w:rPr>
        <w:t>IL-8+ нейтрофилов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 в периферической крови (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>75,90±1,30%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>), по сравнению с аналогичным показателем в группе женщин, где шейка матки стала «зрелой» к моменту родов (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 xml:space="preserve">67,65±2,37%, 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>р&lt;0,01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>)</w:t>
      </w:r>
      <w:r>
        <w:rPr>
          <w:rFonts w:eastAsia="Lucida Sans Unicode" w:cs="Times New Roman CYR"/>
          <w:iCs/>
          <w:color w:val="000000"/>
          <w:sz w:val="28"/>
          <w:szCs w:val="28"/>
          <w:lang w:eastAsia="zxx" w:bidi="zxx"/>
        </w:rPr>
        <w:t>.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Возможно, это </w:t>
      </w:r>
      <w:r>
        <w:rPr>
          <w:iCs/>
          <w:sz w:val="28"/>
          <w:szCs w:val="28"/>
          <w:lang w:eastAsia="zxx" w:bidi="zxx"/>
        </w:rPr>
        <w:t xml:space="preserve">обусловлено нарушением своевременной миграции высокоактивных </w:t>
      </w:r>
      <w:r>
        <w:rPr>
          <w:iCs/>
          <w:sz w:val="28"/>
          <w:szCs w:val="28"/>
          <w:lang w:val="en-US" w:eastAsia="zxx" w:bidi="zxx"/>
        </w:rPr>
        <w:t>IL</w:t>
      </w:r>
      <w:r>
        <w:rPr>
          <w:iCs/>
          <w:sz w:val="28"/>
          <w:szCs w:val="28"/>
          <w:lang w:eastAsia="zxx" w:bidi="zxx"/>
        </w:rPr>
        <w:t xml:space="preserve">-8+ нейтрофилов в ткани шейки матки, что приводит к замедлению процессов деструкции ее коллагенового остова в процессе «созревания». </w:t>
      </w:r>
    </w:p>
    <w:p>
      <w:pPr>
        <w:pStyle w:val="211"/>
        <w:spacing w:lineRule="auto" w:line="360" w:before="0" w:after="0"/>
        <w:ind w:left="0" w:right="0" w:firstLine="567"/>
        <w:jc w:val="both"/>
        <w:rPr/>
      </w:pP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>Анализ уровня экспрессии мРНК MMP-9, TIMP-1 и IL-8 периферически</w:t>
        <w:softHyphen/>
        <w:t xml:space="preserve">ми нейтрофилами, а также сывороточного содержания </w:t>
      </w:r>
      <w:r>
        <w:rPr>
          <w:rFonts w:eastAsia="Lucida Sans Unicode"/>
          <w:iCs/>
          <w:color w:val="000000"/>
          <w:sz w:val="28"/>
          <w:szCs w:val="28"/>
          <w:lang w:val="en-US" w:eastAsia="zxx" w:bidi="zxx"/>
        </w:rPr>
        <w:t>TGFβ</w:t>
      </w:r>
      <w:r>
        <w:rPr>
          <w:rFonts w:eastAsia="Lucida Sans Unicode"/>
          <w:iCs/>
          <w:color w:val="000000"/>
          <w:sz w:val="28"/>
          <w:szCs w:val="28"/>
          <w:lang w:eastAsia="zxx" w:bidi="zxx"/>
        </w:rPr>
        <w:t xml:space="preserve">2 у 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женщин </w:t>
      </w:r>
      <w:r>
        <w:rPr>
          <w:rFonts w:eastAsia="Lucida Sans Unicode"/>
          <w:iCs/>
          <w:color w:val="000000"/>
          <w:sz w:val="28"/>
          <w:szCs w:val="28"/>
          <w:lang w:eastAsia="zxx" w:bidi="zxx"/>
        </w:rPr>
        <w:t xml:space="preserve">с «незрелой» и «недостаточно зрелой» шейкой матки не выявил 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зависимости этих показателей от эффективности последующей подготовки организма к родам. </w:t>
      </w:r>
      <w:r>
        <w:rPr>
          <w:rFonts w:eastAsia="Lucida Sans Unicode"/>
          <w:iCs/>
          <w:color w:val="000000"/>
          <w:spacing w:val="-2"/>
          <w:sz w:val="28"/>
          <w:szCs w:val="28"/>
          <w:lang w:eastAsia="zxx" w:bidi="zxx"/>
        </w:rPr>
        <w:t xml:space="preserve">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Times New Roman"/>
          <w:iCs/>
          <w:color w:val="000000"/>
          <w:spacing w:val="-2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равнительный анализ особенностей течения родов у обследованных женщин показал, что среди всех пациенток наибольший процент родов без осложнений был представлен в группе женщин со «зрелой» шейкой матки    (63,3%), достоверно ниже он был в группе с «незрелой» шейкой матки   (36,6%) (р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&lt;0,02).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Большая часть женщин во всех группах была родоразрешена через естественные родовые пути, однако доля этих родов в третьей группе была несколько  меньше: 80,0%, 80,0% и  65,9% по группам соответственно.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У 36,6% женщин в третьей группе имело место дородовое излитие околоплодных вод, что достоверно выше, чем во второй группе (14.3%, 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 xml:space="preserve">р&lt;0,02). Аномалии родовой деятельности встретились у 36,6% рожениц третьей группы, что в 3 раза превышает аналогичный показатель женщин первой группы -  16,7%  и в 1,9 раз второй группы- 22,9%.  </w:t>
      </w:r>
    </w:p>
    <w:p>
      <w:pPr>
        <w:pStyle w:val="23"/>
        <w:ind w:left="0" w:right="0" w:firstLine="567"/>
        <w:jc w:val="both"/>
        <w:rPr/>
      </w:pPr>
      <w:r>
        <w:rPr>
          <w:lang w:val="ru-RU"/>
        </w:rPr>
        <w:t>При изучении ди</w:t>
      </w:r>
      <w:r>
        <w:rPr>
          <w:iCs/>
          <w:lang w:val="ru-RU"/>
        </w:rPr>
        <w:t>намики родового процесса у обследуемых женщин было отмечено, что наименьшая продолжительность родов была в первой группе-  462,47±34,25 мин. Во второй и третьей группах данный показатель составил: 579,41±27,27 мин (р&lt;0,01 по сравнению с первой группой) и 539,74±30,98 мин соответственно. Увеличение продолжительности родов в основном отмечено за счет удлинения первого периода родов.</w:t>
      </w:r>
      <w:r>
        <w:rPr>
          <w:i/>
          <w:iCs/>
          <w:lang w:val="ru-RU"/>
        </w:rPr>
        <w:t xml:space="preserve">  </w:t>
      </w:r>
    </w:p>
    <w:p>
      <w:pPr>
        <w:pStyle w:val="TextBodyIndent"/>
        <w:spacing w:lineRule="auto" w:line="360" w:before="0" w:after="0"/>
        <w:ind w:left="0" w:right="0" w:firstLine="567"/>
        <w:jc w:val="both"/>
        <w:rPr/>
      </w:pP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В группе с «незрелой» шейкой матки при ретроспективном анализе выявлена большая частота родоразрешений путем операции кесарево сечение: 20%, 20,0% и 34,1% по группам соответственно. Обращало на себя внимание, что чаще всего плановые операции выполнялись в третьей группе (14,6%) по сравнению с первой, где кесарево сечение выполнялось только в экстренном порядке (р&lt;0,05). В структуре показаний к кесареву сечению в третьей группе значительное место занимало отсутствие готовности организма к родам </w:t>
      </w:r>
      <w:r>
        <w:rPr>
          <w:rFonts w:eastAsia="Lucida Sans Unicode" w:cs="Tahoma"/>
          <w:iCs/>
          <w:color w:val="000000"/>
          <w:sz w:val="28"/>
          <w:szCs w:val="27"/>
          <w:lang w:eastAsia="en-US" w:bidi="en-US"/>
        </w:rPr>
        <w:t>(14,6%)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. Наиболее частым показанием к оперативному родоразрешению в первой группе была острая гипоксия плода </w:t>
      </w:r>
      <w:r>
        <w:rPr>
          <w:rFonts w:eastAsia="Lucida Sans Unicode" w:cs="Tahoma"/>
          <w:iCs/>
          <w:color w:val="000000"/>
          <w:sz w:val="28"/>
          <w:szCs w:val="27"/>
          <w:lang w:eastAsia="en-US" w:bidi="en-US"/>
        </w:rPr>
        <w:t>(10,0%)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>. Следует отметить, что в третьей группе в потужном периоде родов достоверно чаще использовалось наложение акушерских щипцов и вакуум экстракция плода (</w:t>
      </w:r>
      <w:r>
        <w:rPr>
          <w:rFonts w:eastAsia="Lucida Sans Unicode" w:cs="Tahoma"/>
          <w:iCs/>
          <w:color w:val="000000"/>
          <w:sz w:val="28"/>
          <w:szCs w:val="27"/>
          <w:lang w:eastAsia="en-US" w:bidi="en-US"/>
        </w:rPr>
        <w:t xml:space="preserve">9,8%, </w:t>
      </w:r>
      <w:r>
        <w:rPr>
          <w:rFonts w:eastAsia="Lucida Sans Unicode"/>
          <w:iCs/>
          <w:color w:val="000000"/>
          <w:sz w:val="28"/>
          <w:szCs w:val="28"/>
          <w:lang w:eastAsia="en-US" w:bidi="en-US"/>
        </w:rPr>
        <w:t xml:space="preserve">р&lt;0,05 по сравнению с первой группой) </w:t>
      </w:r>
    </w:p>
    <w:p>
      <w:pPr>
        <w:pStyle w:val="23"/>
        <w:ind w:left="0" w:right="0" w:firstLine="567"/>
        <w:jc w:val="both"/>
        <w:rPr/>
      </w:pPr>
      <w:r>
        <w:rPr>
          <w:iCs/>
          <w:lang w:val="ru-RU"/>
        </w:rPr>
        <w:t xml:space="preserve">При рассмотрении данных о состоянии детей при рождении и в раннем неонатальном периоде было установлено, что у 9,7% детей третьей группы отмечались при рождении признаки СЗРП (р&lt;0,05 по сравнению с первой и второй группами). </w:t>
      </w:r>
      <w:r>
        <w:rPr>
          <w:bCs/>
          <w:lang w:val="ru-RU"/>
        </w:rPr>
        <w:t>К</w:t>
      </w:r>
      <w:r>
        <w:rPr>
          <w:bCs/>
          <w:spacing w:val="-6"/>
          <w:lang w:val="ru-RU"/>
        </w:rPr>
        <w:t xml:space="preserve">оличество здоровых детей было практически одинаковым во всех обследованных группах </w:t>
      </w:r>
      <w:r>
        <w:rPr>
          <w:bCs/>
          <w:spacing w:val="-6"/>
          <w:szCs w:val="27"/>
          <w:lang w:val="ru-RU"/>
        </w:rPr>
        <w:t>(63,3%, 65,7% и 56,1% соответственно по группам)</w:t>
      </w:r>
      <w:r>
        <w:rPr>
          <w:bCs/>
          <w:spacing w:val="-6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Ретроспективный анализ взаимосвязи полученных иммунологических данных и последующего характера течения родов показал, что у женщин с изначально «незрелой» и «недостаточно зрелой» шейкой матки, у которых впоследствии развился патологический прелиминарный период (ППП), отмечалась сниженная экспрессия мРНК ММР-9 (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>4,86±1,80х10</w:t>
      </w:r>
      <w:r>
        <w:rPr>
          <w:rFonts w:eastAsia="Lucida Sans Unicode" w:cs="Tahoma"/>
          <w:iCs/>
          <w:color w:val="000000"/>
          <w:sz w:val="28"/>
          <w:szCs w:val="28"/>
          <w:vertAlign w:val="superscript"/>
          <w:lang w:eastAsia="en-US" w:bidi="en-US"/>
        </w:rPr>
        <w:t xml:space="preserve">4 </w:t>
      </w:r>
      <w:r>
        <w:rPr>
          <w:rFonts w:eastAsia="Lucida Sans Unicode" w:cs="Times New Roman CYR" w:ascii="Times New Roman CYR" w:hAnsi="Times New Roman CYR"/>
          <w:iCs/>
          <w:color w:val="000000"/>
          <w:sz w:val="28"/>
          <w:szCs w:val="28"/>
          <w:lang w:eastAsia="zxx" w:bidi="zxx"/>
        </w:rPr>
        <w:t>копий пар/</w:t>
      </w:r>
      <w:r>
        <w:rPr>
          <w:rFonts w:eastAsia="Lucida Sans Unicode" w:cs="Tahoma"/>
          <w:iCs/>
          <w:color w:val="000000"/>
          <w:sz w:val="28"/>
          <w:szCs w:val="28"/>
          <w:lang w:eastAsia="en-US" w:bidi="en-US"/>
        </w:rPr>
        <w:t>мкл</w:t>
      </w:r>
      <w:r>
        <w:rPr>
          <w:rFonts w:eastAsia="Lucida Sans Unicode" w:cs="Tahoma" w:ascii="Times New Roman CYR" w:hAnsi="Times New Roman CYR"/>
          <w:iCs/>
          <w:color w:val="000000"/>
          <w:sz w:val="28"/>
          <w:szCs w:val="28"/>
          <w:lang w:eastAsia="en-US" w:bidi="en-US"/>
        </w:rPr>
        <w:t xml:space="preserve">- у женщин без ППП, 0- у женщин с ППП, </w:t>
      </w:r>
      <w:r>
        <w:rPr>
          <w:rFonts w:eastAsia="Lucida Sans Unicode" w:cs="Times New Roman CYR" w:ascii="Times New Roman CYR" w:hAnsi="Times New Roman CYR"/>
          <w:iCs/>
          <w:color w:val="000000"/>
          <w:sz w:val="28"/>
          <w:szCs w:val="28"/>
          <w:lang w:eastAsia="zxx" w:bidi="zxx"/>
        </w:rPr>
        <w:t>р&lt;0,01)</w:t>
      </w:r>
      <w:r>
        <w:rPr>
          <w:iCs/>
          <w:sz w:val="28"/>
          <w:szCs w:val="28"/>
        </w:rPr>
        <w:t xml:space="preserve"> и мРНК IL-8 (9,21±3,86</w:t>
      </w:r>
      <w:r>
        <w:rPr>
          <w:rFonts w:cs="Times New Roman CYR"/>
          <w:iCs/>
          <w:sz w:val="28"/>
          <w:szCs w:val="28"/>
          <w:lang w:eastAsia="zxx" w:bidi="zxx"/>
        </w:rPr>
        <w:t xml:space="preserve"> копий пар/мкл и 2,01±1,14 копий пар  на мкл соответственно, р&lt;0,05)</w:t>
      </w:r>
      <w:r>
        <w:rPr>
          <w:iCs/>
          <w:sz w:val="28"/>
          <w:szCs w:val="28"/>
        </w:rPr>
        <w:t xml:space="preserve"> периферическими нейтрофилами и более низкие показатели индекса соотношения уровней экспрессии мРНК ММР-9 и TIMP-1 периферическими нейтрофилами (</w:t>
      </w:r>
      <w:r>
        <w:rPr>
          <w:rFonts w:cs="Times New Roman CYR" w:ascii="Times New Roman CYR" w:hAnsi="Times New Roman CYR"/>
          <w:iCs/>
          <w:sz w:val="28"/>
          <w:szCs w:val="28"/>
        </w:rPr>
        <w:t>0,88±0,28 и 0 соответственно, р&lt;0,01)</w:t>
      </w:r>
      <w:r>
        <w:rPr>
          <w:iCs/>
          <w:sz w:val="28"/>
          <w:szCs w:val="28"/>
        </w:rPr>
        <w:t>. Кроме того, сниженные показатели уровня экспрессии мРНК IL-8 периферическими нейтрофилами были ассоциированы с развитием аномалий родовой деятельности у женщин с изначально «незрелой» и «созревающей» шейкой матки (11,74±4,2586</w:t>
      </w:r>
      <w:r>
        <w:rPr>
          <w:rFonts w:cs="Times New Roman CYR"/>
          <w:iCs/>
          <w:sz w:val="28"/>
          <w:szCs w:val="28"/>
          <w:lang w:eastAsia="zxx" w:bidi="zxx"/>
        </w:rPr>
        <w:t xml:space="preserve"> копий пар/мкл </w:t>
      </w:r>
      <w:r>
        <w:rPr>
          <w:iCs/>
          <w:sz w:val="28"/>
          <w:szCs w:val="28"/>
        </w:rPr>
        <w:t>- при физиологических родах, 3,14±1,1486</w:t>
      </w:r>
      <w:r>
        <w:rPr>
          <w:rFonts w:cs="Times New Roman CYR"/>
          <w:iCs/>
          <w:sz w:val="28"/>
          <w:szCs w:val="28"/>
          <w:lang w:eastAsia="zxx" w:bidi="zxx"/>
        </w:rPr>
        <w:t xml:space="preserve"> копий пар/мкл </w:t>
      </w:r>
      <w:r>
        <w:rPr>
          <w:iCs/>
          <w:sz w:val="28"/>
          <w:szCs w:val="28"/>
        </w:rPr>
        <w:t>- при родах с АРД, р&lt;0,05).  Остальные изученные нами иммунологические показатели не были связаны с развитием аномалий родовой деятельности у  обследованных женщин.</w:t>
      </w:r>
      <w:r>
        <w:rPr>
          <w:iCs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eastAsia="zxx" w:bidi="zxx"/>
        </w:rPr>
        <w:t>Как известно, отсутствие преобладания эстрогенов над прогестероном - одна из причин ППП, то есть влияние прогестерона при ППП более выражено, чем при физиологических родах (</w:t>
      </w:r>
      <w:r>
        <w:rPr>
          <w:rFonts w:eastAsia="Lucida Sans Unicode" w:cs="Tahoma"/>
          <w:iCs/>
          <w:color w:val="000000"/>
          <w:spacing w:val="-2"/>
          <w:sz w:val="28"/>
          <w:szCs w:val="28"/>
          <w:lang w:eastAsia="en-US" w:bidi="en-US"/>
        </w:rPr>
        <w:t>Чернуха Е.А., 2005)</w:t>
      </w:r>
      <w:r>
        <w:rPr>
          <w:iCs/>
          <w:sz w:val="28"/>
          <w:szCs w:val="28"/>
          <w:lang w:eastAsia="zxx" w:bidi="zxx"/>
        </w:rPr>
        <w:t xml:space="preserve">. Можно предположить, что выявленные нами отличия в уровне экспрессии мРНК </w:t>
      </w:r>
      <w:r>
        <w:rPr>
          <w:iCs/>
          <w:sz w:val="28"/>
          <w:szCs w:val="28"/>
          <w:lang w:val="en-US" w:eastAsia="zxx" w:bidi="zxx"/>
        </w:rPr>
        <w:t>IL</w:t>
      </w:r>
      <w:r>
        <w:rPr>
          <w:iCs/>
          <w:sz w:val="28"/>
          <w:szCs w:val="28"/>
          <w:lang w:eastAsia="zxx" w:bidi="zxx"/>
        </w:rPr>
        <w:t xml:space="preserve">-8 и ММР-9 у женщин с ППП, были связаны именно с увеличением активности прогестерона, приводящего непосредственно к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снижению продукции провоспалительных цитокинов, таких как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TNF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α,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IFN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γ,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IL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-8 и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IL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-1β, а также опосредованно за счет ингибирующего действия прогестерона на синтез индуктора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IL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-8– </w:t>
      </w:r>
      <w:r>
        <w:rPr>
          <w:rFonts w:eastAsia="Lucida Sans Unicode" w:cs="Tahoma"/>
          <w:color w:val="000000"/>
          <w:sz w:val="28"/>
          <w:szCs w:val="28"/>
          <w:lang w:val="en-US" w:eastAsia="zxx" w:bidi="zxx"/>
        </w:rPr>
        <w:t>IL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-1β. </w:t>
      </w:r>
      <w:r>
        <w:rPr>
          <w:iCs/>
          <w:spacing w:val="-5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pacing w:val="-5"/>
          <w:sz w:val="28"/>
          <w:szCs w:val="28"/>
          <w:lang w:eastAsia="zxx" w:bidi="zxx"/>
        </w:rPr>
        <w:t xml:space="preserve"> </w:t>
      </w:r>
      <w:r>
        <w:rPr>
          <w:iCs/>
          <w:sz w:val="28"/>
          <w:szCs w:val="28"/>
          <w:lang w:eastAsia="zxx" w:bidi="zxx"/>
        </w:rPr>
        <w:t>В патогенезе аномалий родовой деятельности одну из главных ролей играет ригидность шейки матки, при которой может происходить инверсия тройного нисходящего градиента, что приводит к асинхронности и аритмичности сокращений различных отделов матки. Повышение ригидности шейки матки у рожениц, как правило, обусловлено отсутствием ее «зрелости» (</w:t>
      </w:r>
      <w:r>
        <w:rPr>
          <w:rFonts w:eastAsia="Lucida Sans Unicode" w:cs="Tahoma"/>
          <w:iCs/>
          <w:color w:val="000000"/>
          <w:spacing w:val="-2"/>
          <w:sz w:val="28"/>
          <w:szCs w:val="28"/>
          <w:lang w:eastAsia="en-US" w:bidi="en-US"/>
        </w:rPr>
        <w:t>Чернуха Е.А., 2005)</w:t>
      </w:r>
      <w:r>
        <w:rPr>
          <w:iCs/>
          <w:sz w:val="28"/>
          <w:szCs w:val="28"/>
          <w:lang w:eastAsia="zxx" w:bidi="zxx"/>
        </w:rPr>
        <w:t xml:space="preserve">. Более низкий уровень экспрессии мРНК IL-8 может определять снижение миграции нейтрофилов в ткани шейки матки  из сосудистого русла с последующим нарушением продукции в ткани шейки матки необходимых факторов, участвующих в ее «созревании», что может проявится в замедлении процессов ремоделирования соединительнотканного остова шейки матки при подготовке к род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pacing w:val="-5"/>
          <w:sz w:val="28"/>
          <w:szCs w:val="28"/>
          <w:lang w:eastAsia="zxx" w:bidi="zxx"/>
        </w:rPr>
        <w:t xml:space="preserve"> </w:t>
      </w:r>
      <w:r>
        <w:rPr>
          <w:iCs/>
          <w:spacing w:val="-5"/>
          <w:sz w:val="28"/>
          <w:szCs w:val="28"/>
          <w:lang w:eastAsia="zxx" w:bidi="zxx"/>
        </w:rPr>
        <w:tab/>
        <w:t xml:space="preserve">Таким образом, суммируя полученные нами результаты можно сделать заключение о том, что процесс подготовки организма к родам и связанные с ним структурные изменения ткани шейки матки ассоциированы со значительными изменениями функционального состояния клеток фагоцитарного ряда, преимущественно нейтрофилов, в периферической крови беременных женщин. В процессе «созревания» шейки матки происходит прогрессивное усиление экспрессии интегриновых молекул на поверхности периферических нейтрофилов и моноцитов, определяющих способность клеток к выходу из сосудистого русла и взаимодействию с белками внеклеточного матрикса, повышение экспрессии периферическими нейтрофилами мРНК протеолитических ферментов, сопровождается снижением циркулирующего пула нейтрофилов, экспрессирующих внутриклеточно </w:t>
      </w:r>
      <w:r>
        <w:rPr>
          <w:iCs/>
          <w:spacing w:val="-5"/>
          <w:sz w:val="28"/>
          <w:szCs w:val="28"/>
          <w:lang w:val="en-US" w:eastAsia="zxx" w:bidi="zxx"/>
        </w:rPr>
        <w:t>IL</w:t>
      </w:r>
      <w:r>
        <w:rPr>
          <w:iCs/>
          <w:spacing w:val="-5"/>
          <w:sz w:val="28"/>
          <w:szCs w:val="28"/>
          <w:lang w:eastAsia="zxx" w:bidi="zxx"/>
        </w:rPr>
        <w:t xml:space="preserve">-8. Изменения функционального состояния периферических фагоцитов, по-видимому, могут быть взаимосвязаны с системной продукции TGFβ2, которая значительно снижается при подготовке организма к родам. Особенности функционального состояния периферических фагоцитов  у женщин с «незрелой» и «недостаточно зрелой» шейкой матки связаны с эффективностью последующей медикаментозной подготовки организма к родам. Успех медикаментозной терапии ассоциирован с изначально более высокими показателями, характеризующими экспрессию СD49е и СD62L молекул нейтрофилами, повышенным уровнем СD62L+ моноцитов и со сниженным содержанием IL-8+ нейтрофилов в периферической крови  женщин. Особенности экспрессии мРНК IL-8 и ММР-9 периферическими нейтрофилами связаны с последующим развитием патологического прелиминарного периода, аномалий родовой деятельности. Показатель относительного содержания </w:t>
      </w:r>
      <w:r>
        <w:rPr>
          <w:iCs/>
          <w:spacing w:val="-5"/>
          <w:sz w:val="28"/>
          <w:szCs w:val="28"/>
          <w:lang w:val="en-US" w:eastAsia="zxx" w:bidi="zxx"/>
        </w:rPr>
        <w:t>CD</w:t>
      </w:r>
      <w:r>
        <w:rPr>
          <w:iCs/>
          <w:spacing w:val="-5"/>
          <w:sz w:val="28"/>
          <w:szCs w:val="28"/>
          <w:lang w:eastAsia="zxx" w:bidi="zxx"/>
        </w:rPr>
        <w:t>49</w:t>
      </w:r>
      <w:r>
        <w:rPr>
          <w:iCs/>
          <w:spacing w:val="-5"/>
          <w:sz w:val="28"/>
          <w:szCs w:val="28"/>
          <w:lang w:val="en-US" w:eastAsia="zxx" w:bidi="zxx"/>
        </w:rPr>
        <w:t>e</w:t>
      </w:r>
      <w:r>
        <w:rPr>
          <w:iCs/>
          <w:spacing w:val="-5"/>
          <w:sz w:val="28"/>
          <w:szCs w:val="28"/>
          <w:lang w:eastAsia="zxx" w:bidi="zxx"/>
        </w:rPr>
        <w:t xml:space="preserve">+ нейтрофилов в периферической крови женщин с «незрелой» шейкой матк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ожет быть использован для прогнозирования «созревания» шейки матки перед родами. </w:t>
      </w:r>
    </w:p>
    <w:p>
      <w:pPr>
        <w:pStyle w:val="Normal"/>
        <w:spacing w:lineRule="auto" w:line="360"/>
        <w:ind w:firstLine="11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11"/>
        <w:jc w:val="center"/>
        <w:rPr/>
      </w:pP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>Медико-биологическими факторами риска</w:t>
      </w:r>
      <w:r>
        <w:rPr>
          <w:bCs/>
          <w:sz w:val="28"/>
          <w:szCs w:val="28"/>
          <w:lang w:eastAsia="zxx" w:bidi="zxx"/>
        </w:rPr>
        <w:t xml:space="preserve">, влияющими на отсутствие готовности шейки матки к родам, у первобеременных женщин молодого возраста при доношенной беременности являются наличие у них нейроциркуляторной дистонии и анем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Динамика экспрессии интегриновых молекул на поверхности фагоцитов периферической крови в процессе «созревания» шейки матки </w:t>
      </w:r>
      <w:r>
        <w:rPr>
          <w:bCs/>
          <w:sz w:val="28"/>
          <w:szCs w:val="28"/>
          <w:lang w:eastAsia="zxx" w:bidi="zxx"/>
        </w:rPr>
        <w:t>у первобеременных женщин</w:t>
      </w:r>
      <w:r>
        <w:rPr>
          <w:sz w:val="28"/>
          <w:szCs w:val="28"/>
          <w:lang w:eastAsia="zxx" w:bidi="zxx"/>
        </w:rPr>
        <w:t xml:space="preserve"> характеризуется прогрессивным повышением показателей CD49e+ и CD62L+ нейтрофилов и </w:t>
      </w:r>
      <w:r>
        <w:rPr>
          <w:sz w:val="28"/>
          <w:szCs w:val="28"/>
          <w:lang w:val="en-US" w:eastAsia="zxx" w:bidi="zxx"/>
        </w:rPr>
        <w:t>CD</w:t>
      </w:r>
      <w:r>
        <w:rPr>
          <w:sz w:val="28"/>
          <w:szCs w:val="28"/>
          <w:lang w:eastAsia="zxx" w:bidi="zxx"/>
        </w:rPr>
        <w:t>62</w:t>
      </w:r>
      <w:r>
        <w:rPr>
          <w:sz w:val="28"/>
          <w:szCs w:val="28"/>
          <w:lang w:val="en-US" w:eastAsia="zxx" w:bidi="zxx"/>
        </w:rPr>
        <w:t>L</w:t>
      </w:r>
      <w:r>
        <w:rPr>
          <w:sz w:val="28"/>
          <w:szCs w:val="28"/>
          <w:lang w:eastAsia="zxx" w:bidi="zxx"/>
        </w:rPr>
        <w:t xml:space="preserve">+ моноцитов. В процессе подготовки организма к родам происходит снижение содержания </w:t>
      </w:r>
      <w:r>
        <w:rPr>
          <w:sz w:val="28"/>
          <w:szCs w:val="28"/>
          <w:lang w:val="en-US" w:eastAsia="zxx" w:bidi="zxx"/>
        </w:rPr>
        <w:t>IL</w:t>
      </w:r>
      <w:r>
        <w:rPr>
          <w:sz w:val="28"/>
          <w:szCs w:val="28"/>
          <w:lang w:eastAsia="zxx" w:bidi="zxx"/>
        </w:rPr>
        <w:t xml:space="preserve">-8+  периферических нейтрофилов, наименьший уровень </w:t>
      </w:r>
      <w:r>
        <w:rPr>
          <w:sz w:val="28"/>
          <w:szCs w:val="28"/>
          <w:lang w:val="en-US" w:eastAsia="zxx" w:bidi="zxx"/>
        </w:rPr>
        <w:t>IL</w:t>
      </w:r>
      <w:r>
        <w:rPr>
          <w:sz w:val="28"/>
          <w:szCs w:val="28"/>
          <w:lang w:eastAsia="zxx" w:bidi="zxx"/>
        </w:rPr>
        <w:t xml:space="preserve">-8+  периферических нейтрофилов отмечается у женщин со «зрелой» шейкой мат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У женщин с «незрелой» шейкой матки отмечается сниженный уровень экспрессии мРНК ММР-9 периферическими нейтрофилами по сравнению с аналогичным показателем у женщин со «зрелой» шейкой матки. У </w:t>
      </w:r>
      <w:r>
        <w:rPr>
          <w:b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женщин с «недостаточно зрелой» шейкой матки в периферической крови снижена экспрессия мРНК </w:t>
      </w:r>
      <w:r>
        <w:rPr>
          <w:sz w:val="28"/>
          <w:szCs w:val="28"/>
          <w:lang w:val="en-US" w:eastAsia="zxx" w:bidi="zxx"/>
        </w:rPr>
        <w:t>TIMP</w:t>
      </w:r>
      <w:r>
        <w:rPr>
          <w:sz w:val="28"/>
          <w:szCs w:val="28"/>
          <w:lang w:eastAsia="zxx" w:bidi="zxx"/>
        </w:rPr>
        <w:t xml:space="preserve">-1 нейтрофилами по сравнению с таковым при «зрелой» шейке матки, что приводит к относительному преобладанию протеолитической активности нейтрофилов. Женщины со «зрелой» шейкой матки характеризуются максимальными значениями экспрессии мРНК ММР-9 и  </w:t>
      </w:r>
      <w:r>
        <w:rPr>
          <w:sz w:val="28"/>
          <w:szCs w:val="28"/>
          <w:lang w:val="en-US" w:eastAsia="zxx" w:bidi="zxx"/>
        </w:rPr>
        <w:t>TIMP</w:t>
      </w:r>
      <w:r>
        <w:rPr>
          <w:sz w:val="28"/>
          <w:szCs w:val="28"/>
          <w:lang w:eastAsia="zxx" w:bidi="zxx"/>
        </w:rPr>
        <w:t>-1 нейтрофилами крови при выраженном домини</w:t>
        <w:softHyphen/>
        <w:t xml:space="preserve">ровании протеолитической активности периферических нейтрофилов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Процесс подготовки организма к родам сопровождается прогрессивным снижением содержания TGFβ2 в сыворотке крови, уровень которого у </w:t>
      </w:r>
      <w:r>
        <w:rPr>
          <w:bCs/>
          <w:sz w:val="28"/>
          <w:szCs w:val="28"/>
          <w:lang w:eastAsia="zxx" w:bidi="zxx"/>
        </w:rPr>
        <w:t xml:space="preserve"> первобеременных </w:t>
      </w:r>
      <w:r>
        <w:rPr>
          <w:sz w:val="28"/>
          <w:szCs w:val="28"/>
          <w:lang w:eastAsia="zxx" w:bidi="zxx"/>
        </w:rPr>
        <w:t>женщин со «зрелой» шейкой матки значительно ниже аналогичного параметра у женщин с «незрелой» шейкой м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eastAsia="zxx" w:bidi="zxx"/>
        </w:rPr>
        <w:t xml:space="preserve">При неэффективной комплексной подготовке организма к родам у </w:t>
      </w:r>
      <w:r>
        <w:rPr>
          <w:bCs/>
          <w:sz w:val="28"/>
          <w:szCs w:val="28"/>
          <w:lang w:eastAsia="zxx" w:bidi="zxx"/>
        </w:rPr>
        <w:t xml:space="preserve"> первобеременных </w:t>
      </w:r>
      <w:r>
        <w:rPr>
          <w:sz w:val="28"/>
          <w:szCs w:val="28"/>
          <w:lang w:eastAsia="zxx" w:bidi="zxx"/>
        </w:rPr>
        <w:t xml:space="preserve">женщин с  «незрелой» и «недостаточно зрелой» шейкой матки отмечаются исходно сниженные уровни CD49e+ и CD62L+ нейтрофилов, а также CD62L+ моноцитов на фоне повышенного количества IL-8+ нейтрофилов. Уменьшение экспрессии мРНК ММР-9 и мРНК IL-8 периферическими нейтрофилами у женщин с «незрелой» и «недостаточно зрелой» шейкой матки связано с последующим развитием  аномалий родовой деятельно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Высокие значения  CD49е позитивных  нейтрофилов (24,6 % или более) у первобеременных женщин с «незрелой» шейкой матки в 38-39 недель беременности позволяют прогнозировать «созревание» шейки матки к 40 неделям гестации с точностью 82%. </w:t>
      </w:r>
    </w:p>
    <w:p>
      <w:pPr>
        <w:pStyle w:val="Normal"/>
        <w:tabs>
          <w:tab w:val="clear" w:pos="708"/>
          <w:tab w:val="left" w:pos="714" w:leader="none"/>
          <w:tab w:val="left" w:pos="1077" w:leader="none"/>
        </w:tabs>
        <w:spacing w:lineRule="auto" w:line="360"/>
        <w:ind w:left="357" w:hanging="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57" w:leader="none"/>
          <w:tab w:val="left" w:pos="720" w:leader="none"/>
        </w:tabs>
        <w:spacing w:lineRule="auto" w:line="360"/>
        <w:ind w:firstLine="11"/>
        <w:jc w:val="center"/>
        <w:rPr/>
      </w:pPr>
      <w:r>
        <w:rPr>
          <w:b/>
          <w:bCs/>
          <w:sz w:val="28"/>
          <w:szCs w:val="28"/>
          <w:lang w:eastAsia="zxx" w:bidi="zxx"/>
        </w:rPr>
        <w:t xml:space="preserve">    </w:t>
      </w:r>
      <w:r>
        <w:rPr>
          <w:b/>
          <w:sz w:val="28"/>
          <w:szCs w:val="28"/>
          <w:lang w:eastAsia="zxx" w:bidi="zxx"/>
        </w:rPr>
        <w:t>Практические рекоменд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У </w:t>
      </w:r>
      <w:r>
        <w:rPr>
          <w:bCs/>
          <w:sz w:val="28"/>
          <w:szCs w:val="28"/>
          <w:lang w:eastAsia="zxx" w:bidi="zxx"/>
        </w:rPr>
        <w:t>первобеременных первородящих женщин</w:t>
      </w:r>
      <w:r>
        <w:rPr>
          <w:sz w:val="28"/>
          <w:szCs w:val="28"/>
          <w:lang w:eastAsia="zxx" w:bidi="zxx"/>
        </w:rPr>
        <w:t>, поступающих на доро</w:t>
        <w:softHyphen/>
        <w:t>довую госпитализацию в 38-39 недель гестации с «незрелой» шейкой матки, с целью прогнозирования ее «созревания»  целесообразно определять относительное содержание CD49е позитивных периферических нейтрофилов и при его значении,  равном 24,6% или более, прогнозировать «созревание» шейки матки, а при значении менее 24,6% -отсутствие «созревания» шейки матки к 40 неделям г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исок опубликованных работ по теме диссерт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1. Динамика сывороточного содержания TGFβ2 и уровня экспрессии MMP-9 и TIMP-1 периферическими нейтрофилами в процессе подготовки организма женщины к родам [Текст] / Л.В. Посисеева, Н.Ю. Сотникова, </w:t>
      </w:r>
      <w:r>
        <w:rPr>
          <w:b/>
          <w:bCs/>
          <w:spacing w:val="-2"/>
          <w:sz w:val="28"/>
          <w:szCs w:val="28"/>
        </w:rPr>
        <w:t>Н.К. Дорофеева</w:t>
      </w:r>
      <w:r>
        <w:rPr>
          <w:spacing w:val="-2"/>
          <w:sz w:val="28"/>
          <w:szCs w:val="28"/>
        </w:rPr>
        <w:t>,  Ю.С. Анциферова // Аллергология и иммунология. - 2009. - Т.10, №2. - С. 248-249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2. Изменение экспрессии СD49е молекул фагоцитами периферической крови в процессе подготовки организма к родам у женщин с неосложненной беременностью и гестозом [Текст] / </w:t>
      </w:r>
      <w:r>
        <w:rPr>
          <w:b/>
          <w:bCs/>
          <w:spacing w:val="-2"/>
          <w:sz w:val="28"/>
          <w:szCs w:val="28"/>
        </w:rPr>
        <w:t>Н.К. Дорофеева</w:t>
      </w:r>
      <w:r>
        <w:rPr>
          <w:spacing w:val="-2"/>
          <w:sz w:val="28"/>
          <w:szCs w:val="28"/>
        </w:rPr>
        <w:t>, Л.В. Посисеева, Н.Ю. Сотникова, Ю.С. Анциферова // Иммунологические аспекты репродукции человека: материалы междунар. науч. - практ. конф. - Новосибирск, 2009. - С. 28 — 30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3. Исследование особенности содержания периферических фагоцитов CD 49е+ в крови женщин с разной степенью готовности организма к родам [Текст] / </w:t>
      </w:r>
      <w:r>
        <w:rPr>
          <w:b/>
          <w:bCs/>
          <w:spacing w:val="-2"/>
          <w:sz w:val="28"/>
          <w:szCs w:val="28"/>
        </w:rPr>
        <w:t>Н.К. Дорофеева</w:t>
      </w:r>
      <w:r>
        <w:rPr>
          <w:spacing w:val="-2"/>
          <w:sz w:val="28"/>
          <w:szCs w:val="28"/>
        </w:rPr>
        <w:t>, Л.В. Посисеева, Н.Ю. Сотникова, Ю.С. Анциферова // Актуальные проблемы акушерства, гинекологии и перинатологии: сборник науч. работ и материалов науч. - практ. конф. молодых ученых, посвященной 75- летию со дня рождения основателя института, проф., З.д.н. РФ Виктора Николаевича Городкова. - Иваново, 2007. - С. 86 - 8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4. Особенности экспрессии CD 49e молекул фагоцитами периферической крови беременных женщин с разной степенью зрелости шейки матки [Текст] / </w:t>
      </w:r>
      <w:r>
        <w:rPr>
          <w:b/>
          <w:bCs/>
          <w:spacing w:val="-2"/>
          <w:sz w:val="28"/>
          <w:szCs w:val="28"/>
        </w:rPr>
        <w:t>Н.К. Дорофеева</w:t>
      </w:r>
      <w:r>
        <w:rPr>
          <w:spacing w:val="-2"/>
          <w:sz w:val="28"/>
          <w:szCs w:val="28"/>
        </w:rPr>
        <w:t xml:space="preserve">, Л.В. Посисеева, Н.Ю. Сотникова, Ю.С. Анциферова // Российский аллергологический журнал. - 2007. - №3. - Прил. 1. - С. 17 - 18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5. Особенности экспрессии генов MMP-9 и TIMP-1 нейтрофилами периферической крови женщин в процессе подготовки организма к родам </w:t>
      </w:r>
      <w:r>
        <w:rPr>
          <w:spacing w:val="-2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Л.В. Посисеева, Н.Ю. Сотникова, </w:t>
      </w:r>
      <w:r>
        <w:rPr>
          <w:b/>
          <w:bCs/>
          <w:sz w:val="28"/>
          <w:szCs w:val="28"/>
        </w:rPr>
        <w:t>Н.К. Дорофеева</w:t>
      </w:r>
      <w:r>
        <w:rPr>
          <w:sz w:val="28"/>
          <w:szCs w:val="28"/>
        </w:rPr>
        <w:t xml:space="preserve"> и др. // Вестник российской военно-медицинской академии. - 2009. - Прил. 1. - С. 498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6. Характеристика экспрессии генов IL-8, MMP-9 и TIMP-1 нейтрофилами периферической крови женщин при подготовке организма к родам  [Текст] / Л.В. Посисеева, Н.Ю. Сотникова, </w:t>
      </w:r>
      <w:r>
        <w:rPr>
          <w:b/>
          <w:bCs/>
          <w:spacing w:val="-2"/>
          <w:sz w:val="28"/>
          <w:szCs w:val="28"/>
        </w:rPr>
        <w:t xml:space="preserve">Н.К. Дорофеева </w:t>
      </w:r>
      <w:r>
        <w:rPr>
          <w:spacing w:val="-2"/>
          <w:sz w:val="28"/>
          <w:szCs w:val="28"/>
        </w:rPr>
        <w:t>и др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// Медицинская иммунология. - 2009. - Т. 11, № 4 - 5. -  С. 415 - 41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словных сокращений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rPr/>
      </w:pPr>
      <w:r>
        <w:rPr>
          <w:spacing w:val="-6"/>
          <w:sz w:val="28"/>
          <w:szCs w:val="28"/>
          <w:lang w:eastAsia="zxx" w:bidi="zxx"/>
        </w:rPr>
        <w:t>мРНК – матриксная рибонуклеиновая кислота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ПП- патологический прелиминарный период</w:t>
      </w:r>
    </w:p>
    <w:p>
      <w:pPr>
        <w:pStyle w:val="Normal"/>
        <w:tabs>
          <w:tab w:val="clear" w:pos="708"/>
          <w:tab w:val="left" w:pos="5085" w:leader="none"/>
        </w:tabs>
        <w:suppressAutoHyphens w:val="false"/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ЗРП – синдром задержки развития плода</w:t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spacing w:lineRule="auto" w:line="360"/>
        <w:rPr/>
      </w:pPr>
      <w:r>
        <w:rPr>
          <w:sz w:val="28"/>
          <w:szCs w:val="28"/>
          <w:lang w:eastAsia="zxx" w:bidi="zxx"/>
        </w:rPr>
        <w:t>ФНО (</w:t>
      </w:r>
      <w:r>
        <w:rPr>
          <w:sz w:val="28"/>
          <w:szCs w:val="28"/>
          <w:lang w:val="en-US" w:eastAsia="zxx" w:bidi="zxx"/>
        </w:rPr>
        <w:t>TNF</w:t>
      </w:r>
      <w:r>
        <w:rPr>
          <w:sz w:val="28"/>
          <w:szCs w:val="28"/>
          <w:lang w:eastAsia="zxx" w:bidi="zxx"/>
        </w:rPr>
        <w:t xml:space="preserve">) – фактор некроза опухоли 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CD- молекулы дифференцировки лимфоидных кле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ITC-  флюоресцеин изотиоционат 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  <w:lang w:val="en-US"/>
        </w:rPr>
        <w:t>IFN</w:t>
      </w:r>
      <w:r>
        <w:rPr>
          <w:spacing w:val="-6"/>
          <w:sz w:val="28"/>
          <w:szCs w:val="28"/>
        </w:rPr>
        <w:t xml:space="preserve"> – интерферон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  <w:lang w:val="en-US"/>
        </w:rPr>
        <w:t>IL</w:t>
      </w:r>
      <w:r>
        <w:rPr>
          <w:spacing w:val="-6"/>
          <w:sz w:val="28"/>
          <w:szCs w:val="28"/>
        </w:rPr>
        <w:t xml:space="preserve"> – интерлейкин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>MMP- матриксная металлопротеиназ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-  фикоэритрин</w:t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  <w:lang w:val="en-US"/>
        </w:rPr>
        <w:t>RT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PCR</w:t>
      </w:r>
      <w:r>
        <w:rPr>
          <w:spacing w:val="-6"/>
          <w:sz w:val="28"/>
          <w:szCs w:val="28"/>
        </w:rPr>
        <w:t xml:space="preserve"> (ПЦР) – полимеразноцепная реакция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TGFβ- трансформирующий фактор роста β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TIMP- тканевой ингибитор матриксной металлопротеиназы</w:t>
      </w:r>
    </w:p>
    <w:sectPr>
      <w:type w:val="continuous"/>
      <w:pgSz w:w="11906" w:h="16838"/>
      <w:pgMar w:left="1701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2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с отступом Знак"/>
    <w:basedOn w:val="3"/>
    <w:qFormat/>
    <w:rPr/>
  </w:style>
  <w:style w:type="character" w:styleId="Ti2">
    <w:name w:val="ti2"/>
    <w:basedOn w:val="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43">
    <w:name w:val="заголовок 4"/>
    <w:basedOn w:val="Normal"/>
    <w:next w:val="Normal"/>
    <w:qFormat/>
    <w:pPr>
      <w:keepNext w:val="true"/>
      <w:overflowPunct w:val="true"/>
      <w:spacing w:lineRule="auto" w:line="360"/>
      <w:ind w:left="0" w:right="0" w:firstLine="851"/>
      <w:jc w:val="right"/>
      <w:textAlignment w:val="auto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с отступом 23"/>
    <w:basedOn w:val="Normal"/>
    <w:qFormat/>
    <w:pPr>
      <w:widowControl w:val="false"/>
      <w:overflowPunct w:val="true"/>
      <w:autoSpaceDE w:val="true"/>
      <w:spacing w:lineRule="auto" w:line="360"/>
      <w:ind w:left="0" w:right="0" w:firstLine="851"/>
      <w:jc w:val="center"/>
      <w:textAlignment w:val="auto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3:00Z</dcterms:created>
  <dc:creator>SamLab.ws</dc:creator>
  <dc:description/>
  <dc:language>en-US</dc:language>
  <cp:lastModifiedBy>Научная часть</cp:lastModifiedBy>
  <cp:lastPrinted>2009-11-05T12:42:00Z</cp:lastPrinted>
  <dcterms:modified xsi:type="dcterms:W3CDTF">2009-11-05T09:58:00Z</dcterms:modified>
  <cp:revision>2</cp:revision>
  <dc:subject/>
  <dc:title>На правах рукописи</dc:title>
</cp:coreProperties>
</file>