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right"/>
        <w:outlineLvl w:val="0"/>
        <w:rPr>
          <w:i/>
          <w:i/>
          <w:szCs w:val="28"/>
        </w:rPr>
      </w:pPr>
      <w:r>
        <w:rPr>
          <w:i/>
          <w:szCs w:val="28"/>
        </w:rPr>
        <w:t>На правах рукописи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ГОЛОВКИНА Ольга Александр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ОСОБЕННОСТИ ИММУННОГО СТАТУСА ЖЕНЩИН В ПОСТМЕНОПАУЗАЛЬНОМ ПЕРИОДЕ С КЛИМАКТЕРИЧЕСКИМ СИНДРОМОМ И ФИБРОЗНО-КИСТОЗНОЙ БОЛЕЗНЬЮ МОЛОЧНЫХ ЖЕЛЕЗ, ПРИМЕНЯЮЩИХ ЗАМЕСТИТЕЛЬНУЮ ГОРМОНАЛЬНУЮ 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ТЕРАПИЮ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14.01.01 – акушерство и гинек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 т о р е ф е р а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выполнена в Федеральном государствен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Н а у ч н ы е    р у к о в о д и т е л 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доктор медицинских наук, профессор            </w:t>
      </w:r>
      <w:r>
        <w:rPr>
          <w:b/>
          <w:sz w:val="28"/>
          <w:szCs w:val="28"/>
        </w:rPr>
        <w:t>Богатова Ирина Константиновна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октор медицинских наук, профессор                  </w:t>
      </w:r>
      <w:r>
        <w:rPr>
          <w:b/>
          <w:sz w:val="28"/>
          <w:szCs w:val="28"/>
        </w:rPr>
        <w:t>Сотникова Наталья Юр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 ф и ц и а л ь н ы е    о п п о н е н т ы</w:t>
      </w:r>
      <w:r>
        <w:rPr>
          <w:sz w:val="28"/>
          <w:szCs w:val="28"/>
        </w:rPr>
        <w:t>: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</w:t>
      </w:r>
      <w:r>
        <w:rPr>
          <w:b/>
          <w:sz w:val="28"/>
          <w:szCs w:val="28"/>
        </w:rPr>
        <w:t xml:space="preserve">                                           Лапочкина Н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У ВПО «Ивановская государств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дицинская академия Росздрава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  </w:t>
      </w:r>
      <w:r>
        <w:rPr>
          <w:b/>
          <w:sz w:val="28"/>
          <w:szCs w:val="28"/>
        </w:rPr>
        <w:t>Боровкова 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У ВПО «Нижегородская государ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кадемия Росздрава»)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е д у щ а я    о р г а н и з а ц и 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диссертации состоится «___»______________2010 г. в ____ часов на заседании диссертационного совета Д208.028.01 при Федеральном государствен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 по адресу: 153045, г. Иваново, ул. Победы, д.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иссертацией можно ознакомиться в библиотеке ФГУ «Ив НИИ М и Д им. В.Н. Городкова» Минздравсоцразвития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_____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медицинских наук                                                                        Панова И.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неуклонный рост доброкачественной патологии молочных желез, которая встречается более чем у 60% женщин старше 40 лет (Манухин И.Б., 2003; Рожкова Н.И., Меских Е.В., 2007). При этом наиболее распространенным заболеванием является диффузная фиброзно-кистозная мастопатия, увеличивающая риск развития рака молочной железы в 3-5 раз (Давыдов М.И., Летягин В.П., 2007; Высоцкая И.В, 2009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яда авторов, иммунный статус женщин с фиброзно-кистозной мастопатией характеризуется снижением в периферической крови уровня Т-лимфоцитов и Т-хелперов, повышением содержания В-лимфоцитов, естественных киллерных клеток и иммуноглобулинов класс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Наумкина Н.Г., 1999; </w:t>
      </w:r>
      <w:r>
        <w:rPr>
          <w:sz w:val="28"/>
          <w:szCs w:val="28"/>
          <w:lang w:val="en-US"/>
        </w:rPr>
        <w:t>Ku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е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0; </w:t>
      </w:r>
      <w:r>
        <w:rPr>
          <w:bCs/>
          <w:iCs/>
          <w:sz w:val="28"/>
          <w:szCs w:val="28"/>
          <w:lang w:val="en-US"/>
        </w:rPr>
        <w:t>Dewa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Z</w:t>
      </w:r>
      <w:r>
        <w:rPr>
          <w:bCs/>
          <w:iCs/>
          <w:sz w:val="28"/>
          <w:szCs w:val="28"/>
        </w:rPr>
        <w:t>., 2009).</w:t>
      </w:r>
      <w:r>
        <w:rPr>
          <w:sz w:val="28"/>
          <w:szCs w:val="28"/>
        </w:rPr>
        <w:t xml:space="preserve"> Однако другие исследователи отмечают снижение содержания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и изменение соотнош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 клеток в сторону снижения первых и повышения вторых (Хайленко В.А. и др., 1999; Болиева Л.З. и др., 200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раженные изменения в эндокринной, иммунной системе, наблюдаемые у женщин в климактерическом периоде, оказывают значительное влияние на молочные железы, особенно при наличии мастопатии. (Давыдов А.И., Буданов П.В., 2006). По данным разных исследователей, в постменопаузальном периоде отмечается как снижение содержания В-лимфоцитов и Т-хелперов (</w:t>
      </w:r>
      <w:r>
        <w:rPr>
          <w:sz w:val="28"/>
          <w:szCs w:val="28"/>
          <w:lang w:val="en-US"/>
        </w:rPr>
        <w:t>Kvash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4), так и усиление дифференцировки и активации Т- и В-лимфоцитов (</w:t>
      </w:r>
      <w:r>
        <w:rPr>
          <w:sz w:val="28"/>
          <w:szCs w:val="28"/>
          <w:lang w:val="en-US"/>
        </w:rPr>
        <w:t>Ko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Pfeilschif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), а также повышение уровня провоспалительных цит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Сметник В.П., Кулаков В.И., 2001; </w:t>
      </w:r>
      <w:r>
        <w:rPr>
          <w:sz w:val="28"/>
          <w:szCs w:val="28"/>
          <w:lang w:val="en-US"/>
        </w:rPr>
        <w:t>Herring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окая частота развития климактерического синдрома у женщин в постменопаузальном периоде обосновывает необходимость применения препаратов заместительной гормональной терапии, при назначении которых необходимо учитывать возможность пролиферативного воздействия на ткани молочных желез и опосредованное влияние на иммунную систему (Серов В.Н., 2004; </w:t>
      </w:r>
      <w:r>
        <w:rPr>
          <w:sz w:val="28"/>
          <w:szCs w:val="28"/>
          <w:lang w:val="en-US"/>
        </w:rPr>
        <w:t>J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agbe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ся актуальным поиск новых иммунологических факторов, принимающих участие в формировании патологии молочных желез у женщин в постменопаузальном периоде, и изучение влияние препаратов ЗГТ на иммунную систему женщин с фиброзно-кистозной мастопатией и климактерическим синдром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енности фенотипа иммунокомпетентных клеток периферической крови и продукции ими цитокинов ΙΙ типа у женщин с фиброзно-кистозной мастопатией и климактерическим синдромом в постменопаузе, а также оценить влияние эстроген-гестагенных препаратов на исследуемые параметры, на основании чего разработать способ прогнозирования осложнений заместительной гормональной терапии у этой категории пациен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>1.</w:t>
        <w:tab/>
        <w:t>Дать сравнительную клиническую характеристику женщин с фиброзно-кистозной мастопатией в постменопаузальном периоде с климактерическим синдромом и пациенток с неосложненным течением постменопаузы, а также женщин фертильного возраста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особенности фенотипа иммунокомпетентных клеток периферической крови и особенности системной продукции цитокинов ΙΙ типа у женщин с фиброзно-кистозной мастопатией в постменопаузальном периоде с климактерическим синдромом, пациенток с неосложненным течением постменопаузы и женщин фертильного возраста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ценить влияние препаратов Климодиен и Фемостон 1/5 на иммунологические параметры женщин с фиброзно-кистозной мастопатией в постменопаузальном периоде с климактерическим синдро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отать способ прогнозирования осложнений у женщин с фиброзно-кистозной мастопатией и климактерическим синдромом в постменопаузе, применяющих заместительную гормональную терап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Выявлено, что фиброзно-кистозная мастопатия у женщин в постменопаузе, независимо от наличия</w:t>
      </w:r>
      <w:r>
        <w:rPr>
          <w:bCs/>
          <w:iCs/>
          <w:sz w:val="28"/>
          <w:szCs w:val="28"/>
        </w:rPr>
        <w:t xml:space="preserve"> климактерического синдрома,</w:t>
      </w:r>
      <w:r>
        <w:rPr>
          <w:sz w:val="28"/>
          <w:szCs w:val="28"/>
        </w:rPr>
        <w:t xml:space="preserve"> ассоциируется с более высоким, чем у пациенток без патологии молочных желез, уровнем в крови моноцитов, внутриклеточно синтезирующих IL-6, а при сочетании с климактерическим синдромом – и с более высоким содержанием сывороточ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 xml:space="preserve">Установлены особенности иммунного статуса женщин с фиброзно-кистозной мастопатией в зависимости от периода жизни и наличия климактерического синдрома: </w:t>
      </w:r>
      <w:r>
        <w:rPr>
          <w:sz w:val="28"/>
          <w:szCs w:val="28"/>
        </w:rPr>
        <w:t xml:space="preserve">постменопауза с климактерическим синдромом по сравнению с </w:t>
      </w:r>
      <w:r>
        <w:rPr>
          <w:bCs/>
          <w:iCs/>
          <w:sz w:val="28"/>
          <w:szCs w:val="28"/>
        </w:rPr>
        <w:t xml:space="preserve">фертильным возрастом </w:t>
      </w:r>
      <w:r>
        <w:rPr>
          <w:sz w:val="28"/>
          <w:szCs w:val="28"/>
        </w:rPr>
        <w:t>характеризуется активацией Т- и В- клеточного звеньев иммунитета, неосложненное течение постменопаузы – увеличенным содержанием в крови В-1 лимфоцитов, сниженным уровнем активированных В-лимфоцитов и моноц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 xml:space="preserve">Выявлено, что Климодиен и Фемостон 1/5 обладают сходным действием на иммунную систему пациенток с климактерическим синдромом в постменопаузе: у женщин с ФКМ оба препарата снижают уровень активированных моноцитов в периферической крови, у женщин без патологии молочных желез – увеличивают содержание 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. В то же время, установлены различия в действии препаратов на иммунный статус пациенток с ФКМ в постменопаузе: Климодиен снижает сывороточное содержание ЦИК, Фемостон 1/5 – уровень активированных лимфоцитов и В-клеток, а также моноцитов, внутриклеточно продуцирующих цитокины ΙΙ тип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>Впервые установлено, что уровень периферических лимфоцитов, внутриклеточно продуцирующих IL-6, равный или превышающий 6,9%, позволяет прогнозировать осложнения заместительной гормональной терапии в виде мастодинии и /или масталгии у женщин с фиброзно-кистозной мастопатией в постменопаузе.</w:t>
      </w:r>
    </w:p>
    <w:p>
      <w:pPr>
        <w:pStyle w:val="Normal"/>
        <w:spacing w:lineRule="auto" w:line="360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:</w:t>
      </w:r>
    </w:p>
    <w:p>
      <w:pPr>
        <w:pStyle w:val="Normal"/>
        <w:spacing w:lineRule="auto" w:line="360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пособ прогнозирования осложнений у женщин с диффузной фиброзно-кистозной мастопатией в постменопаузальном периоде с климактерическим синдромом на фоне заместительной гормональной терапии.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  <w:szCs w:val="28"/>
        </w:rPr>
        <w:t>Выявлены особенности влияния препаратов Климодиен и Фемостон 1/5 на иммунный статус и артериальное давление женщин с ФКМ в постменопаузальном периоде с климактерическим синдромом, что может использоваться для выбора гормональной терапи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Основные положения</w:t>
      </w:r>
      <w:r>
        <w:rPr>
          <w:b/>
        </w:rPr>
        <w:t>,</w:t>
      </w:r>
      <w:r>
        <w:rPr>
          <w:b/>
          <w:sz w:val="28"/>
          <w:szCs w:val="28"/>
        </w:rPr>
        <w:t xml:space="preserve"> выносимые на защи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Развитие фиброзно-кистозной мастопатии у женщин в постменопаузе с </w:t>
      </w:r>
      <w:r>
        <w:rPr>
          <w:bCs/>
          <w:iCs/>
          <w:sz w:val="28"/>
          <w:szCs w:val="28"/>
        </w:rPr>
        <w:t>климактерическим синдромом</w:t>
      </w:r>
      <w:r>
        <w:rPr>
          <w:sz w:val="28"/>
          <w:szCs w:val="28"/>
        </w:rPr>
        <w:t xml:space="preserve"> сочетается с увеличением продукции моноцитами провоспалительного цитокина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Применение препаратов Климодиен и Фемостон 1/5 у женщин с фиброзно-кистозной мастопатией и климактерическим синдромом в постменопаузе приводит к снижению активации моноцитов, только Фемостон 1/5 способствует снижению внутриклеточного синтеза моноцитами цитокин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в периферической крови уровня лимфоцитов, внутриклеточно продуцирующих IL-6, до 6,9% и более, может служить прогностическим критерием развития осложнений в виде мастодинии и /или масталгии у женщин с фиброзно-кистозной мастопатией и климактерическим синдромом в постменопаузе на фоне заместительной гормональной терап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результатов исследования в практи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ный «Способ прогнозирования развития осложнений у женщин с климактерическим синдромом и мастопатией, применяющих заместительную гормональную терапию» (приоритетная справка на изобретение № 2010120336 от 21.05.2010 г.), используется в работе Центра планирования семьи и репродукции Федерального государственного учреждения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 и учебном процессе кафедры акушерства и гинекологии, медицинской генетики ГОУ ВПО «Ивановская государственная медицинская академия Росздрава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сертации доложены на Всероссийском Конгрессе «Амбулаторно-поликлиническая практика – новые горизонты» (г. Москва, 29 марта – 2 апреля 2010 г.), Международной конференции «Актуальные вопросы акушерства, гинекологии и перинатологии» (г. Судак, 12 – 14 мая 2010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зультатам исследования опубликовано 6 научных работ, из них 1 – в журнале, рекомендованном ВАК. Получена приоритетная справка на изобретение № 2010120336 от 21.05.2010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99 страницах машинописного текста и содержит введение, обзор литературы, четыре главы собственных исследований, обсуждение полученных результатов, выводы, практические рекомендации. Библиографический указатель включает 144 отечественных и 98 зарубежных источников. Работа иллюстрирована 89 таблицами и 8 рисункам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методы исслед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выполнена на базе Центра планирования семьи и репродукции и лаборатории клинической иммунологии Федерального государственного учреждения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. Всего обследовано 90 женщин: 44 – с диффузной ФКМ и 46 – без патологии молочных желез, разделенных на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группа – 40 женщин с климактерическим синдр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тяжести в постменопаузе, составивших две подгруппы в зависимости от приема Климодиена или Фемостона 1/5. Назначение препаратов осуществлялось рандомизированным методом, пациентки обследовались дважды: до и после 6 месяцев гормональной тера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сравнения – 20 женщин с неосложненным течением постменопаузального периода; контрольная группа – 30 женщин фертильного возраста с регулярным менструальным циклом. Эти пациентки обследовались однократно – при обращ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всех женщин оформлялась разработанная нами «Клиническая карта пациентки». Степень тяжести климактерического синдрома оценивалась в соответствии с менопаузальным модифицированным индексом Куппермана (Уварова Е.В., 198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ом для исследования служила периферическая венозная кровь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бследование женщин было комплексным и включало: клинико-лабораторные, инструментальные, иммунологические и статистические методы исследования. Ультразвуковое исследование гениталий и молочных желез проводили всем пациенткам по общепринятой методике </w:t>
      </w:r>
      <w:r>
        <w:rPr>
          <w:sz w:val="28"/>
        </w:rPr>
        <w:t>на аппарате «</w:t>
      </w:r>
      <w:r>
        <w:rPr>
          <w:sz w:val="28"/>
          <w:lang w:val="en-US"/>
        </w:rPr>
        <w:t>Aloka</w:t>
      </w:r>
      <w:r>
        <w:rPr>
          <w:sz w:val="28"/>
        </w:rPr>
        <w:t xml:space="preserve"> </w:t>
      </w:r>
      <w:r>
        <w:rPr>
          <w:sz w:val="28"/>
          <w:lang w:val="en-US"/>
        </w:rPr>
        <w:t>prosound</w:t>
      </w:r>
      <w:r>
        <w:rPr>
          <w:sz w:val="28"/>
        </w:rPr>
        <w:t xml:space="preserve"> </w:t>
      </w:r>
      <w:r>
        <w:rPr>
          <w:sz w:val="28"/>
          <w:lang w:val="en-US"/>
        </w:rPr>
        <w:t>SSD</w:t>
      </w:r>
      <w:r>
        <w:rPr>
          <w:sz w:val="28"/>
        </w:rPr>
        <w:t xml:space="preserve">-3500 </w:t>
      </w:r>
      <w:r>
        <w:rPr>
          <w:sz w:val="28"/>
          <w:lang w:val="en-US"/>
        </w:rPr>
        <w:t>SX</w:t>
      </w:r>
      <w:r>
        <w:rPr>
          <w:sz w:val="28"/>
        </w:rPr>
        <w:t xml:space="preserve">» производства Япония, </w:t>
      </w:r>
      <w:r>
        <w:rPr>
          <w:sz w:val="28"/>
          <w:szCs w:val="28"/>
        </w:rPr>
        <w:t>с помощью электронного конвексного абдоминального и микроконвексного внутриполостного датчиков (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 xml:space="preserve"> – 9123 2,5-6,0 </w:t>
      </w:r>
      <w:r>
        <w:rPr>
          <w:sz w:val="28"/>
        </w:rPr>
        <w:t>МГц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 xml:space="preserve"> – 9124 3,8-7,5 </w:t>
      </w:r>
      <w:r>
        <w:rPr>
          <w:sz w:val="28"/>
        </w:rPr>
        <w:t>МГц</w:t>
      </w:r>
      <w:r>
        <w:rPr>
          <w:sz w:val="28"/>
          <w:szCs w:val="28"/>
        </w:rPr>
        <w:t>) и электронного линейного датчика (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 xml:space="preserve"> – 5542 7,5-13,0 </w:t>
      </w:r>
      <w:r>
        <w:rPr>
          <w:sz w:val="28"/>
        </w:rPr>
        <w:t>МГц)</w:t>
      </w:r>
      <w:r>
        <w:rPr>
          <w:sz w:val="28"/>
          <w:szCs w:val="28"/>
        </w:rPr>
        <w:t>. Рентгеновскую маммографию пациенткам постменопаузального периода проводили в двух стандартных проекциях на аппарате «Маммо–МТ» производства «Медицинские технологии ЛТД», Москва.</w:t>
      </w:r>
      <w:r>
        <w:rPr>
          <w:bCs/>
          <w:sz w:val="28"/>
          <w:szCs w:val="28"/>
        </w:rPr>
        <w:t xml:space="preserve"> При оценке маммограмм определялась рентгенологическая плотность молочных желез по классификации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Wolfe</w:t>
      </w:r>
      <w:r>
        <w:rPr>
          <w:bCs/>
          <w:sz w:val="28"/>
          <w:szCs w:val="28"/>
        </w:rPr>
        <w:t xml:space="preserve"> (1976)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мунологические методы: поверхностный фенотип иммунокомпетентных клеток и внутриклеточную экспрессию ими цитокинов определяли с помощью моноклональных антител, конъюгированных с </w:t>
      </w:r>
      <w:r>
        <w:rPr>
          <w:sz w:val="28"/>
          <w:szCs w:val="28"/>
          <w:lang w:val="en-US"/>
        </w:rPr>
        <w:t>FIT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и конъюгированных с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методом двухцветной проточной цитофлюориметрии на приборе </w:t>
      </w:r>
      <w:r>
        <w:rPr>
          <w:sz w:val="28"/>
          <w:szCs w:val="28"/>
          <w:lang w:val="en-US"/>
        </w:rPr>
        <w:t>FACSc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in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ение уровня сывороточных иммуноглобулин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водили методом радиальной иммунодиффузии по Манчини (</w:t>
      </w:r>
      <w:r>
        <w:rPr>
          <w:sz w:val="28"/>
          <w:szCs w:val="28"/>
          <w:lang w:val="en-US"/>
        </w:rPr>
        <w:t>Manch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1965; Фримель Г., 1987), определение концентрации ЦИК – методом осаждения в полиэтиленгликоле (Фримель Г., 1987). Определение концентра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 в сыворотке крови проводили методом твердофазного ИФА с помощью коммерческих тест-систем производства «</w:t>
      </w:r>
      <w:r>
        <w:rPr>
          <w:sz w:val="28"/>
          <w:szCs w:val="28"/>
          <w:lang w:val="en-US"/>
        </w:rPr>
        <w:t>Be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Systems</w:t>
      </w:r>
      <w:r>
        <w:rPr>
          <w:sz w:val="28"/>
          <w:szCs w:val="28"/>
        </w:rPr>
        <w:t xml:space="preserve">» (Австрия). Измерение проводили на микропланшетном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>). Расчет концентрации производился в пкг/мл (Лолор Г., Фишер Т. и др., 2000). Чувствительность тест-системы составляла 0,92 пкг/м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тистическая обработка данных проводилась с использованием пакета прикладных компьютерных программ статистического анализ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60"/>
        <w:ind w:left="120" w:firstLine="600"/>
        <w:jc w:val="both"/>
        <w:rPr/>
      </w:pPr>
      <w:r>
        <w:rPr>
          <w:sz w:val="28"/>
          <w:szCs w:val="28"/>
        </w:rPr>
        <w:t>Средний возраст пациенток с фиброзно-кистозной мастопатией и женщин без патологии молочных желез в обследованных группах достоверно не различался между собой. Мы не обнаружили зависимости между развитием ФКМ и местом проживания, социальным статусом, семейным положением у обследованных женщ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женщин с ФКМ и неосложненным течением постменопаузального периода средний возраст наступления менопаузы составил 51,5±1,1 года, что выше, чем у аналогичных пациенток без патологии молочных желез (48,4±0,9 года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Более позднее наступление менопаузы считается одним из факторов риска, провоцирующих дисгормональную гиперплазию молочных желез (Чистяков С.С., 2006; Овсянникова Т.В., 200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анамнезе у женщин с ФКМ и климактерическим синдромом чаще, чем у аналогичных пациенток без патологии молочных желез, была диагностирована гиперменорея (33% и 6% соответственно) и эктопия шейки матки (71% и 37,5% соответственно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в обоих случаях. Обильные менструации обусловлены нарушениями ритмической секреции гормонов яичников (Кулаков В.И., 2002), что может приводить к развитию патологии молочных желез (</w:t>
      </w:r>
      <w:r>
        <w:rPr>
          <w:rStyle w:val="FontStyle27"/>
          <w:rFonts w:cs="Times New Roman"/>
          <w:sz w:val="28"/>
          <w:szCs w:val="28"/>
          <w:lang w:val="en-US"/>
        </w:rPr>
        <w:t>Dupont</w:t>
      </w: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  <w:lang w:val="en-US"/>
        </w:rPr>
        <w:t>W</w:t>
      </w:r>
      <w:r>
        <w:rPr>
          <w:rStyle w:val="FontStyle27"/>
          <w:rFonts w:cs="Times New Roman"/>
          <w:sz w:val="28"/>
          <w:szCs w:val="28"/>
        </w:rPr>
        <w:t>.</w:t>
      </w:r>
      <w:r>
        <w:rPr>
          <w:rStyle w:val="FontStyle27"/>
          <w:rFonts w:cs="Times New Roman"/>
          <w:sz w:val="28"/>
          <w:szCs w:val="28"/>
          <w:lang w:val="en-US"/>
        </w:rPr>
        <w:t>D</w:t>
      </w:r>
      <w:r>
        <w:rPr>
          <w:rStyle w:val="FontStyle27"/>
          <w:rFonts w:cs="Times New Roman"/>
          <w:sz w:val="28"/>
          <w:szCs w:val="28"/>
        </w:rPr>
        <w:t xml:space="preserve">., </w:t>
      </w:r>
      <w:r>
        <w:rPr>
          <w:sz w:val="28"/>
          <w:szCs w:val="28"/>
        </w:rPr>
        <w:t xml:space="preserve">1998; </w:t>
      </w:r>
      <w:r>
        <w:rPr>
          <w:rStyle w:val="FontStyle31"/>
          <w:rFonts w:cs="Times New Roman"/>
          <w:sz w:val="28"/>
          <w:szCs w:val="28"/>
        </w:rPr>
        <w:t>Ильин А.Б. и др., 2000</w:t>
      </w:r>
      <w:r>
        <w:rPr>
          <w:sz w:val="28"/>
          <w:szCs w:val="28"/>
        </w:rPr>
        <w:t xml:space="preserve">). Одной из причин возникновения эктопии шейки матки считается гиперэстрогения, которая является также важным фактором риска развития фиброзно-кистозной мастопатии </w:t>
      </w:r>
      <w:r>
        <w:rPr>
          <w:rStyle w:val="FontStyle31"/>
          <w:sz w:val="28"/>
          <w:szCs w:val="28"/>
        </w:rPr>
        <w:t>(</w:t>
      </w:r>
      <w:r>
        <w:rPr>
          <w:sz w:val="28"/>
          <w:szCs w:val="28"/>
        </w:rPr>
        <w:t xml:space="preserve">Рудакова Е.Б., 2004; Андреева Е.Н., 200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женщин фертильного возраста с ФКМ чаще, чем у пациенток этой возрастной группы без патологии молочных желез, наблюдался в анамнезе острый или хронический сальпингоофорит (60% и 15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Эта патология может способствовать развитию фиброзно-кистозной мастопатии за счет нарушения функций эндокринной и иммунной систем (Сметник В.П., 2003; Хурасев Б.Ф., 2001)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ми не выявлено достоверных различий между возрастом начала половой жизни, репродуктивным и контрацептивным анамнезом, средней толщиной эндометрия у женщин с ФКМ и женщин без патологии молочных желе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руктуре патологии молочных желез как у женщин с климактерическим синдромом, так и пациенток с неосложненным течением постменопаузы наиболее часто диагностировалась ДФКМ с преобладанием фиброзного компонента (58% и 60% соответственно) и смешанная форма ДФКМ (34% и 30% соответственно); реже отмечалась ДФКМ с преобладанием кистозного компонента (8% и 10% соответственно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 во всех случаях. У пациенток фертильного возраста наиболее частой патологией была ДФКМ с преобладанием кистозного компонента (40% женщин), в равном проценте случаев (по 30%) диагностированы ДФКМ с преобладанием железистого компонента и смешанная форма ДФКМ, что связано с возрастными особенностями соотношения соединительнотканно-железистого комплекса и жировой ткани молочных желез (Рожкова Н.И., 20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ценке рентгенограмм молочных желез у пациенток постменопаузального периода с диффузной ФКМ отмечена достоверно более высокая, чем у женщин без патологии молочных желез, маммографическая плотность. При этом преобладала умеренна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) и высока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) маммографическая плотность: у женщин с климактерическим синдромом – 62,5% и 37,5% соответственно, у женщин с неосложненным течением постменопаузального периода – 60% и 40% соответственно. Тогда как у всех пациенток без патологии молочных желез наблюдалась низка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 маммографическая плотност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во всех случаях). Повышение маммографической плотности считается важным фактором риска развития рака молочной железы, особенно на фоне длительного применения ЗГТ (Сметник В.П., 2002; </w:t>
      </w:r>
      <w:r>
        <w:rPr>
          <w:sz w:val="28"/>
          <w:szCs w:val="28"/>
          <w:lang w:val="en-US"/>
        </w:rPr>
        <w:t>Chlebow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3; Корженкова Г.П., 200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не выявили связи между развитием ФКМ и индексом массы тела, а также экстрагенитальной патологией у обследованных женщ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метник В.П. (2001), у 49,3% женщин выявляется легкая степень тяжести климактерического синдрома, у 50,7% – средняя степень тяжести. В нашем исследовании легкая и средняя степени тяжести КС отмечались соответственно у 55% и 45% женщин. Зависимости между степенью тяжести КС и частотой развития ФКМ не устано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особенностей иммунного статуса при развитии фиброзно-кистозной мастопатии мы провели сравнительный анализ показателей пациенток с ФКМ и женщин без патологии молочных желез в зависимости от периода жизни и наличия климактерического синдро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витие ФКМ у женщин с климактерическим синдромом по сравнению с аналогичными показателями пациенток без патологии молочных желез ассоциировалось с повышенным содержани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лимфоцитов: 6,57±0,54% и 4,94±0,46%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; сывороточ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1,03±0,28% и 0,41±0,1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45,36±2,23% и 36,62±1,5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0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ммунный статус женщин с ФКМ и неосложненным течением постменопаузы по сравнению с аналогичными показателями женщин без патологии молочных желез отличался сниженным содержанием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лимфоцитов (0,88±0,21% и 1,91±0,36% соответственно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</w:t>
      </w:r>
      <w:r>
        <w:rPr>
          <w:sz w:val="28"/>
          <w:szCs w:val="28"/>
        </w:rPr>
        <w:t xml:space="preserve">) и повышенным количеством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45,36±2,23% и 36,62±1,5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Наличие ФКМ у женщин фертильного возраста по сравнению с женщинами этой возрастной группы без патологии молочных желез сочеталось с более низким уровнем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лимфоцитов (8,79±0,78% и 11,79±0,64% соответственно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1</w:t>
      </w:r>
      <w:r>
        <w:rPr>
          <w:sz w:val="28"/>
          <w:szCs w:val="28"/>
        </w:rPr>
        <w:t>) и периферических В-лимфоцит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): 6,63±0,52% и 8,56±0,68%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у женщин с ФКМ отмечалось угнетение В-клеточного звена иммунитета, что согласуется с результатами ряда исследований, в которых наблюдалось снижение числа В-лимфоцитов по мере развития пролиферации и дисплазии на фоне доброкачественных заболеваний молочных желез (Аутеншлюс А.И., Лыков А.П. и др., 2008). Развитие ФКМ у женщин в постменопаузе, независимо от наличия КС, сочеталось с повышенным уровнем моноцитов, внутриклеточно синтезирующих IL-6. Известно, что IL-6 может стимулировать локальный синтез эстрогенов за счет активации фермента ароматазы, участвующего в преобразовании андростендиона в эстрон и провоцировать пролиферативные изменения в тканях молочных желез (</w:t>
      </w:r>
      <w:r>
        <w:rPr>
          <w:sz w:val="28"/>
          <w:szCs w:val="28"/>
          <w:lang w:val="en-US"/>
        </w:rPr>
        <w:t>Puroh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ew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2; </w:t>
      </w:r>
      <w:r>
        <w:rPr>
          <w:bCs/>
          <w:iCs/>
          <w:sz w:val="28"/>
          <w:szCs w:val="28"/>
          <w:lang w:val="en-US"/>
        </w:rPr>
        <w:t>Ghilchik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W</w:t>
      </w:r>
      <w:r>
        <w:rPr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  <w:lang w:val="en-US"/>
        </w:rPr>
        <w:t>e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al</w:t>
      </w:r>
      <w:r>
        <w:rPr>
          <w:bCs/>
          <w:iCs/>
          <w:sz w:val="28"/>
          <w:szCs w:val="28"/>
        </w:rPr>
        <w:t>., 200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доказать специфичность выявленных изменений для ФКМ и установить возможное влияние на иммунный статус периода жизни или климактерического синдрома, мы провели сравнительный анализ изучаемых показателей у женщин с климактерическим синдромом, пациенток с неосложненным течением постменопаузы и женщин фертиль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езависимо от наличия ФКМ, у пациенток с климактерическим синдромом </w:t>
      </w:r>
      <w:r>
        <w:rPr>
          <w:sz w:val="28"/>
          <w:szCs w:val="28"/>
        </w:rPr>
        <w:t xml:space="preserve">в отличие от показателей женщин </w:t>
      </w:r>
      <w:r>
        <w:rPr>
          <w:bCs/>
          <w:iCs/>
          <w:sz w:val="28"/>
          <w:szCs w:val="28"/>
        </w:rPr>
        <w:t xml:space="preserve">с неосложненным течением постменопаузы в периферической крови отмечалось повышенное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 (4,50±0,56% и 1,51±0,27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</w:t>
      </w:r>
      <w:r>
        <w:rPr>
          <w:bCs/>
          <w:iCs/>
          <w:sz w:val="28"/>
          <w:szCs w:val="28"/>
        </w:rPr>
        <w:t xml:space="preserve">и сниженное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+ лимфоцитов</w:t>
      </w:r>
      <w:r>
        <w:rPr>
          <w:bCs/>
          <w:iCs/>
          <w:sz w:val="28"/>
          <w:szCs w:val="28"/>
        </w:rPr>
        <w:t xml:space="preserve"> (3,08</w:t>
      </w:r>
      <w:r>
        <w:rPr>
          <w:sz w:val="28"/>
          <w:szCs w:val="28"/>
        </w:rPr>
        <w:t xml:space="preserve"> ±0,34% и 5,55 ±0,78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У женщин с ФКМ и </w:t>
      </w:r>
      <w:r>
        <w:rPr>
          <w:bCs/>
          <w:iCs/>
          <w:sz w:val="28"/>
          <w:szCs w:val="28"/>
        </w:rPr>
        <w:t xml:space="preserve">климактерическим синдромом </w:t>
      </w:r>
      <w:r>
        <w:rPr>
          <w:sz w:val="28"/>
          <w:szCs w:val="28"/>
        </w:rPr>
        <w:t xml:space="preserve">в отличие от показателей женщин </w:t>
      </w:r>
      <w:r>
        <w:rPr>
          <w:bCs/>
          <w:iCs/>
          <w:sz w:val="28"/>
          <w:szCs w:val="28"/>
        </w:rPr>
        <w:t xml:space="preserve">с неосложненным течением постменопаузы с этой же патологией наблюдалось повышенное содержание </w:t>
      </w:r>
      <w:r>
        <w:rPr>
          <w:sz w:val="28"/>
          <w:szCs w:val="28"/>
        </w:rPr>
        <w:t>Т-хелперов,</w:t>
      </w:r>
      <w:r>
        <w:rPr>
          <w:bCs/>
          <w:iCs/>
          <w:sz w:val="28"/>
          <w:szCs w:val="28"/>
        </w:rPr>
        <w:t xml:space="preserve">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(3,99±0,36% и 3,05±0,26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  <w:r>
        <w:rPr>
          <w:bCs/>
          <w:iCs/>
          <w:sz w:val="28"/>
          <w:szCs w:val="28"/>
        </w:rPr>
        <w:t>Это, вероятно, свидетельствует об активации Т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>2-зависимого типа иммунного ответа у женщин с климактерическим синдромом, поскольку о</w:t>
      </w:r>
      <w:r>
        <w:rPr>
          <w:sz w:val="28"/>
          <w:szCs w:val="28"/>
        </w:rPr>
        <w:t xml:space="preserve">дним из главных биологических свойст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является его способность активировать пролиферацию и функциональную активность В-лимфоцитов (Кетлинский С.А., 2008). У пациенток без патологии молочных желез и </w:t>
      </w:r>
      <w:r>
        <w:rPr>
          <w:bCs/>
          <w:iCs/>
          <w:sz w:val="28"/>
          <w:szCs w:val="28"/>
        </w:rPr>
        <w:t xml:space="preserve">КС </w:t>
      </w:r>
      <w:r>
        <w:rPr>
          <w:sz w:val="28"/>
          <w:szCs w:val="28"/>
        </w:rPr>
        <w:t xml:space="preserve">по сравнению с показателями женщин без ФКМ </w:t>
      </w:r>
      <w:r>
        <w:rPr>
          <w:bCs/>
          <w:iCs/>
          <w:sz w:val="28"/>
          <w:szCs w:val="28"/>
        </w:rPr>
        <w:t xml:space="preserve">с неосложненным течением постменопаузы </w:t>
      </w:r>
      <w:r>
        <w:rPr>
          <w:sz w:val="28"/>
          <w:szCs w:val="28"/>
        </w:rPr>
        <w:t>отмечен более высокий уровень моноцитов,</w:t>
      </w:r>
      <w:r>
        <w:rPr>
          <w:bCs/>
          <w:iCs/>
          <w:sz w:val="28"/>
          <w:szCs w:val="28"/>
        </w:rPr>
        <w:t xml:space="preserve">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(48,01±2,51% и 39,23±1,76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, Т-лимфоцитов (</w:t>
      </w:r>
      <w:r>
        <w:rPr>
          <w:sz w:val="28"/>
          <w:szCs w:val="28"/>
        </w:rPr>
        <w:t xml:space="preserve">79,81±0,98% и 70,6±3,59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 и</w:t>
      </w:r>
      <w:r>
        <w:rPr>
          <w:sz w:val="28"/>
          <w:szCs w:val="28"/>
        </w:rPr>
        <w:t xml:space="preserve"> сниженный уровень сывороточного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(1,10±0,05 г/л и 1,32±0,08 г/л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продукция которого зависит от функциональной активности В-1 клеток (Сидорова Е.В., 200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пациенток с климактерическим синдромом и ФКМ по сравнению с женщинами </w:t>
      </w:r>
      <w:r>
        <w:rPr>
          <w:bCs/>
          <w:iCs/>
          <w:sz w:val="28"/>
          <w:szCs w:val="28"/>
        </w:rPr>
        <w:t>фертильного возраста с этой же патологией</w:t>
      </w:r>
      <w:r>
        <w:rPr>
          <w:sz w:val="28"/>
          <w:szCs w:val="28"/>
        </w:rPr>
        <w:t xml:space="preserve"> наблюдалась активация Т- и В- клеточного звеньев иммунитета за счет повышенного содержания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ов (76,85±1,67% и 63,24±3,88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&lt;0,0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 (6,57±0,54% и 3,88±0,47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&lt;0,00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 </w:t>
      </w:r>
      <w:r>
        <w:rPr>
          <w:bCs/>
          <w:iCs/>
          <w:sz w:val="28"/>
          <w:szCs w:val="28"/>
        </w:rPr>
        <w:t>лимфоцитов (</w:t>
      </w:r>
      <w:r>
        <w:rPr>
          <w:sz w:val="28"/>
          <w:szCs w:val="28"/>
        </w:rPr>
        <w:t xml:space="preserve">2,12±0,46% и 1,00±0,16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&lt;0,05)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 лимфоцитов (9,46±0,33% и 6,63±0,52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женщин с КС без патологии молочных желез в отличие от женщин </w:t>
      </w:r>
      <w:r>
        <w:rPr>
          <w:bCs/>
          <w:iCs/>
          <w:sz w:val="28"/>
          <w:szCs w:val="28"/>
        </w:rPr>
        <w:t>фертильного возраста</w:t>
      </w:r>
      <w:r>
        <w:rPr>
          <w:sz w:val="28"/>
          <w:szCs w:val="28"/>
        </w:rPr>
        <w:t xml:space="preserve"> без ФКМ отмечалось более низкое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+ моноцитов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 xml:space="preserve">29,87±1,8% и 35,52±1,72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 xml:space="preserve">&lt;0,05) </w:t>
      </w:r>
      <w:r>
        <w:rPr>
          <w:sz w:val="28"/>
          <w:szCs w:val="28"/>
        </w:rPr>
        <w:t xml:space="preserve">и ЦИК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 xml:space="preserve">3,05±0,56% и 4,69±0,33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зависимо от наличия патологии молочных желез, у женщин </w:t>
      </w:r>
      <w:r>
        <w:rPr>
          <w:bCs/>
          <w:iCs/>
          <w:sz w:val="28"/>
          <w:szCs w:val="28"/>
        </w:rPr>
        <w:t>с неосложненным течением</w:t>
      </w:r>
      <w:r>
        <w:rPr>
          <w:sz w:val="28"/>
          <w:szCs w:val="28"/>
        </w:rPr>
        <w:t xml:space="preserve"> постменопаузы в отличие от женщин </w:t>
      </w:r>
      <w:r>
        <w:rPr>
          <w:bCs/>
          <w:iCs/>
          <w:sz w:val="28"/>
          <w:szCs w:val="28"/>
        </w:rPr>
        <w:t xml:space="preserve">фертильного возраста </w:t>
      </w:r>
      <w:r>
        <w:rPr>
          <w:sz w:val="28"/>
          <w:szCs w:val="28"/>
        </w:rPr>
        <w:t xml:space="preserve">наблюдалось повышенное содержание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+ лимфоцитов (5,55±0,78% и 1,93±0,38% соответственно) и пониженное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 (1,51±0,27% и 3,92±0,4% соответственно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обоих случаях. Кроме того, у женщин </w:t>
      </w:r>
      <w:r>
        <w:rPr>
          <w:bCs/>
          <w:iCs/>
          <w:sz w:val="28"/>
          <w:szCs w:val="28"/>
        </w:rPr>
        <w:t>с неосложненным течением</w:t>
      </w:r>
      <w:r>
        <w:rPr>
          <w:sz w:val="28"/>
          <w:szCs w:val="28"/>
        </w:rPr>
        <w:t xml:space="preserve"> постменопаузы</w:t>
      </w:r>
      <w:r>
        <w:rPr>
          <w:bCs/>
          <w:iCs/>
          <w:sz w:val="28"/>
          <w:szCs w:val="28"/>
        </w:rPr>
        <w:t xml:space="preserve"> и ФКМ</w:t>
      </w:r>
      <w:r>
        <w:rPr>
          <w:sz w:val="28"/>
          <w:szCs w:val="28"/>
        </w:rPr>
        <w:t xml:space="preserve"> по сравнению с показателями женщин </w:t>
      </w:r>
      <w:r>
        <w:rPr>
          <w:bCs/>
          <w:iCs/>
          <w:sz w:val="28"/>
          <w:szCs w:val="28"/>
        </w:rPr>
        <w:t xml:space="preserve">фертильного возраста </w:t>
      </w:r>
      <w:r>
        <w:rPr>
          <w:sz w:val="28"/>
          <w:szCs w:val="28"/>
        </w:rPr>
        <w:t xml:space="preserve">с этой же патологией в крови отмечался более низкий уровень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моноцитов (55,56±9,18% и 65,20±1,52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8+моноцитов</w:t>
      </w:r>
      <w:r>
        <w:rPr>
          <w:bCs/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34,44±2,16% и 39,58±4,4% соответственно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1).</w:t>
      </w:r>
    </w:p>
    <w:p>
      <w:pPr>
        <w:pStyle w:val="Normal"/>
        <w:tabs>
          <w:tab w:val="clear" w:pos="708"/>
          <w:tab w:val="left" w:pos="720" w:leader="none"/>
          <w:tab w:val="left" w:pos="59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постменопаузальный период по сравнению с репродуктивным характеризуется активацией гуморального звена иммунитета, что </w:t>
      </w:r>
      <w:r>
        <w:rPr>
          <w:bCs/>
          <w:iCs/>
          <w:sz w:val="28"/>
          <w:szCs w:val="28"/>
        </w:rPr>
        <w:t>согласуется с литературными данными о п</w:t>
      </w:r>
      <w:r>
        <w:rPr>
          <w:sz w:val="28"/>
          <w:szCs w:val="28"/>
        </w:rPr>
        <w:t xml:space="preserve">овышении с возрастом риска развития аутоиммунной и аллергической патологии (Сидорова Е.В., 2004). Кроме того, у женщин с климактерическим синдромом в постменопаузе в отличие от показателей пациенток фертильного возраста наблюдается активация Т-звена иммунитета, в отличие от показателей женщин с неосложненным течением постменопаузы – переключение на Тh-2 зависимый тип иммунного отв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енные данные позволяют предположить, что выявленное повышение уровня моноцитов, внутриклеточно синтезирующих IL-6, у женщин постменопаузального периода с фиброзно-кистозной мастопатией является специфичным именно для этой пат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ие показатели индекса Куппермана у пациенток с климактерическим синдромом после ЗГТ были ниже по сравнению с исходными цифрами: 20,0±0,7 и 1,95±0,4 балла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– у пациенток, получавших Климодиен; 20,2±0,6 и 2,15±0,2 балла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– у пациенток, получавших Фемостон 1/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лечения Климодиеном у всех пациенток цифры систолического АД находились в пределах 120-139 мм рт. ст., что отличалось от аналогичного показателя до лечения (80% пациенток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ЗГТ позволяет нормализовать тонус артериол и системное сосудистое сопротивление, что способствует снижению и нормализации АД (Ковалева И.Б., 2004). Достоверных различий в показателях диастолического АД у женщин до и после терапии Климодиеном не выявлено. Терапия Фемостоном 1/5 не оказывала значимого влияния на показатели систолического и диастолического АД у обследованных женщ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ок постменопаузального периода не выявлено различий между показателями индекса массы тела и средней величины М-эхо до и после терапии Климодиеном или Фемостоном 1/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пациенток с диффузной ФКМ и женщин без патологии молочных желез после лечения Климодиеном или Фемостоном 1/5 достоверных различий в состоянии молочных желез не выявлено. На фоне приема Климодиена у пациенток с ФКМ по сравнению с женщинами без патологии молочных желез отмечена тенденция к увеличению частоты развития слабо- и умеренно выраженной мастодинии и/или масталгии в течение первых 3 месяцев терапии (67% и 25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,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=1,92), чего не наблюдалось на фоне терапии Фемостоном 1/5. Возможно, это объясняется особенностями состава используемых препаратов, в частности, их гестагенного компон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затель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может служить прогностическим критерием развития осложнений в виде мастодинии и/или масталгии у женщин постменопаузального периода с ФКМ на фоне гормональной терапии. При значении данного показателя, равном или превышающем 6,9%, у этой категории женщин прогнозируется развитие мастодинии и/или масталгии на фоне ЗГТ с точностью 79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нение Климодиена у женщин с ФКМ снижало содержание в кров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моноцитов (с 60,32±3,3% до 48,42±3,5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ЦИК (с </w:t>
      </w:r>
      <w:r>
        <w:rPr>
          <w:bCs/>
          <w:iCs/>
          <w:sz w:val="28"/>
          <w:szCs w:val="28"/>
        </w:rPr>
        <w:t xml:space="preserve">5,13±1,23% до </w:t>
      </w:r>
      <w:r>
        <w:rPr>
          <w:sz w:val="28"/>
          <w:szCs w:val="28"/>
        </w:rPr>
        <w:t>2,32</w:t>
      </w:r>
      <w:r>
        <w:rPr>
          <w:bCs/>
          <w:iCs/>
          <w:sz w:val="28"/>
          <w:szCs w:val="28"/>
        </w:rPr>
        <w:t xml:space="preserve">±0,12%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</w:t>
      </w:r>
      <w:r>
        <w:rPr>
          <w:sz w:val="28"/>
          <w:szCs w:val="28"/>
        </w:rPr>
        <w:t xml:space="preserve">. После лечения Фемостоном 1/5 у женщин с ФКМ снижался уровень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 (с 13,0±0,85% до 10,74±0,6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 лимфоцитов (с 1,75±0,33% до 0,91±0,1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моноцитов (с 67,27±2,31% до 48,21±3,9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+моноцитов (с </w:t>
      </w:r>
      <w:r>
        <w:rPr>
          <w:bCs/>
          <w:iCs/>
          <w:sz w:val="28"/>
          <w:szCs w:val="28"/>
        </w:rPr>
        <w:t xml:space="preserve">35,27±1,45% до </w:t>
      </w:r>
      <w:r>
        <w:rPr>
          <w:sz w:val="28"/>
          <w:szCs w:val="28"/>
        </w:rPr>
        <w:t>29,13</w:t>
      </w:r>
      <w:r>
        <w:rPr>
          <w:bCs/>
          <w:iCs/>
          <w:sz w:val="28"/>
          <w:szCs w:val="28"/>
        </w:rPr>
        <w:t xml:space="preserve">±1,3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а также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(с 47,57±1,96% до 37,54±1,77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с 46,73±2,67% до 38,31±1,11%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1</w:t>
      </w:r>
      <w:r>
        <w:rPr>
          <w:sz w:val="28"/>
          <w:szCs w:val="28"/>
        </w:rPr>
        <w:t>). Следовательно, приме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одиена или Фемостона 1/5 у женщин с ФКМ приводило к снижению уровня активированных моноцитов. Только Фемостон 1/5 способствовал снижению содержания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и нормализации исходно повышенного уровня моноцитов, внутриклеточно продуцирующих  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. Поскольку активация моноцитов и усиление продукции цитокинов ΙΙ типа могут способствовать развитию или прогрессированию патологии молочных желез, выявленное воздействие Климодиена и, в большей степени, Фемостона 1/5, на данные показатели иммунитета можно расценить как позитивн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терапии Климодиеном у женщин без патологии молочных желез повышался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 (с 4,56±0,72% до 7,4±1,03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с </w:t>
      </w:r>
      <w:r>
        <w:rPr>
          <w:bCs/>
          <w:iCs/>
          <w:sz w:val="28"/>
          <w:szCs w:val="28"/>
        </w:rPr>
        <w:t>3,6±1,33% д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9,6±1,42%)</w:t>
      </w:r>
      <w:r>
        <w:rPr>
          <w:sz w:val="28"/>
          <w:szCs w:val="28"/>
        </w:rPr>
        <w:t xml:space="preserve">, в том числе Т-хелперов,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с </w:t>
      </w:r>
      <w:r>
        <w:rPr>
          <w:bCs/>
          <w:iCs/>
          <w:sz w:val="28"/>
          <w:szCs w:val="28"/>
        </w:rPr>
        <w:t xml:space="preserve">3,11±0,98% до 5,95±0,83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в обоих случаях), а также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(с </w:t>
      </w:r>
      <w:r>
        <w:rPr>
          <w:bCs/>
          <w:iCs/>
          <w:sz w:val="28"/>
          <w:szCs w:val="28"/>
        </w:rPr>
        <w:t xml:space="preserve">8,5±0,88 </w:t>
      </w:r>
      <w:r>
        <w:rPr>
          <w:sz w:val="28"/>
          <w:szCs w:val="28"/>
        </w:rPr>
        <w:t xml:space="preserve">г/л до </w:t>
      </w:r>
      <w:r>
        <w:rPr>
          <w:bCs/>
          <w:iCs/>
          <w:sz w:val="28"/>
          <w:szCs w:val="28"/>
        </w:rPr>
        <w:t xml:space="preserve">13,62±1,32 </w:t>
      </w:r>
      <w:r>
        <w:rPr>
          <w:sz w:val="28"/>
          <w:szCs w:val="28"/>
        </w:rPr>
        <w:t xml:space="preserve">г/л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лечения Фемостоном 1/5 у женщин без патологии молочных желез в крови повышалось содержание лимфоцитов с фенотип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+ (с 6,8±1,06% до 11,72±1,7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 (с 8,76±0,65% до 12,47±0,4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а также количество 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с 6,58±0,67% до 8,33±0,37%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</w:t>
      </w:r>
      <w:r>
        <w:rPr>
          <w:sz w:val="28"/>
          <w:szCs w:val="28"/>
        </w:rPr>
        <w:t xml:space="preserve">; но уменьшалось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 (с 3,84±0,77% до 1,82±0,38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(с 38,5±2,21% до 32,5±1,23%, </w:t>
      </w:r>
      <w:r>
        <w:rPr>
          <w:sz w:val="28"/>
          <w:szCs w:val="28"/>
          <w:lang w:val="en-US"/>
        </w:rPr>
        <w:t>p</w:t>
      </w:r>
      <w:r>
        <w:rPr>
          <w:bCs/>
          <w:iCs/>
          <w:sz w:val="28"/>
          <w:szCs w:val="28"/>
        </w:rPr>
        <w:t>&lt;0,05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применение препаратов ЗГТ оказывает разнонаправленное влияние на состояние иммунной системы пациенток с климактерическим синдромом в постменопаузе, проявляющееся в основном активацией лимфоцитов при отсутствии патологии молочных желез и угнетением активации моноцитов при наличии мастопат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У женщин с фиброзно-кистозной мастопатией в отличие от женщин без патологии молочных желез наблюдается: при климактерическим синдроме в постменопаузе – более высокая частота гиперменореи и эктопии шейки матки в анамнезе; при неосложненном течении постменопаузального периода – более позднее наступление менопаузы, у пациенток фертильного возраста – более высокая частота сальпингоофорита в анамнез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 xml:space="preserve">Развитие фиброзно-кистозной мастопатии ассоциируется с угнетением В-клеточного звена иммунитета, проявляющегося: у пациенток с неосложненным течением постменопаузы – сниженным уровнем активированных В-лимфоцитов, у фертильных женщин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 лимфоцитов. Развитие фиброзно-кистозной мастопатии у женщин постменопаузального периода, независимо от наличия </w:t>
      </w:r>
      <w:r>
        <w:rPr>
          <w:bCs/>
          <w:iCs/>
          <w:sz w:val="28"/>
          <w:szCs w:val="28"/>
        </w:rPr>
        <w:t>климактерического синдрома,</w:t>
      </w:r>
      <w:r>
        <w:rPr>
          <w:sz w:val="28"/>
          <w:szCs w:val="28"/>
        </w:rPr>
        <w:t xml:space="preserve"> сочетается с более высоким, чем у пациенток без патологии молочных желез, уровнем моноцитов, внутриклеточно синтезирующих IL-6. У женщин с фиброзно-кистозной мастопатией и климактерическим синдромом в постменопаузе в отличие от пациенток без патологии молочных желез отмечается более высокое содержание сывороточ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 женщин с фиброзно-кистозной мастопатией при климактерическом синдроме в отличие от пациенток </w:t>
      </w:r>
      <w:r>
        <w:rPr>
          <w:bCs/>
          <w:iCs/>
          <w:sz w:val="28"/>
          <w:szCs w:val="28"/>
        </w:rPr>
        <w:t>фертильного возраста</w:t>
      </w:r>
      <w:r>
        <w:rPr>
          <w:sz w:val="28"/>
          <w:szCs w:val="28"/>
        </w:rPr>
        <w:t xml:space="preserve"> наблюдается активация Т- и В- клеточного звена иммунитета; </w:t>
      </w: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 xml:space="preserve"> женщин без патологии молочных желез при климактерическом синдроме в отличие от женщин фертильного возраста – снижение уровн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+ моноцитов и ЦИК; у пациенток при неосложненном течении постменопаузы как с патологией молочных желез, так и без нее, в отличие от женщин фертильного возраст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величение содержания в крови   В-1 лимфоцитов и снижение уровня активированных В-лимфоцитов; у пациенток с фиброзно-кистозной мастопатией при неосложненном течении постменопаузы в отличие от женщин фертильного возраста – снижение уровня активированны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8+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) моноц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  <w:tab/>
        <w:t xml:space="preserve">У пациенток постменопаузального периода с фиброзно-кистозной мастопатией терапия климактерического синдрома как Климодиеном, так и Фемостоном 1/5 приводит к снижению уровня активированных моноцитов в периферической крови, у женщин без патологии молочных желез – к увеличению уровня 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5.</w:t>
        <w:tab/>
        <w:t>После лечения климактерического синдрома препаратом Климодиен у пациенток постменопаузального периода независимо от состояния молочных желез нормализуется уровень систолического артериального давления, у пациенток с фиброзно-кистозной мастопатией – уменьшается сывороточное содержание ЦИК, у женщин без патологии молочных желез – увеличивается уровень активированных Т-лимфоцитов. После лечения климактерического синдрома препаратом Фемостон 1/5 у пациенток с фиброзно-кистозной мастопатией снижается в крови уровень активированных лимфоцитов (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) и В-клето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), а также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; у женщин без патологии молочных желез – увеличивается содержание В-лимфоцит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), но снижается их активация, и уменьшается уровень мон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ровень периферических лимфоцитов, внутриклеточно продуцирующих IL-6, позволяет прогнозировать у женщин с фиброзно-кистозной мастопатией и климактерическим синдромом в постменопаузе развитие осложнений на фоне заместительной гормональной терапии в виде мастодинии и /или масталг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 xml:space="preserve">При назначении препаратов Климодиен или Фемостон 1/5 для лечения климактерического синдрома в постменопаузе у пациенток с фиброзно-кистозной мастопатией рекомендуется учитывать уровень артериального давления и параметры иммунного статуса. При повышенном уровне систолического артериального давления рекомендуется назначать препарат Климодиен, а при повышенном количестве мононуклеаров, внутриклеточно продуцирующих циток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епарат Фемостон 1/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прогнозирования мастодинии и/или масталгии как осложнений заместительной гормональной терапии у женщин с фиброзно-кистозной мастопатией и климактерическим синдромом в постменопаузе, рекомендуется до начала лечения определять в крови уровень лимфоцитов, внутриклеточно продуцирующих IL-6, и при его значении, равном или более 6,9%, своевременно проводить лечебно-профилактические мероприятия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кина О.А., Богатова И.К., Песикин О.Н., Васильева И.А. Влияние заместительной гормональной терапии на продукцию цитокинов 2 типа у женщин с фиброзно-кистозной болезнью молочных желез в постменопаузальном периоде / Вестник Уральской медицинской академической науки (тематический выпуск по аллергологии и иммунологии). – 2010. – №2/1 (29). – С. 247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ина О.А., Богатова И.К., Букина Е.А., Васильева И.А. Особенности активации и внутриклеточной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 мононуклеарными клетками периферической крови у женщин в постменопаузальном периоде с мастопатией / Проблемы репродук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. выпуск по материал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конгресса по репродуктивной медицине). – М., 2010. – С.175-176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оловкина О.А., Богатова И.К., Сотникова Н.Ю., Васильева И.А., Песикин О.Н. Продукция цитокинов 2 типа у женщин с фиброзно-кистозной болезнью молочных желез, получающих заместительную гормональную терапию в постменопаузальном периоде / Таврический медико-биологический вестник. – 2010.– Т. 13, №</w:t>
      </w:r>
      <w:r>
        <w:rPr>
          <w:szCs w:val="28"/>
        </w:rPr>
        <w:t>4</w:t>
      </w:r>
      <w:r>
        <w:rPr>
          <w:sz w:val="28"/>
          <w:szCs w:val="28"/>
        </w:rPr>
        <w:t xml:space="preserve"> (5</w:t>
      </w:r>
      <w:r>
        <w:rPr>
          <w:szCs w:val="28"/>
        </w:rPr>
        <w:t>2</w:t>
      </w:r>
      <w:r>
        <w:rPr>
          <w:sz w:val="28"/>
          <w:szCs w:val="28"/>
        </w:rPr>
        <w:t>). – С. 40-4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8"/>
        </w:rPr>
      </w:pPr>
      <w:r>
        <w:rPr>
          <w:sz w:val="28"/>
          <w:szCs w:val="28"/>
        </w:rPr>
        <w:t>Головкина О.А., Сотникова Н.Ю., Богатова И.К., Песикин О.Н., Васильева И.А. Иммунный статус женщин в постменопаузальном периоде с фиброзно-кистозной болезнью молочных желез / Сборник тезисов Всероссийского конгресса «Амбулаторно-поликлиническая практика – новые горизонты». – М., 2010. – С. 78-79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оловкина О.А., Богатова И.К., Сотникова Н.Ю., Васильева И.А. Прогностический критерий развития осложнений со стороны молочных желез на фоне ЗГТ у женщин с климактерическим синдромом в постменопаузальном периоде / Материалы </w:t>
      </w:r>
      <w:r>
        <w:rPr>
          <w:szCs w:val="28"/>
          <w:lang w:val="en-US"/>
        </w:rPr>
        <w:t>XI</w:t>
      </w:r>
      <w:r>
        <w:rPr>
          <w:szCs w:val="28"/>
        </w:rPr>
        <w:t xml:space="preserve"> </w:t>
      </w:r>
      <w:r>
        <w:rPr>
          <w:sz w:val="28"/>
          <w:szCs w:val="28"/>
        </w:rPr>
        <w:t>Всероссийского научного форума «Мать и дитя». – М., 2010. – С. 346-347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кина О.А., Сотникова Н.Ю., Богатова И.К., Васильева И.А. Особенности активации и популяционного состава мононуклеаров периферической крови у женщин постменопаузального периода с климактерическим синдромом на фоне фиброзно-кистозной мастопатии / Бюллетень Федерального центра сердца, крови и эндокринологии им. В.А. Алмазова (тезисы Всероссийской научн.-практ. конф. с международным участием «От фундаментальных исследований – к инновационным медицинским технологиям). – СПб., 2010. – №4. – С. 22-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сокращ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 – артериальное д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ФКМ – диффузная фиброзно-кистозная мастопа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ГТ – заместительная гормональная терап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ФА – иммуноферментный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 – климактерический синд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к АТ – моноклональные антите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И</w:t>
      </w:r>
      <w:r>
        <w:rPr>
          <w:bCs/>
          <w:iCs/>
          <w:sz w:val="28"/>
          <w:szCs w:val="28"/>
        </w:rPr>
        <w:t xml:space="preserve"> – ультразвуковое исле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КМ – фиброзно-кистозная мастопа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 – циркулирующие иммунные комплек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кластер дифференциро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С – флюоресцеинизотиоциан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– человеческий лейкоцитарный антиг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– иммуноглобул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– интерлейк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 xml:space="preserve"> – фосфатный буф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lang w:val="en-US"/>
        </w:rPr>
        <w:t>PE</w:t>
      </w:r>
      <w:r>
        <w:rPr>
          <w:sz w:val="28"/>
        </w:rPr>
        <w:t xml:space="preserve"> – фикоэритр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– фактор некроза опухоли- альф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2 – Т-хелперы 2 тип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253" w:leader="none"/>
      </w:tabs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>Научная часть</cp:lastModifiedBy>
  <dcterms:modified xsi:type="dcterms:W3CDTF">2010-11-18T08:28:00Z</dcterms:modified>
  <cp:revision>13</cp:revision>
  <dc:subject/>
  <dc:title>На правах рукописи</dc:title>
</cp:coreProperties>
</file>