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А ДЖАНЕТ ДЯМУ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ФФЕРЕНЦИРОВКА И  ФУНКЦИОНАЛЬНАЯ АКТИВНОСТЬ </w:t>
        <w:br/>
        <w:t xml:space="preserve">Т-ХЕЛПЕРОВ ПРИ ГИПЕРТЕНЗИВНЫХ РАССТРОЙСТВАХ </w:t>
        <w:br/>
        <w:t>У БЕРЕМ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01 –  акушерство и гинек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 – 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в Федеральном государственном бюджетном учреждении “Ивановский научно-исследовательский институт материнства и детства им. В.Н. Городкова” Министерства здравоохранения и социального развития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е руководител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нова Ирина Александровна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биологических наук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удряшова Анна Владимировн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оппон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ГБОУ ВПО “Ивано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медицинская академия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соцразвития России)                 </w:t>
      </w:r>
      <w:r>
        <w:rPr>
          <w:rFonts w:cs="Times New Roman" w:ascii="Times New Roman" w:hAnsi="Times New Roman"/>
          <w:b/>
          <w:sz w:val="28"/>
          <w:szCs w:val="28"/>
        </w:rPr>
        <w:t>Парейшвили Виолетт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БОУ ВПО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ий национальный</w:t>
        <w:br/>
        <w:t>исследовательский медицинский университет</w:t>
        <w:br/>
        <w:t>имени Н. И. Пирогова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соцразвития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>)                                Макаров Олег Васильевич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</w:t>
      </w:r>
      <w:r>
        <w:rPr>
          <w:rFonts w:cs="Times New Roman" w:ascii="Times New Roman" w:hAnsi="Times New Roman"/>
          <w:sz w:val="28"/>
          <w:szCs w:val="28"/>
        </w:rPr>
        <w:t>: Государственное бюджетное учреждении высшего профессионального образования «Московский государственный медико-стоматологический университет» Министерства здравоохранения и социального развития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стоится “___”__________2012г. в ____ часов на заседании диссертационного совета Д208.028.01 при Федеральном государственном бюджетном учреждении “Ивановский научно-исследовательский институт материнства и детства им. В.Н. Городкова” Министерства здравоохранения и социального развития РФ по адресу: 153045, г. Иваново, ул. Победы, 2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ФГБУ “Ив НИИ МиД им. В.Н. Городкова” Минздравсоцразвития Росс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___»  мая_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                                                            И.А. Пано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пертензивные нарушения у беременных являются актуальной проблемой акушерства, занимая ведущее место в структуре материнской и перинатальной заболеваемости и смертности [Ткачева О.Н. и соавт. 2012; Радзинский В.Е. и соавт.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2011; </w:t>
      </w:r>
      <w:r>
        <w:rPr>
          <w:rFonts w:cs="Times New Roman" w:ascii="Times New Roman" w:hAnsi="Times New Roman"/>
          <w:sz w:val="28"/>
          <w:szCs w:val="28"/>
        </w:rPr>
        <w:t>Макаров О.В. и соавт., 2010; Шалин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, 2007; Lowe S.A. et al. 2009; Magee L.A. et al. 2008]. </w:t>
      </w:r>
      <w:r>
        <w:rPr>
          <w:rFonts w:cs="Times New Roman" w:ascii="Times New Roman" w:hAnsi="Times New Roman"/>
          <w:sz w:val="28"/>
          <w:szCs w:val="28"/>
        </w:rPr>
        <w:t>Повышение артериального давления у беременных является симптомом многочисленной группы заболеваний, включающих хронические гипертензии и преэклампсию [Макаров О.В. и соавт., 2010, 2011</w:t>
      </w:r>
      <w:r>
        <w:rPr>
          <w:rFonts w:cs="Times New Roman" w:ascii="Times New Roman" w:hAnsi="Times New Roman"/>
          <w:sz w:val="28"/>
          <w:szCs w:val="28"/>
          <w:lang w:val="nl-NL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 По данным разных авторов от 8% до 42% беременностей протекает на фоне артериальной гипертензии, при этом в 70% случаев диагностируется преэклампсия, в 30% - хроническая артериальная гипертензия [Гусак Ю.К., 2008; Савельева Г.М., 2006; Кулаков В.Н., и соавт., 2005; </w:t>
      </w:r>
      <w:r>
        <w:rPr>
          <w:rFonts w:cs="Times New Roman" w:ascii="Times New Roman" w:hAnsi="Times New Roman"/>
          <w:sz w:val="28"/>
          <w:szCs w:val="28"/>
          <w:lang w:val="en-US"/>
        </w:rPr>
        <w:t>Nabh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 2011]. 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фференциальная диагностика характера гипертензивных расстройств у беременных имеет важное значение, поскольку от правильно установленного диагноза зависят характер лечебных мероприятий и определение прогноза для течения беременности.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постоянное внимание к данной проблеме во всем мире, вопросы этиологии и механизмы развития гипертензивных процессов остаются спорными [Николаева-Балл Д.Р., и соавт., 2008; Органов Р.Г. и соавт. 2010; Стрюк Р.И. и соавт. 2010; </w:t>
      </w:r>
      <w:r>
        <w:rPr>
          <w:rFonts w:cs="Times New Roman" w:ascii="Times New Roman" w:hAnsi="Times New Roman"/>
          <w:sz w:val="28"/>
          <w:szCs w:val="28"/>
          <w:lang w:val="en-US"/>
        </w:rPr>
        <w:t>Korst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, 2010]. В последнее время большое внимание уделяется роли иммунной системы в патогенезе гипертензивных расстройств при беременности [Панова И.А. и соавт., 2007; Салов И.А. и соавт., 2008; Сотникова Н.Ю., 2010; </w:t>
      </w:r>
      <w:r>
        <w:rPr>
          <w:rFonts w:cs="Times New Roman" w:ascii="Times New Roman" w:hAnsi="Times New Roman"/>
          <w:sz w:val="28"/>
          <w:szCs w:val="28"/>
          <w:lang w:val="en-US"/>
        </w:rPr>
        <w:t>Ouy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 2009; </w:t>
      </w:r>
      <w:r>
        <w:rPr>
          <w:rFonts w:cs="Times New Roman" w:ascii="Times New Roman" w:hAnsi="Times New Roman"/>
          <w:sz w:val="28"/>
          <w:szCs w:val="28"/>
          <w:lang w:val="en-US"/>
        </w:rPr>
        <w:t>X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 2011]. По данным литературы при гестационных гипертензивных расстройствах, начиная с ранних сроков гестации, изменяется характер иммунного ответа, отмечается активация иммунной системы, развиваются реакции врожденного и адаптивного иммунитета [Макаров О.В., 1996; Панова И.А. и соавт., 2007;  Соколов Д.И., и соавт., 2007; Сотникова Н.Ю., 2010; </w:t>
      </w:r>
      <w:r>
        <w:rPr>
          <w:rFonts w:cs="Times New Roman" w:ascii="Times New Roman" w:hAnsi="Times New Roman"/>
          <w:sz w:val="28"/>
          <w:szCs w:val="28"/>
          <w:lang w:val="en-US"/>
        </w:rPr>
        <w:t>Mahmou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3;   </w:t>
      </w:r>
      <w:r>
        <w:rPr>
          <w:rFonts w:cs="Times New Roman" w:ascii="Times New Roman" w:hAnsi="Times New Roman"/>
          <w:sz w:val="28"/>
          <w:szCs w:val="28"/>
          <w:lang w:val="en-US"/>
        </w:rPr>
        <w:t>X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7]. При этом большинство исследователей сходятся во мнении о том, что в патогенезе преэклампсии важнейшую роль играет нарушение механизмов иммунорегуляции гестационного процесса [Панова И.А. и соавт., 2007;  Сотникова Н.Ю., 2010; </w:t>
      </w:r>
      <w:r>
        <w:rPr>
          <w:rFonts w:cs="Times New Roman" w:ascii="Times New Roman" w:hAnsi="Times New Roman"/>
          <w:sz w:val="28"/>
          <w:szCs w:val="28"/>
          <w:lang w:val="en-US"/>
        </w:rPr>
        <w:t>Balder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u w:val="none"/>
            <w:lang w:val="en-US"/>
          </w:rPr>
          <w:t>Jianjun</w:t>
        </w:r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u w:val="none"/>
            <w:lang w:val="en-US"/>
          </w:rPr>
          <w:t>Z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20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звеном в запуске и в регуляции реакций адаптивного иммунитета является популяция Т-хелперов [Ярилин А.А., 2010]. Усиление функциональной активности различных типов Т-хелперов определяет тип иммунного ответа. При этом длительная активация Т-хелперов может способствовать формированию феномена иммунологической памяти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cLeod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Cs/>
          <w:sz w:val="28"/>
          <w:szCs w:val="28"/>
        </w:rPr>
        <w:t xml:space="preserve">. 2009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ldonado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Cs/>
          <w:sz w:val="28"/>
          <w:szCs w:val="28"/>
        </w:rPr>
        <w:t>., 2003</w:t>
      </w:r>
      <w:r>
        <w:rPr>
          <w:rFonts w:cs="Times New Roman" w:ascii="Times New Roman" w:hAnsi="Times New Roman"/>
          <w:sz w:val="28"/>
          <w:szCs w:val="28"/>
        </w:rPr>
        <w:t>]. Однако данные об особенностях дифференцировки различных популяций Т-хелперов у женщин с гипертензивными расстройствами при беременности достаточно противоречивы [Панова И.А., 2007; Посисеева Л.В. с соавт., 2008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resqoit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rvit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10; </w:t>
      </w:r>
      <w:r>
        <w:rPr>
          <w:rFonts w:cs="Times New Roman" w:ascii="Times New Roman" w:hAnsi="Times New Roman"/>
          <w:sz w:val="28"/>
          <w:szCs w:val="28"/>
          <w:lang w:val="en-US"/>
        </w:rPr>
        <w:t>Mi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8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tladz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>. 2011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а процесс формирования клеток памяти не изучался. Практически полностью отсутствуют исследования характера иммунных реакций у беременных женщин с  хронической формой артериальной гипертензии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оцессов дифференцировки Т-хелперов и формирования различных пулов клеток памяти на системном и локальном уровнях позволяет уточнить механизмы, определяющие развитие гипертензивных расстройств и протеинурии во время берем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сновании определения  особенностей дифференцировки и продукции цитокинов Т-хелперами на системном и локальном уровнях у женщин с  гипертензивными расстройствами и протеинурией во время беременности установить новые иммунные механизмы развития данной акушерской патологии, на основании чего  разработать способ дифференциальной диагностики </w:t>
      </w:r>
      <w:r>
        <w:rPr>
          <w:rFonts w:cs="Times New Roman" w:ascii="Times New Roman" w:hAnsi="Times New Roman"/>
          <w:bCs/>
          <w:sz w:val="28"/>
          <w:szCs w:val="28"/>
        </w:rPr>
        <w:t>артериальной гипертензии  у береме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Style7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ценку состояния репродуктивного и соматического здоровья, уровня инфицированности, характера течения беременности и родов, состояния новорожденного женщин с гипертензивными расстройствами при беременности, на основании чего определить медико-биологические факторы риска развития данных осложнений беремен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особенности дифференциров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 xml:space="preserve">4 + лимфоцитов и формирования клеток памяти периферической крови, децидуальной оболочки у женщин с </w:t>
      </w:r>
      <w:r>
        <w:rPr>
          <w:rFonts w:cs="Times New Roman" w:ascii="Times New Roman" w:hAnsi="Times New Roman"/>
          <w:sz w:val="28"/>
          <w:szCs w:val="28"/>
        </w:rPr>
        <w:t>гипертензивными расстройствами при беремен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ыявить закономерности изменений в соотношении Т-хелперов 1, 2 и 3 типов на системном и локальных уровнях у женщин с гипертензивными расстройствами при беремен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ать  способ дифференциальной диагностики артериальной гипертензии у беременных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из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дифференциров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4+ лимфоцитов и формирования клеток памяти периферической кров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 исследования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олучены новые теоретические данные о ранжировании факторов риска развития гипертензивных расстройств и протеинурии в 26-36 недель беременности: наиболее значимыми факторами риска являются ожирение, гипертензивные расстройства при предыдущей беременности, пиелонефрит и его обострение при настоящей беременности. </w:t>
      </w:r>
    </w:p>
    <w:p>
      <w:pPr>
        <w:pStyle w:val="TextBodyIndent"/>
        <w:spacing w:before="0" w:after="0"/>
        <w:ind w:firstLine="709"/>
        <w:rPr/>
      </w:pPr>
      <w:r>
        <w:rPr/>
        <w:t>Определена закономерность изменения содержания наивных клеток в популяции Т-хелперов при развитии гестационных гипертензивных расстройств, которая выражается в повышении их уровня в периферической крови при гестационной артериальной гипертензии, преэклампсии средней степени тяжести и при хронической артериальной гипертензии с присоединившейся преэклампсией, в децидуальной оболочке плаценты при  гестационной артериальной гипертензии и преэклампс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установлены особенности дифференцировки центральных, претерминально-дифференцированных и терминально-дифференцированных клеток памяти в популяции Т-хелперов при гипертензивных расстройствах у беременных. Показано, что в периферической крови при всех гипертензивных расстройствах при беременности дифференцировка клеток памяти в популяции Т-хелперов проходит до терминального этапа, а в децидуальной оболочке плаценты ограничивается формированием пула центральных клеток памяти при гестационной артериальной гипертензии и преэклампсии средней степени тяже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показано, что основной закономерностью в дифференцировке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3 клеток в популяции Т-хелперов при гестационных гипертензивных расстройствах является преобладание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6+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>2 лимфоцитов в периферической крови и в децидуальной оболочке плац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работ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иническую практику предложен способ дифференциальной диагностики артериальной гипертензии у беременных на основании определения в периферической крови относительного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+ клеток в общей популяци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4+ лимфоцитов  у женщин с артериальной гипертензией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риметре берем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влияния инфекционной нагрузки на показатели иммунного статуса предложен новый критерий - с</w:t>
      </w:r>
      <w:r>
        <w:rPr>
          <w:rFonts w:cs="Times New Roman" w:ascii="Times New Roman" w:hAnsi="Times New Roman"/>
          <w:sz w:val="28"/>
        </w:rPr>
        <w:t>уммарный показатель интенсивности инфекционного процесса</w:t>
      </w:r>
      <w:r>
        <w:rPr>
          <w:rFonts w:cs="Times New Roman" w:ascii="Times New Roman" w:hAnsi="Times New Roman"/>
          <w:sz w:val="28"/>
          <w:szCs w:val="28"/>
        </w:rPr>
        <w:t>, основанный  на системе бальной оценке маркеров инфекционного процесса по данным ИФА по степени выраженности продукции  специфических антите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выносимые на защиту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развития воспалительных и аутоиммунных реакций, приводящих к развитию гестационных гипертензивных расстройств, лежит процесс усиления гомеостатической дифференцировки наивных Т-хелперов и  активации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2 иммунных реакций с формированием терминально-дифференцированных клеток памяти на системном уровне и центральных клеток памяти - на локальном уровне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относительного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+ клеток в общей популяци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4+ лимфоцитов в периферической крови женщин с  артериальной гипертензией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риметре беременности служит критерием для дифференциальной диагностики генеза артериальной гипертенз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е результатов в практику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Разработанный новый способ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генеза артериальной гипертензии у беременных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риметре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прошел предрегистрационное испытание в акушерской клинике Федерального государственного бюджетного учреждения “Ивановский научно-исследовательский институт материнства и детства им. В.Н. Городкова”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bidi="en-US"/>
        </w:rPr>
        <w:t>Ап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 xml:space="preserve">робация работы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Основные результаты  исследований по теме диссертации докла</w:t>
        <w:softHyphen/>
        <w:t xml:space="preserve">дывались и обсуждались н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научном форуме «Мать и дитя» (Москва, 2010г.);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иммунологов Урала (Сыктывкар, 2010г.); конференции «Клиническая иммунология и иммуногенетика – междисциплинарные проблемы» (Ташкент, 2010г.);              4 Всероссийской конференции «Иммунология репродукции» (Пермь, 2011г.);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научном форуме с международным участием «Дни иммунологии в Санкт-Петербурге» (Санкт-Петербург, 2011г.)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научно-практической конференции молодых ученых ФГБУ “ИвНИИ МиД им. В.Н. Городкова” Минздравсоцразвития России (Иваново, 2012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>Публикаци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: по теме диссертации опубликовано 10  печатных работ, из них 4 в рецензируемых журналах, включенных в перечень журналов, рекомендованных ВАК Р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 xml:space="preserve">Личное участие автора: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Диссертационная работа представляет собой самостоятельный труд автора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Автором лично проводился забор материала для диагностических исследований, динамическое наблюдение за пациентами, прослежены исходы беременности у обследованных, заполнялись индивидуальные карты наблюдений, производилась статистико-математическая обработка полученных данных и написание  глав диссер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>Структура и объем диссертаци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Диссертация изложена на 168 страницах машинописного текста, содержит введение, обзор литературы, 3 главы  собственных исследований, обсуждение результатов, выводы и практические рекомендации, список литературы, включающий 268 источников. Работа иллюстрирована 24 таблицами и 10 рисункам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bidi="en-US"/>
        </w:rPr>
        <w:t>СОДЕРЖАНИЕ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bidi="en-US"/>
        </w:rPr>
        <w:t>Материал и методы исслед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на базе Федерального государственного бюджетного учреждения “Ивановский научно-исследовательский институт материнства и детства имени В.Н. Городкова” Министерства здравоохранения и социального развития Российской Федерации (директор д.м.н. А.И. Малышкина). Отбор пациенток осуществлялся на базе ФГБУ “Ив НИИ М и Д им. В.Н. Городкова” Минздравсоцразвития России (отделения патологии беременных, родовые блоки акушерской клиники), 2-ой и 9-ой женских консультаций г. Иванова. Лабораторные исследования проводились в лаборатории клинической иммунологии (зав. лаб. д.м.н., профессор Н.Ю. Сотников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ую группу</w:t>
      </w:r>
      <w:r>
        <w:rPr>
          <w:rFonts w:cs="Times New Roman" w:ascii="Times New Roman" w:hAnsi="Times New Roman"/>
          <w:sz w:val="28"/>
          <w:szCs w:val="28"/>
        </w:rPr>
        <w:t xml:space="preserve"> составили 183 беременных женщины в сроке 26-36 недель с гипертензивными расстройствами и протеинурией. В зависимости от выраженности клинических проявлений группа была разделена на три подгруппы: в 1 подгруппу вошли 33 женщины с гестационной артериальной гипертензией без значительной протеинурии (уровень АД более 140/90 мм. рт. ст., но менее 160/110 мм. рт. ст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оч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инурия менее 0,3 г/сут.); во 2 подгруппу - 50 женщин с преэклампсией средней степени тяжести (уровень АД более 140/90 мм. рт. ст., но менее 160/110 мм. рт. ст.; суточная протеинурия более 0,3, но менее 5,0 г/сут.); в 3 подгруппу – 50 женщин с тяжелой преэклампсией (уровень АД 160/110 мм. рт. ст. и более, суточная протеинурия более 5,0 г/сут.); в 4 подгруппу – 50 женщин с хронической артериальной гипертензией с присоединившейся протеинури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ую группу</w:t>
      </w:r>
      <w:r>
        <w:rPr>
          <w:rFonts w:cs="Times New Roman" w:ascii="Times New Roman" w:hAnsi="Times New Roman"/>
          <w:sz w:val="28"/>
          <w:szCs w:val="28"/>
        </w:rPr>
        <w:t xml:space="preserve"> составили 50 женщин с неосложненным течением беременности. Группа характеризовалась отсутствием гипертензивных расстройств и протеинурии на всех этапах гестации, родов и послеродового периода. </w:t>
      </w:r>
    </w:p>
    <w:p>
      <w:pPr>
        <w:pStyle w:val="Heading2"/>
        <w:widowControl w:val="false"/>
        <w:spacing w:lineRule="auto" w:line="360"/>
        <w:ind w:firstLine="709"/>
        <w:jc w:val="both"/>
        <w:rPr>
          <w:b/>
          <w:b/>
          <w:bCs/>
          <w:i w:val="false"/>
          <w:i w:val="false"/>
          <w:iCs/>
          <w:szCs w:val="28"/>
          <w:lang w:val="ru-RU"/>
        </w:rPr>
      </w:pPr>
      <w:r>
        <w:rPr>
          <w:b/>
          <w:i w:val="false"/>
          <w:iCs/>
          <w:szCs w:val="28"/>
          <w:lang w:val="ru-RU"/>
        </w:rPr>
        <w:t>Методы исследова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инически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бор анамнеза, наружное и внутреннее акушерское исследования, полное клинико-лабораторное обследование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ункциональны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льтразвуковое исследование, </w:t>
      </w:r>
      <w:r>
        <w:rPr>
          <w:rFonts w:eastAsia="Lucida Sans Unicode" w:cs="Times New Roman" w:ascii="Times New Roman" w:hAnsi="Times New Roman"/>
          <w:color w:val="000000"/>
          <w:spacing w:val="-6"/>
          <w:sz w:val="28"/>
          <w:szCs w:val="28"/>
          <w:lang w:bidi="en-US"/>
        </w:rPr>
        <w:t>кардиотокография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spacing w:val="-6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мунологические мет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ом для исследования служили периферическая кровь из лок</w:t>
        <w:softHyphen/>
        <w:t>тевой вены и плацента. Мононуклеарные клетки из плацентарных тканей выделяли безферментативным, механическим методом.  Фракцию лимфоцитов из периферической крови и лейкоцитарного инфильтрата децидуальной оболочки плаценты выделяли методом скоростного центрифугирования в градиенте плотности фиколл-урографина (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,078). </w:t>
      </w:r>
    </w:p>
    <w:p>
      <w:pPr>
        <w:pStyle w:val="TextBodyIndent"/>
        <w:spacing w:before="0" w:after="0"/>
        <w:ind w:firstLine="709"/>
        <w:rPr/>
      </w:pPr>
      <w:r>
        <w:rPr/>
        <w:t xml:space="preserve">Исследование популяционного состава </w:t>
      </w:r>
      <w:r>
        <w:rPr>
          <w:lang w:val="en-US"/>
        </w:rPr>
        <w:t>CD</w:t>
      </w:r>
      <w:r>
        <w:rPr/>
        <w:t xml:space="preserve">4+ лимфоцитов производили методом трехцветной проточной цитофлюориметрии на приборе </w:t>
      </w:r>
      <w:r>
        <w:rPr>
          <w:lang w:val="en-US"/>
        </w:rPr>
        <w:t>FACScan</w:t>
      </w:r>
      <w:r>
        <w:rPr/>
        <w:t xml:space="preserve"> (</w:t>
      </w:r>
      <w:r>
        <w:rPr>
          <w:lang w:val="en-US"/>
        </w:rPr>
        <w:t>Becton</w:t>
      </w:r>
      <w:r>
        <w:rPr/>
        <w:t xml:space="preserve"> </w:t>
      </w:r>
      <w:r>
        <w:rPr>
          <w:lang w:val="en-US"/>
        </w:rPr>
        <w:t>Dickinson</w:t>
      </w:r>
      <w:r>
        <w:rPr/>
        <w:t xml:space="preserve">, США). В </w:t>
      </w:r>
      <w:r>
        <w:rPr>
          <w:lang w:val="en-US"/>
        </w:rPr>
        <w:t>CD</w:t>
      </w:r>
      <w:r>
        <w:rPr/>
        <w:t>4+ лимфоцитарном гейте определяли относительное содержание: наивных клеток (</w:t>
      </w:r>
      <w:r>
        <w:rPr>
          <w:lang w:val="en-US"/>
        </w:rPr>
        <w:t>Tn</w:t>
      </w:r>
      <w:r>
        <w:rPr/>
        <w:t xml:space="preserve">, </w:t>
      </w:r>
      <w:r>
        <w:rPr>
          <w:lang w:val="en-US"/>
        </w:rPr>
        <w:t>CD</w:t>
      </w:r>
      <w:r>
        <w:rPr/>
        <w:t>45</w:t>
      </w:r>
      <w:r>
        <w:rPr>
          <w:lang w:val="en-US"/>
        </w:rPr>
        <w:t>RA</w:t>
      </w:r>
      <w:r>
        <w:rPr/>
        <w:t>+</w:t>
      </w:r>
      <w:r>
        <w:rPr>
          <w:lang w:val="en-US"/>
        </w:rPr>
        <w:t>CD</w:t>
      </w:r>
      <w:r>
        <w:rPr/>
        <w:t>62</w:t>
      </w:r>
      <w:r>
        <w:rPr>
          <w:lang w:val="en-US"/>
        </w:rPr>
        <w:t>L</w:t>
      </w:r>
      <w:r>
        <w:rPr/>
        <w:t>+); центральных (</w:t>
      </w:r>
      <w:r>
        <w:rPr>
          <w:lang w:val="en-US"/>
        </w:rPr>
        <w:t>Tcm</w:t>
      </w:r>
      <w:r>
        <w:rPr/>
        <w:t xml:space="preserve">, </w:t>
      </w:r>
      <w:r>
        <w:rPr>
          <w:lang w:val="en-US"/>
        </w:rPr>
        <w:t>CD</w:t>
      </w:r>
      <w:r>
        <w:rPr/>
        <w:t>45</w:t>
      </w:r>
      <w:r>
        <w:rPr>
          <w:lang w:val="en-US"/>
        </w:rPr>
        <w:t>RA</w:t>
      </w:r>
      <w:r>
        <w:rPr/>
        <w:t>-</w:t>
      </w:r>
      <w:r>
        <w:rPr>
          <w:lang w:val="en-US"/>
        </w:rPr>
        <w:t>CD</w:t>
      </w:r>
      <w:r>
        <w:rPr/>
        <w:t>62</w:t>
      </w:r>
      <w:r>
        <w:rPr>
          <w:lang w:val="en-US"/>
        </w:rPr>
        <w:t>L</w:t>
      </w:r>
      <w:r>
        <w:rPr/>
        <w:t>+), претерминально-дифференцированных (</w:t>
      </w:r>
      <w:r>
        <w:rPr>
          <w:lang w:val="en-US"/>
        </w:rPr>
        <w:t>Tem</w:t>
      </w:r>
      <w:r>
        <w:rPr/>
        <w:t xml:space="preserve">, </w:t>
      </w:r>
      <w:r>
        <w:rPr>
          <w:lang w:val="en-US"/>
        </w:rPr>
        <w:t>CD</w:t>
      </w:r>
      <w:r>
        <w:rPr/>
        <w:t>45</w:t>
      </w:r>
      <w:r>
        <w:rPr>
          <w:lang w:val="en-US"/>
        </w:rPr>
        <w:t>RA</w:t>
      </w:r>
      <w:r>
        <w:rPr/>
        <w:t>-</w:t>
      </w:r>
      <w:r>
        <w:rPr>
          <w:lang w:val="en-US"/>
        </w:rPr>
        <w:t>CD</w:t>
      </w:r>
      <w:r>
        <w:rPr/>
        <w:t>62</w:t>
      </w:r>
      <w:r>
        <w:rPr>
          <w:lang w:val="en-US"/>
        </w:rPr>
        <w:t>L</w:t>
      </w:r>
      <w:r>
        <w:rPr/>
        <w:t>-), терминально-дифференцированных  (</w:t>
      </w:r>
      <w:r>
        <w:rPr>
          <w:lang w:val="en-US"/>
        </w:rPr>
        <w:t>Temra</w:t>
      </w:r>
      <w:r>
        <w:rPr/>
        <w:t xml:space="preserve">, </w:t>
      </w:r>
      <w:r>
        <w:rPr>
          <w:lang w:val="en-US"/>
        </w:rPr>
        <w:t>CD</w:t>
      </w:r>
      <w:r>
        <w:rPr/>
        <w:t>45</w:t>
      </w:r>
      <w:r>
        <w:rPr>
          <w:lang w:val="en-US"/>
        </w:rPr>
        <w:t>RA</w:t>
      </w:r>
      <w:r>
        <w:rPr/>
        <w:t xml:space="preserve">+ </w:t>
      </w:r>
      <w:r>
        <w:rPr>
          <w:lang w:val="en-US"/>
        </w:rPr>
        <w:t>CD</w:t>
      </w:r>
      <w:r>
        <w:rPr/>
        <w:t>62</w:t>
      </w:r>
      <w:r>
        <w:rPr>
          <w:lang w:val="en-US"/>
        </w:rPr>
        <w:t>L</w:t>
      </w:r>
      <w:r>
        <w:rPr/>
        <w:t>-) клеток памяти; Т-хелперов 1 типа (</w:t>
      </w:r>
      <w:r>
        <w:rPr>
          <w:lang w:val="en-US"/>
        </w:rPr>
        <w:t>Th</w:t>
      </w:r>
      <w:r>
        <w:rPr/>
        <w:t xml:space="preserve">1, </w:t>
      </w:r>
      <w:r>
        <w:rPr>
          <w:lang w:val="en-US"/>
        </w:rPr>
        <w:t>IFNγ</w:t>
      </w:r>
      <w:r>
        <w:rPr/>
        <w:t>+), Т-хелперов 2 типа (</w:t>
      </w:r>
      <w:r>
        <w:rPr>
          <w:lang w:val="en-US"/>
        </w:rPr>
        <w:t>Th</w:t>
      </w:r>
      <w:r>
        <w:rPr/>
        <w:t xml:space="preserve">2, </w:t>
      </w:r>
      <w:r>
        <w:rPr>
          <w:lang w:val="en-US"/>
        </w:rPr>
        <w:t>IL</w:t>
      </w:r>
      <w:r>
        <w:rPr/>
        <w:t xml:space="preserve">-4+ и </w:t>
      </w:r>
      <w:r>
        <w:rPr>
          <w:lang w:val="en-US"/>
        </w:rPr>
        <w:t>IL</w:t>
      </w:r>
      <w:r>
        <w:rPr/>
        <w:t>-6+), Т-хелперов 3 типа (</w:t>
      </w:r>
      <w:r>
        <w:rPr>
          <w:lang w:val="en-US"/>
        </w:rPr>
        <w:t>Th</w:t>
      </w:r>
      <w:r>
        <w:rPr/>
        <w:t xml:space="preserve">3, </w:t>
      </w:r>
      <w:r>
        <w:rPr>
          <w:lang w:val="en-US"/>
        </w:rPr>
        <w:t>TGFβ</w:t>
      </w:r>
      <w:r>
        <w:rPr/>
        <w:t>1+</w:t>
      </w:r>
      <w:r>
        <w:rPr>
          <w:lang w:val="en-US"/>
        </w:rPr>
        <w:t>CD</w:t>
      </w:r>
      <w:r>
        <w:rPr/>
        <w:t xml:space="preserve">25-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>В работе использовали моноклональные антитела анти-</w:t>
      </w:r>
      <w:r>
        <w:rPr>
          <w:rFonts w:cs="Times New Roman" w:ascii="Times New Roman" w:hAnsi="Times New Roman"/>
          <w:spacing w:val="-10"/>
          <w:sz w:val="28"/>
          <w:lang w:val="en-US"/>
        </w:rPr>
        <w:t>CD</w:t>
      </w:r>
      <w:r>
        <w:rPr>
          <w:rFonts w:cs="Times New Roman" w:ascii="Times New Roman" w:hAnsi="Times New Roman"/>
          <w:spacing w:val="-10"/>
          <w:sz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 xml:space="preserve">5,  </w:t>
      </w:r>
      <w:r>
        <w:rPr>
          <w:rFonts w:cs="Times New Roman" w:ascii="Times New Roman" w:hAnsi="Times New Roman"/>
          <w:spacing w:val="-10"/>
          <w:sz w:val="28"/>
          <w:lang w:val="en-US"/>
        </w:rPr>
        <w:t>CD</w:t>
      </w:r>
      <w:r>
        <w:rPr>
          <w:rFonts w:cs="Times New Roman" w:ascii="Times New Roman" w:hAnsi="Times New Roman"/>
          <w:spacing w:val="-10"/>
          <w:sz w:val="28"/>
        </w:rPr>
        <w:t>45</w:t>
      </w:r>
      <w:r>
        <w:rPr>
          <w:rFonts w:cs="Times New Roman" w:ascii="Times New Roman" w:hAnsi="Times New Roman"/>
          <w:spacing w:val="-10"/>
          <w:sz w:val="28"/>
          <w:lang w:val="en-US"/>
        </w:rPr>
        <w:t>RA</w:t>
      </w:r>
      <w:r>
        <w:rPr>
          <w:rFonts w:cs="Times New Roman" w:ascii="Times New Roman" w:hAnsi="Times New Roman"/>
          <w:spacing w:val="-10"/>
          <w:sz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lang w:val="en-US"/>
        </w:rPr>
        <w:t>PE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lang w:val="en-US"/>
        </w:rPr>
        <w:t>CD</w:t>
      </w:r>
      <w:r>
        <w:rPr>
          <w:rFonts w:cs="Times New Roman" w:ascii="Times New Roman" w:hAnsi="Times New Roman"/>
          <w:spacing w:val="-10"/>
          <w:sz w:val="28"/>
        </w:rPr>
        <w:t>62</w:t>
      </w:r>
      <w:r>
        <w:rPr>
          <w:rFonts w:cs="Times New Roman" w:ascii="Times New Roman" w:hAnsi="Times New Roman"/>
          <w:spacing w:val="-10"/>
          <w:sz w:val="28"/>
          <w:lang w:val="en-US"/>
        </w:rPr>
        <w:t>L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lang w:val="en-US"/>
        </w:rPr>
        <w:t>FITC</w:t>
      </w:r>
      <w:r>
        <w:rPr>
          <w:rFonts w:cs="Times New Roman" w:ascii="Times New Roman" w:hAnsi="Times New Roman"/>
          <w:spacing w:val="-10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FN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4 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6 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lang w:val="en-US"/>
        </w:rPr>
        <w:t>Beckman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lang w:val="en-US"/>
        </w:rPr>
        <w:t>Coulter</w:t>
      </w:r>
      <w:r>
        <w:rPr>
          <w:rFonts w:cs="Times New Roman" w:ascii="Times New Roman" w:hAnsi="Times New Roman"/>
          <w:spacing w:val="-10"/>
          <w:sz w:val="28"/>
        </w:rPr>
        <w:t>, США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  <w:r>
        <w:rPr>
          <w:rFonts w:cs="Times New Roman" w:ascii="Times New Roman" w:hAnsi="Times New Roman"/>
          <w:spacing w:val="-10"/>
          <w:sz w:val="28"/>
        </w:rPr>
        <w:t>анти-</w:t>
      </w:r>
      <w:r>
        <w:rPr>
          <w:rFonts w:cs="Times New Roman" w:ascii="Times New Roman" w:hAnsi="Times New Roman"/>
          <w:spacing w:val="-10"/>
          <w:sz w:val="28"/>
          <w:lang w:val="en-US"/>
        </w:rPr>
        <w:t>CD</w:t>
      </w:r>
      <w:r>
        <w:rPr>
          <w:rFonts w:cs="Times New Roman" w:ascii="Times New Roman" w:hAnsi="Times New Roman"/>
          <w:spacing w:val="-10"/>
          <w:sz w:val="28"/>
        </w:rPr>
        <w:t xml:space="preserve">4 </w:t>
      </w:r>
      <w:r>
        <w:rPr>
          <w:rFonts w:cs="Times New Roman" w:ascii="Times New Roman" w:hAnsi="Times New Roman"/>
          <w:spacing w:val="-10"/>
          <w:sz w:val="28"/>
          <w:lang w:val="en-US"/>
        </w:rPr>
        <w:t>FITC</w:t>
      </w:r>
      <w:r>
        <w:rPr>
          <w:rFonts w:cs="Times New Roman" w:ascii="Times New Roman" w:hAnsi="Times New Roman"/>
          <w:spacing w:val="-10"/>
          <w:sz w:val="28"/>
        </w:rPr>
        <w:t xml:space="preserve">,  </w:t>
      </w:r>
      <w:r>
        <w:rPr>
          <w:rFonts w:cs="Times New Roman" w:ascii="Times New Roman" w:hAnsi="Times New Roman"/>
          <w:spacing w:val="-10"/>
          <w:sz w:val="28"/>
          <w:lang w:val="en-US"/>
        </w:rPr>
        <w:t>CD</w:t>
      </w:r>
      <w:r>
        <w:rPr>
          <w:rFonts w:cs="Times New Roman" w:ascii="Times New Roman" w:hAnsi="Times New Roman"/>
          <w:spacing w:val="-10"/>
          <w:sz w:val="28"/>
        </w:rPr>
        <w:t xml:space="preserve">25 </w:t>
      </w:r>
      <w:r>
        <w:rPr>
          <w:rFonts w:cs="Times New Roman" w:ascii="Times New Roman" w:hAnsi="Times New Roman"/>
          <w:spacing w:val="-10"/>
          <w:sz w:val="28"/>
          <w:lang w:val="en-US"/>
        </w:rPr>
        <w:t>FITC</w:t>
      </w:r>
      <w:r>
        <w:rPr>
          <w:rFonts w:cs="Times New Roman" w:ascii="Times New Roman" w:hAnsi="Times New Roman"/>
          <w:spacing w:val="-10"/>
          <w:sz w:val="28"/>
        </w:rPr>
        <w:t xml:space="preserve"> (ООО «Сорбент», Россия)</w:t>
      </w:r>
      <w:r>
        <w:rPr>
          <w:rFonts w:cs="Times New Roman" w:ascii="Times New Roman" w:hAnsi="Times New Roman"/>
          <w:sz w:val="28"/>
          <w:szCs w:val="28"/>
        </w:rPr>
        <w:t>; анти-</w:t>
      </w:r>
      <w:r>
        <w:rPr>
          <w:rFonts w:cs="Times New Roman" w:ascii="Times New Roman" w:hAnsi="Times New Roman"/>
          <w:sz w:val="28"/>
          <w:szCs w:val="28"/>
          <w:lang w:val="en-US"/>
        </w:rPr>
        <w:t>TGFβ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sz w:val="28"/>
          <w:szCs w:val="28"/>
        </w:rPr>
        <w:t>, США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0"/>
          <w:sz w:val="28"/>
        </w:rPr>
        <w:t>В каждом образце анализировали не менее 10000 клеток. Анализ результатов проводили в программе "</w:t>
      </w:r>
      <w:r>
        <w:rPr>
          <w:rFonts w:cs="Times New Roman" w:ascii="Times New Roman" w:hAnsi="Times New Roman"/>
          <w:spacing w:val="-10"/>
          <w:sz w:val="28"/>
          <w:lang w:val="en-US"/>
        </w:rPr>
        <w:t>Cell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lang w:val="en-US"/>
        </w:rPr>
        <w:t>Quest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lang w:val="en-US"/>
        </w:rPr>
        <w:t>Pro</w:t>
      </w:r>
      <w:r>
        <w:rPr>
          <w:rFonts w:cs="Times New Roman" w:ascii="Times New Roman" w:hAnsi="Times New Roman"/>
          <w:spacing w:val="-10"/>
          <w:sz w:val="28"/>
        </w:rPr>
        <w:t>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ыворотке периферической крови исследовали содержание специфических антител (АТ) к возбудителям урогенитальных инфекций. Методом ИФА определяли: наличие </w:t>
      </w:r>
      <w:r>
        <w:rPr>
          <w:rFonts w:cs="Times New Roman" w:ascii="Times New Roman" w:hAnsi="Times New Roman"/>
          <w:sz w:val="28"/>
          <w:lang w:val="en-US"/>
        </w:rPr>
        <w:t>Ig</w:t>
      </w:r>
      <w:r>
        <w:rPr>
          <w:rFonts w:cs="Times New Roman" w:ascii="Times New Roman" w:hAnsi="Times New Roman"/>
          <w:sz w:val="28"/>
        </w:rPr>
        <w:t xml:space="preserve">М АТ к вирусу простого герпеса 1,2 типов, цитомегаловирусу,  токсоплазме гондии, хламидии трахоматис и </w:t>
      </w:r>
      <w:r>
        <w:rPr>
          <w:rFonts w:cs="Times New Roman" w:ascii="Times New Roman" w:hAnsi="Times New Roman"/>
          <w:sz w:val="28"/>
          <w:lang w:val="en-US"/>
        </w:rPr>
        <w:t>Ig</w:t>
      </w:r>
      <w:r>
        <w:rPr>
          <w:rFonts w:cs="Times New Roman" w:ascii="Times New Roman" w:hAnsi="Times New Roman"/>
          <w:sz w:val="28"/>
        </w:rPr>
        <w:t xml:space="preserve">А к микоплазме хоминис и уреаплазме уреалитикум; уровень и авидность </w:t>
      </w:r>
      <w:r>
        <w:rPr>
          <w:rFonts w:cs="Times New Roman" w:ascii="Times New Roman" w:hAnsi="Times New Roman"/>
          <w:sz w:val="28"/>
          <w:lang w:val="en-US"/>
        </w:rPr>
        <w:t>IgG</w:t>
      </w:r>
      <w:r>
        <w:rPr>
          <w:rFonts w:cs="Times New Roman" w:ascii="Times New Roman" w:hAnsi="Times New Roman"/>
          <w:sz w:val="28"/>
        </w:rPr>
        <w:t xml:space="preserve"> к вирусу простого герпеса 1,2 типов, цитомегаловирусу; содержание и титр </w:t>
      </w:r>
      <w:r>
        <w:rPr>
          <w:rFonts w:cs="Times New Roman" w:ascii="Times New Roman" w:hAnsi="Times New Roman"/>
          <w:sz w:val="28"/>
          <w:lang w:val="en-US"/>
        </w:rPr>
        <w:t>IgG</w:t>
      </w:r>
      <w:r>
        <w:rPr>
          <w:rFonts w:cs="Times New Roman" w:ascii="Times New Roman" w:hAnsi="Times New Roman"/>
          <w:sz w:val="28"/>
        </w:rPr>
        <w:t xml:space="preserve"> к хламидии трахоматис, микоплазме хоминис, уреаплазме уреалитикум. В работе использовали тест-системы ЗАО «Вектор-Бест». Результаты регистрировались на микропланшетном ридере </w:t>
      </w:r>
      <w:r>
        <w:rPr>
          <w:rFonts w:cs="Times New Roman" w:ascii="Times New Roman" w:hAnsi="Times New Roman"/>
          <w:sz w:val="28"/>
          <w:lang w:val="en-US"/>
        </w:rPr>
        <w:t>Multisca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absystems</w:t>
      </w:r>
      <w:r>
        <w:rPr>
          <w:rFonts w:cs="Times New Roman" w:ascii="Times New Roman" w:hAnsi="Times New Roman"/>
          <w:sz w:val="28"/>
        </w:rPr>
        <w:t xml:space="preserve"> (Финляндия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ая обработка</w:t>
      </w:r>
      <w:r>
        <w:rPr>
          <w:rFonts w:cs="Times New Roman" w:ascii="Times New Roman" w:hAnsi="Times New Roman"/>
          <w:sz w:val="28"/>
          <w:szCs w:val="28"/>
        </w:rPr>
        <w:t xml:space="preserve"> полученных результатов исследования проводилась по общепринятым методам вариационной статистики после проверки рядов данных на нормальность распределения. Описание выборки производилось с помощью подсчета медианы (Ме) и интерквартального раз</w:t>
        <w:softHyphen/>
        <w:t>маха в виде 25 и 75 процентилей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sz w:val="28"/>
          <w:szCs w:val="28"/>
        </w:rPr>
        <w:t>–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). Достоверность различий между показателями независимых выборок оценивалась по непараметрическому критерию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(Манна-Уитни) и по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критерию. Статистический анализ осуществляли в пакете прикладных лицензионных программ “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6.0.”, “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7”, “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pi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MedCalc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 и их обсуждение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следованных женщин  колебался  от 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40 лет.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руппы практически не отличались по среднему возрасту, который составил </w:t>
      </w:r>
      <w:r>
        <w:rPr>
          <w:rFonts w:cs="Times New Roman" w:ascii="Times New Roman" w:hAnsi="Times New Roman"/>
          <w:sz w:val="28"/>
          <w:szCs w:val="28"/>
        </w:rPr>
        <w:t>27,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±0,79года в контрольной группе и 29,3±0,27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основной </w:t>
      </w:r>
      <w:r>
        <w:rPr>
          <w:rFonts w:cs="Times New Roman" w:ascii="Times New Roman" w:hAnsi="Times New Roman"/>
          <w:sz w:val="28"/>
          <w:szCs w:val="28"/>
        </w:rPr>
        <w:t>(р&gt;0,05). При этом средний возраст женщин 3 и 4  подгрупп был достоверно выше по сравнению с женщинами 1 подгруппы и контрольной группой 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0,05 во всех случаях). </w:t>
      </w:r>
      <w:r>
        <w:rPr>
          <w:rFonts w:cs="Times New Roman" w:ascii="Times New Roman" w:hAnsi="Times New Roman"/>
          <w:spacing w:val="-6"/>
          <w:sz w:val="28"/>
          <w:szCs w:val="28"/>
        </w:rPr>
        <w:t>Подавляющее большинство женщин</w:t>
      </w:r>
      <w:r>
        <w:rPr>
          <w:rFonts w:cs="Times New Roman" w:ascii="Times New Roman" w:hAnsi="Times New Roman"/>
          <w:sz w:val="28"/>
          <w:szCs w:val="28"/>
        </w:rPr>
        <w:t xml:space="preserve"> основной групп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были в возрасте</w:t>
      </w:r>
      <w:r>
        <w:rPr>
          <w:rFonts w:cs="Times New Roman" w:ascii="Times New Roman" w:hAnsi="Times New Roman"/>
          <w:sz w:val="28"/>
          <w:szCs w:val="28"/>
        </w:rPr>
        <w:t xml:space="preserve"> до 25 лет (54,09% против 33,35% в контроле,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0,05). Следует отметить, что наибольшее количество женщин в возрасте старше 35 лет было в 3 (36,0% против 12,0%; скорректированное ОШ 4,1; 95% ДИ 1,47-11,55, р&lt;0,01) и 4 подгруппах  (34,0% против 12,0%; скорректированное ОШ 3,8; 95% ДИ 1,3-10,6, р&lt;0,05). </w:t>
      </w:r>
      <w:r>
        <w:rPr>
          <w:rFonts w:cs="Times New Roman" w:ascii="Times New Roman" w:hAnsi="Times New Roman"/>
          <w:sz w:val="28"/>
        </w:rPr>
        <w:t xml:space="preserve">Полученные результаты совпадают с данными других авторов, свидетельствующими о том, что женщины в возрасте старше 30 лет составляют группу повышенного риска на развитие гипертензивных расстройств и протеинурии при беременности, особенно тяжелых форм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Duckit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,2005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]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роведении ретроспективной оценки гинекологического анамнеза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явлено, что в</w:t>
      </w:r>
      <w:r>
        <w:rPr>
          <w:rFonts w:cs="Times New Roman" w:ascii="Times New Roman" w:hAnsi="Times New Roman"/>
          <w:sz w:val="28"/>
          <w:szCs w:val="28"/>
        </w:rPr>
        <w:t>оспалительные заболевания органов малого таза в анамнезе у женщин основной группы встречались достоверно чаще по сравнению с контрольной (32,8% против 8,0%; скорректированное ОШ 5,61; 95% ДИ 1.9-16,31, р&lt;0,01), что по данным литературы также является фактором риска развития гипертензивных расстройств и протеинурии при беременности [</w:t>
      </w:r>
      <w:r>
        <w:rPr>
          <w:rFonts w:cs="Times New Roman" w:ascii="Times New Roman" w:hAnsi="Times New Roman"/>
          <w:sz w:val="28"/>
          <w:szCs w:val="28"/>
          <w:lang w:val="en-US"/>
        </w:rPr>
        <w:t>Padm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,2012. ]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 w:before="4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Гипертензивные расстройства при предыдущей беременности достоверно чаще отмечены у женщин основной группы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&lt;0,01). Полученные результаты совпадают с данными других авторов, свидетельствующими о том, что беременные с осложненным акушерско-гинекологическим анамнезом, наличием гестоза в предыдущей беременности составляют группу повышенного риска на развитие преэклампсии [Василенко Л.В., 1999; Шалина Р.И., 2002; Нурутдинова Р.А., 2006].</w:t>
      </w:r>
      <w:r>
        <w:rPr>
          <w:sz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 w:before="4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т на себя внимание высокая частота экстрагенитальной патологии, выявленной во время беременности. По литературным данным подавляющее большинство соматических заболеваний имеют тенденцию к прогрессированию во время гестационного процесса и, как правило, ухудшают течение беременности и исход родов [Ветров В.В., 2001]. Среди перенесенных заболеваний и экстрагенитальной патологии в основной группе достоверно чаще отмечены ЗЧМТ (28,96% против 6,0%; скорректированное ОШ 6,4; 95% ДИ 1,9-21,42, р&lt;0,05), пиелонефрит (25,13% против 4,0%; скорректированное ОШ 8,05; 95% ДИ 1,9-34,5, р&lt;0,02), в том числе хронический (скорректированное ОШ 7,59; 95% ДИ 1,77-32,53, р&lt;0,02), ожирение (скорректированное ОШ 8,85; 95% ДИ 1,77-66,74, р&lt;0,05), что согласуется с литературными данными о роли экстрагенитальной патологии в развитии гестоза [Савельева Г.М., 2005; </w:t>
      </w:r>
      <w:r>
        <w:rPr>
          <w:rFonts w:cs="Times New Roman" w:ascii="Times New Roman" w:hAnsi="Times New Roman"/>
          <w:sz w:val="28"/>
          <w:szCs w:val="28"/>
          <w:lang w:val="en-US"/>
        </w:rPr>
        <w:t>Nom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2012]. Развивающиеся на фоне экстрагенитальной патологии, гипертензивные расстройства отличаются более выраженным и тяжелым течением и резистентностью к терапии. </w:t>
      </w:r>
    </w:p>
    <w:p>
      <w:pPr>
        <w:pStyle w:val="2"/>
        <w:widowControl w:val="false"/>
        <w:spacing w:before="40" w:after="0"/>
        <w:ind w:firstLine="680"/>
        <w:rPr>
          <w:color w:val="FF0000"/>
          <w:szCs w:val="28"/>
        </w:rPr>
      </w:pPr>
      <w:r>
        <w:rPr>
          <w:szCs w:val="28"/>
        </w:rPr>
        <w:t xml:space="preserve">В структуре осложнений во время беременности у пациенток  основной группы достоверно чаще по сравнению с контролем встречались ранний гестоз (скорректированное ОШ 7,15; 95% ДИ 1,66-30,65, р&lt;0,01), ОРВИ (р&lt;0,05), патология амниона (р&lt;0,02), СЗРП (р&lt;0,01), обострение хронического пиелонефрита (р&lt;0,01). </w:t>
      </w:r>
    </w:p>
    <w:p>
      <w:pPr>
        <w:pStyle w:val="TextBodyIndent"/>
        <w:widowControl w:val="false"/>
        <w:spacing w:before="0" w:after="0"/>
        <w:ind w:firstLine="680"/>
        <w:rPr/>
      </w:pPr>
      <w:r>
        <w:rPr/>
        <w:t>Анализ исходов беременности у обследованных женщин показал, что в</w:t>
      </w:r>
      <w:r>
        <w:rPr>
          <w:szCs w:val="27"/>
        </w:rPr>
        <w:t xml:space="preserve"> основной группе у 75,5% женщин беременность закончилась преждевремен</w:t>
        <w:softHyphen/>
        <w:t xml:space="preserve">ными родами </w:t>
      </w:r>
      <w:r>
        <w:rPr/>
        <w:t>(р&lt;0,01). Средний срок родоразрешения у женщин основной группы составил 36,51</w:t>
      </w:r>
      <w:r>
        <w:rPr>
          <w:rFonts w:eastAsia="Symbol" w:cs="Symbol" w:ascii="Symbol" w:hAnsi="Symbol"/>
        </w:rPr>
        <w:t></w:t>
      </w:r>
      <w:r>
        <w:rPr/>
        <w:t>0,18 недель, что достоверно ниже по сравнению с аналогичным параметром контрольной группы (р&lt;0,001). Полученные данные о том, что наличие гипертензивных расстройств и протеинурии во время беременности часто приводит к досрочному родоразрешению согласуются с данными литературы о том, что данные состояния являются фактором риска преждевременных родов [Макаров О.В.,2010, 2011] .</w:t>
      </w:r>
    </w:p>
    <w:p>
      <w:pPr>
        <w:pStyle w:val="TextBodyIndent"/>
        <w:widowControl w:val="false"/>
        <w:spacing w:before="0" w:after="0"/>
        <w:ind w:firstLine="680"/>
        <w:rPr/>
      </w:pPr>
      <w:r>
        <w:rPr/>
        <w:tab/>
        <w:t>П</w:t>
      </w:r>
      <w:r>
        <w:rPr>
          <w:szCs w:val="27"/>
        </w:rPr>
        <w:t>еринатальные патология достоверно чаще встречалась у детей основ</w:t>
        <w:softHyphen/>
        <w:t xml:space="preserve">ной группы (р&lt;0,001). В структуре перинатальной патологии во всех подгруппах достоверно чаще диагностированы перинатальные поражения ЦНС гипоксического генеза (скорректированное ОШ </w:t>
      </w:r>
      <w:r>
        <w:rPr/>
        <w:t>26,8; 95% ДИ 11,4-62,7,</w:t>
      </w:r>
      <w:r>
        <w:rPr>
          <w:szCs w:val="27"/>
        </w:rPr>
        <w:t xml:space="preserve"> р&lt;0,01); гипоксически-геморрагического (65,0% против 2,0%, скорректированное ОШ </w:t>
      </w:r>
      <w:r>
        <w:rPr/>
        <w:t>16,73; 95% ДИ 6,3-44,26,</w:t>
      </w:r>
      <w:r>
        <w:rPr>
          <w:szCs w:val="27"/>
        </w:rPr>
        <w:t xml:space="preserve"> р&lt;0,01), СЗРП (37,2% против 4,0% скорректированное ОШ 14,2; 95% ДИ 3,34-60,25, р&lt;0,001 ), ВУИ (30,3%, р&lt;0,001). Полученные результаты согласуются с данными литературы о том, что наиболее значимыми факторами риска развития тяжелой перинатальной патологии является наличие гипертензивных расстройств и протеинурии во время беременности, особенно тяжелых форм </w:t>
      </w:r>
      <w:r>
        <w:rPr/>
        <w:t>[</w:t>
      </w:r>
      <w:r>
        <w:rPr>
          <w:szCs w:val="27"/>
          <w:lang w:val="en-US"/>
        </w:rPr>
        <w:t>Girard</w:t>
      </w:r>
      <w:r>
        <w:rPr>
          <w:szCs w:val="27"/>
        </w:rPr>
        <w:t xml:space="preserve"> </w:t>
      </w:r>
      <w:r>
        <w:rPr>
          <w:szCs w:val="27"/>
          <w:lang w:val="en-US"/>
        </w:rPr>
        <w:t>I</w:t>
      </w:r>
      <w:r>
        <w:rPr>
          <w:szCs w:val="27"/>
        </w:rPr>
        <w:t xml:space="preserve">. </w:t>
      </w:r>
      <w:r>
        <w:rPr>
          <w:szCs w:val="27"/>
          <w:lang w:val="en-US"/>
        </w:rPr>
        <w:t>Et</w:t>
      </w:r>
      <w:r>
        <w:rPr>
          <w:szCs w:val="27"/>
        </w:rPr>
        <w:t xml:space="preserve"> </w:t>
      </w:r>
      <w:r>
        <w:rPr>
          <w:szCs w:val="27"/>
          <w:lang w:val="en-US"/>
        </w:rPr>
        <w:t>al</w:t>
      </w:r>
      <w:r>
        <w:rPr>
          <w:szCs w:val="27"/>
        </w:rPr>
        <w:t>, 2012</w:t>
      </w:r>
      <w:r>
        <w:rPr/>
        <w:t>] 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Одной из причин, рассматриваемой в качестве ключевого механизма развития гипертензивных расстройств и протеинурии при беременности, многие авторы считают наличие экзогенной инфекции в репродуктивной системе матери, а также ассоциированный с ней синдром эндогенной инток</w:t>
        <w:softHyphen/>
        <w:t>сикации [</w:t>
      </w:r>
      <w:r>
        <w:rPr>
          <w:rFonts w:cs="Times New Roman" w:ascii="Times New Roman" w:hAnsi="Times New Roman"/>
          <w:sz w:val="28"/>
          <w:szCs w:val="28"/>
        </w:rPr>
        <w:t xml:space="preserve">Лукина Н.С., 2008; Манис С.С., 2006; Панова И.А., 2006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  <w:lang w:val="en-US"/>
        </w:rPr>
        <w:t>pe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arami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8</w:t>
      </w:r>
      <w:r>
        <w:rPr>
          <w:rFonts w:cs="Times New Roman" w:ascii="Times New Roman" w:hAnsi="Times New Roman"/>
          <w:sz w:val="28"/>
          <w:szCs w:val="27"/>
        </w:rPr>
        <w:t xml:space="preserve">]. </w:t>
      </w:r>
      <w:r>
        <w:rPr>
          <w:rFonts w:cs="Times New Roman" w:ascii="Times New Roman" w:hAnsi="Times New Roman"/>
          <w:sz w:val="28"/>
          <w:szCs w:val="28"/>
        </w:rPr>
        <w:t>Результаты исследований на наличие маркеров ин</w:t>
        <w:softHyphen/>
        <w:t xml:space="preserve">фекции показали, что в основной группе достоверно чаще выявлялись </w:t>
      </w:r>
      <w:r>
        <w:rPr>
          <w:rFonts w:cs="Times New Roman" w:ascii="Times New Roman" w:hAnsi="Times New Roman"/>
          <w:sz w:val="28"/>
          <w:szCs w:val="28"/>
          <w:lang w:val="en-US"/>
        </w:rPr>
        <w:t>IgA</w:t>
      </w:r>
      <w:r>
        <w:rPr>
          <w:rFonts w:cs="Times New Roman" w:ascii="Times New Roman" w:hAnsi="Times New Roman"/>
          <w:sz w:val="28"/>
          <w:szCs w:val="28"/>
        </w:rPr>
        <w:t xml:space="preserve"> к уреаплазме уреалитикум по сравнению с контролем (17,65% против 5,1% в контрольной группе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01). Наряду с этим в основной группе отмечалась выраженная тенденция к повышению частоты выявления маркеров активной герпетической (29,4% в основной группе, 22,0% в контрольной группе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gt;0,05) и цитомегаловирусной (30,9% в основной группе, 17,0% в контроль</w:t>
        <w:softHyphen/>
        <w:t xml:space="preserve">ной группе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gt;0,05) инфекции, а в группе женщин с ПЭ средней степени тя</w:t>
        <w:softHyphen/>
        <w:t>жести маркеры активной  цитомегаловирусной  инфекции определялись дос</w:t>
        <w:softHyphen/>
        <w:t xml:space="preserve">товерно чаще, чем в контрольной группе (60,00% против 17% в контроле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. Эти данные согласуются с мнением многих исследователей о высо</w:t>
        <w:softHyphen/>
        <w:t>кой частоте инфицирования женщин при беременности, в частности при на</w:t>
        <w:softHyphen/>
        <w:t xml:space="preserve">личии гипертензивных расстройств [Сухих Г.Т, 1997; </w:t>
      </w:r>
      <w:r>
        <w:rPr>
          <w:rFonts w:cs="Times New Roman" w:ascii="Times New Roman" w:hAnsi="Times New Roman"/>
          <w:sz w:val="28"/>
          <w:szCs w:val="28"/>
          <w:lang w:val="en-US"/>
        </w:rPr>
        <w:t>Lope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arami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, 2008]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Принимая во внимание то, что во многих случаях одновременно выявляются антитела к нескольким возбудителям урогенитальных инфекций, при этом титр антител отражает интенсивность иммунного ответа, мы разработали новый критерий (суммарный показатель интенсивности инфекционного </w:t>
      </w:r>
      <w:r>
        <w:rPr>
          <w:rFonts w:cs="Times New Roman" w:ascii="Times New Roman" w:hAnsi="Times New Roman"/>
          <w:sz w:val="28"/>
          <w:szCs w:val="28"/>
        </w:rPr>
        <w:t xml:space="preserve">процесса). С этой целью был проведен опрос 11 специалистов, которые на основании собственных наблюдений определили значимость различных инфекционных агентов в развитии акушерской и перинатальной патологии в 3 триместре беременности. На основании проведенного исследования была составлена сводная таблица показателя интенсивности инфекции выраженного в баллах. Результаты исследования показали, что в группе женщин с гипертензивными расстройствами и протеинурией при беременности </w:t>
      </w:r>
      <w:r>
        <w:rPr>
          <w:rFonts w:cs="Times New Roman" w:ascii="Times New Roman" w:hAnsi="Times New Roman"/>
          <w:sz w:val="28"/>
        </w:rPr>
        <w:t xml:space="preserve">суммарный показатель интенсивности инфекционного </w:t>
      </w:r>
      <w:r>
        <w:rPr>
          <w:rFonts w:cs="Times New Roman" w:ascii="Times New Roman" w:hAnsi="Times New Roman"/>
          <w:sz w:val="28"/>
          <w:szCs w:val="28"/>
        </w:rPr>
        <w:t xml:space="preserve">процесса был достоверно выше, чем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онтрольной групп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. </w:t>
      </w:r>
      <w:r>
        <w:rPr>
          <w:rFonts w:cs="Times New Roman" w:ascii="Times New Roman" w:hAnsi="Times New Roman"/>
          <w:sz w:val="28"/>
        </w:rPr>
        <w:t xml:space="preserve">Суммарный показатель интенсивности инфекционного </w:t>
      </w:r>
      <w:r>
        <w:rPr>
          <w:rFonts w:cs="Times New Roman" w:ascii="Times New Roman" w:hAnsi="Times New Roman"/>
          <w:sz w:val="28"/>
          <w:szCs w:val="28"/>
        </w:rPr>
        <w:t xml:space="preserve">процесса не имел достоверных различий в контрольной группе и в подгруппах женщин с ГАГ без значительной протеинурии (7,1±1,9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gt;0,05) и с ХАГ с присоединившейся протеинурией (12,8±2,3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gt;0,05). В подгруппах женщин с преэклампсией средней и тяжелой степени этот показатель достоверно превышал значения в контрольной группе (17,3±2,9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2; 14,5±2,5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, соответственно)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7"/>
        </w:rPr>
        <w:t>риск возникновения гипертензивных расстройств и протеинурии при беременности повышен у женщин с ожирением (в 8,8 раза), имевших гестоз при предыдущей беременности (в 8,5 раза), перенесших  пиелонефрит (в 8,09 раз) и имеющих хронический пиелонефрит (в 7,59 раз), перенесших ранний гестоз при настоящей беременности (в 7,15 раз) и имеющих ЗЧМТ (в 6,4 раза) и воспалительные заболевания органов малого таза</w:t>
      </w:r>
      <w:r>
        <w:rPr>
          <w:rFonts w:cs="Times New Roman" w:ascii="Times New Roman" w:hAnsi="Times New Roman"/>
          <w:color w:val="FF0000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(в 5,61 раз) и уреаплазменная инфекция</w:t>
      </w:r>
      <w:r>
        <w:rPr>
          <w:rFonts w:cs="Times New Roman" w:ascii="Times New Roman" w:hAnsi="Times New Roman"/>
          <w:color w:val="FF0000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(в 4,0 раза). </w:t>
      </w:r>
      <w:r>
        <w:rPr>
          <w:rFonts w:cs="Times New Roman" w:ascii="Times New Roman" w:hAnsi="Times New Roman"/>
          <w:sz w:val="28"/>
        </w:rPr>
        <w:t>Течение настоящей беременности при всех степенях тяжести гипертензивных расстройств и протеинурии отличается более частым развитием фетоплацентарной недостаточности и синдрома задержки внутриутробного развития плода. Отмечено, что для среднетяжелых и тяжелых форм гипертензивных расстройств и протеинурии характерно раннее начало, длительное течение, более выраженная степень клинических проявлений и частое отсутствие эффекта от проводимой терапии. Гипертензивные расстройства у беременных являются фактором риска развития перинатальной патологии у новорожденных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нами факторы риска развития гестационных гипертензивных расстройств, такие как повышенная частота активного инфекционного процесса в настоящей беременности, наличие хронической инфекции, и повышенная частота гипертензивных расстройств при предыдущих беременностях позволили нам предположить, что данная акушерская патология может развиваться на фоне формирования феномена иммунологической памя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формирования пулов клеток памяти осуществляется после контакта с антигеном. При этом формируются 4 пула клеток, характеризующихся различной экспрессией молекул CD45RA и CD62L,  уровнем продукции цитокинов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ldonado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Cs/>
          <w:sz w:val="28"/>
          <w:szCs w:val="28"/>
        </w:rPr>
        <w:t xml:space="preserve">., 2003; </w:t>
      </w:r>
      <w:r>
        <w:rPr>
          <w:rFonts w:cs="Times New Roman" w:ascii="Times New Roman" w:hAnsi="Times New Roman"/>
          <w:sz w:val="28"/>
          <w:szCs w:val="28"/>
        </w:rPr>
        <w:t xml:space="preserve">Geginat G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3; Romero P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7; Sallusto F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4</w:t>
      </w:r>
      <w:r>
        <w:rPr>
          <w:rFonts w:cs="Times New Roman" w:ascii="Times New Roman" w:hAnsi="Times New Roman"/>
          <w:bCs/>
          <w:sz w:val="28"/>
          <w:szCs w:val="28"/>
        </w:rPr>
        <w:t xml:space="preserve">]. </w:t>
      </w:r>
      <w:r>
        <w:rPr>
          <w:rFonts w:cs="Times New Roman" w:ascii="Times New Roman" w:hAnsi="Times New Roman"/>
          <w:sz w:val="28"/>
          <w:szCs w:val="28"/>
        </w:rPr>
        <w:t xml:space="preserve">Как известно, наивные клетки, не контактировавшие ранее с антигеном, не обладают способностью к выполнению эффекторной функции. После взаимодействия со специфическим антигеном наивные лимфоциты дифференцируются в эффекторные клетки, при этом часть из них приобретают свойства клеток-памяти [Ярилин А.А., 2010; Geginat G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3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ldonado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Cs/>
          <w:sz w:val="28"/>
          <w:szCs w:val="28"/>
        </w:rPr>
        <w:t xml:space="preserve">., 2003; </w:t>
      </w:r>
      <w:r>
        <w:rPr>
          <w:rFonts w:cs="Times New Roman" w:ascii="Times New Roman" w:hAnsi="Times New Roman"/>
          <w:sz w:val="28"/>
          <w:szCs w:val="28"/>
        </w:rPr>
        <w:t xml:space="preserve">Romero P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7; Sallusto F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4]. Все клетки памяти способны к пролиферации при непосредственном контакте с антигеном без этапа его презентации дендритными клетками и макрофагами [</w:t>
      </w:r>
      <w:r>
        <w:rPr>
          <w:rFonts w:cs="Times New Roman" w:ascii="Times New Roman" w:hAnsi="Times New Roman"/>
          <w:sz w:val="28"/>
          <w:szCs w:val="28"/>
          <w:lang w:val="en-US"/>
        </w:rPr>
        <w:t>V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euw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2].  После непродолжительного  контакта с антигеном формируются центральные клетки памяти (</w:t>
      </w:r>
      <w:r>
        <w:rPr>
          <w:rFonts w:cs="Times New Roman" w:ascii="Times New Roman" w:hAnsi="Times New Roman"/>
          <w:sz w:val="28"/>
          <w:szCs w:val="28"/>
          <w:lang w:val="en-US"/>
        </w:rPr>
        <w:t>Tcm</w:t>
      </w:r>
      <w:r>
        <w:rPr>
          <w:rFonts w:cs="Times New Roman" w:ascii="Times New Roman" w:hAnsi="Times New Roman"/>
          <w:sz w:val="28"/>
          <w:szCs w:val="28"/>
        </w:rPr>
        <w:t xml:space="preserve">), которые могут быстро отвечать на антиген при повторной стимуляции. Часть  пула </w:t>
      </w:r>
      <w:r>
        <w:rPr>
          <w:rFonts w:cs="Times New Roman" w:ascii="Times New Roman" w:hAnsi="Times New Roman"/>
          <w:sz w:val="28"/>
          <w:szCs w:val="28"/>
          <w:lang w:val="en-US"/>
        </w:rPr>
        <w:t>Tc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иркулирует в периферической крови, а часть – гибнет при завершении иммунного ответа, уходя в апоптоз [</w:t>
      </w:r>
      <w:r>
        <w:rPr>
          <w:rFonts w:cs="Times New Roman" w:ascii="Times New Roman" w:hAnsi="Times New Roman"/>
          <w:sz w:val="28"/>
          <w:szCs w:val="28"/>
          <w:lang w:val="nl-NL"/>
        </w:rPr>
        <w:t>Gup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5]. </w:t>
      </w:r>
      <w:r>
        <w:rPr>
          <w:rFonts w:cs="Times New Roman" w:ascii="Times New Roman" w:hAnsi="Times New Roman"/>
          <w:sz w:val="28"/>
          <w:szCs w:val="28"/>
          <w:lang w:val="en-US"/>
        </w:rPr>
        <w:t>Tc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 к миграции во вторичные лимфоидные органы и костный мозг, а также осуществляют хоминг через активированный эндотелий в ткани [</w:t>
      </w:r>
      <w:r>
        <w:rPr>
          <w:rFonts w:cs="Times New Roman" w:ascii="Times New Roman" w:hAnsi="Times New Roman"/>
          <w:sz w:val="28"/>
          <w:szCs w:val="28"/>
          <w:lang w:val="en-US"/>
        </w:rPr>
        <w:t>Unsoe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5; </w:t>
      </w:r>
      <w:r>
        <w:rPr>
          <w:rFonts w:cs="Times New Roman" w:ascii="Times New Roman" w:hAnsi="Times New Roman"/>
          <w:sz w:val="28"/>
          <w:szCs w:val="28"/>
          <w:lang w:val="en-US"/>
        </w:rPr>
        <w:t>V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euw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2; </w:t>
      </w:r>
      <w:r>
        <w:rPr>
          <w:rFonts w:cs="Times New Roman" w:ascii="Times New Roman" w:hAnsi="Times New Roman"/>
          <w:sz w:val="28"/>
          <w:szCs w:val="28"/>
          <w:lang w:val="en-US"/>
        </w:rPr>
        <w:t>Zh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7]. При более продолжительной антигенной стимуляции формируются - претерминально-дифференцированные (</w:t>
      </w:r>
      <w:r>
        <w:rPr>
          <w:rFonts w:cs="Times New Roman" w:ascii="Times New Roman" w:hAnsi="Times New Roman"/>
          <w:sz w:val="28"/>
          <w:szCs w:val="28"/>
          <w:lang w:val="en-US"/>
        </w:rPr>
        <w:t>Tem</w:t>
      </w:r>
      <w:r>
        <w:rPr>
          <w:rFonts w:cs="Times New Roman" w:ascii="Times New Roman" w:hAnsi="Times New Roman"/>
          <w:sz w:val="28"/>
          <w:szCs w:val="28"/>
        </w:rPr>
        <w:t>) и терминально-дифференци-рованные (</w:t>
      </w:r>
      <w:r>
        <w:rPr>
          <w:rFonts w:cs="Times New Roman" w:ascii="Times New Roman" w:hAnsi="Times New Roman"/>
          <w:sz w:val="28"/>
          <w:szCs w:val="28"/>
          <w:lang w:val="en-US"/>
        </w:rPr>
        <w:t>Temra</w:t>
      </w:r>
      <w:r>
        <w:rPr>
          <w:rFonts w:cs="Times New Roman" w:ascii="Times New Roman" w:hAnsi="Times New Roman"/>
          <w:sz w:val="28"/>
          <w:szCs w:val="28"/>
        </w:rPr>
        <w:t xml:space="preserve">) клетки памяти, которые также способны развивать эффекторные реакции без длительного процесса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личительной чертой </w:t>
      </w:r>
      <w:r>
        <w:rPr>
          <w:rFonts w:cs="Times New Roman" w:ascii="Times New Roman" w:hAnsi="Times New Roman"/>
          <w:sz w:val="28"/>
          <w:szCs w:val="28"/>
          <w:lang w:val="en-US"/>
        </w:rPr>
        <w:t>Temra</w:t>
      </w:r>
      <w:r>
        <w:rPr>
          <w:rFonts w:cs="Times New Roman" w:ascii="Times New Roman" w:hAnsi="Times New Roman"/>
          <w:sz w:val="28"/>
          <w:szCs w:val="28"/>
        </w:rPr>
        <w:t xml:space="preserve"> является способность к наиболее мощной продукции цитокинов [</w:t>
      </w:r>
      <w:r>
        <w:rPr>
          <w:rFonts w:cs="Times New Roman" w:ascii="Times New Roman" w:hAnsi="Times New Roman"/>
          <w:sz w:val="28"/>
          <w:szCs w:val="28"/>
          <w:lang w:val="en-US"/>
        </w:rPr>
        <w:t>Maldona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3; </w:t>
      </w:r>
      <w:r>
        <w:rPr>
          <w:rFonts w:cs="Times New Roman" w:ascii="Times New Roman" w:hAnsi="Times New Roman"/>
          <w:sz w:val="28"/>
          <w:szCs w:val="28"/>
          <w:lang w:val="en-US"/>
        </w:rPr>
        <w:t>Baa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0] и устойчивость к апоптозу [</w:t>
      </w:r>
      <w:r>
        <w:rPr>
          <w:rFonts w:cs="Times New Roman" w:ascii="Times New Roman" w:hAnsi="Times New Roman"/>
          <w:sz w:val="28"/>
          <w:szCs w:val="28"/>
          <w:lang w:val="nl-NL"/>
        </w:rPr>
        <w:t>Gup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5]. Эти клетки сохраняются на протяжении всей жизни [</w:t>
      </w:r>
      <w:r>
        <w:rPr>
          <w:rFonts w:cs="Times New Roman" w:ascii="Times New Roman" w:hAnsi="Times New Roman"/>
          <w:sz w:val="28"/>
          <w:szCs w:val="28"/>
          <w:lang w:val="nl-NL"/>
        </w:rPr>
        <w:t>Gegin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nl-NL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3; </w:t>
      </w:r>
      <w:r>
        <w:rPr>
          <w:rFonts w:cs="Times New Roman" w:ascii="Times New Roman" w:hAnsi="Times New Roman"/>
          <w:sz w:val="28"/>
          <w:szCs w:val="28"/>
          <w:lang w:val="nl-NL"/>
        </w:rPr>
        <w:t>Tomiya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nl-NL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2; </w:t>
      </w:r>
      <w:r>
        <w:rPr>
          <w:rFonts w:cs="Times New Roman" w:ascii="Times New Roman" w:hAnsi="Times New Roman"/>
          <w:sz w:val="28"/>
          <w:szCs w:val="28"/>
          <w:lang w:val="nl-NL"/>
        </w:rPr>
        <w:t>Rome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nl-NL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al</w:t>
      </w:r>
      <w:r>
        <w:rPr>
          <w:rFonts w:cs="Times New Roman" w:ascii="Times New Roman" w:hAnsi="Times New Roman"/>
          <w:sz w:val="28"/>
          <w:szCs w:val="28"/>
        </w:rPr>
        <w:t>., 2007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е нами исследования показали, что в основной группе по сравнению с показателями в контрольной группе в популяции периферических Т-хелперов отмечалось достоверное снижение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Tcm</w:t>
      </w:r>
      <w:r>
        <w:rPr>
          <w:rFonts w:cs="Times New Roman" w:ascii="Times New Roman" w:hAnsi="Times New Roman"/>
          <w:sz w:val="28"/>
          <w:szCs w:val="28"/>
        </w:rPr>
        <w:t xml:space="preserve"> (29,22±1,07% в основной группе, 34,43±1,19% в контрольной группе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1) и повышение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Temra</w:t>
      </w:r>
      <w:r>
        <w:rPr>
          <w:rFonts w:cs="Times New Roman" w:ascii="Times New Roman" w:hAnsi="Times New Roman"/>
          <w:sz w:val="28"/>
          <w:szCs w:val="28"/>
        </w:rPr>
        <w:t xml:space="preserve"> (5,08±0,57 в основной группе и 1.95±0,29% в контрольной группе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01).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em</w:t>
      </w:r>
      <w:r>
        <w:rPr>
          <w:rFonts w:cs="Times New Roman" w:ascii="Times New Roman" w:hAnsi="Times New Roman"/>
          <w:sz w:val="28"/>
          <w:szCs w:val="28"/>
        </w:rPr>
        <w:t xml:space="preserve"> клеток в популяции периферических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4+ лимфоцитов в основной и контрольной группах не имело достоверных различий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gt;0,05 в обоих случая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уя содержание наивных клеток в популяции периферических Т-хелперов в группах женщин с различными гипертензивными расстройствами мы установили, что при ГАГ без значительной протеинурии и ПЭ средней степени тяжести их содержание повышалось по сравнению с показателями женщин контрольной группы (48,19±3,73% в группе ГАГ без значительной протеинурии, 47,19±3,73% в группе ПЭ средней степени тяжести, 47,95±3,82% в контрольной группе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 в обоих случаях). В группе с ХАГ с присоединившейся протеинурией отмечалось повышение уровня наивных Т-хелперов по сравнению с показателями женщин с ХАГ (31,53±2,36% в группе с ХАГ с присоединившейся протеинурией и 20,88±3,28 в группе женщин с ХАГ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 соответствен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при гестационных гипертензивных расстройствах происходило усиление пролиферации наивных Т-хелперов, вероятно в результате их поликлональной стимуляции. В качестве триггеров этого процесса могли выступать неспецифические бактериальные мутагены (бактериальные эндотоксины), суперантигены (экзотоксины, вирусные суперантигены), и/или антигены плода. Так при преэклампсии было отмечено повышение уровня свободной фетальной ДНК и микрочастиц синцитиотрофобласта в материнском кровотоке [</w:t>
      </w:r>
      <w:r>
        <w:rPr>
          <w:rFonts w:cs="Times New Roman" w:ascii="Times New Roman" w:hAnsi="Times New Roman"/>
          <w:sz w:val="28"/>
          <w:szCs w:val="28"/>
          <w:lang w:val="nl-NL"/>
        </w:rPr>
        <w:t>Germa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nl-NL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,  2007;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Rusterhol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>., 2011</w:t>
      </w:r>
      <w:r>
        <w:rPr>
          <w:rFonts w:cs="Times New Roman" w:ascii="Times New Roman" w:hAnsi="Times New Roman"/>
          <w:sz w:val="28"/>
          <w:szCs w:val="28"/>
        </w:rPr>
        <w:t>], в результате нарушения плацентарного барьера [</w:t>
      </w:r>
      <w:r>
        <w:rPr>
          <w:rFonts w:cs="Times New Roman" w:ascii="Times New Roman" w:hAnsi="Times New Roman"/>
          <w:sz w:val="28"/>
          <w:szCs w:val="28"/>
          <w:lang w:val="nl-NL"/>
        </w:rPr>
        <w:t>La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La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T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lang w:val="nl-NL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nl-NL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al</w:t>
      </w:r>
      <w:r>
        <w:rPr>
          <w:rFonts w:cs="Times New Roman" w:ascii="Times New Roman" w:hAnsi="Times New Roman"/>
          <w:sz w:val="28"/>
          <w:szCs w:val="28"/>
        </w:rPr>
        <w:t>., 2002]. Возможно, избыточный уровень плодовых АГ вызывает нарушение естественной экстратимической дифференцировки и способствует формированию большого пула наивных Т-лимфоцитов, способных распознавать АГ плода как «чужи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следовании содержания клеток памяти в популяции периферических Т-хелперов у беременных женщин с различными проявлениями гипертензивных расстройств, было выявлено достоверное снижение центральных клеток памяти в группах  с ГАГ без значительной протеинурии (20,11±1,59%), с преэклампсией средней (27,16±2,54%) и тяжелой степени (30,32±1,65%) по сравнению с показателями контрольной группы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0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2 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, соответственно) и в группе с ХАГ с присоединившейся протеинурией  по сравнению с показателями женщин с ХАГ (34,31±1,40% и 40,20±2,21% соответственно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группах женщин с гестационными гипертензивными расстройствами отмечался рост пула терминально-дифференцированных лимфоцитов по сравнению с показателями контрольной группы (1,95±0,29%):  в группе  с ГАГ без значительной протеинурии до  7,27±1,48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1),  в группе с преэклампсией средней тяжести до 5,22±1,25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,  в группе с тяжелой преэклампсией – до 4,60±1,21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, в группе  с ХАГ с присоединившейся протеинурией - до  4,21±0,78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2)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при всех проявлениях гестационной гипертензии в периферической крови женщин формируются клетки памяти, находящиеся на конечных этапах дифференцировки, что свидетельствует о большой продолжительности воздействия антигенного стимула. По нашим данным этому могли способствовать:  перенесенные ОРВИ в 1 триместре беременности; обострение во время беременности хронического пиелонефрита; наличие активной урогенитальной инфекции; чрезмерная стимуляция антигенами плодового происхожд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ого исследования показали, что характер дифференцировки Т-хелперов позволял  определить генез артериальной гипертензии. У женщин с ХАГ в популяции периферических Т-хелперов уровень наивных клеток был достоверно ниж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, чем при гестационной АГ, а содержание центральных и претерминально-дифференцированных клеток памяти – выш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 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1 соответственно). Максимально выраженные различия отмечались в содержании центральных клеток памя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этого нами  был разработан с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об определения генеза артериальной гипертензии у беременных. Способ основан на определении процентного содержания центральных клеток памяти с фенотип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4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6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+ в популяции Т-хелперов. При их содержании равном или меньшем 29% диагностируют гестационную артериальную гипертензию, при значениях больших 29% диагностируют хроническую артериальную гипертензию с точностью 86,60%.</w:t>
      </w:r>
      <w:r>
        <w:rPr>
          <w:rFonts w:cs="Times New Roman" w:ascii="Times New Roman" w:hAnsi="Times New Roman"/>
          <w:sz w:val="28"/>
          <w:szCs w:val="28"/>
        </w:rPr>
        <w:t xml:space="preserve"> Способ прошел предрегистрационные испытания в акушерской клинике ФГБУ «Ив НИИ МиД имени В.Н.Городкова» Минздравсоцразвития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кальном уровне характер дифференцировки Т-хелперов имел свои особенности. Как и в периферической крови, в группах женщин с  ГАГ без значительной протеинурии, преэклапсией средней  и тяжелой степени по сравнению с контрольной группой отмечалось повышение содержания наивных клеток в популяции децидуальных Т-хелперов (26,40±1,12% в группе с ГАГ без значительной протеинурии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, 22,00±1,12%  в группе с преэклампсией средней степени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, 28,43±1,94%  в группе с тяжелой преэклампсией (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 против 18,18±1,04% в контрольной группе)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следовании содержания клеток памяти в популяции децидуальных Т-хелперов было выявлено достоверное повышение уровня центральных клеток памяти в группах  с ГАГ без значительной протеинурии (21,98±2,19%)   и с преэклампсией средней степени тяжести (37,22±4,45%) по сравнению с показателями в контрольной группе (15,47±1,47%)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1 соответственно). Кроме того, в популяции децидуа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4+ лимфоцитов отмечалось снижение содержания претерминально-дифференцированных клеток памяти  при ГАГ без значительной протеинурии (40,35±3,41%), преэклампсии средней. (33,67±3,95%) и тяжелой степени (43,74±4,61%) по сравнению с контролем (58,2±2,0%)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01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0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2 соответственно). В группе с ХАГ с присоединившейся протеинурией показатели содержания клеток памяти в популяции децидуальных Т-хелперов не отличались от показателей в контрольной груп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локальном уровне при гестационной гипертензии в отличие от системного уровня возрастало содержание клеток памяти, которые формируются при непродолжительном контакте с антиген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али наши исследования развитие гипертензивных расстройств при беременности сопровождались изменением баланса в соотношении Т-хелперов 1, 2 и 3 типов. Анализ данных показал, что основной группе по сравнению с показателями контроля в популяции периферических Т-хелперов достоверно повышался уровень Т-хелперов 1 типа, продуцирующих </w:t>
      </w:r>
      <w:r>
        <w:rPr>
          <w:rFonts w:cs="Times New Roman" w:ascii="Times New Roman" w:hAnsi="Times New Roman"/>
          <w:sz w:val="28"/>
          <w:szCs w:val="28"/>
          <w:lang w:val="en-US"/>
        </w:rPr>
        <w:t>IFNγ</w:t>
      </w:r>
      <w:r>
        <w:rPr>
          <w:rFonts w:cs="Times New Roman" w:ascii="Times New Roman" w:hAnsi="Times New Roman"/>
          <w:sz w:val="28"/>
          <w:szCs w:val="28"/>
        </w:rPr>
        <w:t xml:space="preserve"> (15,24±1,01% в основной группе и 11,91±0,91% в контрольной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, и Т-хелперов 2 типа, продуцирующих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4 (15,02±0,76% в основной группе и 11,19±0,77% в контрольной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01) 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>-6 (18,41±0,99% в основной группе и 12,84±1,09% в контрольной групп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эти изменения имели различную степень выраженности в зависимости от характера гипертензивных расстройств. Так в группе с ГАГ без значительной протеинурии в популяции периферических Т-хелперов достоверно повышалось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IFNγ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1 (16,32±1,92%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,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4+ (18,38±2,01%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1)  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>-6+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2 (16,57±1,27%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; при ПЭ средней степени тяжести повышался уровень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4+ (16,70±0,99%) 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>-6+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>2 (18,93±1,96%),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01 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2, соответственно). В  популяци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4+ лимфоцитов в периферической крови женщин с тяжелой преэклампсией отмечалось только достоверное повышение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6+ клеток  (23,81±2,86%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2). Во всех исследуемых группах отсутствовали достоверные изменения в содержании Т-хелперов 3 тип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тот факт, что интерлейкин-4 может проявлять противовоспалительную активность [Кетлинский С.А., Симбирцев А.С., 2008; Ярилин А.А., 2010], способен подавлять синтез макрофагам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1, </w:t>
      </w:r>
      <w:r>
        <w:rPr>
          <w:rFonts w:cs="Times New Roman" w:ascii="Times New Roman" w:hAnsi="Times New Roman"/>
          <w:sz w:val="28"/>
          <w:szCs w:val="28"/>
          <w:lang w:val="en-US"/>
        </w:rPr>
        <w:t>TNF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6 и других провоспалительных цитокинов, тем самым, ограничивая развитие воспалительной реакции [Кетлинский С.А., Симбирцев А.С., 2008], вероятно, повышение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>-4-позитивных Т-хелперов при легкой и средней степени патологии могло ограничивать утяжеление гесто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относительного содержания Т-хелперов 1, 2, 3 типа в популяции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4+ лимфоцитов в децидуальной оболочке плаценты женщин выявил достоверное повышение содержание Т-хелперов 2 типа, продуцирующих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>-6, во всех группах женщин с гестационными гипертензивными расстройствами по сравнению с контрольными данными (28,30±2,75% в группе с ГАГ без значительной протеинурии, 31,97±4,33% в группе с преэклампсией средней степени тяжести, 32,13±3,27% в группе с тяжелой преэклампсией, 27,21±2,47% в группе с ХАГ с присоединившейся протеинурией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1 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 соответствен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гестационной гипертензии и в периферической крови и в плаценте на первый план выходят Т-хелперы 2 типа, продуцирующие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6, который является маркером аутоиммунных и воспалительных реакций [Кетлинский С.А., Симбирцев А.С., 2008; Ярилин А.А., 2010]. Усиление прод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6 отмечается при длительной стимуляции иммунной системы, когда процесс переходит в хроническую стадию [Назаров П.Г., 2001; Кетлинский С.А., 2008]. Вероятно, значительный вклад в повышение прод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6 Т-хелперами при гестационной гипертензии вносят </w:t>
      </w:r>
      <w:r>
        <w:rPr>
          <w:rFonts w:cs="Times New Roman" w:ascii="Times New Roman" w:hAnsi="Times New Roman"/>
          <w:sz w:val="28"/>
          <w:szCs w:val="28"/>
          <w:lang w:val="en-US"/>
        </w:rPr>
        <w:t>Temra</w:t>
      </w:r>
      <w:r>
        <w:rPr>
          <w:rFonts w:cs="Times New Roman" w:ascii="Times New Roman" w:hAnsi="Times New Roman"/>
          <w:sz w:val="28"/>
          <w:szCs w:val="28"/>
        </w:rPr>
        <w:t xml:space="preserve"> на системном уровне и </w:t>
      </w:r>
      <w:r>
        <w:rPr>
          <w:rFonts w:cs="Times New Roman" w:ascii="Times New Roman" w:hAnsi="Times New Roman"/>
          <w:sz w:val="28"/>
          <w:szCs w:val="28"/>
          <w:lang w:val="en-US"/>
        </w:rPr>
        <w:t>Tcm</w:t>
      </w:r>
      <w:r>
        <w:rPr>
          <w:rFonts w:cs="Times New Roman" w:ascii="Times New Roman" w:hAnsi="Times New Roman"/>
          <w:sz w:val="28"/>
          <w:szCs w:val="28"/>
        </w:rPr>
        <w:t xml:space="preserve"> на локальном уровне, так как эти популяции способны к высокому уровню синтеза цитоки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хорошо согласуются с исследованиями в которых показано, что при гипертензивных расстройствах у беремнных развиваются воспалительные [Ветров В.В. Бутаев Г.К., 2000] и аутоиммунные реакции [Беньяминова А.Б., 2006;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V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oogaa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11;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bou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ass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>., 2011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лейкин-6 является основным фактором пролиферации активированных антигеном В-клеток, в том числе В1-лимфоцитов, вырабатывающих аутоантитела [Ярилин А.А., 2010]. В настоящее время большинство авторов связывают проявления гипертензивных расстройств с активацией основного рецептора ангиотензина аутоантителами [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Wenz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11;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Zh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11;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Parr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>., 2011]</w:t>
      </w:r>
      <w:r>
        <w:rPr>
          <w:rFonts w:cs="Times New Roman" w:ascii="Times New Roman" w:hAnsi="Times New Roman"/>
          <w:sz w:val="28"/>
          <w:szCs w:val="28"/>
        </w:rPr>
        <w:t xml:space="preserve">, что определяет патофизиологическую картину преэкламп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гипертензии, протеинурии, эндотелиоз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Dechen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6; </w:t>
      </w:r>
      <w:r>
        <w:rPr>
          <w:rFonts w:cs="Times New Roman" w:ascii="Times New Roman" w:hAnsi="Times New Roman"/>
          <w:sz w:val="28"/>
          <w:szCs w:val="28"/>
          <w:lang w:val="en-US"/>
        </w:rPr>
        <w:t>Step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6]. Кроме того, показано, что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6 непосредственно воздействуя на этот рецептор, может усиливать эффекты ангиотенз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воспалении сосудов, вазоконстрикции и гипертензии [</w:t>
      </w:r>
      <w:r>
        <w:rPr>
          <w:rFonts w:eastAsia="Times New Roman" w:cs="Times New Roman" w:ascii="Times New Roman" w:hAnsi="Times New Roman"/>
          <w:sz w:val="28"/>
          <w:szCs w:val="28"/>
          <w:lang w:val="nl-NL" w:eastAsia="ru-RU"/>
        </w:rPr>
        <w:t>Wassman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 w:eastAsia="ru-RU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nl-NL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04; </w:t>
      </w:r>
      <w:r>
        <w:rPr>
          <w:rFonts w:eastAsia="Times New Roman" w:cs="Times New Roman" w:ascii="Times New Roman" w:hAnsi="Times New Roman"/>
          <w:sz w:val="28"/>
          <w:szCs w:val="28"/>
          <w:lang w:val="nl-NL" w:eastAsia="ru-RU"/>
        </w:rPr>
        <w:t>Le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 w:eastAsia="ru-RU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nl-NL" w:eastAsia="ru-RU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nl-NL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6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hadow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ммируя полученные нами данные, можно предположить следующий механизм участия Т-хелперов в развитии гипертензивных расстройств при беременности. Длительная антигенная стимуляция инфекционными агентами и/или антигенами плода приводит</w:t>
      </w:r>
      <w:r>
        <w:rPr>
          <w:rFonts w:cs="Times New Roman" w:ascii="Times New Roman" w:hAnsi="Times New Roman"/>
          <w:shadow/>
          <w:sz w:val="28"/>
          <w:szCs w:val="28"/>
        </w:rPr>
        <w:t xml:space="preserve"> к 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ению поликлональной стимуляции Т-хелперов и  активации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2 типа, продуцирующих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6 с развитием воспалительных и аутоиммунных реакций. При этом продуцируются аутоантитела, стимулирующие ренин-ангиотензиновую систему, что приводит к развитию гипертензивных расстройств. Кроме того, в популяции периферических Т-хелперов формируются длительно живущие клетки памяти, которые  </w:t>
      </w:r>
      <w:r>
        <w:rPr>
          <w:rFonts w:cs="Times New Roman" w:ascii="Times New Roman" w:hAnsi="Times New Roman"/>
          <w:color w:val="06060A"/>
          <w:sz w:val="28"/>
          <w:szCs w:val="28"/>
        </w:rPr>
        <w:t>при последующей беременности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рестимуляции могут способствовать развитию </w:t>
      </w:r>
      <w:r>
        <w:rPr>
          <w:rFonts w:cs="Times New Roman" w:ascii="Times New Roman" w:hAnsi="Times New Roman"/>
          <w:color w:val="06060A"/>
          <w:sz w:val="28"/>
          <w:szCs w:val="28"/>
        </w:rPr>
        <w:t>гестационной гипертенз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дико-биологическими факторами риска, влияющими на развитие гипертензивных расстройств при беременности являются ожирение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8,85), гипертензивные нарушения при предыдущей беремен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8,5), пиелонефрит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8,05) и его обострение при беремен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7,59), ранний гестоз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7,15); закрытая черепно-мозговая травма в анамнезе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6,4), воспалительные заболевания органов малого таза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5,61), активная уреаплазменная инфекция при беремен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4,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иферической крови и в децидуальной оболочке плаценты при гестационных гипертензивных расстройствах изменяется уровень наивных Т-хелперов, что проявляется повышением их содержания: в децидуальной оболочке плаценты при гестационной артериальной гипертензии и  преэклампсии по сравнению с контрольной группой; в периферической крови - при гестационной артериальной гипертензии и преэклампсии средней степени по сравнению с контрольной группой, при хронической артериальной гипертензии с присоединившейся преэклампсией - относительно показателей женщин с хронической артериальной гипертенз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витие гестационных гипертензивных расстройств сопровождается изменением характера дифференцировки клеток памяти в популяции Т-хелперов. В популяции периферических Т-хелперов: повышается содержание терминально-дифференцированных клеток памяти при всех видах гипертензивных состояний при беременности; снижается уровень центральных клеток памяти при гестационной артериальной гипертензии и преэклампсии относительно группы контроля, а при хронической  артериальной гипертензии с присоединившейся преэклампсией -  относительно  хронической артериальной гипертензии. В децидуальной оболочке плаценты в популяции Т-хелперов снижается уровень претерминально-дифференцированных клеток памяти при гестационной артериальной гипертензии и преэклампсии, повышается содержание центральных клеток памяти при гестационной артериальной гипертензии и преэклампсии средней степени тяжести по сравнению с показателями контрольной групп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опуляции Т-хелперов в периферической крови при гестационной артериальной гипертензии повышается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IFNγ</w:t>
      </w:r>
      <w:r>
        <w:rPr>
          <w:rFonts w:cs="Times New Roman" w:ascii="Times New Roman" w:hAnsi="Times New Roman"/>
          <w:sz w:val="28"/>
          <w:szCs w:val="28"/>
        </w:rPr>
        <w:t xml:space="preserve">+,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4+ 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6+ клеток, при преэклампсии средней степени тяжест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4+ 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6+ клеток, при тяжелой преэклампси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6+ клеток; в децидуальной оболочке плаценты при всех видах гипертензивных состояний при беременности повышается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>-6+ клеток по сравнению с показателями контрольно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тели содержания центральных клеток памяти в популяции периферически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Cs w:val="28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</w:rPr>
        <w:t>лимфоцитов в 28-36 недель гестации позволяют дифференцированно диагностировать хроническую артериальную гипертензию при значениях равных и больших 29%, и  гестационную артериальную гипертензию при значениях меньших 29% с точностью 86,6%.</w:t>
      </w:r>
    </w:p>
    <w:p>
      <w:pPr>
        <w:pStyle w:val="Normal"/>
        <w:spacing w:lineRule="auto" w:line="360" w:before="0" w:after="0"/>
        <w:ind w:left="3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группу риска на развитие гипертензивных расстройств и протеинурии при беременности следует относить женщин, страдающих ожирением, хроническим пиелонефритом, имеющих гестоз при предыдущей беременности, воспалительные заболевания гениталий и закрытую черепно-мозговую травму в анамнезе, с активной уреаплазменной инфекцией и перенесших ранний гестоз во время берем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Для дифференциальной диагностики артериальной гипертензии при беременн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риместре следует определять в периферической крови женщин относительное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+ клеток в общей популяци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4+ лимфоцитов.  При значении этого показателя равного или менее 29% диагностируют гестационную артериальную гипертензию, при значении более 29% диагностируют хроническую артериальную гипертензию.</w:t>
      </w:r>
    </w:p>
    <w:p>
      <w:pPr>
        <w:pStyle w:val="Style7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бот, опубликованных по теме диссерт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кации в журналах, включенных в перечень изданий, рекомендованных ВАК Р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зарева Ю.Ю., </w:t>
      </w:r>
      <w:r>
        <w:rPr>
          <w:rFonts w:cs="Times New Roman" w:ascii="Times New Roman" w:hAnsi="Times New Roman"/>
          <w:b/>
          <w:sz w:val="28"/>
          <w:szCs w:val="28"/>
        </w:rPr>
        <w:t>Гасанова Д.Д.</w:t>
      </w:r>
      <w:r>
        <w:rPr>
          <w:rFonts w:cs="Times New Roman" w:ascii="Times New Roman" w:hAnsi="Times New Roman"/>
          <w:sz w:val="28"/>
          <w:szCs w:val="28"/>
        </w:rPr>
        <w:t xml:space="preserve"> Характер дифференцировки периферических Т-хелперов и цитотоксических Т-лимфоцитов при гестозе // Вестник Уральской медицинской академической науки. Тематический выпуск по аллергологии и иммунологии. - 2010. - № 2/1 (29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. 162-16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зарева Ю.Ю., </w:t>
      </w:r>
      <w:r>
        <w:rPr>
          <w:rFonts w:cs="Times New Roman" w:ascii="Times New Roman" w:hAnsi="Times New Roman"/>
          <w:b/>
          <w:sz w:val="28"/>
          <w:szCs w:val="28"/>
        </w:rPr>
        <w:t>Гасанова Д.Д.</w:t>
      </w:r>
      <w:r>
        <w:rPr>
          <w:rFonts w:cs="Times New Roman" w:ascii="Times New Roman" w:hAnsi="Times New Roman"/>
          <w:sz w:val="28"/>
          <w:szCs w:val="28"/>
        </w:rPr>
        <w:t xml:space="preserve">  Дифференцировка Т-клеток памяти при гестозе //  Российский иммунологический журнал. -  2010. -  Т. 4(13), № 4. - С. 40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анова И.А., Кудряшова А.В.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Гасанова Д.Д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Характеристика популяций децидуальных Т-хелперов у женщин с гестозом при своевременных и преждевременных родах 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дицинская иммунология. - 2011. - Т. 13, № 4-5. -  С. 435-43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шова А.В., </w:t>
      </w:r>
      <w:r>
        <w:rPr>
          <w:rFonts w:cs="Times New Roman" w:ascii="Times New Roman" w:hAnsi="Times New Roman"/>
          <w:b/>
          <w:sz w:val="28"/>
          <w:szCs w:val="28"/>
        </w:rPr>
        <w:t>Гасанова Д.Д.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ка клеток памяти в популяции Т-хелперов при вызванной беременностью гипертензии // Вестник Уральской медицинской академической науки. Тематический выпуск по аллергологии и иммунологии. - 2011.  - № 2/1(35)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. 40-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в журналах, сборниках, материалах конференций и тезисы докла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никова Н.Ю., Кудряшова А.В., Лазарева Ю.Ю., </w:t>
      </w:r>
      <w:r>
        <w:rPr>
          <w:rFonts w:cs="Times New Roman" w:ascii="Times New Roman" w:hAnsi="Times New Roman"/>
          <w:b/>
          <w:sz w:val="28"/>
          <w:szCs w:val="28"/>
        </w:rPr>
        <w:t>Гасанова Д.Д.,</w:t>
      </w:r>
      <w:r>
        <w:rPr>
          <w:rFonts w:cs="Times New Roman" w:ascii="Times New Roman" w:hAnsi="Times New Roman"/>
          <w:sz w:val="28"/>
          <w:szCs w:val="28"/>
        </w:rPr>
        <w:t xml:space="preserve"> Панова И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собенности дифференцировки периферических т-лимфоцитов при неосложненной беременности, гестозе и синдроме задержки роста плода // </w:t>
      </w:r>
      <w:r>
        <w:rPr>
          <w:rFonts w:cs="Times New Roman" w:ascii="Times New Roman" w:hAnsi="Times New Roman"/>
          <w:sz w:val="28"/>
          <w:szCs w:val="28"/>
          <w:lang w:val="en-US"/>
        </w:rPr>
        <w:t>Jurna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zari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i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bbiyot</w:t>
      </w:r>
      <w:r>
        <w:rPr>
          <w:rFonts w:cs="Times New Roman" w:ascii="Times New Roman" w:hAnsi="Times New Roman"/>
          <w:sz w:val="28"/>
          <w:szCs w:val="28"/>
        </w:rPr>
        <w:t xml:space="preserve"> (Журнал теоретической и клинической медицины, Узбекистан). -  2010. -  № 5. - С. 92-95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шова А.В.,  </w:t>
      </w:r>
      <w:r>
        <w:rPr>
          <w:rFonts w:cs="Times New Roman" w:ascii="Times New Roman" w:hAnsi="Times New Roman"/>
          <w:b/>
          <w:sz w:val="28"/>
          <w:szCs w:val="28"/>
        </w:rPr>
        <w:t>Гасанова Д.Д.,</w:t>
      </w:r>
      <w:r>
        <w:rPr>
          <w:rFonts w:cs="Times New Roman" w:ascii="Times New Roman" w:hAnsi="Times New Roman"/>
          <w:sz w:val="28"/>
          <w:szCs w:val="28"/>
        </w:rPr>
        <w:t xml:space="preserve"> Панова И.А. Изменения дифференцировки и формирование клеток памяти в популяции периферических т-хелперов при гестозе // От фундаментальных исследований – к инновационным медицинским технологиям: тезисы конференции. - СПб.,  2010. - С. 42-43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санова Д.Д.</w:t>
      </w:r>
      <w:r>
        <w:rPr>
          <w:rFonts w:cs="Times New Roman" w:ascii="Times New Roman" w:hAnsi="Times New Roman"/>
          <w:sz w:val="28"/>
          <w:szCs w:val="28"/>
        </w:rPr>
        <w:t xml:space="preserve">, Кудряшова А.В., Панова И.А. Характеристики дифференцировки и активации периферических Т-хелперов при гестозе // Мать и дитя: материалы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научного форума. - М.,  2012. - С. 48-49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зарева Ю.Ю., </w:t>
      </w:r>
      <w:r>
        <w:rPr>
          <w:rFonts w:cs="Times New Roman" w:ascii="Times New Roman" w:hAnsi="Times New Roman"/>
          <w:b/>
          <w:sz w:val="28"/>
          <w:szCs w:val="28"/>
        </w:rPr>
        <w:t>Гасанова Д.Д</w:t>
      </w:r>
      <w:r>
        <w:rPr>
          <w:rFonts w:cs="Times New Roman" w:ascii="Times New Roman" w:hAnsi="Times New Roman"/>
          <w:sz w:val="28"/>
          <w:szCs w:val="28"/>
        </w:rPr>
        <w:t>., Сотникова Н.Ю., Панова И.А. Особенности дифференцировки Т-лимфоцитов при гестозе // Репродуктивное здоровье нового поколения: сборник научных трудов / под ред.  А.И. Малышкиной. - Иваново: ОАО «Изд-во «Иваново», 20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. 225-22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шова А.В., Сотникова Н.Ю., Панова И.А., Лазарева Ю.Ю., </w:t>
      </w:r>
      <w:r>
        <w:rPr>
          <w:rFonts w:cs="Times New Roman" w:ascii="Times New Roman" w:hAnsi="Times New Roman"/>
          <w:b/>
          <w:sz w:val="28"/>
          <w:szCs w:val="28"/>
        </w:rPr>
        <w:t>Гасанова Д.Д.</w:t>
      </w:r>
      <w:r>
        <w:rPr>
          <w:rFonts w:cs="Times New Roman" w:ascii="Times New Roman" w:hAnsi="Times New Roman"/>
          <w:sz w:val="28"/>
          <w:szCs w:val="28"/>
        </w:rPr>
        <w:t xml:space="preserve"> Внутриклеточная продукция цитокинов цитотоксическими Т-лимфоцитами и Т-хелперами при гестозе //  Актуаль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итання пе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тр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акушерства та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еколог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- 2011. - № 1. - С. 196-19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удряшова А.В., Панова И.А., </w:t>
      </w:r>
      <w:r>
        <w:rPr>
          <w:rFonts w:cs="Times New Roman" w:ascii="Times New Roman" w:hAnsi="Times New Roman"/>
          <w:b/>
          <w:sz w:val="28"/>
        </w:rPr>
        <w:t>Гасанова Д.Д.</w:t>
      </w:r>
      <w:r>
        <w:rPr>
          <w:rFonts w:cs="Times New Roman" w:ascii="Times New Roman" w:hAnsi="Times New Roman"/>
          <w:sz w:val="28"/>
        </w:rPr>
        <w:t xml:space="preserve"> Дифференцировка периферических </w:t>
      </w:r>
      <w:r>
        <w:rPr>
          <w:rFonts w:cs="Times New Roman" w:ascii="Times New Roman" w:hAnsi="Times New Roman"/>
          <w:sz w:val="28"/>
          <w:lang w:val="en-US"/>
        </w:rPr>
        <w:t>CD</w:t>
      </w:r>
      <w:r>
        <w:rPr>
          <w:rFonts w:cs="Times New Roman" w:ascii="Times New Roman" w:hAnsi="Times New Roman"/>
          <w:sz w:val="28"/>
        </w:rPr>
        <w:t xml:space="preserve">4+ лимфоцитов при неосложненной беременности, гестационной артериальной гипертензии и преэклампсии  //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Международный конгресс по репродуктивной медицине: материалы конгресса  (г. Москва, 17-20 января 2012 г.) //  Проблемы репродукции.  Спец. выпуск. – М.,  2012. - С. 72-7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verflowPunct w:val="false"/>
      <w:autoSpaceDE w:val="false"/>
      <w:spacing w:lineRule="auto" w:line="240" w:before="120" w:after="60"/>
      <w:textAlignment w:val="baseline"/>
      <w:outlineLvl w:val="3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4"/>
    </w:pPr>
    <w:rPr>
      <w:rFonts w:ascii="TextBook;Times New Roman" w:hAnsi="TextBook;Times New Roman" w:eastAsia="Times New Roman" w:cs="TextBook;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5"/>
    </w:pPr>
    <w:rPr>
      <w:rFonts w:ascii="TextBook;Times New Roman" w:hAnsi="TextBook;Times New Roman" w:eastAsia="Times New Roman" w:cs="TextBook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6"/>
    </w:pPr>
    <w:rPr>
      <w:rFonts w:ascii="TextBook;Times New Roman" w:hAnsi="TextBook;Times New Roman" w:eastAsia="Times New Roman" w:cs="TextBook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7"/>
    </w:pPr>
    <w:rPr>
      <w:rFonts w:ascii="TextBook;Times New Roman" w:hAnsi="TextBook;Times New Roman" w:eastAsia="Times New Roman" w:cs="TextBook;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8"/>
    </w:pPr>
    <w:rPr>
      <w:rFonts w:ascii="TextBook;Times New Roman" w:hAnsi="TextBook;Times New Roman" w:eastAsia="Times New Roman" w:cs="TextBook;Times New Roman"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2z0">
    <w:name w:val="WW8NumSt22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Highlight">
    <w:name w:val="highligh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Journalname">
    <w:name w:val="journal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 w:before="0" w:after="0"/>
      <w:ind w:left="435" w:firstLine="273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9">
    <w:name w:val=" Знак Знак Знак Знак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Jianjun Z&quot;%5BAuthor%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5:00Z</dcterms:created>
  <dc:creator>Я</dc:creator>
  <dc:description/>
  <cp:keywords/>
  <dc:language>en-US</dc:language>
  <cp:lastModifiedBy>user</cp:lastModifiedBy>
  <dcterms:modified xsi:type="dcterms:W3CDTF">2012-05-18T08:16:00Z</dcterms:modified>
  <cp:revision>3</cp:revision>
  <dc:subject/>
  <dc:title>На правах рукописи</dc:title>
</cp:coreProperties>
</file>