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Ярмолюк Оксана Петров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равнительная оценка методик исследования молочных желез при различных вариантах течения перименопаузы</w:t>
      </w:r>
    </w:p>
    <w:p>
      <w:pPr>
        <w:pStyle w:val="TextBodyIndent"/>
        <w:spacing w:lineRule="auto" w:line="360"/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4. 00. 01 –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Акушерство и гинекология</w:t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втореферат</w:t>
      </w:r>
    </w:p>
    <w:p>
      <w:pPr>
        <w:pStyle w:val="Heading1"/>
        <w:spacing w:lineRule="auto" w:line="360"/>
        <w:jc w:val="center"/>
        <w:rPr/>
      </w:pPr>
      <w:r>
        <w:rPr>
          <w:b/>
          <w:szCs w:val="28"/>
        </w:rPr>
        <w:t>диссертации</w:t>
      </w:r>
      <w:r>
        <w:rPr>
          <w:szCs w:val="28"/>
        </w:rPr>
        <w:t xml:space="preserve"> </w:t>
      </w:r>
      <w:r>
        <w:rPr>
          <w:b/>
          <w:bCs/>
          <w:szCs w:val="28"/>
        </w:rPr>
        <w:t>на соискание ученой степени</w:t>
      </w:r>
    </w:p>
    <w:p>
      <w:pPr>
        <w:pStyle w:val="Heading1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ндидата медицинских нау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ваново -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а выполнена в Государственном образовательном учреждении высшего профессионального образования «Ярославская государственная медицинская академия Федерального агентства по здравоохранению и социальному развит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:                  </w:t>
      </w:r>
      <w:r>
        <w:rPr>
          <w:sz w:val="28"/>
          <w:szCs w:val="28"/>
        </w:rPr>
        <w:t>Охапкин Михаил Борисович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</w:t>
      </w:r>
    </w:p>
    <w:p>
      <w:pPr>
        <w:pStyle w:val="Normal"/>
        <w:rPr/>
      </w:pPr>
      <w:r>
        <w:rPr>
          <w:sz w:val="28"/>
          <w:szCs w:val="28"/>
        </w:rPr>
        <w:t xml:space="preserve">профессор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ые оппоненты: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адемик РАМН</w:t>
      </w:r>
    </w:p>
    <w:p>
      <w:pPr>
        <w:pStyle w:val="Normal"/>
        <w:rPr/>
      </w:pPr>
      <w:r>
        <w:rPr>
          <w:sz w:val="28"/>
          <w:szCs w:val="28"/>
        </w:rPr>
        <w:t>Заслуженный деятель науки РФ,          Серов Владимир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ГУ «НЦ АГиП им.акад В.И.Кул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едтехнолог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медицинских наук                  Лапочкина Нина Павловна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(ГОУ ВПО «Ивановская государственная </w:t>
      </w:r>
    </w:p>
    <w:p>
      <w:pPr>
        <w:pStyle w:val="Normal"/>
        <w:rPr/>
      </w:pPr>
      <w:r>
        <w:rPr>
          <w:sz w:val="28"/>
          <w:szCs w:val="28"/>
        </w:rPr>
        <w:t>медицинская академия Росздрав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организация:   </w:t>
      </w:r>
      <w:r>
        <w:rPr>
          <w:sz w:val="28"/>
          <w:szCs w:val="28"/>
        </w:rPr>
        <w:t>Государственное учреждение «Московский областной   научно-исследовательский институт акушерства и гинекологии Министерства здравоохранения Московской област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щита диссертации состоится   18 июня 2009 года  в        часов на заседании диссертационного совета Д208.028.01 при Федеральном государственном учреждении “Ивановский научно-исследовательский институт материнства  и детства имени В.Н. Городкова Федерального агентства по высокотехнологичной медицинской помощи” по адресу: 153045, г. Иваново, ул. Победы, д.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в библиотеке Ф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 xml:space="preserve">Ив НИИ М и Д им. В.Н. Городкова Росмедтехнологий.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– «      »             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ый секрета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онного сове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медицинских наук                                              Панова И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научного исслед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окая чувствительность молочных желез к гормональным изменениям в перименопаузе и их динамическая нестабильность морфофункционального состояния в данном возрастном периоде предопределяет склонность к развитию различных патологических состояний. Происходит определенное снижение адаптационных возможностей организма и устойчивости эндокринной системы к воздействию различных факторов [Тагиева Т.Т., Прилепская В.Н., 2007]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кольку период перименопаузы характеризуется непрогнозируемой флюктуацией уровней половых гормонов, клинический ответ на эту гормональную нестабильность в 70 – 80% случаев включает появление вазомоторных и эмоционально-вегетативных симптомов, могут появляться нагрубание и болезненность молочных желез [</w:t>
      </w:r>
      <w:r>
        <w:rPr>
          <w:color w:val="000000"/>
          <w:sz w:val="28"/>
          <w:szCs w:val="28"/>
        </w:rPr>
        <w:t>Сметник В.П.</w:t>
      </w:r>
      <w:r>
        <w:rPr>
          <w:sz w:val="28"/>
          <w:szCs w:val="28"/>
        </w:rPr>
        <w:t xml:space="preserve">,2006, </w:t>
      </w:r>
      <w:r>
        <w:rPr>
          <w:color w:val="000000"/>
          <w:sz w:val="28"/>
          <w:szCs w:val="28"/>
          <w:lang w:val="en-US"/>
        </w:rPr>
        <w:t>Buckl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2005]. Кроме того, у женщин данной возрастной группы наблюдается масталгия,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ная чаще всего с нарушениями в костно-мышечной структуре верхнего плечевого пояса (остеохондроз, межреберная невралгия, миозит, плекси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се острее возникают вопросы, касающиеся повышения качества диагностики происхождения болевого синдрома и лечения заболеваний молочных желез в данной возрастной категории женщин и тем самым избавлением женщин, требующих наблюдения или адекватного консервативного лечения от ненужных инвазивных диагностических процедур и хирургического вмеш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чные железы являются, неотъемлемой частью репродуктивной системы женщины, а её заболевания в основном доброкачественные, являются следствием общих процессов в организме и репродуктивных органах женщины. Рассмотрение изолированно патологии гениталий и молочных желез является абсолютно неправильным, поэтому существует объективная необходимость наблюдения за состоянием молочных желез не только хирурга, но и акушера - гинекол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в амбулаторно-клинической практике отсутствовал метод, сочетающий оценку анатомии органа и его функциональных свойств. Разработанный новый метод электроимпедансной маммографии показал абсолютную безвредность, высокую информативность, простоту обследования, он может с успехом применяться в практике акушера-гинеколога для объективной оценки состояния молочных желез в динамике [Черепенин В.А., Карпов А.Ю., Корженевский А.В., 2004, Троханова О.В., 2007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новными методами диагностики молочных желез являются рентгеновская и ультразвуковая маммографии. Для оптимизации диагностики доброкачественных заболеваний молочных желез важным является проведение комплексной диагностики, т. к. каждый из методов имеет свои преимущества и ограничения. С целью расширения количества женщин, подвергающихся скринингу патологии молочных желез необходимо определить приоритеты в использовании каждого из н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настоящего исследования:</w:t>
      </w:r>
      <w:r>
        <w:rPr>
          <w:sz w:val="28"/>
          <w:szCs w:val="28"/>
        </w:rPr>
        <w:t xml:space="preserve"> выявить особенности структуры молочных желез у женщин в зависимости от варианта течения перименопаузы, методики маммографии и результата лечения имеющейся патолог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исследова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Провести сравнительную оценку состояния молочных желез у женщин при различных вариантах течения пре- и постменопаузы при помощи электроимпедансной, ультразвуковой и рентгеновской маммограф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Изучить взаимосвязь данных различных методов визуальной оценки молочных желез и показателей кровотока в сосудах молочных желез и органов малого таза у женщин в перименопауз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Провести сравнительную оценку эффективности диагностики методик визуализации ткани органа при доброкачественных заболеваниях молочных желез у женщин в перименопауз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Оценить эффективность препаратов «Мастодинон» и «Прожестожель» при диффузной доброкачественной патологии молочных желез у женщин в перименопаузе, используя в качестве контроля электроимпедансную маммограф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азработать алгоритм диагностического обследования женщин в перименопаузе с доброкачественными заболеваниями молочных жел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ая новизн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первые проведена сравнительная комплексная оценка состояния молочных желез одновременно несколькими методами при различных вариантах течения пре- и постменопаузального периода, которая выявила увеличение показателей электропроводности молочных желез по данным электроимпедансной маммографии и отсутствие изменений состояния молочных желез по данным рентгеновской и ультразвуковой маммографии в условиях нарастания степени выраженности климактерического синдрома. Сочетание электроимпедансной и ультразвуковой маммографии может являться альтернативой рентгеновской маммографии в диагностике доброкачественных заболеваний молочных желез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явлена достоверная взаимосвязь между повышением пульсационного индекса артерий молочных желез, органов малого таза и увеличением электропроводности молочных желез на электроимпедансных маммограммах при различных вариантах течения перименопаузы, что позволяет дать предварительную оценку состояния кровотока во всех органах репродуктивной систе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лена возможность объективного динамического контроля лечебной эффективности  препаратов «Мастодинон» и «Прожестожель»  при помощи электроимпедансной маммограф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 простой, информативный метод электроимпедансной маммографии, который может использоваться как скрининговый для выявления диффузной доброкачественной патологии молочных желез в пре-  и постменопаузальном перио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ьзование данной методики обследования молочных желез позволило прогнозировать вероятность возникновения климактерического синдрома, осложняющего течение перименопаузального пери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, выносимые на защи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лектроимпедансная маммография является надежным и необходимым в работе акушера-гинеколога методом обследования молочных желез женщин в перименопаузе, дающим информацию, как о процессах инволюции, так и о характере кровотока в них: она в отличие от ультразвуковой и рентгенологической маммографии дает представление об изменении кровоснабжения молочных желез на фоне климактерического синдро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четании с ультразвуковым исследованием электроимпедансная маммография представляет безопасную альтернативу рентгенологической маммографии и реально позволяет не только успешно выявлять доброкачественные заболевания молочных желез, но и контролировать результаты их лечения в динамик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дрение результатов исследования в практи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ия диссертации, методические и тактические подходы, созданные на ее основе внедрены в клиническую практику областного онкологического диспансера г. Костромы  и медицинского центра «Гинеколог и Я» г. Костромы. Материалы работы используются в педагогическом процессе на кафедре акушерства и гинекологии ЯГМА при подготовке ординаторов и курсантов ФПД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результатов работы:</w:t>
      </w:r>
    </w:p>
    <w:p>
      <w:pPr>
        <w:pStyle w:val="TextBody"/>
        <w:tabs>
          <w:tab w:val="clear" w:pos="708"/>
          <w:tab w:val="left" w:pos="2127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Материалы диссертации доложены на собрании Ярославской региональной организации РОАГ, заседании кафедры акушерства и гинекологии Ярославской медицинской академии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й научно-практической конференции «Актуальные вопросы клиники, диагностики и лечения в многопрофильном лечебном учреждении» (Санкт-Петербург, 2009 год), межкафедральном совещании кафедр акушерства и гинекологии, госпитальной хирургии и  хирургии ФПДО ЯГМА.</w:t>
      </w:r>
    </w:p>
    <w:p>
      <w:pPr>
        <w:pStyle w:val="TextBody"/>
        <w:tabs>
          <w:tab w:val="clear" w:pos="708"/>
          <w:tab w:val="left" w:pos="2127" w:leader="none"/>
        </w:tabs>
        <w:ind w:right="-5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Личное участие автора:</w:t>
      </w:r>
      <w:r>
        <w:rPr>
          <w:sz w:val="28"/>
          <w:szCs w:val="28"/>
        </w:rPr>
        <w:t xml:space="preserve"> автором самостоятельно проводился набор материала по теме диссертации, выполнена систематизация и компьютерная обработка полученных результатов, проведен анализ полученных результатов.</w:t>
      </w:r>
    </w:p>
    <w:p>
      <w:pPr>
        <w:pStyle w:val="TextBody"/>
        <w:tabs>
          <w:tab w:val="clear" w:pos="708"/>
          <w:tab w:val="left" w:pos="2127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Публикации: </w:t>
      </w:r>
      <w:r>
        <w:rPr>
          <w:sz w:val="28"/>
          <w:szCs w:val="28"/>
        </w:rPr>
        <w:t>по теме диссертации опубликовано 8 печатных работ.</w:t>
      </w:r>
    </w:p>
    <w:p>
      <w:pPr>
        <w:pStyle w:val="TextBody"/>
        <w:tabs>
          <w:tab w:val="clear" w:pos="708"/>
          <w:tab w:val="left" w:pos="2127" w:leader="none"/>
        </w:tabs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и объем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Диссертация изложена на 178 страницах машинописного текста и содержит введение, обзор литературы, главу «Материал и методы исследования», три главы собственных исследований, осуждение полученных результатов, практические рекомендации и выводы. Библиографический список включает 212 источников. Работа иллюстрирована 29 таблицами, 12 рисунками и 3 диаграмм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TextBody"/>
        <w:tabs>
          <w:tab w:val="clear" w:pos="708"/>
          <w:tab w:val="left" w:pos="2127" w:leader="none"/>
        </w:tabs>
        <w:ind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методы исследования</w:t>
      </w:r>
    </w:p>
    <w:p>
      <w:pPr>
        <w:pStyle w:val="TextBody"/>
        <w:tabs>
          <w:tab w:val="clear" w:pos="708"/>
          <w:tab w:val="left" w:pos="2127" w:leader="none"/>
        </w:tabs>
        <w:ind w:right="-6" w:firstLine="539"/>
        <w:jc w:val="both"/>
        <w:rPr/>
      </w:pPr>
      <w:r>
        <w:rPr>
          <w:sz w:val="28"/>
          <w:szCs w:val="28"/>
        </w:rPr>
        <w:t>Работа была выполнена на кафедре акушерства и гинекологии ГОУ ВПО «Ярославская государственная медицинская академия Росздрава» (ректор, д.м.н., профессор Павлов А.В). Обследование женщин осуществлялось в поликлиническом отделении областного онкологического диспансера г. Костромы (зав. отд., к.б.н. В.Э. Король) и медицинского центра «Гинеколог и Я» г. Костромы (директор, к.м.н. И.В. Карташова).</w:t>
      </w:r>
    </w:p>
    <w:p>
      <w:pPr>
        <w:pStyle w:val="TextBody"/>
        <w:tabs>
          <w:tab w:val="clear" w:pos="708"/>
          <w:tab w:val="left" w:pos="2127" w:leader="none"/>
        </w:tabs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го было обследовано 402 женщины, которые были распределены в следующие группы:</w:t>
      </w:r>
    </w:p>
    <w:p>
      <w:pPr>
        <w:pStyle w:val="TextBody"/>
        <w:tabs>
          <w:tab w:val="clear" w:pos="708"/>
          <w:tab w:val="left" w:pos="2127" w:leader="none"/>
        </w:tabs>
        <w:ind w:right="-6" w:firstLine="567"/>
        <w:jc w:val="both"/>
        <w:rPr/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 - 195 женщин в пременопаузальном периоде.</w:t>
      </w:r>
    </w:p>
    <w:p>
      <w:pPr>
        <w:pStyle w:val="Normal"/>
        <w:ind w:right="-6" w:firstLine="567"/>
        <w:jc w:val="both"/>
        <w:rPr/>
      </w:pPr>
      <w:r>
        <w:rPr>
          <w:kern w:val="2"/>
          <w:sz w:val="28"/>
          <w:szCs w:val="28"/>
        </w:rPr>
        <w:t>Пациентки данной группы в зависимости от наличия или отсутствия климактерического синдрома были разделены на 2 подгруппы: 111 женщин с физиологическим течением пременопаузы (без КС); 84 женщины с патологическим течением пременопаузы (с КС).</w:t>
      </w:r>
    </w:p>
    <w:p>
      <w:pPr>
        <w:pStyle w:val="TextBodyIndent"/>
        <w:tabs>
          <w:tab w:val="clear" w:pos="708"/>
          <w:tab w:val="left" w:pos="2340" w:leader="none"/>
        </w:tabs>
        <w:ind w:right="-6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 учетом данных о циклических морфофункциональных изменениях  в тканях молочной железы были выделены подгруппы по фазам менструального цикла и в аменорее (отсутствие менструации до 12 месяцев). </w:t>
      </w:r>
    </w:p>
    <w:p>
      <w:pPr>
        <w:pStyle w:val="TextBodyIndent"/>
        <w:tabs>
          <w:tab w:val="clear" w:pos="708"/>
          <w:tab w:val="left" w:pos="2340" w:leader="none"/>
        </w:tabs>
        <w:ind w:right="-6" w:firstLine="567"/>
        <w:jc w:val="both"/>
        <w:rPr/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 xml:space="preserve"> - 109 женщин в постменопаузальном периоде.</w:t>
      </w:r>
    </w:p>
    <w:p>
      <w:pPr>
        <w:pStyle w:val="Normal"/>
        <w:ind w:right="-6" w:firstLine="567"/>
        <w:jc w:val="both"/>
        <w:rPr/>
      </w:pPr>
      <w:r>
        <w:rPr>
          <w:kern w:val="2"/>
          <w:sz w:val="28"/>
          <w:szCs w:val="28"/>
        </w:rPr>
        <w:t>Пациентки данной группы также  были разделены на 2 подгруппы: 66 женщин с физиологическим течением постменопаузы (без КС); 43 женщины с патологическим течением постменопаузы (с КС).</w:t>
      </w:r>
    </w:p>
    <w:p>
      <w:pPr>
        <w:pStyle w:val="Normal"/>
        <w:suppressAutoHyphens w:val="tru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ериоды возрастной перестройки молочных желез, обе подгруппы были разделены по возрастам, а также учитывая вероятность проявления наибольшей частоты и интенсивности КС - по продолжительности менопаузы.</w:t>
      </w:r>
    </w:p>
    <w:p>
      <w:pPr>
        <w:pStyle w:val="Normal"/>
        <w:suppressAutoHyphens w:val="true"/>
        <w:ind w:right="-6" w:firstLine="567"/>
        <w:jc w:val="both"/>
        <w:rPr/>
      </w:pP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 xml:space="preserve"> - 98 женщин перименопаузального периода с доброкачественными заболеваниями молочных желез.</w:t>
      </w:r>
    </w:p>
    <w:p>
      <w:pPr>
        <w:pStyle w:val="Normal"/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циентки данной группы  были разделены на 2 подгруппы: </w:t>
      </w:r>
      <w:r>
        <w:rPr>
          <w:sz w:val="28"/>
          <w:szCs w:val="28"/>
        </w:rPr>
        <w:t>28 женщин с физиологическим течением перименопаузы (без КС);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70 женщин с патологическим течение перименопаузы (с КС).</w:t>
      </w:r>
    </w:p>
    <w:p>
      <w:pPr>
        <w:pStyle w:val="Normal"/>
        <w:suppressAutoHyphens w:val="true"/>
        <w:ind w:right="-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 группа</w:t>
      </w:r>
      <w:r>
        <w:rPr>
          <w:sz w:val="28"/>
          <w:szCs w:val="28"/>
        </w:rPr>
        <w:t xml:space="preserve"> - 80 женщин, получающих лечение по поводу диффузной фиброзно-кистозной болез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аратами выбора явились Мастодинон, действие которого заключается в снижении повышенного уровня пролактина, что особенно актуально у женщин с КС, и Прожестожель, который приводит к коррекции дисбаланса между эстрогенами и прогестероном на уровне молочных желез, т.к. данные препараты часто используются в клинической практике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 xml:space="preserve">В ходе исследования 40 женщин получали препарат Мастодинон по 30 капель 2 раза в день 2 месяца с перерывом 1 месяц в течение года. </w:t>
      </w:r>
      <w:r>
        <w:rPr>
          <w:kern w:val="2"/>
          <w:sz w:val="28"/>
          <w:szCs w:val="28"/>
        </w:rPr>
        <w:t xml:space="preserve">Мастодинон - комбинированный гомеопатический препарат, содержащий около 50 объемных процентов этанола и вытяжки из лекарственных трав: прутняка, цикламена, чилибухи, ириса, тигровой лил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 женщин -  гель для трансдермального применения Прожестожель, который рекомендовали наносить на поверхность каждой молочной железы по 2,5 грамма препарата 1 раза в день, ежедневно в течение 2 месяцев, с перерывом 1 месяц в течение года. Прожестожель - гель, содержащий натуральный прогестерон в дозе 1 г прогестерона на 100 г геля. Одна доза аппликатора содержит 25 мг прогестерона. Подгруппы также были разделены по возрастам.</w:t>
      </w:r>
    </w:p>
    <w:p>
      <w:pPr>
        <w:pStyle w:val="TextBody"/>
        <w:tabs>
          <w:tab w:val="clear" w:pos="708"/>
          <w:tab w:val="left" w:pos="2127" w:leader="none"/>
        </w:tabs>
        <w:ind w:right="-6" w:firstLine="567"/>
        <w:jc w:val="both"/>
        <w:rPr/>
      </w:pPr>
      <w:r>
        <w:rPr>
          <w:color w:val="000000"/>
          <w:sz w:val="28"/>
          <w:szCs w:val="28"/>
        </w:rPr>
        <w:t>Женщинам проводилось к</w:t>
      </w:r>
      <w:r>
        <w:rPr>
          <w:sz w:val="28"/>
          <w:szCs w:val="28"/>
        </w:rPr>
        <w:t>линическое обследование – сбор анамнеза, уточнение характера жалоб, осмотр, пальпация; при наличии симптомов климактерических нарушений, с целью определения тяжести их течения использовали метод расчета  менопаузального индекса в модификации Уваровой; электроимпедансную маммографию, УЗИ органов малого таза и молочных желез с допплерометрией, рентгеновскую маммографию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●</w:t>
      </w:r>
      <w:r>
        <w:rPr>
          <w:kern w:val="2"/>
          <w:sz w:val="28"/>
          <w:szCs w:val="28"/>
        </w:rPr>
        <w:tab/>
        <w:t>Для визуализации тканей молочных желез использовался 256-электродный маммограф “МЭИК” с частотой 50 кГц, разработанный Институтом радиотехники и электроники РАН.  Электроимпедансный маммограф – устройство, основанное на использовании метода электроимпедансной томографии. Электроимпедансный маммограф позволяет визуализировать распределение электропроводности биологических тканей в нескольких поперечных сечениях тела человека и обнаруживать области с аномальными значениями электропроводности. В процессе измерений прибор с помощью 256 контактных электродов инжектирует в тело пациента слабый переменный электрический ток 0,5 mA и проводит измерение распределения соответствующих электрических потенциалов на его поверхности. Полученные данные используются затем для реконструирования электроимпедансных изображений подповерхностных областей с помощью математических алгоритмов, реализованных на персональном компьютере, к которому подключается прибор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следования проводились поочередно левой и правой молочных желез в двух проекциях: лежа и стоя с положением рук на поясе. Молочные железы предварительно увлажнялись (смачивались чистой водой). Длительность процедуры измерения 15-20 секунд. После завершения процедуры реконструирования на экране появляется семь изображений молочной железы, соответствующих  семи плоскостям сканирования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●</w:t>
      </w:r>
      <w:r>
        <w:rPr>
          <w:kern w:val="2"/>
          <w:sz w:val="28"/>
          <w:szCs w:val="28"/>
        </w:rPr>
        <w:tab/>
        <w:t xml:space="preserve">УЗИ молочных желез </w:t>
      </w:r>
      <w:r>
        <w:rPr>
          <w:sz w:val="28"/>
          <w:szCs w:val="28"/>
        </w:rPr>
        <w:t>включа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ошкальную эхографию, допплерографию с использованием ЦДК и оценкой скоростей кровотока по методике, описанной Н.В. Заболотской, В.С. Заболотским, 2005. В качестве наиболее объективных рассматривали уголнезависимые показатели кровотока (индекс резистентности и пульсационный индекс).</w:t>
      </w:r>
      <w:r>
        <w:rPr>
          <w:kern w:val="2"/>
          <w:sz w:val="28"/>
          <w:szCs w:val="28"/>
        </w:rPr>
        <w:t xml:space="preserve"> Исследование проводилось на ультразвуковом сканере </w:t>
      </w:r>
      <w:r>
        <w:rPr>
          <w:kern w:val="2"/>
          <w:sz w:val="28"/>
          <w:szCs w:val="28"/>
          <w:lang w:val="en-US"/>
        </w:rPr>
        <w:t>Sonolain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G</w:t>
      </w:r>
      <w:r>
        <w:rPr>
          <w:kern w:val="2"/>
          <w:sz w:val="28"/>
          <w:szCs w:val="28"/>
        </w:rPr>
        <w:t xml:space="preserve"> 50 линейным датчиком 7,5 МГц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●</w:t>
      </w:r>
      <w:r>
        <w:rPr>
          <w:kern w:val="2"/>
          <w:sz w:val="28"/>
          <w:szCs w:val="28"/>
        </w:rPr>
        <w:tab/>
        <w:t xml:space="preserve">Ультразвуковое трансабдоминальное и трансвагинальное исследование малого таза в сочетании с ЦДК и импульсной допплерометрией выполнены на аппарате </w:t>
      </w:r>
      <w:r>
        <w:rPr>
          <w:kern w:val="2"/>
          <w:sz w:val="28"/>
          <w:szCs w:val="28"/>
          <w:lang w:val="en-US"/>
        </w:rPr>
        <w:t>Sonolain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G</w:t>
      </w:r>
      <w:r>
        <w:rPr>
          <w:kern w:val="2"/>
          <w:sz w:val="28"/>
          <w:szCs w:val="28"/>
        </w:rPr>
        <w:t xml:space="preserve"> 50 по стандартной методике конвексным электронным датчиком 3,5 МГц и влагалищным электронным датчиком 6,5 МГц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●</w:t>
      </w:r>
      <w:r>
        <w:rPr>
          <w:kern w:val="2"/>
          <w:sz w:val="28"/>
          <w:szCs w:val="28"/>
        </w:rPr>
        <w:tab/>
        <w:t xml:space="preserve">Рентгенологическую маммографию проводили на базе областного онкологического диспансера г. Костромы на рентгенологической установке </w:t>
      </w:r>
      <w:r>
        <w:rPr>
          <w:kern w:val="2"/>
          <w:sz w:val="28"/>
          <w:szCs w:val="28"/>
          <w:lang w:val="en-US"/>
        </w:rPr>
        <w:t>Mammodiagnost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  <w:lang w:val="en-US"/>
        </w:rPr>
        <w:t>US</w:t>
      </w:r>
      <w:r>
        <w:rPr>
          <w:kern w:val="2"/>
          <w:sz w:val="28"/>
          <w:szCs w:val="28"/>
        </w:rPr>
        <w:t>. Проведено обследование 158 женщин в пременопаузе и 97 женщин в постменопаузе. Для более полной информации о состоянии молочных желез использовались 2 проекции (прямая и коса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енные результаты исследования подвергнуты статистической обработке на персональном компьютере в программе «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6.0».</w:t>
      </w:r>
      <w:r>
        <w:rPr>
          <w:rFonts w:cs="Tahom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проверки распределения на нормальность рассчитывались критерии Шапиро-Уилка, Лилиефорса и Колмогорова-Смирнова. Использовались параметрические методы: вычисление средних значений,  t-критерий Стъюдента, непараметрические методы - </w:t>
      </w:r>
      <w:r>
        <w:rPr>
          <w:sz w:val="28"/>
          <w:szCs w:val="28"/>
        </w:rPr>
        <w:t>критерий Уилкоксона</w:t>
      </w:r>
      <w:r>
        <w:rPr>
          <w:color w:val="000000"/>
          <w:sz w:val="28"/>
          <w:szCs w:val="28"/>
        </w:rPr>
        <w:t>, ранговая корреляция Спирмена. Достоверными считались различия при р&lt;0,05. Для оценки точности электроимпедансной и ультразвуковой маммографии в диагностике диффузной ФКБ, проводили расчет операционных характеристик: диагностической чувствительности, диагностической специфичности и диагностической значимости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зультаты исследований и их обсужд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ий возраст женщин первой группы составил: без КС- 47,80±4,60, а с КС - 49,87±3,34; второй группы: без КС - 54,5±5,6, с КС- 53,2±6,0; третьей группы: без КС - 45±2,81, с КС 49,14±2,54. Женщины с КС в первой и третьей группах были достоверно старш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женщин без патологии молочных желез в первой и второй группе с КС чаще отмечались боли в молочных железах (17,9% и 44,2% соотв.), выделения из сосков (3,6% и 2,3% соотв.), уплотнения (8,3% и  6,9% соотв.). В группах с доброкачественными заболеваниями молочных желез были отмечены жалобы на боли в молочных железах (100%), выделения из сосков встречались одинаково часто при обоих вариантах течения перименопаузы и составили: без КС (3,6%), а с КС (7,1%), уплотнения молочных желез (17.9% и 14,3% соотв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родуктивный анамнез первой группы с КС отличался меньшим количеством родов - 2 и более родов (40,4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и меньшей продолжительностью лактации – до 6 месяцев (53,6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до 1 года (23,8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Во второй и третьей группах достоверных отличий репродуктивного анамнеза между подгруппами отмечено не было. Со стороны гинекологического анамнеза в первой группе с КС чаще наблюдались кисты яичников  (28,6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Среди сопутствующей экстрагенитальной патологии у женщин в пременопаузе с КС достоверно чаще отмечалась патология щитовидной железы (21,4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и избыточная масса тела (29,39±4,17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а также преобладали гипертоническая болезнь (35,7%), сердечно-сосудистые заболевания (16,7%), хронический холецистит (47,6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женщин в постменопаузе отличий между подгруппами в структуре гинекологической патологии не было. В структуре соматической патологии также у женщин с КС чаще отмечалась патология щитовидной железы (25,6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и ожирение (31,9±6,19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преобладали гипертоническая болезнь (55,8%), сердечно-сосудистые заболевания (27,9%), холецистэктомия (16,3%) и заболевания желудочно-кишечного тракта (6,9%). В группах с доброкачественными заболеваниями молочных желез ни гинекологическая, ни соматическая патология, а также репродуктивный анамнез не имели различий по частоте относительно наличия К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женщин в пременопаузе преобладали легкие проявления КС: в возрасте 45-50 лет (76,9%), а в возрасте 51-55 лет (59,7%). Та же тенденция наблюдалась и в постменопаузе, однако статистической значимости, данные не достигали, наибольшая частота и интенсивность симптомов КС наблюдалась в течение первых 2 лет менопаузы (33,3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0,05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импедансное изображение молочной железы представлено в градациях серой шкалы с плавными переходами от темных (гиперимпедансных) к светлым (гипоимпедансным) районам, т.е. от низкой электропроводности  к высокой. Характерно отсутствие очаговости, т.е. резко выделяющихся, с резкими границами участков. Сложностью анатомического строения и наличием в строении тканей, имеющих близкие электрические свойства, и объясняется эффект “мозаичности” электроимпедансного изображе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109220</wp:posOffset>
            </wp:positionV>
            <wp:extent cx="1440180" cy="1290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-6" w:firstLine="567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ис. 1 Электроимпедансное изображение</w:t>
      </w:r>
    </w:p>
    <w:p>
      <w:pPr>
        <w:pStyle w:val="TextBodyIndent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олочной желез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15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проводили визуальную оценку изображений со второго уровня сканирования (с глубины 1,2 см) т.к. с учетом анатомического строения на этой глубине возможно нахождение всех тканей и структур молочной железы.</w:t>
      </w:r>
      <w:r>
        <w:rPr>
          <w:b/>
          <w:bCs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3915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равнении электроимпедансных изображений молочных желез в различных позициях (лежа – стоя) во всех случаях отмечалось присутствие более светлых тонов серой шкалы на снимках в положении лежа. Это, по-видимому, связано с особенностями гемодинамики при различных положения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ациентки: застойными явлениями в положении стоя, в виду изменения формы и конфигурации молочной железы, и лучшим оттоком венозной крови в положении лежа.</w:t>
      </w:r>
    </w:p>
    <w:p>
      <w:pPr>
        <w:pStyle w:val="TextBody"/>
        <w:tabs>
          <w:tab w:val="clear" w:pos="708"/>
          <w:tab w:val="left" w:pos="3915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изуальной оценке электроимпедансных изображений у женщин различных возрастных групп прослеживается следующая закономерность:          уменьшение количества темных тонов серой шкалы – гиперимпедансных районов, характеризующих низкую электропроводность железистой ткани, и увеличение количества светлых тонов серой шкалы, характеризующих высокую электропроводность с увеличением возраста пациенток. Это доказывает наличие структурной перестройки тканей молочных желез в норме при снижении эстрогенной стимуляции: снижается количество железистой ткани и картина «светлеет».</w:t>
      </w:r>
    </w:p>
    <w:p>
      <w:pPr>
        <w:pStyle w:val="TextBody"/>
        <w:tabs>
          <w:tab w:val="clear" w:pos="708"/>
          <w:tab w:val="left" w:pos="3915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равнении электроимпедансных изображений молочных желез у женщин при различных вариантах течения пременопаузы отмечалось наличие более светлых тонов серой шкалы на снимках с КС. Вероятно, это связано с более выраженными инволютивными процессами в условиях эстрогенного дефицита, который приводит к более выраженной трансформации железистой ткани в жировую.</w:t>
      </w:r>
    </w:p>
    <w:p>
      <w:pPr>
        <w:pStyle w:val="TextBody"/>
        <w:tabs>
          <w:tab w:val="clear" w:pos="708"/>
          <w:tab w:val="left" w:pos="3915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144018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440180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3915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9 лет, без КС                                            51 год, без КС</w:t>
      </w:r>
    </w:p>
    <w:p>
      <w:pPr>
        <w:pStyle w:val="TextBody"/>
        <w:tabs>
          <w:tab w:val="clear" w:pos="708"/>
          <w:tab w:val="left" w:pos="3915" w:leader="none"/>
        </w:tabs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438275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440180" cy="144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91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9 лет, с КС                                               53 года, с КС</w:t>
      </w:r>
    </w:p>
    <w:p>
      <w:pPr>
        <w:pStyle w:val="TextBody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>Рис. 2 Электроимпедансное изображение молочных желез у женщин разных возрастных групп и различных вариантах течения пременопаузы</w:t>
      </w:r>
    </w:p>
    <w:p>
      <w:pPr>
        <w:pStyle w:val="TextBody"/>
        <w:tabs>
          <w:tab w:val="clear" w:pos="708"/>
          <w:tab w:val="left" w:pos="39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тменопаузе визуальное различие изображений молочных желез в разных возрастных периодах, периодах с разной продолжительностью и течением менопаузы стиралось. </w:t>
      </w:r>
    </w:p>
    <w:p>
      <w:pPr>
        <w:pStyle w:val="TextBody"/>
        <w:tabs>
          <w:tab w:val="clear" w:pos="708"/>
          <w:tab w:val="left" w:pos="39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женщин пременопаузального периода в возрастных группах, в которых на протяжении менструального цикла не получено достоверного различия, а также в постменопаузе мы вывели средние показатели электропроводности молочных желез.</w:t>
      </w:r>
    </w:p>
    <w:p>
      <w:pPr>
        <w:pStyle w:val="Normal"/>
        <w:suppressAutoHyphens w:val="true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suppressAutoHyphens w:val="true"/>
        <w:ind w:right="-6" w:firstLine="567"/>
        <w:jc w:val="center"/>
        <w:rPr/>
      </w:pPr>
      <w:r>
        <w:rPr>
          <w:sz w:val="28"/>
          <w:szCs w:val="28"/>
        </w:rPr>
        <w:t>Средняя электропроводность молочных желез при различных вариантах течения перименопаузы, в положении лежа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±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57"/>
        <w:gridCol w:w="1856"/>
        <w:gridCol w:w="1857"/>
        <w:gridCol w:w="1753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15" w:leader="none"/>
              </w:tabs>
              <w:snapToGrid w:val="false"/>
              <w:spacing w:before="0" w:after="12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15" w:leader="none"/>
              </w:tabs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енопауз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15" w:leader="none"/>
              </w:tabs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менопауза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15" w:leader="none"/>
              </w:tabs>
              <w:snapToGrid w:val="false"/>
              <w:spacing w:before="0" w:after="12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15" w:leader="none"/>
              </w:tabs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15" w:leader="none"/>
              </w:tabs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15" w:leader="none"/>
              </w:tabs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15" w:leader="none"/>
              </w:tabs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С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15" w:leader="none"/>
              </w:tabs>
              <w:spacing w:before="0" w:after="12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15" w:leader="none"/>
              </w:tabs>
              <w:ind w:right="-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0±0,03*</w:t>
            </w:r>
          </w:p>
          <w:p>
            <w:pPr>
              <w:pStyle w:val="TextBody"/>
              <w:tabs>
                <w:tab w:val="clear" w:pos="708"/>
                <w:tab w:val="left" w:pos="3915" w:leader="none"/>
              </w:tabs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n=8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15" w:leader="none"/>
              </w:tabs>
              <w:spacing w:before="0" w:after="120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 xml:space="preserve">0,54±0,05** </w:t>
            </w:r>
            <w:r>
              <w:rPr>
                <w:sz w:val="28"/>
                <w:szCs w:val="28"/>
                <w:lang w:val="en-US"/>
              </w:rPr>
              <w:t>(n=104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15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±0,03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2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15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±0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20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15" w:leader="none"/>
              </w:tabs>
              <w:spacing w:before="0" w:after="12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5 л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15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±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n=6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15" w:leader="none"/>
              </w:tabs>
              <w:spacing w:before="0" w:after="120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0,56±0,03</w:t>
            </w:r>
            <w:r>
              <w:rPr>
                <w:sz w:val="28"/>
                <w:szCs w:val="28"/>
                <w:lang w:val="en-US"/>
              </w:rPr>
              <w:t xml:space="preserve"> (n=64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15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±0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4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15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±0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40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15" w:leader="none"/>
              </w:tabs>
              <w:spacing w:before="0" w:after="12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и боле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15" w:leader="none"/>
              </w:tabs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15" w:leader="none"/>
              </w:tabs>
              <w:spacing w:before="0" w:after="12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15" w:leader="none"/>
              </w:tabs>
              <w:ind w:right="-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6±0,04</w:t>
            </w:r>
          </w:p>
          <w:p>
            <w:pPr>
              <w:pStyle w:val="TextBody"/>
              <w:tabs>
                <w:tab w:val="clear" w:pos="708"/>
                <w:tab w:val="left" w:pos="3915" w:leader="none"/>
              </w:tabs>
              <w:spacing w:before="0" w:after="120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6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15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±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60)</w:t>
            </w:r>
          </w:p>
        </w:tc>
      </w:tr>
    </w:tbl>
    <w:p>
      <w:pPr>
        <w:pStyle w:val="TextBody"/>
        <w:tabs>
          <w:tab w:val="clear" w:pos="708"/>
          <w:tab w:val="left" w:pos="3915" w:leader="none"/>
        </w:tabs>
        <w:ind w:right="-6" w:hanging="0"/>
        <w:jc w:val="both"/>
        <w:rPr/>
      </w:pPr>
      <w:r>
        <w:rPr>
          <w:sz w:val="28"/>
          <w:szCs w:val="28"/>
        </w:rPr>
        <w:t>Примечание: *, **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 – достоверное различие в пременопаузе с возрастом 51-55 лет; ***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- достоверное различие в постменопаузе без КС с возрастом 56 лет и более.</w:t>
      </w:r>
    </w:p>
    <w:p>
      <w:pPr>
        <w:pStyle w:val="TextBody"/>
        <w:tabs>
          <w:tab w:val="clear" w:pos="708"/>
          <w:tab w:val="left" w:pos="3915" w:leader="none"/>
        </w:tabs>
        <w:ind w:right="-6" w:firstLine="567"/>
        <w:jc w:val="both"/>
        <w:rPr/>
      </w:pPr>
      <w:r>
        <w:rPr>
          <w:sz w:val="28"/>
          <w:szCs w:val="28"/>
        </w:rPr>
        <w:t>С возрастом электропроводность молочных желез, в положении лежа, достоверно увеличивалась у женщин с различными вариантами течения пременопаузы, что доказывало структурную перестройку молочных желез. При оценке электропроводности молочных желез, в положении стоя, мы получили лишь тенденцию к увеличению показателей с возрастом, поэтому чтобы уловить особенности строения молочных желез, надо проводить исследование, в положении лежа, ибо стоя эти различия утрачиваются. Электропроводность молочных желез в соответствующих возрастных группах при патологической пременопаузе (с КС) была выш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При этом электропроводность молочных желез при легкой (0,53±0,06) и средней (0,53±0,04) степени выраженности КС достоверно отличалась от электропроводности при тяжелой (0,56±0,03) степен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что свидетельствовало о нарастании структурной перестройки молочных желез в условиях эстрогенного дефиц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возрастом в постменопаузе электропроводность молочных желез возрастала у женщин без КС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Установлена достоверно более низкая электропроводность молочных желез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в первые два года менопаузы (0,54±0,03) без КС. В группе патологической постменопаузы инволютивные процессы протекали более «скрыто», не было различий в первые и последующие годы менопаузы. КС «ускорял» темпы инволютивных процессов в молочных железах и у женщин в постменопаузе, электропроводность при средней и тяжелой степени КС была достоверно выш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: при легкой степени электропроводность составила 0,54±0,04, при средней 0,56±0,04, а при тяжелой 0,56±0,0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при сравнении электропроводности молочных желез в группах с различным течением постменопаузы, достоверной разницы мы не получили, что вероятно можно объяснить преобладанием частоты встречаемости легкой степени КС в результате развития адаптационных механизмов.</w:t>
      </w:r>
    </w:p>
    <w:p>
      <w:pPr>
        <w:pStyle w:val="Normal"/>
        <w:suppressAutoHyphens w:val="tru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ом ультразвуковой маммографии  мы проводили измерение толщины слоя железистой ткани в верхнее-наружном секторе молочной железы вдоль воображаемых радиарных линий, сходящихся к соску в месте, где толщина наибольшая.</w:t>
      </w:r>
    </w:p>
    <w:p>
      <w:pPr>
        <w:pStyle w:val="Normal"/>
        <w:suppressAutoHyphens w:val="tru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озрастом при различных вариантах течения пременопаузы и постменопаузы без КС отмечалось наличие структурной перестройки молочных желез, что проявлялось в достоверном уменьшении толщины железистого слоя. При сравнении толщины железистой ткани молочных желез при различных вариантах течения пре- и постменопаузы не найдено статистически достоверного различия. Толщина слоя железистой ткани при различной степени выраженности КС так же была практически одинакова. В целом показатели УЗМ отражали длительность и возрастной характер инволютивных изменений молочных желез, но не отражали степень дефицита эстрог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было выявлено особенностей в структуре молочных желез женщин с различными  вариантами течения пре- и постменопаузы и на рентгеновской маммографии (РМГ). Выделяли два типа молочных желез: фиброзно-жировую инволюцию, фиброз и/или остаточную железистую ткань и полную жировую инволюцию. С возрастом наблюдалось уменьшение типа фиброзно-жировой инволюции, фиброза и/или остаточной железистой ткани и увеличение полной жировой инволюции. Мы не выявили связи рентгенологического изображения молочных желез с вариантом течения перименопаузы и тяжестью КС. Оба рентгенологических типа молочных желез встречались с одинаковой частотой у женщин без КС и при различной степени выраженности КС в перименопаузе.</w:t>
      </w:r>
    </w:p>
    <w:p>
      <w:pPr>
        <w:pStyle w:val="Normal"/>
        <w:suppressAutoHyphens w:val="tru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лектроимпедансная маммография дает возможность, различать изменения в молочных железах у женщин в  пре- и постменопаузальном периодах в зависимости от наличия и степени проявления КС, что позволяет рекомендовать его в качестве выявления женщин, составляющих группу риска по развитию КС, и как следствие своевременного назначения ЗГТ. Тогда как ультразвуковая и рентгеновская маммография позволяли констатировать наличие лишь возрастных изме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фон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атологически протекающего климактерия доброкачественные заболевания молочных желез встречались достоверно чаще, КС сопутствовал  патологии молочных желез в 70 (71,4%) случаях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оведенного комплексного исследования молочных желез были выявлены различные заболевания, данные представлены в таблице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567"/>
        <w:jc w:val="center"/>
        <w:rPr/>
      </w:pPr>
      <w:r>
        <w:rPr/>
        <w:t>Доброкачественные заболевания молочных желез у женщин в перименопаузе, выявленные различными методами</w:t>
      </w:r>
    </w:p>
    <w:tbl>
      <w:tblPr>
        <w:tblW w:w="8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972"/>
        <w:gridCol w:w="1972"/>
        <w:gridCol w:w="1973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И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МГ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толог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узная мастопа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оаденом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м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ем точной диагностики при диффузной фиброзно-кистозной болезни (ФКБ) являлись данные обзорной рентгеновской маммографии, а при объемных заболеваниях молочных желез -  данные гистологического иссле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импедансное изображение при доброкачественных заболеваниях молочных желез характеризуется мозаичностью серой шкалы и отсутствием очаговой симптоматик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стоя, так же как и в норме отмечалось присутствие более темных тонов серой шкалы на электроимпедансных маммограмах. С возрастом прослеживается тенденция увеличения количества светлых тонов серой шкалы, что  свидетельствует о структурной перестройке тканей молочных желез, как и при отсутствии патологическ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изуальном сравнении электроимпедансных изображений молочных желез без патологии при всех вариантах течения перименопаузы и при диффузной ФКБ, во всех возрастных группах отмечалось присутствие более темных тонов серой шкалы - гипреимпедансных районов, характеризующих низкую электропроводность железистой ткани при диффузной ФК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рма, 44 лет                                      ФКМ, 48 ле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38275" cy="143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drawing>
          <wp:inline distT="0" distB="0" distL="0" distR="0">
            <wp:extent cx="1438275" cy="1438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рма, 49 лет                                   ФКМ, 49 ле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38275" cy="1438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1440180" cy="1440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ис. 3 Электроимпедансное изображение в норме и при ФКБ в некоторые возрастные пери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средних показателей электропроводности молочных желез в норме и при фиброзно-кистозной болезни в положении лежа в различные возрастные периоды представлены в таблице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редняя электропроводность молочных желез в разные возрастные периоды у женщин с диффузной ФКБ и в норме, в положении лежа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±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16"/>
        <w:gridCol w:w="1744"/>
        <w:gridCol w:w="1920"/>
        <w:gridCol w:w="1918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ле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n = </w:t>
            </w:r>
            <w:r>
              <w:rPr>
                <w:sz w:val="28"/>
                <w:szCs w:val="28"/>
              </w:rPr>
              <w:t>40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n = </w:t>
            </w:r>
            <w:r>
              <w:rPr>
                <w:sz w:val="28"/>
                <w:szCs w:val="28"/>
              </w:rPr>
              <w:t>6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5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n = </w:t>
            </w:r>
            <w:r>
              <w:rPr>
                <w:sz w:val="28"/>
                <w:szCs w:val="28"/>
              </w:rPr>
              <w:t>28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и боле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n = </w:t>
            </w:r>
            <w:r>
              <w:rPr>
                <w:sz w:val="28"/>
                <w:szCs w:val="28"/>
              </w:rPr>
              <w:t>32)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48±0,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3±0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5±0,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±0,0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39±0,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,44±0,04*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46±0,03* 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±0,06*†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римеч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  достоверное различие с возрастной группой 40-44 лет при ФКБ; †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 достоверное различие с группой 45-50 лет при ФК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норму мы принимали среднюю электропроводность молочных желез без патологии в соответствующих возрастных группах. С возрастом, как в норме, так и при ФКБ видно достоверное увеличение показателей электропроводности, средняя электропроводность статистически различается практически во всех возрастных группах. Это указывает на неизбежные инволютивные процессы, нарастающие с ростом возраста женщин, как в норме, так и при доброкачественных заболевания молочных желез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равнении средней электропроводности молочных желез в норме и при ФКБ в соответствующих возрастных группах в положении лежа наблюдается уменьшение электропроводности при ФКБ. Разница статистически достоверна во всех возрастных группах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. Следовательно, процессы инволюции в молочных железах при ФКБ «отстают» от возрастной нормы, а количество, сохраняющейся железистой ткани значительно больше. Видимо реакция железистой ткани молочных желез на гормональные стимулы и составляет основу всей симптоматики ФК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равнении электропроводности молочных желез с  ФКБ в разных позициях (лежа-стоя) электропроводность молочных желез в положении стоя статистически ниж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) во всех возрастных группах. Снижение электропроводности в положении стоя можно объяснить изменениями гемодинамики в результате венозного застоя и нарастанием объема железистой ткани.       Электроимпедансная маммография выявила диффузную мастопатию в большинстве случаев - 96,4%. Чувствительность, специфичность и диагностическая значимость метода в диагностике диффузной ФКБ составили 96%, 98% и 97% соответственно. Однако при очаговой патологии электроимпедансные маммограммы не измен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вствительность, специфичность и диагностическая значимость УЗИ молочных желез в диагностике диффузной ФКБ составляла 73%, 94% и 83,5% соответственно. Сложности при проведении УЗИ заключались в стертой картине диффузных изменений на фоне возрастной перестройки молочных желез: повышение эхогенности железистой ткани с возрастом, дилатация или кистозное расширение некоторых млечных протоков, снижение интенсивности эхографической дифференциации млечных протоков и отсутствие различия в изображении протоков в 1 и 2 фазу менструального цикла с увеличением «гормонального возраста» женщин, а так же  в отсутствие достоверных объективных критериев оценки эхограмм при диффузных мастопа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И выявило кисты, фиброаденомы в молочных железах в 100% случаях, липомы в 66,6% наблюдениях. РМГ имела ограниченные возможности в дифференциальной диагностике жидкостных и солидных образований. Кроме того, проведение РМГ связано с облучением, и поэтому может применяться в перименопаузе не чаще, чем один раз в  1-1,5 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ота выполнения, безвредность электроимпедансной маммографии позволяет рекомендовать его в качестве скринингового с целью выявления диффузной мастопатии. С целью совершенствования диагностики объемных доброкачественных заболеваний молочных желез, считаем необходимым, дополнять данный метод маммографии УЗИ молочных желез, что общедоступно в амбулаторных условиях, и не имеет ограничений в кратности применения ввиду отсутствия лучевой нагруз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ечении диффузной ФКБ клиническое исследование желез осуществляли до начала терапии и в дальнейшем через 6 и 12 месяцев. Состояние молочных желез оценивали на основании жалоб пациенток и осмотра, проводили поверхностную и глубокую пальпацию желез и региональных лимфатических узлов. Основным методом оценки эффективности проведенного лечения диффузной ФКБ являлась электроимпедансная маммография через 6 и 12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6 месяцев лечения Мастодиноном и Прожестожелем значимых изменений со стороны субъективных симптомов, данных пальпации и показателей электропроводности молочных желез не выя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импедансное изображение при доброкачественных заболеваниях молочных желез на фоне приема Мастодинона и Прожестожеля меняется мало и характеризуется мозаичностью серой шкалы с отсутствием очаговой симптоматики.  Однако не только с возрастом, но и с длительностью терапии прослеживается тенденция увеличения количества светлых тонов серой шкалы, характеризующих высокую электропроводность соединительной и гиалиновой ткани. Это указывает на то, что действие этих препаратов, видимо в основном антиэстрогенное, и способствует ускорению процессов инволюции железистой ткани, тем самым, снижая субъективную симптоматику ФК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электропроводность молочных желез у женщин с диффузной ФКБ на фоне приема Мастодинона и Прожестожеля через 12 месяцев,  в положении лежа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±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76"/>
        <w:gridCol w:w="1561"/>
        <w:gridCol w:w="1998"/>
        <w:gridCol w:w="1999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лет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-44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4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-50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60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-55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8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и более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32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о при ФК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±0,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±0,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46±0,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48±0,0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астодин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±0,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±0,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±0,07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±0,08†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рожестож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±0,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±0,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±0,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±0,03‡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чание: †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достоверное различие с возрастной группой 40-44 лет принимавших Мастодинон, ‡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 достоверное различие с возрастной группой 40-44 лет использующих  Прожестож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возрастом через 12 месяцев лечения Мастодиноном отмечалось закономерное и достоверное увеличение показателей электропроводности, что доказывало наличие инволютивных процессов молочных желез. Клинически это проявлялось в снижении субъективных симптомов мастопатии с 62% до 22,5% (p&lt;0,05) и положительной динамикой при пальпации у  40 % женщин. Однако достоверное снижение симптоматики опережало положительную динамику на электроимпедансных маммограммах, где отмечалась лишь тенденция к увеличению электропроводности. Поэтому, мы считаем, что лечение должно быть длительным, несмотря на клиническое улуч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маммографии у женщин после 45 лет на фоне использования Прожестожеля, свидетельствуют о том, что при динамическом наблюдении отмечалась та же электроимпедансная картина, что и до начала лечения. Клинически это проявлялось незначительным  снижением симптомов мастопатии, положительной динамикой при пальпации у 15% женщ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в группе 40-44 лет отмечено положительное влияние геля Прожестожель, что проявлялось в более выраженном  снижении симптомов мастопатии, улучшении при пальпации молочных желез. Это подтвердилось и при электроимпедансной маммографии: электропроводность молочных желез у женщин 40-44 лет не достоверно, но все же  увеличивалась по сравнению с исход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веденном исследовании препарат Мастодинон показал больший клинический эффект от его применения, нежели гель Прожестожель. Большей части женщин, страдающих ФКБ, сопутствовали различные проявления КС. В свою очередь известно, что КС часто сопровождается гиперпролактинемией, а препарат Мастодинон обладает способностью к снижению повышенного уровня пролактина (Бурдина И.И., 2005 год). Препарат Мастодинон купировал явления КС, что особенно было выражено после 12 месяцев приема. Кроме того, положительный эффект от приема Мастодинона вероятно связан и со способностью последнего снижать активность эстрогенов воздействие, которых провоцирует сосудистые реакции (венозный застой) в железистой ткани молочных желез. На фоне применения геля Прожестожель наблюдались менее значимые изменения в состоянии молочных желез, что видимо было связано с возрастной редукцией рецепторного аппарата молочных желез, особенно у женщин после 45 лет, а также с настороженным отношением к препарату, содержащему гормональный компонент и нерегулярным его использ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контроля за эффективностью проведенного лечения может использоваться  электроимпедансная маммограф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ы проводили УЗ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олочных желез и органов малого таза с допплерометрией грудных, маточных (МА) и яичниковых (ЯА) артери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 различных вариантах течения перименопаузы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казатели кровотока в маточных и яичниковых артериях в постменопаузе и при различных вариантах течения пременопаузы,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±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254"/>
        <w:gridCol w:w="2613"/>
        <w:gridCol w:w="2105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енопауз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менопауза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20)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ологическая (</w:t>
            </w:r>
            <w:r>
              <w:rPr>
                <w:sz w:val="28"/>
                <w:szCs w:val="28"/>
                <w:lang w:val="en-US"/>
              </w:rPr>
              <w:t>n=111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тологическа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84)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П П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±0,34*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95±0,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±0,52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П И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±0,18**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±0,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83±0,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 П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73±0,38*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93±0,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,01±0,53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 И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±0,1**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83±0,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82±0,18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АП П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63±0,33**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85±0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,10±0,57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АП И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±0,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88±0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87±0,6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АЛ П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60±0,39*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90±0,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,18±0,4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АЛ И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84±0,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88±0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88±0,5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 достоверное различие с патологическим течением пременопаузы, постменопаузы; **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 достоверное различие с патологическим течением пременопаузы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 женщин при патологическом течении пременопаузального периода и в постменопаузе получены достоверно более высокие показатели ПИ в маточных и яичниковых артериях, по  сравнению с физиологической пременопаузой. </w:t>
      </w:r>
      <w:r>
        <w:rPr>
          <w:color w:val="000000"/>
          <w:sz w:val="28"/>
          <w:szCs w:val="28"/>
        </w:rPr>
        <w:t>Редукция сосудистого русла завершалась уже в пременопаузе на фоне КС, сосудистое сопротивление в менопаузе возрастало не значительно и не достоверно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ы, происходящие в  наружной грудной (НГА) и внутренней грудной (ВГА) артериях у женщин при различных вариантах течения пременопаузы повторяли процессы, происходящие в сосудах органов малого таза. Это указывает на то, что процессы инволюции в молочных железах идут вслед за изменениями сосудистого русла и, видимо, являются их следствием. </w:t>
      </w:r>
    </w:p>
    <w:p>
      <w:pPr>
        <w:pStyle w:val="TextBodyIndent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казатели кровотока молочных желез у женщин в постменопаузе и при различных вариантах течения пременопаузы,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±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241"/>
        <w:gridCol w:w="2612"/>
        <w:gridCol w:w="2601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енопауз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менопауза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АП П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27±0,13*(</w:t>
            </w:r>
            <w:r>
              <w:rPr>
                <w:sz w:val="28"/>
                <w:szCs w:val="28"/>
                <w:lang w:val="en-US"/>
              </w:rPr>
              <w:t>n=68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,36±0,17(</w:t>
            </w:r>
            <w:r>
              <w:rPr>
                <w:sz w:val="28"/>
                <w:szCs w:val="28"/>
                <w:lang w:val="en-US"/>
              </w:rPr>
              <w:t>n=60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45±0,17(</w:t>
            </w:r>
            <w:r>
              <w:rPr>
                <w:sz w:val="28"/>
                <w:szCs w:val="28"/>
                <w:lang w:val="en-US"/>
              </w:rPr>
              <w:t>n=11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±0,05*(</w:t>
            </w:r>
            <w:r>
              <w:rPr>
                <w:sz w:val="28"/>
                <w:szCs w:val="28"/>
                <w:lang w:val="en-US"/>
              </w:rPr>
              <w:t>n=68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71±0,1 (</w:t>
            </w:r>
            <w:r>
              <w:rPr>
                <w:sz w:val="28"/>
                <w:szCs w:val="28"/>
                <w:lang w:val="en-US"/>
              </w:rPr>
              <w:t>n=60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71±0,13 (</w:t>
            </w:r>
            <w:r>
              <w:rPr>
                <w:sz w:val="28"/>
                <w:szCs w:val="28"/>
                <w:lang w:val="en-US"/>
              </w:rPr>
              <w:t>n=11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ГАЛ П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26±0,18*(</w:t>
            </w:r>
            <w:r>
              <w:rPr>
                <w:sz w:val="28"/>
                <w:szCs w:val="28"/>
                <w:lang w:val="en-US"/>
              </w:rPr>
              <w:t>n=76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35±0,20 (</w:t>
            </w:r>
            <w:r>
              <w:rPr>
                <w:sz w:val="28"/>
                <w:szCs w:val="28"/>
                <w:lang w:val="en-US"/>
              </w:rPr>
              <w:t>n=50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44±0,16 (</w:t>
            </w:r>
            <w:r>
              <w:rPr>
                <w:sz w:val="28"/>
                <w:szCs w:val="28"/>
                <w:lang w:val="en-US"/>
              </w:rPr>
              <w:t>n=8)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66±0,12*(</w:t>
            </w:r>
            <w:r>
              <w:rPr>
                <w:sz w:val="28"/>
                <w:szCs w:val="28"/>
                <w:lang w:val="en-US"/>
              </w:rPr>
              <w:t>n=76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70±0,08 (</w:t>
            </w:r>
            <w:r>
              <w:rPr>
                <w:sz w:val="28"/>
                <w:szCs w:val="28"/>
                <w:lang w:val="en-US"/>
              </w:rPr>
              <w:t>n=50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73±0,09 (</w:t>
            </w:r>
            <w:r>
              <w:rPr>
                <w:sz w:val="28"/>
                <w:szCs w:val="28"/>
                <w:lang w:val="en-US"/>
              </w:rPr>
              <w:t>n=8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ГАП П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19±0,16*(</w:t>
            </w:r>
            <w:r>
              <w:rPr>
                <w:sz w:val="28"/>
                <w:szCs w:val="28"/>
                <w:lang w:val="en-US"/>
              </w:rPr>
              <w:t>n=49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38±0,22 (</w:t>
            </w:r>
            <w:r>
              <w:rPr>
                <w:sz w:val="28"/>
                <w:szCs w:val="28"/>
                <w:lang w:val="en-US"/>
              </w:rPr>
              <w:t>n=42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42±0,21 (</w:t>
            </w:r>
            <w:r>
              <w:rPr>
                <w:sz w:val="28"/>
                <w:szCs w:val="28"/>
                <w:lang w:val="en-US"/>
              </w:rPr>
              <w:t>n=9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68±0,06*(</w:t>
            </w:r>
            <w:r>
              <w:rPr>
                <w:sz w:val="28"/>
                <w:szCs w:val="28"/>
                <w:lang w:val="en-US"/>
              </w:rPr>
              <w:t>n=49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75±0,11 (</w:t>
            </w:r>
            <w:r>
              <w:rPr>
                <w:sz w:val="28"/>
                <w:szCs w:val="28"/>
                <w:lang w:val="en-US"/>
              </w:rPr>
              <w:t>n=42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74±0,12 (</w:t>
            </w:r>
            <w:r>
              <w:rPr>
                <w:sz w:val="28"/>
                <w:szCs w:val="28"/>
                <w:lang w:val="en-US"/>
              </w:rPr>
              <w:t>n=9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ГАЛ П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27±0,17†(</w:t>
            </w:r>
            <w:r>
              <w:rPr>
                <w:sz w:val="28"/>
                <w:szCs w:val="28"/>
                <w:lang w:val="en-US"/>
              </w:rPr>
              <w:t>n=48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41±0,26 (</w:t>
            </w:r>
            <w:r>
              <w:rPr>
                <w:sz w:val="28"/>
                <w:szCs w:val="28"/>
                <w:lang w:val="en-US"/>
              </w:rPr>
              <w:t>n=36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37±0,18 (</w:t>
            </w:r>
            <w:r>
              <w:rPr>
                <w:sz w:val="28"/>
                <w:szCs w:val="28"/>
                <w:lang w:val="en-US"/>
              </w:rPr>
              <w:t>n=7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69±0,07†(</w:t>
            </w:r>
            <w:r>
              <w:rPr>
                <w:sz w:val="28"/>
                <w:szCs w:val="28"/>
                <w:lang w:val="en-US"/>
              </w:rPr>
              <w:t>n=48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74±0,09 (</w:t>
            </w:r>
            <w:r>
              <w:rPr>
                <w:sz w:val="28"/>
                <w:szCs w:val="28"/>
                <w:lang w:val="en-US"/>
              </w:rPr>
              <w:t>n=36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73±0,08 (</w:t>
            </w:r>
            <w:r>
              <w:rPr>
                <w:sz w:val="28"/>
                <w:szCs w:val="28"/>
                <w:lang w:val="en-US"/>
              </w:rPr>
              <w:t>n=7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римечание: *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достоверное различие с патологическим течением пременопаузы и  постменопаузы; †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 достоверное различие с патологическим течением пременопаузы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Была выявлена умеренная достоверная корреляция между показателями ПИ маточных, яичниковых, грудных артерий у женщин при физиологическом и патологическом течении пременопаузы с показателями электропроводности молочных желез. А у женщин в постменопаузе при выраженном дефиците эстрогенов отмечалась уже более сильная достоверная корреляция между электропроводностью и показателем сопротивления кровотоку (см. табл. 7, 8)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рреляция электропроводности молочных желез с показателями ПИ в сосудах органов малого таза у женщин в постменопаузе и при различных вариантах течения пременопауз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86"/>
        <w:gridCol w:w="2177"/>
        <w:gridCol w:w="2534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енопауз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менопауза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ологичес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n=11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тологичес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n=84)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П П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0,42*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*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0,77*</w:t>
            </w:r>
            <w:r>
              <w:rPr>
                <w:sz w:val="28"/>
                <w:szCs w:val="28"/>
                <w:lang w:val="en-US"/>
              </w:rPr>
              <w:t xml:space="preserve"> (n=17)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 П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*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**</w:t>
            </w:r>
            <w:r>
              <w:rPr>
                <w:sz w:val="28"/>
                <w:szCs w:val="28"/>
                <w:lang w:val="en-US"/>
              </w:rPr>
              <w:t>(n=17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АП П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*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*</w:t>
            </w:r>
            <w:r>
              <w:rPr>
                <w:sz w:val="28"/>
                <w:szCs w:val="28"/>
                <w:lang w:val="en-US"/>
              </w:rPr>
              <w:t xml:space="preserve"> (n=18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АЛ П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*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*</w:t>
            </w:r>
            <w:r>
              <w:rPr>
                <w:sz w:val="28"/>
                <w:szCs w:val="28"/>
                <w:lang w:val="en-US"/>
              </w:rPr>
              <w:t xml:space="preserve"> (n=18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мечание: достоверность корреляции  *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; **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реляция электропроводности молочных желез с показателями ПИ в сосудах молочных желез у женщин в постменопаузе и при различных вариантах течения пременопаузы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241"/>
        <w:gridCol w:w="2612"/>
        <w:gridCol w:w="2534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енопауз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менопауза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АП П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30**</w:t>
            </w:r>
            <w:r>
              <w:rPr>
                <w:sz w:val="28"/>
                <w:szCs w:val="28"/>
                <w:lang w:val="en-US"/>
              </w:rPr>
              <w:t>(n=68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*(</w:t>
            </w:r>
            <w:r>
              <w:rPr>
                <w:sz w:val="28"/>
                <w:szCs w:val="28"/>
                <w:lang w:val="en-US"/>
              </w:rPr>
              <w:t>n=60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0,75*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11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ГАЛ П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**</w:t>
            </w:r>
            <w:r>
              <w:rPr>
                <w:sz w:val="28"/>
                <w:szCs w:val="28"/>
                <w:lang w:val="en-US"/>
              </w:rPr>
              <w:t xml:space="preserve"> (n=76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**(</w:t>
            </w:r>
            <w:r>
              <w:rPr>
                <w:sz w:val="28"/>
                <w:szCs w:val="28"/>
                <w:lang w:val="en-US"/>
              </w:rPr>
              <w:t>n=50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*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8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ГАП П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**</w:t>
            </w:r>
            <w:r>
              <w:rPr>
                <w:sz w:val="28"/>
                <w:szCs w:val="28"/>
                <w:lang w:val="en-US"/>
              </w:rPr>
              <w:t xml:space="preserve"> (n=49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*(</w:t>
            </w:r>
            <w:r>
              <w:rPr>
                <w:sz w:val="28"/>
                <w:szCs w:val="28"/>
                <w:lang w:val="en-US"/>
              </w:rPr>
              <w:t>n=4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*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9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ГАЛ П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**</w:t>
            </w:r>
            <w:r>
              <w:rPr>
                <w:sz w:val="28"/>
                <w:szCs w:val="28"/>
                <w:lang w:val="en-US"/>
              </w:rPr>
              <w:t xml:space="preserve"> (n=48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*(</w:t>
            </w:r>
            <w:r>
              <w:rPr>
                <w:sz w:val="28"/>
                <w:szCs w:val="28"/>
                <w:lang w:val="en-US"/>
              </w:rPr>
              <w:t>n=36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*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=7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мечание: достоверность корреляции  *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; **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.</w:t>
      </w:r>
    </w:p>
    <w:p>
      <w:pPr>
        <w:pStyle w:val="TextBodyIndent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лученные данные свидетельствуют, что увеличение эстрогенного дефицита, ведет к снижению показателей кровотока в сосудах органов малого таза и молочных желез и увеличению электропроводности молочных желез, в результате структурной перестройки последних. </w:t>
      </w:r>
    </w:p>
    <w:p>
      <w:pPr>
        <w:pStyle w:val="TextBodyIndent"/>
        <w:tabs>
          <w:tab w:val="clear" w:pos="708"/>
          <w:tab w:val="left" w:pos="7125" w:leader="none"/>
        </w:tabs>
        <w:ind w:firstLine="567"/>
        <w:jc w:val="both"/>
        <w:rPr/>
      </w:pPr>
      <w:r>
        <w:rPr>
          <w:sz w:val="28"/>
          <w:szCs w:val="28"/>
        </w:rPr>
        <w:t>Не установлено корреляции между показателями ПИ органов малого таза, молочных желез с толщиной железистой ткани при УЗИ, а так же с  вариантами рентгенологической картины молочных желез. Таким образом, ультразвуковая и рентгеновская маммография не отображали степень выраженности КС, а «улавливали» лишь возрастные анатомические изменения: в той или иной степени замещение железистой ткани на жирову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Электроимпедансная маммография в пре- и постменопаузе объективно отражает инволютивные процессы в молочных железах, нарастающие с увеличением возраста женщины и характер кровоснабжения желез в соответствии со степенью выраженности климакерического синдрома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2. Данные рентгенологической маммографии и ультразвукового исследования молочных желез в перименопаузе, в целом повторяя изменения показателей электроимпедансной маммографии, не отражают в достаточной мере тяжести климактерического синдрома, функциональных особенностей и характера кровоснабжения молочных желез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 фиброзно-кистозной болезни электроимпедансная маммография позволяет выявить особенность процессов инволюции в молочных железах в перименопаузе: их меньшую выраженность по сравнению с возрастной нормой, а также указывает на причины этого явления: сохранение значительного количества железистой ткани желе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очетание метода электроимпедансной маммографии с ультразвуковым исследованием молочных желез может быть приемлемой альтернативой рентгенологической маммографии в диагностике доброкачественных заболеваний молочных желез, и может использоваться с неограниченной частотой, через любые временные промежутки, обладая при этом достоинствами простоты и доступности, необходимыми для методики скринингового исследования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5. Данные электроимпедансной маммографии констатируют, что возрастные изменения кровотока в молочных железах и половых органах, происходящие в перименопаузе, идут параллельно друг с другом отражая степень эстрогенного дефицита в тканях, который, проявляясь симптомами климактерического синдрома, ускоряет и углубляет эти изменения.</w:t>
      </w:r>
    </w:p>
    <w:p>
      <w:pPr>
        <w:pStyle w:val="TextBodyIndent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рекомендации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ab/>
        <w:t>1. Учитывая высокую частоту выявления доброкачественных заболеваний молочных желез в перименопаузе у женщин с климактерическим синдромом, обследование молочных желез рекомендуется всем женщинам с патологическим течением перименопаузы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ab/>
        <w:t>2. Рекомендуется следующий алгоритм скринингового обследования молочных желез: пальпация желез и региональных лимфатических узлов, дополняемая  электроимпедансной маммографией с последующим ультразвуковым исследованием молочных желез и пункционной биопсией при выявлении объемных образований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ab/>
        <w:t>3. Оценку электропроводности и структурных особенностей ткани молочных желез методом электроимпедансной маммографии во все периоды жизни женщины следует проводить в положении пациентки «лежа»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ab/>
        <w:t>4. Для контроля за эффективностью проводимого лечения диффузной мастопатии кроме клинических методов наблюдения рекомендуется использовать электроимпедансную маммографию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публикованных работ по теме диссерт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лимактерический синдром и молочные железы у женщин в постменопаузе / Ярмолюк О.П. // Медицинские науки. - 2008. - № 5. - С. 19 - 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озможности эхографии в оценке инволютивных процессов в молочных железах у женщин при различных вариантах течения постменопаузы / Ярмолюк О.П., Охапкин М.Б. // Аспирант и соискатель. - 2008. - № 5. - С. 127 - 1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равнительная оценка молочных желез при помощи электроимпедансной, ультразвуковой и рентгеновской маммографии у женщин в перименопаузе при доброкачественных заболевания / Ярмолюк О.П. // Медицинские науки. - 2008. - № 6. - С. 6 -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нтгенологическая маммография у женщин при различных вариантах течения пременопаузы / Ярмолюк О.П., Охапкин М.Б. // Медицинские науки. - 2009. № 2. - С. 7 -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лияние различных методов лечения диффузной фиброзно-кистозной мастопатии у женщин в перименопаузе на показатели электроимпедансной маммографии / Ярмолюк О.П. // Актуальные проблемы современной науки. - 2009. № 2. С. 257 - 26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пплеросонография молочных желез у женщин при различных вариантах течения пременопаузы / Ярмолюк О.П. // Вестник Российской военно-медицинской академии.- Приложение.- Часть 2.- №1 (25). - СПб.- 2009.- С. 48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ценка молочных желез при помощи электроимпедансной маммографии у женщин при различных вариантах течения пременопаузального периода / Ярмолюк О.П. // Вестник Российской военно-медицинской академии.- Приложение.- Часть 2.- №1 (25). - СПб.- 2009.- С. 48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Электроимпедансная маммография при доброкачественных заболеваниях молочных желез у женщин в перименопаузе/ Ярмолюк О.П., Охапкин М.Б. // Врач скорой помощи. - 2009. № 4. - С. 48-50.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04:00Z</dcterms:created>
  <dc:creator>User</dc:creator>
  <dc:description/>
  <dc:language>en-US</dc:language>
  <cp:lastModifiedBy>Научная часть</cp:lastModifiedBy>
  <dcterms:modified xsi:type="dcterms:W3CDTF">2009-05-14T07:09:00Z</dcterms:modified>
  <cp:revision>4</cp:revision>
  <dc:subject/>
  <dc:title>На правах рукописи</dc:title>
</cp:coreProperties>
</file>